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معظم علماء النبات والزراعة المسلمين نبغوا في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55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أندلس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لاد الشام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لف علي بن يحيى بن جزلة كتاباً في الأدوية وسماه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81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نهاج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قاق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ا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م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ستبب الأمر للفاطميين في مصر فقاموا ببناء دار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حيث نبغ العديد في مهنة الطب والصيدل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48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حك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م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لم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قدم ابن العوام عرضاً مستفيضاً للفنون الزراعية في كتاب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50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را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فلاح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رض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ول من اكتشف الحساسية هو 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44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راز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هواز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غداد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مير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عظم محاصيل إسبانيا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3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يتون                  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ط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رز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صب السك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نشأ الخليفة هارون الرشيد المستشفى العام في بغداد في أوائل القرن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ميلادي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6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كان ظهور الجامعات أحد أسباب نقل المؤلفات والتراجم العربية إ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8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ورب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فريق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ين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هتمت الدول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بالطب البيطري لكثرة استخدام الخيل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2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خشيد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طولو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اطم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أيوبي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ول من أنشأ في التاريخ المستشفيات والصيدليات هم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26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يني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هنود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سلم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غريق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برز مؤلفات المسلمين في علم الصيدلة كتا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صيدلة في الطب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لمؤلفه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41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ميم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بيرو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تا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دريس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2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صاحب كتا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وزان الحكم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37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خاز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يرو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النفي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هواز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قام الأطباء المسلمون أول صيدلية منظمة في مدينة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64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بغدا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دس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بن البيطار هو أول عالم عربي ألم بخواص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5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يو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نبات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ضوء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5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ظلت دائرة المعارف الطبية التي وضعها الرازي تدرس في جامعات أوربا حتى نهاية القرن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23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ابع 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خامس 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دس 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بع عش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6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وضع الرازي أول كتاب عن الأعشاب  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5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11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يون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هند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آسيو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وماني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كان العلماء المسلمون أول من استعمل الأفيون في أغراض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30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نا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تخد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شتهرت زينب طبيبة بني أود في العلاج الطبي وخصوصاً جراحة 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3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ظ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لب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9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مستشفى الذي أنشأه قلاوون سنة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248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 أطلق عليه أسم المارستان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65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كب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غ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0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لف ابن عبدالله بن يوسف الخوارزمي كتا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في القرن العاشر الميلادي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9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مفتاح العلو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ف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يزان الحكم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نتقلت الفنون الزراعية على يد الرواد المسلمين إلى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16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وسي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هدى امبراطور الروم ميشيل الثالث العرب مكتب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............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وما بها من ذخائر ومجلدات طبية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4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388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آثين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وم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قسطنطي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اريس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3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مع المسلمون بين طب اليونان 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والهنود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45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وس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فرس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وم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وريون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أطباء المسلمون كانوا أول من وضع الطب الحديث القائم على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62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د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صف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تجربة والخب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أه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...................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كانت لهم شهرة خاصة في غرس الحدائق وتنظيمها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2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فار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أندلس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كان ثابت بن قرة طبيباً للخليفة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01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أمو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عتضد بالل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قتدر بالل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 xml:space="preserve"> 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بو جعفر المنصو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7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نتقد البيروني بعض المترجمين لمفردات الأدوية ، الذين تركوا أسماء العقاقير باللغة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20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يونان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ارس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لاتي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ين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8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مكتشف الدورة الدموية الصغرى هو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8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ن النفيس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السمح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يوزجان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وارزم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9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كانت مستشفى ابن طولون في طليعة المستشفيات التي أنشئت  في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30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يرو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حل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30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رتبطت الميكانيكا عند المسلمين بالأبحاث المتعلق  بــــــــ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6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ط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فل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ناع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650e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650e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7650eb"/>
    <w:rPr/>
  </w:style>
  <w:style w:type="character" w:styleId="Steptitleright" w:customStyle="1">
    <w:name w:val="steptitleright"/>
    <w:basedOn w:val="DefaultParagraphFont"/>
    <w:qFormat/>
    <w:rsid w:val="007650eb"/>
    <w:rPr/>
  </w:style>
  <w:style w:type="character" w:styleId="Appleconvertedspace" w:customStyle="1">
    <w:name w:val="apple-converted-space"/>
    <w:basedOn w:val="DefaultParagraphFont"/>
    <w:qFormat/>
    <w:rsid w:val="007650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50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650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650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437</Words>
  <Characters>8197</Characters>
  <CharactersWithSpaces>9615</CharactersWithSpaces>
  <Paragraphs>19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4:00Z</dcterms:created>
  <dc:creator>SEC</dc:creator>
  <dc:description/>
  <dc:language>en-US</dc:language>
  <cp:lastModifiedBy>SEC</cp:lastModifiedBy>
  <dcterms:modified xsi:type="dcterms:W3CDTF">2016-11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