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ختبار الفصلي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م الاحصاء الوصفي يهت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مع البيان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رض البيان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تخاذ القرار بناءا على التحلي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 A+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تباين للبيان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 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حالة كانت البيانات المفرغة في توزيع تكراري من الاعداد ذات منزلة عشرية واحدة فان وحدة الدقة لهذا التوزيع تك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0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0.0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0.00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تكرار النسبي لفئة ما في توزيع تكراري ه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تكرار المقابل لنفس الفئة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مجموع التكرارات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2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1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 لمجموعة من القيم المرتبة ترتيبا تصاعديا او تنازليا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يمة الاكثر تكرار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توسط اكبر وأقل قيمت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قيمة التي تقسم مجموعة القيم الى مجموعتين متساويتين بالعد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جموع القيم مقسوم على عدد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ا كان الوسط الحسابي لعشر قيم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؛ فإن مجموع القيم العشرة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4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2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3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3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 هو احد مقايي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شت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نزعة المركز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لتو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غي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د المقاييس الاحصائية التالية ليس من مقاييس التشتت و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امل التغي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مرج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جموعة من القيم المفرد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عرف على انه مجموع القيم على عدد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حصاء الاستقرائي يهتم باتخاذ القرار على مستو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ين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بيع الثالث هو المئ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7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9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ان الفعليان للفئة الثالثة في هذا التوزيع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724150" cy="561975"/>
            <wp:effectExtent l="0" t="0" r="0" b="0"/>
            <wp:docPr id="1" name="صورة 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13.5-1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12.5-1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11.5 -1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8.5-11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ين على المحور الأفقي عند رسم المضلع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راكز ال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ئات الفعل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ه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عشير الساد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هذا التوزيع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819400" cy="561975"/>
            <wp:effectExtent l="0" t="0" r="0" b="0"/>
            <wp:docPr id="2" name="صورة 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8.94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4.98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13.243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 11.87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سط الحسابي للبيانات التال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7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 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كثر مقاييس التشتت استخداما في الدراس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 التراكمي للفئة الثالثة في التوزيع التالي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771775" cy="514350"/>
            <wp:effectExtent l="0" t="0" r="0" b="0"/>
            <wp:docPr id="3" name="صورة 1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 2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لهذا التوزيع يساوي تقريب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2638425" cy="561975"/>
            <wp:effectExtent l="0" t="0" r="0" b="0"/>
            <wp:docPr id="4" name="صورة 1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7.6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6.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8.6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11.6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 المئيني لبيانات ما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Q3-Q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D9-D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P90 – P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 P90 – P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ه التكرار النسبي للفئه الثانيه في التوزيع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3028950" cy="561975"/>
            <wp:effectExtent l="0" t="0" r="0" b="0"/>
            <wp:docPr id="5" name="صورة 1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 . 0-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0.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0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يمة مركز الفئة الثالثة في التوزيع التا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2724150" cy="561975"/>
            <wp:effectExtent l="0" t="0" r="0" b="0"/>
            <wp:docPr id="6" name="صورة 1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سم الاحصاء المسؤول اتخاذ القرار في اي دراسة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ص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ستقرا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امل التغير يعتمد في حسابة على مقياسين هم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و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عياري و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و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 و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د بناء التوزيع التكراراي نحتاج ايجاد طول الفئة فأذا كان عدد الفئ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ان المدى للبيانات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أن طول الفئة يك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7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طرق عرض البيانات في توزيع 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ط المنكس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ضلع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دائ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خط المنح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دد الامثل لعدد الفئات في توزيع تكراري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بين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ف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لتشتت الذي يعتمد على اخذ مجموع الفرق الموجب بين القيم ووسطها الحسابي مقسوم على عدد البيان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عامل التغي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لنزعة المركزية الذي يعتمد على نسبة عدد البيانات التي اصغر منه ونسبة البيانات التي قيمتها اكبر منه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ئ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شير الخام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 سابق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شعبتين من مقرر مباديء الاحصاء اذا كانت الاوساط الحسابية لعلامات كلا الشعبتين في الاختبار الفصلي كما ي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 للشعبة الاولى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لشعبة الثانية ه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ان اعداد الطلبة في الشعبة الاو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في الشعبة الثا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الوسط الحسابي المرجح بعد دمج الشعبتين معا هوتقريب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6.4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5.98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 7.428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8.98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سب البيانات التاليه رتبة الوسيط ه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.300.1000.40.27.21.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 والتباين يعتمدان اعتماد كلي في حسابتهما ع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ا كانت اكبر مشاهدة ه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دى التوزيع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اصغر مشاهدة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7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6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ول الفئة في التوزيع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2971800" cy="552450"/>
            <wp:effectExtent l="0" t="0" r="0" b="0"/>
            <wp:docPr id="7" name="صورة 1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ي دراسة لمعرفة نسبة نجاح عملية جراحية ما في مستشفى ما ، فان نوع العينة المستخدمة في هذه الدراس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شوائية البسيط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عيا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تظ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نقو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توزيع تكراري اذاكان طول الفئة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دد الفئات ي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أن المدى لهذا التوز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. 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دراسة كان حجم المجتمع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N = 30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أذا اردنا سحب عينة حجم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n = 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طريقة العينة الطبق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ذا قسمنا المجتمع الى عدة مجتمعات اصغ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لمنا انة كان حجم احد المجتمعات المقس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أن حجم العينة المسحوبة من هذا المجتمع 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 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طرق عرض البيانات المفر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رج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ضلع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دائ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حنى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حد الادنى لفئة ما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حد الاعلى لنفس الفئ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طول الفئة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*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قيمة التي تقسم البيانات المرتبه ترتيبا تصاعديا او تنازليا الى قسمين بحيث يسبق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بيانات ويلي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بيان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ربيع الا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شير الراب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انت قيم الانحرافات المعيارية لعينتين هما كما يل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s1 = 4 , s2 =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تشتت البيانات اقل 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ينة الاول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ينة الثا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شتت متساوي في العينت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وجد تشتت في العينت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منوال للمشاهدات التال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,2,7,4,2,3,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قياس الاحصائي الذي يتأثر سريع بالقيم الشاذه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بيع الثالث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يمة الوسيط لهذا التوزيع 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990850" cy="561975"/>
            <wp:effectExtent l="0" t="0" r="0" b="0"/>
            <wp:docPr id="8" name="صورة 1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. 9.35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13.37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10.6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12.62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حصائي اثناء حسابة لا بد من ترتيب البيانات ترتيبا تصاعديا او تناز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يمة الانحراف المتوسط للبيان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1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 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. 1.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قياس الذي يحسب من اخذ الجذر التربيعي الموجب للتباين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عياري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ا كان الوسط الحسابي لدرجات عدد من الطلاب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6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تباين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معامل التغي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V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40.5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30.5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 37.5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60.5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 النسبي لفئة من فئات توزيع تكراري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ارج قسمة الحد الاعلى للفئة على مجموع 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ارج قسمة تكرار الفئة على مجموع 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ارج قسمة تكرار الفئة على طول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ارج قسمة الحد الادنى الفعلي للفئة على مجموع 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 المئوي للفئة الثالثة في التوزيع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895600" cy="561975"/>
            <wp:effectExtent l="0" t="0" r="0" b="0"/>
            <wp:docPr id="9" name="صورة 2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 2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. 3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 1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 70%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ول الفئة في التوزيع التكراري تمثل في المدرج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ك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عرض المستطي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ول المستطي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قياس النزعة المركزية الذي يتأثر بالقيم الشاذه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بيع الاو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جزئية من مجتمع الدراسة يتم اختيارها بحيث تكون ممثلة للمجتمع تمثيل صحيح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ين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حليل النتائج واتخاذ القرار المناس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حصاء الوص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ياين هو احد مقاييس 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شت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زعة المركز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سب البيانات التالية يكون مدى البيانات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6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6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5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عين على المحور الافقي في المدرج التكر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دود الفعلية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فئات الفع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فئ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 التقريبي لهذا التوز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752725" cy="561975"/>
            <wp:effectExtent l="0" t="0" r="0" b="0"/>
            <wp:docPr id="10" name="صورة 2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ف على انها الفئة التي تحتوي المئي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سط الحسا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فئة المئي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ئة الوسيط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يمة المدي للتوزيع التالي ه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724150" cy="561975"/>
            <wp:effectExtent l="0" t="0" r="0" b="0"/>
            <wp:docPr id="11" name="صورة 2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.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.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.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.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قياس التشتت الذي يعتمد على القيمة المطلقة 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د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با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متوس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حراف المعي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طريقة الدائرة لعرض البيانات المفردة، تمثل كل قيمة من قيم المتغير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مستطيل طوله يعبر عن تكرار تلك القي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مستطيل عرضه يمثل طول الفئ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نقطة احداثياتها هي قيمة المتغير وتكرارها ، ثم نقوم بتوصيل هذه النقاط بخط منكس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بقطاع من دائرة طبقا لتكرار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بمجهودي </w:t>
      </w:r>
      <w:r>
        <w:rPr>
          <w:rtl w:val="true"/>
        </w:rPr>
        <w:t xml:space="preserve">: </w:t>
      </w:r>
      <w:r>
        <w:rPr/>
        <w:t>shroof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7</Words>
  <Characters>6025</Characters>
  <CharactersWithSpaces>70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4:00Z</dcterms:created>
  <dc:creator>شريفه</dc:creator>
  <dc:description/>
  <dc:language>en-US</dc:language>
  <cp:lastModifiedBy>شريفه</cp:lastModifiedBy>
  <dcterms:modified xsi:type="dcterms:W3CDTF">2016-12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