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رف الدراسات والبحوث المقارنة في البحث على انه دراسات تعتمد على مقابلة الاحداث والاراء بعضها ببعض لكشف ما بينها من وجوة اتفاق وافترا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الشخص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تبر من المكونات الاساسية للاستبانة البحث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ناك استراتيجية عالمية لقراءة الكتب منها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يع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سميع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اص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تعريف القراءة السريعة انها قراءة اكبر كم ممكن من المعلومات باقصر وقت ممكن بدون التركيز على المعنى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هارات تدوين الملاحظات اثناء المحاضرة كتابة التعريفات المتعلقة بالافكار الرئيس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حتوي الفصل الثاني من البحث على الادبيات النظرية والدراسات السابق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هم استرتيجيات التعلم النش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لم التعاوني والتعلم الالكترون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لوق هو وضع محاضرات ودروس على الانترنت بصورة خواطر ويومي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مكن تعريف الاستبانة على ان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جب ان يوجهة الباحث لنفسه عدة اسئله قبل ان يختار موضوع البحث ومن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د الصفحات المتوقع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فائدة الموضوع واهميته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ل هو جيد ؟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مدى توفر المراجع والمصادر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جب ان يحتوي عنوان البحث على كلمة دراسة أو نتائج ليظهر بشكل علم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حتوي الفصل الاول خلفية الدراسة او المدخل الى الدراسة عل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لخص البحث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همية البحث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شكلات البحث وتساؤلاته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صطلحات البحث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هم استرتيجيات التعلم النش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لم التعاوني والتعلم الالكترون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جب ان يحتوي عنوان البحث على كلمة دراسة أو نتائج ليظهر بشكل علم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هم الوسائل المستخدمة في جمع البيانات للابحاث حول الظواهر الاجتماعية والإنسان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قابل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ختبار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لاحظ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وح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اصر البحث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لخص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يحتوي ع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مهيد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همية الموضوع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رز الصعوب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رودكاست هو تسجيل للمحاضرات ووضعها على موقع الجامعة او المؤسس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لطرق السليمة للاستشهاد المرجع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حال العلم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لخيص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قتباس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عادة صياغ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جب ان يحتوي عنوان البحث على كلمة دراسة أو نتائج ليظهر بشكل علم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سترتيجيات التعلم النش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شروعات والالعاب التعليم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لمراحل الاساسية في نموذج معالجة البيان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رميز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ترجاع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تقبا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افق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هم الوسائل المستخدمة في جمع البيانات للابحاث حول الظواهر الاجتماعية والإنسان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قابل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ختبار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لاحظ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وحا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لخص شيفرد وميتشال في كتابهما القراءة السريعة اسس القراءة في عمليات ست منها التمييز والاستيعاب و الاحتفاظ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خصائص البحث ال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بسيط والاختصار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ضوع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ابلية للتعميم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بؤ بالمستقب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ية التآمل تعتبر من الطرق المساعدة للتذكر وتعني بذل الجهد الذهني للافادة من الخبرات المخزونة لدى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طرق صياغة مشكلة البحث ان تكون على شكل سؤال بحثي حيث يتوقع الباحث ما ستكشف عنه النتائج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 تلخيص القراءة بمعادلة تحتو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هم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ك الرموز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مثي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ة السريع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فاع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عدة استراتيجيات تساعد الانسان على التذكر منها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رتيجية احلال الاماكن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ية التباد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راتيجية التأم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راتيجية الحروف الاولى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لف دور المعلم في التعليم النشط، فيعد المعلم هو المصدر الوحيد للمعلوم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ألف نظام معالجة المعلومة لدى الانسان من اربع مكون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الحسية ، الذاكرة قصيرة المدى ، الذاكرة العاملة ، الذكرة طويلة المدى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وط التعلم التعاو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عتماد المتبادل الايجاب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هارات الاجتماع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النشط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سئولية الفرد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لعاب التعليم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ابلية للمساءلة تعتبر من اهم فوئد التعلم التعاون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الطالب بدور فعال في التعليم النشط ومن تلك الادو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رشاد والتوج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لاحظة والمقارن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ييم للاداء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ليم الذات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تعريف الاختبارات على ا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نظام معالجة المعلومات على فكرة مفادها ان العقل البشري يعمل بنفس الطريقة التي يعمل بها نظام الحاسو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هداف البحث ال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فسير الظواهر</w:t>
      </w:r>
    </w:p>
    <w:p>
      <w:pPr>
        <w:pStyle w:val="Normal"/>
        <w:bidi w:val="0"/>
        <w:spacing w:lineRule="auto" w:line="240" w:before="0" w:after="27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بؤ بالمستقبل</w:t>
      </w:r>
    </w:p>
    <w:p>
      <w:pPr>
        <w:pStyle w:val="Normal"/>
        <w:bidi w:val="0"/>
        <w:spacing w:lineRule="auto" w:line="240" w:before="0" w:after="27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بسيط والاختصار</w:t>
      </w:r>
    </w:p>
    <w:p>
      <w:pPr>
        <w:pStyle w:val="Normal"/>
        <w:bidi w:val="0"/>
        <w:spacing w:lineRule="auto" w:line="240" w:before="0" w:after="27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ضبط والتحكم في الظواهر</w:t>
      </w:r>
    </w:p>
    <w:p>
      <w:pPr>
        <w:pStyle w:val="Normal"/>
        <w:bidi w:val="0"/>
        <w:spacing w:lineRule="auto" w:line="240" w:before="0" w:after="27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ثيق المراجع العلمية</w:t>
      </w:r>
    </w:p>
    <w:p>
      <w:pPr>
        <w:pStyle w:val="Normal"/>
        <w:bidi w:val="0"/>
        <w:spacing w:lineRule="auto" w:line="240" w:before="0" w:after="27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سبق</w:t>
      </w:r>
    </w:p>
    <w:p>
      <w:pPr>
        <w:pStyle w:val="Normal"/>
        <w:bidi w:val="0"/>
        <w:spacing w:lineRule="auto" w:line="240" w:before="0" w:after="27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ئ مما سب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لخص شيفرد وميتشال في كتابهما القراءه السريعه اسس القراءة في عمليات السبع م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كامل الداخل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كامل الخارج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بحث هو يعتبر موجز وشامل عن محتويات البحث يمكن للقارئ من التعرف على اجزاء البحث بشكل سري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هارات تدوين الملاحظات اثناء المحاضرة عدم ترك فراغ بين الفقرة والتي ت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الحسية تحتفظ بالمعلومة لمدة قصيرة لا تتجاوز 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ن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فوائد التلخي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مية ملكة القراءة التاقد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زيز ثقة الطالب بنفسه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فير الوقت والجهد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نواع الاستبانات الت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بانة التفاعلي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بانة المغلق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بانة المفتوح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بانة المختلط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عد انتحال علميا لمن استخدم عمل باحثين اخرين اذا كان بغير قص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تعريف الاستبانة على ا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أخطاء الشائعة في اختيار عنوان البحث ان يحمل طابعاً علمياً دقيقاً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ب النظري في البحث هو الجزء الذي يتناول الموضوعات الاساسية في عنوان البح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ستراتيجية تدوين الملاحظات بعد نهاية المحاضرة 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ظ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ج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خ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ارن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ابحاث استخدام عمل اشخاص اخرين بدون علم او بدون الاشارة لهم في البحث يعتبر انتحال علمي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جب ان يحتوي الفصل الاول من البحث على ملخص البح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جب ان يحتوي عنوان البحث على كلمة دراسة أو نتائج ليظهر بشكل علم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ور المعلم في التعليم النشط يتمركز ف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لاحظة والمقار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س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تماد على النف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يسر للتعليم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دم التعليم الالكتروني نمطين من التعليم احد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بالتجر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المشتر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ليم التزام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الام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التعليم عن طريق الجوال هو الاكثرشيوعاً واستخداما في الوطن العر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رشادات يجب الانتباه إليها عند الشروع في التلخيص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حتفاظ بالافكار الاسا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ة لترابط الج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ءة النص جي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موذ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راتيج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sq4r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قراءة المنظمة يحتوى عدة خطوات م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  <w:br/>
        <w:t xml:space="preserve">[]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لخي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[]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ف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[]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اكا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[]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اج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t xml:space="preserve">[]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سمي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t xml:space="preserve">[]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ية اعادة التعلم والمراجعة تعتبر من الطرق المساعدة للتذكر وتعني بذل الجهد الذهني للافادة من الخبرات المخزونة لدى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غير التزامني هو التعليم غير المباشر والذي يحتاج وجود المتعلمين في نفس الوق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fixedsys" w:hAnsi="fixedsys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التزامني هو التعليم على الهواء ويحتاج الى تواجد المتعلمين في نفس الوقت ؟</w:t>
      </w:r>
      <w:r>
        <w:rPr>
          <w:rFonts w:ascii="fixedsys" w:hAnsi="fixedsys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fixedsys" w:hAnsi="fixedsys"/>
          <w:b/>
          <w:bCs/>
          <w:color w:val="000000"/>
          <w:sz w:val="27"/>
          <w:szCs w:val="27"/>
        </w:rPr>
        <w:br/>
      </w:r>
      <w:r>
        <w:rPr>
          <w:rFonts w:ascii="fixedsys" w:hAnsi="fixedsys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fixedsys" w:hAnsi="fixedsys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fixedsys" w:hAnsi="fixedsys"/>
          <w:b/>
          <w:bCs/>
          <w:color w:val="000000"/>
          <w:sz w:val="27"/>
          <w:szCs w:val="27"/>
        </w:rPr>
        <w:br/>
      </w:r>
      <w:r>
        <w:rPr>
          <w:rFonts w:ascii="fixedsys" w:hAnsi="fixedsys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 نظرية ان يكون الطالب هو محور العملية التعليمية تعني انه يمكن الاستغناء عن المعلم و التقليل من اهميت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ستخدم دراسات المسح الاجتماعي المنهج التاريخي في البحث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6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تعريف القراءة السريعة انها قراءة اكبر كم ممكن من المعلومات باقصر وقت ممكن مع المحافظة على المعن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اهداف البحث العلم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قابلية للتعلي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بسيط والاختيا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لضبط والتحكم بالظواه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وضوعي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fixedsy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057</Words>
  <Characters>6031</Characters>
  <CharactersWithSpaces>70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0:00Z</dcterms:created>
  <dc:creator>شريفه</dc:creator>
  <dc:description/>
  <dc:language>en-US</dc:language>
  <cp:lastModifiedBy>شريفه</cp:lastModifiedBy>
  <dcterms:modified xsi:type="dcterms:W3CDTF">2016-12-0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