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567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سئلة الاختبار الفصلي – نظم المعلومات الإدار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بادئ نظرية النظم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نظام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نظ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ذج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دود النظا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ستخدامات نتائج الرقاب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على اداء المنظمة كك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يه الذات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ديد الرواتب والاجور والمكافآ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ثبيت الخطط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 على مستوى مراقبة الإدارة تعمل على دعم مراقبة، ومراجعة، اتخاذ القرار، وإدارة الأنشط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ظم المستوى التكتيك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المستوى التشغي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جميع المستويات الإد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المستوى الاستراتيج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تطلبات الرقاب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لة التواز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يه الذات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خط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هوم ينظر للمنظمه على أنها هياكل رسمية ثابتة تأخذ موارد وتعالجها لإنتاج مخرجات في التعري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فن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معلومات على مستوى إدارة المنظمة تساعد مدير منفرد أو مجموعة صغيرة من المديرين لحل مشكلة نو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دعم القرا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S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نموذج للمنظمة الذي يعتبر أن نظم المعلومات عامل من عوامل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ّة إتخاذ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موذج الاقتصاد الجزئ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تكلفة المعامل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هيكل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منظمة مفهوم المنظمات الشبكيّ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Networked Enterpris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دعم والتنسيق الإدار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سين عمليات الأعمال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التكنولوجيا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ام معلومات محوسب يعالج و يسجل البيانات الناتجة عن أحداث مبادلات الأعمال الروتينية اليومية الضرورية لإدارة الا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ام معالجة المعاملات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TP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ا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أنشطة الرئيسية في نموذج سلسلة القيمة لبور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التكن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سويق و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اء الموارد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وارد البشر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I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طبيقات 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صناعة و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حكم في الالات وجدولة موارد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ولة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والتحكم في المخزون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ستثمارات رأس المال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أثر الناتج عن تشكيل حزمة من الارتباطات الجديدة بين أنشطة أو مجالات أعمال في داخل المنظم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ة التكاليف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ميز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اضد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جودة المعلومات في البعد الزمني نج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م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واتر والتكرا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طبيقات 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عادة توزيع ال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تكلفة العقو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لإستقطاب والتوظيف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رف بأنه تحقيق قدر ملائم من التوازن الداخلي مع البيئة الداخلية والتوازن الخارجي مع بيئة الأ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ة حياة النظم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وازن الديناميكي للنظ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لية والشمو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دود النظ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مهمة التي يتم من خلالها تحويل مدخلات خام الى مخرجات ذات شكل له معن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ابة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ك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قدرة المعلومات على إعطاء صورة كاملة عن المشكلة أو عن حقائق الظاهرة موضوع الدراس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قع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شم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ق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 والثب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لا توفر حلول مباشرة للمشكلات ولكنها تقوم بدعم اتخاذ القرارات المتعلقة بالتخطيط الاستراتيجي والرقابة الإدارية والاتجاهات طويلة المد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ES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مجموعة الخطوات والتوجيهات التي يجب أن يتبعها الأفراد الذين يستخدمون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ات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مجيات التشغي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مجيات التطبيق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تعمل على مراقبة النشاطات المختلفة والمعاملات التجارية في المنشأ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المستوى التكتيك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ظم المستوى التشغي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نظمة في كل المستويات الإداري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المستوى الاستراتيج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شطة توفير موارد عمل النظام من مدخ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دة خام ، أجزاء ، مكونات ، ط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 ضمان توفير موارد المعرفة الضرورية بوسائل 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ير التكن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شراء الموار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وارد البشريه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دعم والتنسيق الإدار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و المعلومات من الاخطاء هو مفهو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قة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ق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ئم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 والثب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الأعلى من حيث القيم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فعا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حصيلة ما يمتلكه فرد أو منظمة أو مجتمع من معلومات وعلم وخبرات وثقافة في وقت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جة التي تُقدم بها المعلومات قيمة إلى الذين يستخدمونها وإلى المنظمة بشكل ع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ن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قة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ودة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ية المعلوم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برامج التي تراقب وتدعم ملحقات النظام وتعمل على التحكم في إدارة الجهاز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رمجيات التشغي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مجيات التطبيق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راء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ف بأنها كل الأنشطة الصناعية و غيرها الخاصة بتحويل المدخلات إلى مخرج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تجات و خد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نظور بورتر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مدادات الداخلي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زبائن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نظرية تتبنى فكرة اللامركزية في اتخاذ القرارات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تخاذ القرار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نظرية الهي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 الوكال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ثقاف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أنشطة تحسين المنتج، تصميم المنتج، المعرفة بالتقنية والمعرفة بإجراءات العمل والمدخلات التكنولوجية الضرورية لكل نشاط في سلسلة القيمة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دعم والتنسيق الإداري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الموارد البشريه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راء الموارد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طوير التكنولوجيا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ستوى الإداري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شغيلي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كتيكية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مستويات الإداري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ستوى الإدارة العليا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صناعة والا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تحديد خطط التشغيل والإنتاج للخمسة سنوات القادمة من تطبيقات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>) 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 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 </w:t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ES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نظريّة الاقتصاديّة التي تعتبر أن الصفقات الداخليّة يمكن أن تكون محدودة التكلفة بالمقارنة مع الصفقات الخارجيّة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ّة إتخاذ القرار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ظرية تكلفة المعامل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هيكلي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الاقتصاد الجزئ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نشاطات نظام الربط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وق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غذية الراجع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جودة المعلومات في بعد المحتوى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اول والحداث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ون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ق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برامج تحليل المبيعات من نوع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رمجيات التطبيق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راء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مجيات التشغي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 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وظائف نظم المعلومات الإد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ويد المستفيدين ب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عدة على التنبؤ يالمستقب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فظ البيانات و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عم عمليات المنظم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إدارة اللوجستيّة للحركة والنقل وأنشطة التخزين وحركة المواد من المخازن إلى المصانع وخطوط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مدادات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زبائن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نظم التي تزود المديرين في الإدارة الوسطى بأدوات معلوم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داول، رسومات، نماذ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ازمة التي تساعد على حل المشكلات شبه المبرمج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ه الهي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غير المبرمج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الهي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دعم القرار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S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طبيقات 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عادة توزيع ال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ر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ليل تكلفة العقود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للاستقطاب والتوظيف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يفية التي يحافظ بها النظام على حالة التوازن تبعًا للظروف البي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يف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ضبط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قاب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يه الذاتي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الديناميكي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بلية المعلومات على التكيف لأكثر من مستخدم وأكثر من 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ضوح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ت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راحل دورة حياة النظ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لج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قابة على النظ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بط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ختبار النظا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قوى الخمسة لنموذج بورتر لتحليل الميزة التنافسية الاستراتيج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الأهداف الاستراتيجية للمنظمة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م عملية صياغة رسالة المنظمة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هديدات المنتجات والخدمات البد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إجابات صحيح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أنشطة المرتبطة بدعم إدارة التسويق وتحفيز المبيعات وتقديم خدمات ما بعد البيع للزبائن من منظور بور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و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خدمات الزبائ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دادات الداخ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ناصر المقاومة التنظ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همة والأهدا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ر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نظم الدعم التنفيذ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ستوى الإدار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ستوى الإدارة العلي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كتيك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شغيل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مستويات الإدار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أنشطة المساندة في نموذج سلسلة القيمة لبورت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عملاء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إدارة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والمبيع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تحليل إعادة توزيع العمال من تطبيق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I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مثلة نماذج الأعمال الالكترون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ماذج الموزع المتركز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بواب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منتج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عملي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تستند على أساس اختيار مجال تنافسي في داخل قطاع الصناعة أو نشاط أعمال بحيث يمكن التركيز على جزء معين من السوق و تكثيف نشاط المنظمة التسويقي في هذا الجزء و العمل على استبعاد الآخرين و منعهم من التأثير في حصة المنظمة السوق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مييز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عريف 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تراتيجية التركيز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قيادة قلة التكالي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عناصر البيئة الخارجية للنظ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رج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خل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ورد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وصول إلى القرارات فانن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الج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جمع البيان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حلل الأفعا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حلل المعلومات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مستوى الإداري </w:t>
      </w:r>
      <w:r>
        <w:rPr>
          <w:rFonts w:ascii="Arial" w:hAnsi="Arial" w:asciiTheme="minorBidi" w:hAnsiTheme="minorBidi"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علي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كتيك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إدارة التكتيكية والعليا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ستوى الإدارة التشغيلي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بيانات التي خضعت للمعالجة والتحليل والتفسير ضمن سياق معيّ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طبيقات نظم المعلومات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MI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محاسبة وال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ارير الضرائب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تسع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بح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حليل استثمارات 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ميزانية والتخطيط للأرباح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فرص البيئة الخارجية لنظم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ير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ادئ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رامج حكومية 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تسويق و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إصدار قرارات التسعير وإدارة المبيعات من تطبيق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I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جال الصناعة و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تحليل المخزون والتحكم فيه من تطبيق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MIS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الدعم التنفيذي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E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معالجة المعام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TP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م دعم القرار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D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عوامل المؤثرة في تطور نظم المعلومات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ولمة 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ورة المعرف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نولوجيا الشبكات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ل الإجابات صحيحة</w:t>
      </w:r>
    </w:p>
    <w:p>
      <w:pPr>
        <w:pStyle w:val="Normal"/>
        <w:spacing w:before="0" w:after="160"/>
        <w:ind w:left="-483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14870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right"/>
      <w:rPr/>
    </w:pPr>
    <w:r>
      <w:rPr/>
      <w:t>https://vb.ckfu.org</w:t>
    </w:r>
    <w:r>
      <w:rPr>
        <w:rtl w:val="true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1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bb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c58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3D2F3-F408-42D9-BD87-3B2E5F77D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  <Pages>7</Pages>
  <Words>1383</Words>
  <Characters>7884</Characters>
  <CharactersWithSpaces>92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3:00Z</dcterms:created>
  <dc:creator>Huda</dc:creator>
  <dc:description/>
  <dc:language>en-US</dc:language>
  <cp:lastModifiedBy>Huda</cp:lastModifiedBy>
  <cp:lastPrinted>2016-11-08T22:10:00Z</cp:lastPrinted>
  <dcterms:modified xsi:type="dcterms:W3CDTF">2016-12-02T1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