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اولى</w:t>
      </w:r>
    </w:p>
    <w:p>
      <w:pPr>
        <w:pStyle w:val="Normal"/>
        <w:bidi w:val="1"/>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i/>
          <w:i/>
          <w:iCs/>
          <w:color w:val="000000" w:themeColor="text1"/>
          <w:sz w:val="28"/>
          <w:sz w:val="28"/>
          <w:szCs w:val="28"/>
          <w:highlight w:val="yellow"/>
          <w:u w:val="single"/>
          <w:rtl w:val="true"/>
        </w:rPr>
        <w:t xml:space="preserve">النشأة التاريخية للتنمية </w:t>
      </w:r>
      <w:r>
        <w:rPr>
          <w:rFonts w:cs="Times New Roman" w:ascii="Times New Roman" w:hAnsi="Times New Roman" w:asciiTheme="majorBidi" w:cstheme="majorBidi" w:hAnsiTheme="majorBidi"/>
          <w:b/>
          <w:bCs/>
          <w:i/>
          <w:iCs/>
          <w:color w:val="000000" w:themeColor="text1"/>
          <w:sz w:val="28"/>
          <w:szCs w:val="28"/>
          <w:highlight w:val="yellow"/>
          <w:u w:val="single"/>
          <w:rtl w:val="true"/>
        </w:rPr>
        <w:t>.</w:t>
      </w:r>
    </w:p>
    <w:p>
      <w:pPr>
        <w:pStyle w:val="Normal"/>
        <w:numPr>
          <w:ilvl w:val="0"/>
          <w:numId w:val="1"/>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قدم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اولاً </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خلفية تاريخ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ح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8"/>
          <w:szCs w:val="28"/>
          <w:lang w:bidi="ar-EG"/>
        </w:rPr>
        <w:t>1994</w:t>
      </w:r>
      <w:r>
        <w:rPr>
          <w:rFonts w:ascii="Times New Roman" w:hAnsi="Times New Roman" w:cs="Times New Roman" w:asciiTheme="majorBidi" w:cstheme="majorBidi" w:hAnsiTheme="majorBidi"/>
          <w:sz w:val="28"/>
          <w:sz w:val="28"/>
          <w:szCs w:val="28"/>
          <w:rtl w:val="true"/>
          <w:lang w:bidi="ar-EG"/>
        </w:rPr>
        <w:t>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فترض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في عام </w:t>
      </w:r>
      <w:r>
        <w:rPr>
          <w:rFonts w:cs="Times New Roman" w:ascii="Times New Roman" w:hAnsi="Times New Roman" w:asciiTheme="majorBidi" w:cstheme="majorBidi" w:hAnsiTheme="majorBidi"/>
          <w:sz w:val="28"/>
          <w:szCs w:val="28"/>
          <w:lang w:bidi="ar-EG"/>
        </w:rPr>
        <w:t>1954</w:t>
      </w:r>
      <w:r>
        <w:rPr>
          <w:rFonts w:ascii="Times New Roman" w:hAnsi="Times New Roman" w:cs="Times New Roman" w:asciiTheme="majorBidi" w:cstheme="majorBidi" w:hAnsiTheme="majorBidi"/>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ECOSOC</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UNRISD</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في مارس عام </w:t>
      </w:r>
      <w:r>
        <w:rPr>
          <w:rFonts w:cs="Times New Roman" w:ascii="Times New Roman" w:hAnsi="Times New Roman" w:asciiTheme="majorBidi" w:cstheme="majorBidi" w:hAnsiTheme="majorBidi"/>
          <w:sz w:val="28"/>
          <w:szCs w:val="28"/>
          <w:lang w:bidi="ar-EG"/>
        </w:rPr>
        <w:t>1995</w:t>
      </w:r>
      <w:r>
        <w:rPr>
          <w:rFonts w:ascii="Times New Roman" w:hAnsi="Times New Roman" w:cs="Times New Roman" w:asciiTheme="majorBidi" w:cstheme="majorBidi" w:hAnsiTheme="majorBidi"/>
          <w:sz w:val="28"/>
          <w:sz w:val="28"/>
          <w:szCs w:val="28"/>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وقد بحثت هذه القمة ثلاثه موضوعات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ئصال جذور الفقر في العالم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زياة العمالة المنتجة في جميع البلدان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كامل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3"/>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نياً المفهومات المرتبطة بالتنمية </w:t>
      </w:r>
      <w:r>
        <w:rPr>
          <w:rFonts w:cs="Times New Roman" w:ascii="Times New Roman" w:hAnsi="Times New Roman" w:asciiTheme="majorBidi" w:cstheme="majorBidi" w:hAnsiTheme="majorBidi"/>
          <w:b/>
          <w:bCs/>
          <w:color w:val="FF0000"/>
          <w:sz w:val="28"/>
          <w:szCs w:val="28"/>
          <w:rtl w:val="true"/>
          <w:lang w:bidi="ar-EG"/>
        </w:rPr>
        <w:t xml:space="preserve">: -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مفهوم النمو  </w:t>
      </w:r>
      <w:r>
        <w:rPr>
          <w:rFonts w:cs="Times New Roman" w:ascii="Times New Roman" w:hAnsi="Times New Roman" w:asciiTheme="majorBidi" w:cstheme="majorBidi" w:hAnsiTheme="majorBidi"/>
          <w:sz w:val="28"/>
          <w:szCs w:val="28"/>
          <w:u w:val="single"/>
          <w:rtl w:val="true"/>
          <w:lang w:bidi="ar-EG"/>
        </w:rPr>
        <w:t xml:space="preserve">***  :   </w:t>
      </w:r>
      <w:r>
        <w:rPr>
          <w:rFonts w:cs="Times New Roman" w:ascii="Times New Roman" w:hAnsi="Times New Roman" w:asciiTheme="majorBidi" w:cstheme="majorBidi" w:hAnsiTheme="majorBidi"/>
          <w:sz w:val="28"/>
          <w:szCs w:val="28"/>
          <w:u w:val="single"/>
        </w:rPr>
        <w:t>GROWTH</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الاقتصادي </w:t>
      </w:r>
      <w:r>
        <w:rPr>
          <w:rFonts w:cs="Times New Roman" w:ascii="Times New Roman" w:hAnsi="Times New Roman" w:asciiTheme="majorBidi" w:cstheme="majorBidi" w:hAnsiTheme="majorBidi"/>
          <w:sz w:val="28"/>
          <w:szCs w:val="28"/>
        </w:rPr>
        <w:t>ECONOMIC GROWTH</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طور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Pr>
        <w:t>EVOLU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مكن تقسيم التطور الي عدة انواع</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كو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ضو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ق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قدم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PROGRESS</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قد عرف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بها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حديث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MODERNIZA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علي المجتمعات المتخلف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8"/>
          <w:szCs w:val="28"/>
        </w:rPr>
        <w:t>Pre-Modern society</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غير الاجتماع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CHANG</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سم التغير الي نوعين اساسين هما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يفي </w:t>
      </w:r>
      <w:r>
        <w:rPr>
          <w:rFonts w:cs="Times New Roman" w:ascii="Times New Roman" w:hAnsi="Times New Roman" w:asciiTheme="majorBidi" w:cstheme="majorBidi" w:hAnsiTheme="majorBidi"/>
          <w:sz w:val="28"/>
          <w:szCs w:val="28"/>
        </w:rPr>
        <w:t>QUAL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مي </w:t>
      </w:r>
      <w:r>
        <w:rPr>
          <w:rFonts w:cs="Times New Roman" w:ascii="Times New Roman" w:hAnsi="Times New Roman" w:asciiTheme="majorBidi" w:cstheme="majorBidi" w:hAnsiTheme="majorBidi"/>
          <w:sz w:val="28"/>
          <w:szCs w:val="28"/>
        </w:rPr>
        <w:t>QUANT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حدث عند حدوث نمو او تدهور لبعض العناصر القائمة داخل المجتمع </w:t>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COMMUNITY DEVELOPMEN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9"/>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لثًا مفهوم التنم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ضيف 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حمد الجوه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ستخلص مما سبق ان مفهوم التنمية يتضمن </w:t>
      </w:r>
      <w:r>
        <w:rPr>
          <w:rFonts w:cs="Times New Roman" w:ascii="Times New Roman" w:hAnsi="Times New Roman" w:asciiTheme="majorBidi" w:cstheme="majorBidi" w:hAnsiTheme="majorBidi"/>
          <w:b/>
          <w:bCs/>
          <w:sz w:val="28"/>
          <w:szCs w:val="28"/>
          <w:rtl w:val="true"/>
          <w:lang w:bidi="ar-EG"/>
        </w:rPr>
        <w:t>: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صالة والمعاصرة </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11"/>
        </w:numPr>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فهوم التنمية الاجتماع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color w:val="948A54" w:themeColor="background2" w:themeShade="80"/>
          <w:sz w:val="28"/>
          <w:szCs w:val="28"/>
        </w:rPr>
        <w:t>SOCIAL  development</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 يعرفه ريتشارد وراد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عري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فيق اشرف حسونه </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استخلاص اهم العناصر التي توضح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ة الاساسية للتنمية الاجتماعية علي النحو التال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ا عملية تغيير مؤسس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نائ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sz w:val="28"/>
          <w:szCs w:val="28"/>
          <w:rtl w:val="true"/>
          <w:lang w:bidi="ar-EG"/>
        </w:rPr>
        <w:t>.</w:t>
        <w:br/>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عتبر العنصر البشري هو اساس عملية التنمية الاجتماعية</w:t>
      </w:r>
    </w:p>
    <w:p>
      <w:pPr>
        <w:pStyle w:val="Normal"/>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مل والتمللك والانتاج والتوزيع والاستهلاك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س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دي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ظام الرعاية الاجتماع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sz w:val="28"/>
          <w:szCs w:val="28"/>
          <w:rtl w:val="true"/>
          <w:lang w:bidi="ar-EG"/>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Gothic" w:cs="MS Gothic" w:ascii="MS Gothic" w:hAnsi="MS Gothic"/>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ــملكــه </w:t>
      </w:r>
      <w:r>
        <w:rPr>
          <w:rFonts w:ascii="MS Gothic" w:hAnsi="MS Gothic" w:eastAsia="MS Gothic" w:cs="MS Gothic"/>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highlight w:val="yellow"/>
          <w:u w:val="single"/>
        </w:rPr>
      </w:pPr>
      <w:r>
        <w:rPr>
          <w:rFonts w:ascii="Times New Roman" w:hAnsi="Times New Roman" w:cs="Times New Roman" w:asciiTheme="majorBidi" w:cstheme="majorBidi" w:hAnsiTheme="majorBidi"/>
          <w:sz w:val="28"/>
          <w:sz w:val="28"/>
          <w:szCs w:val="28"/>
          <w:highlight w:val="yellow"/>
          <w:u w:val="single"/>
          <w:rtl w:val="true"/>
        </w:rPr>
        <w:t>المحاضرة  الثانية</w:t>
      </w:r>
    </w:p>
    <w:p>
      <w:pPr>
        <w:pStyle w:val="Normal"/>
        <w:bidi w:val="1"/>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highlight w:val="yellow"/>
          <w:u w:val="single"/>
          <w:rtl w:val="true"/>
        </w:rPr>
        <w:t>الاسس النظرية للتنمية الاجتماعية</w:t>
      </w:r>
      <w:r>
        <w:rPr>
          <w:rFonts w:ascii="Times New Roman" w:hAnsi="Times New Roman" w:cs="Times New Roman" w:asciiTheme="majorBidi" w:cstheme="majorBidi" w:hAnsiTheme="majorBidi"/>
          <w:sz w:val="28"/>
          <w:sz w:val="28"/>
          <w:szCs w:val="28"/>
          <w:u w:val="single"/>
          <w:rtl w:val="true"/>
        </w:rPr>
        <w:t xml:space="preserve"> </w:t>
      </w:r>
    </w:p>
    <w:p>
      <w:pPr>
        <w:pStyle w:val="Normal"/>
        <w:bidi w:val="1"/>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ول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داخل النظرية ل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عددت الار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تحقيق التكامل بينها ويعد من ابرز هؤلاء العلم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مفكري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اندرز ، ايفن ، ر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غير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دخل التربو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الذي اطلق عليها حركة التربية الاساسية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رشاد الزراعي بالولايات المتحدة الامريكية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فراد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جتماعي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اقتصاد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تكامل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نبثق هذا المدخل من الاعتبارات التال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فلسفة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مثل مجموعة هذه الحقائق في الآتي</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إنسان هو هدف التنمية </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كرامة الفرد</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قوم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مقومات النجاح ما لم تستجمع العناصر  الثلاثة وهي تتمثل في </w:t>
      </w:r>
      <w:r>
        <w:rPr>
          <w:rFonts w:cs="Times New Roman" w:ascii="Times New Roman" w:hAnsi="Times New Roman" w:asciiTheme="majorBidi" w:cstheme="majorBidi" w:hAnsiTheme="majorBidi"/>
          <w:sz w:val="28"/>
          <w:szCs w:val="28"/>
          <w:rtl w:val="true"/>
          <w:lang w:bidi="ar-EG"/>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غيير البنائ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فعة القو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راتيجية الملائم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ير البنائ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فعة القوية </w:t>
      </w:r>
      <w:r>
        <w:rPr>
          <w:rFonts w:cs="Times New Roman" w:ascii="Times New Roman" w:hAnsi="Times New Roman" w:asciiTheme="majorBidi" w:cstheme="majorBidi" w:hAnsiTheme="majorBidi"/>
          <w:b/>
          <w:bCs/>
          <w:sz w:val="28"/>
          <w:szCs w:val="28"/>
          <w:rtl w:val="true"/>
          <w:lang w:bidi="ar-EG"/>
        </w:rPr>
        <w:t xml:space="preserve">: -  </w:t>
      </w:r>
    </w:p>
    <w:p>
      <w:pPr>
        <w:pStyle w:val="Normal"/>
        <w:tabs>
          <w:tab w:val="left" w:pos="720" w:leader="none"/>
        </w:tabs>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ة الملائمة </w:t>
      </w:r>
      <w:r>
        <w:rPr>
          <w:rFonts w:cs="Times New Roman" w:ascii="Times New Roman" w:hAnsi="Times New Roman" w:asciiTheme="majorBidi" w:cstheme="majorBidi" w:hAnsiTheme="majorBidi"/>
          <w:b/>
          <w:bCs/>
          <w:sz w:val="28"/>
          <w:szCs w:val="28"/>
          <w:rtl w:val="true"/>
          <w:lang w:bidi="ar-EG"/>
        </w:rPr>
        <w:t>: -</w:t>
      </w:r>
    </w:p>
    <w:p>
      <w:pPr>
        <w:pStyle w:val="Normal"/>
        <w:tabs>
          <w:tab w:val="left" w:pos="720" w:leader="none"/>
        </w:tabs>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w:t>
      </w:r>
      <w:r>
        <w:rPr>
          <w:rFonts w:ascii="Times New Roman" w:hAnsi="Times New Roman" w:cs="Times New Roman" w:asciiTheme="majorBidi" w:cstheme="majorBidi" w:hAnsiTheme="majorBidi"/>
          <w:b/>
          <w:b/>
          <w:bCs/>
          <w:sz w:val="28"/>
          <w:sz w:val="28"/>
          <w:szCs w:val="28"/>
          <w:u w:val="single"/>
          <w:rtl w:val="true"/>
          <w:lang w:bidi="ar-EG"/>
        </w:rPr>
        <w:t xml:space="preserve">وتتوقف الاستراتيجية علي العديد من الاعتبارات اهمها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ظروف والاوضاع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طبيعة النظام الاقتصاد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وعية التركيب الطبقي للسكان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بادئ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قصود بالمبد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نلخص مبادئ التنمية في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وصول إلى نتائج مادية محسوس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إعتماد على الموارد المحلي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حديد الأحتياجات</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هداف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ة المشكلات الاجتماعية الناتجة عن التغيير والمتصلة به</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الحاجات الاجتماعية تتحدد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مل والتملك والاستهلاك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جة الى الحماية الاجتماعية وضمان الحقوق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التعلم </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استمتاع بصحة جي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للأبتكار والابداع</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للرعاية الاجتماعية للفئات الخاص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يد أفراد المجتمع بالمعرفة والمهارات والقدرات التي تساعدهم على تحسين مستويات المعيشة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ديم الخدمات لأفراد المجتمع لتحسين نوعية الحيا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sz w:val="28"/>
          <w:szCs w:val="28"/>
        </w:rPr>
        <w:t>196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هداف التنمية الاجتماعية  </w:t>
      </w:r>
      <w:r>
        <w:rPr>
          <w:rFonts w:ascii="Times New Roman" w:hAnsi="Times New Roman" w:cs="Times New Roman" w:asciiTheme="majorBidi" w:cstheme="majorBidi" w:hAnsiTheme="majorBidi"/>
          <w:b/>
          <w:b/>
          <w:bCs/>
          <w:sz w:val="28"/>
          <w:sz w:val="28"/>
          <w:szCs w:val="28"/>
          <w:u w:val="single"/>
          <w:rtl w:val="true"/>
        </w:rPr>
        <w:t xml:space="preserve">وفقا لمجالاتها على النحو التال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حو الأم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قل وتحسين التعلي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فع مستوى التعليم المهني والعام على جميع المستويات</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ا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مان حق كل مواطن في إيجاد عم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ضاء على البطا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ظروف والامكانيات الملائمة للعمل</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ح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مستوى الصح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س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i/>
          <w:iCs/>
          <w:sz w:val="28"/>
          <w:szCs w:val="28"/>
          <w:rtl w:val="true"/>
        </w:rPr>
        <w:t>.</w:t>
      </w:r>
    </w:p>
    <w:p>
      <w:pPr>
        <w:pStyle w:val="Normal"/>
        <w:bidi w:val="1"/>
        <w:ind w:left="360" w:hanging="0"/>
        <w:jc w:val="left"/>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Gothic" w:cs="MS Gothic" w:ascii="MS Gothic" w:hAnsi="MS Gothic"/>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ــملكــه </w:t>
      </w:r>
      <w:r>
        <w:rPr>
          <w:rFonts w:ascii="MS Gothic" w:hAnsi="MS Gothic" w:eastAsia="MS Gothic" w:cs="MS Gothic"/>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ثالثة</w:t>
      </w:r>
    </w:p>
    <w:p>
      <w:pPr>
        <w:pStyle w:val="Normal"/>
        <w:bidi w:val="1"/>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highlight w:val="yellow"/>
          <w:u w:val="single"/>
          <w:rtl w:val="true"/>
        </w:rPr>
        <w:t>معوقات التنمية الاجتماعية</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فهوم معوق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 تعديلاً جوهرياً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أن المفهوم اللغوي لمصطلح معوق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انسانيه الاساسيه</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r>
        <w:rPr>
          <w:rFonts w:cs="Times New Roman" w:ascii="Times New Roman" w:hAnsi="Times New Roman" w:asciiTheme="majorBidi" w:cstheme="majorBidi" w:hAnsiTheme="majorBidi"/>
          <w:sz w:val="28"/>
          <w:szCs w:val="28"/>
          <w:rtl w:val="true"/>
        </w:rPr>
        <w:t xml:space="preserve">.  </w:t>
      </w:r>
    </w:p>
    <w:p>
      <w:pPr>
        <w:pStyle w:val="Normal"/>
        <w:numPr>
          <w:ilvl w:val="0"/>
          <w:numId w:val="4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ول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ركيز على المعوقات الفنية للتنمية</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دد</w:t>
      </w:r>
      <w:r>
        <w:rPr>
          <w:rFonts w:cs="Times New Roman" w:ascii="Times New Roman" w:hAnsi="Times New Roman" w:asciiTheme="majorBidi" w:cstheme="majorBidi" w:hAnsiTheme="majorBidi"/>
          <w:sz w:val="28"/>
          <w:szCs w:val="28"/>
        </w:rPr>
        <w:t>Eugen pusi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هم المعوقات الفنية في</w:t>
      </w:r>
      <w:r>
        <w:rPr>
          <w:rFonts w:cs="Times New Roman" w:ascii="Times New Roman" w:hAnsi="Times New Roman" w:asciiTheme="majorBidi" w:cstheme="majorBidi" w:hAnsiTheme="majorBidi"/>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نقص المعلومات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رجمة الأغراض الى أشياء مادية ملموسة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ة تحديد الأولويات بأساليب عملية وموضوعية</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ية والعدالة والديمقراطية</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ات أساليب وطرق القياس – مشكلة تحديد الاحتمالات</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ضرية و الريفية و الصحراوية والمستحد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2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حدد </w:t>
      </w:r>
      <w:r>
        <w:rPr>
          <w:rFonts w:cs="Times New Roman" w:ascii="Times New Roman" w:hAnsi="Times New Roman" w:asciiTheme="majorBidi" w:cstheme="majorBidi" w:hAnsiTheme="majorBidi"/>
          <w:sz w:val="28"/>
          <w:szCs w:val="28"/>
        </w:rPr>
        <w:t>NIEUWENHUIJZ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المعوقات الفنية ف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sz w:val="28"/>
          <w:szCs w:val="28"/>
          <w:rtl w:val="true"/>
        </w:rPr>
        <w:t>.</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ضية من يتحكم في تحقيق اهداف ا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مفهومات النظرية ل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قويم والتغذية المرتد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8"/>
          <w:szCs w:val="28"/>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د </w:t>
      </w:r>
      <w:r>
        <w:rPr>
          <w:rFonts w:cs="Times New Roman" w:ascii="Times New Roman" w:hAnsi="Times New Roman" w:asciiTheme="majorBidi" w:cstheme="majorBidi" w:hAnsiTheme="majorBidi"/>
          <w:sz w:val="28"/>
          <w:szCs w:val="28"/>
        </w:rPr>
        <w:t>elizabath</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 الاهداف وتشابكها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 احتياجات ومشكلات اعضاء المجتمع</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ات المباشرة وغير المباشرة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فة الموا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 المعلومات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lang w:bidi="ar-EG"/>
        </w:rPr>
        <w:t>ويحدد الدكتور كمال اغا هذه المعوقات الادارية بما يلي</w:t>
      </w:r>
      <w:r>
        <w:rPr>
          <w:rFonts w:ascii="Times New Roman" w:hAnsi="Times New Roman" w:cs="Times New Roman" w:asciiTheme="majorBidi" w:cstheme="majorBidi" w:hAnsiTheme="majorBidi"/>
          <w:b/>
          <w:b/>
          <w:bCs/>
          <w:color w:val="FF0000"/>
          <w:sz w:val="28"/>
          <w:sz w:val="28"/>
          <w:szCs w:val="28"/>
          <w:rtl w:val="true"/>
          <w:lang w:bidi="ar-EG"/>
        </w:rPr>
        <w:t xml:space="preserve">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جاهل المشاركة الشعب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أخير التنفيذ وما يترتب عليه من تعقيدات متعددة</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وف الناس من المخاط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تفاق ما هو جديد مع احتي</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جات الاهال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قر الشعب وجهل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رتباط بعض القيم والعادات بكثير من الخرافات والخزعبلات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Pr>
        <w:t>3</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numPr>
          <w:ilvl w:val="0"/>
          <w:numId w:val="32"/>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ولا </w:t>
      </w:r>
      <w:r>
        <w:rPr>
          <w:rFonts w:ascii="Times New Roman" w:hAnsi="Times New Roman" w:cs="Times New Roman" w:asciiTheme="majorBidi" w:cstheme="majorBidi" w:hAnsiTheme="majorBidi"/>
          <w:b/>
          <w:b/>
          <w:bCs/>
          <w:i/>
          <w:i/>
          <w:iCs/>
          <w:color w:val="FF0000"/>
          <w:sz w:val="28"/>
          <w:sz w:val="28"/>
          <w:szCs w:val="28"/>
          <w:u w:val="single"/>
          <w:rtl w:val="true"/>
        </w:rPr>
        <w:t xml:space="preserve">المعوقات الديموجرافية </w:t>
      </w:r>
      <w:r>
        <w:rPr>
          <w:rFonts w:cs="Times New Roman" w:ascii="Times New Roman" w:hAnsi="Times New Roman" w:asciiTheme="majorBidi" w:cstheme="majorBidi" w:hAnsiTheme="majorBidi"/>
          <w:b/>
          <w:bCs/>
          <w:i/>
          <w:i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مصطلح </w:t>
      </w:r>
      <w:r>
        <w:rPr>
          <w:rFonts w:cs="Times New Roman" w:ascii="Times New Roman" w:hAnsi="Times New Roman" w:asciiTheme="majorBidi" w:cstheme="majorBidi" w:hAnsiTheme="majorBidi"/>
          <w:sz w:val="28"/>
          <w:szCs w:val="28"/>
        </w:rPr>
        <w:t>Demograph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صطلاح يوناني مكون من مقطعين</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ول </w:t>
      </w:r>
      <w:r>
        <w:rPr>
          <w:rFonts w:cs="Times New Roman" w:ascii="Times New Roman" w:hAnsi="Times New Roman" w:asciiTheme="majorBidi" w:cstheme="majorBidi" w:hAnsiTheme="majorBidi"/>
          <w:sz w:val="28"/>
          <w:szCs w:val="28"/>
        </w:rPr>
        <w:t>Demo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الناس ، والثاني </w:t>
      </w:r>
      <w:r>
        <w:rPr>
          <w:rFonts w:cs="Times New Roman" w:ascii="Times New Roman" w:hAnsi="Times New Roman" w:asciiTheme="majorBidi" w:cstheme="majorBidi" w:hAnsiTheme="majorBidi"/>
          <w:sz w:val="28"/>
          <w:szCs w:val="28"/>
        </w:rPr>
        <w:t>Graphie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حجم السكان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كيب السكان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عوامل ارتفاع معدلات المواليد الى</w:t>
      </w:r>
      <w:r>
        <w:rPr>
          <w:rFonts w:cs="Times New Roman" w:ascii="Times New Roman" w:hAnsi="Times New Roman" w:asciiTheme="majorBidi" w:cstheme="majorBidi" w:hAnsiTheme="majorBidi"/>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واج المبكر وخاصة بالنسبة للإناث</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ادة الانتاج الزراعي الذي يعتمد على العمل اليدوي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i/>
          <w:iCs/>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i/>
          <w:i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عوقات الثقاف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وس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شل مشروعات التنمية الى عامليين اساسيين هما</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i/>
          <w:i/>
          <w:iCs/>
          <w:color w:val="FF0000"/>
          <w:sz w:val="28"/>
          <w:sz w:val="28"/>
          <w:szCs w:val="28"/>
          <w:u w:val="single"/>
          <w:rtl w:val="true"/>
        </w:rPr>
        <w:t xml:space="preserve">ومن أهم المعوقات الثقافية </w:t>
      </w:r>
      <w:r>
        <w:rPr>
          <w:rFonts w:cs="Times New Roman" w:ascii="Times New Roman" w:hAnsi="Times New Roman" w:asciiTheme="majorBidi" w:cstheme="majorBidi" w:hAnsiTheme="majorBidi"/>
          <w:b/>
          <w:bCs/>
          <w:i/>
          <w:iCs/>
          <w:color w:val="FF0000"/>
          <w:sz w:val="28"/>
          <w:szCs w:val="28"/>
          <w:u w:val="single"/>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م الاجتماعية السائدة في المجتمع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دات والتقالي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رابع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شاكل الهجرة من الريف الى المدن </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خامس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i/>
          <w:i/>
          <w:iCs/>
          <w:sz w:val="28"/>
          <w:szCs w:val="28"/>
        </w:rPr>
      </w:pPr>
      <w:r>
        <w:rPr>
          <w:rFonts w:ascii="Times New Roman" w:hAnsi="Times New Roman" w:cs="Times New Roman" w:asciiTheme="majorBidi" w:cstheme="majorBidi" w:hAnsiTheme="majorBidi"/>
          <w:sz w:val="28"/>
          <w:sz w:val="28"/>
          <w:szCs w:val="28"/>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i/>
          <w:i/>
          <w:iCs/>
          <w:sz w:val="28"/>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اداية والتخطيط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في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عوقات الادار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قد الاجراءات وتفشي الروت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طيء الشديد في اصدار القرارات وتناقض بعضها البعض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عوامل الشخصية على علاقات العمل الرسمية وانجازاته</w:t>
      </w:r>
    </w:p>
    <w:p>
      <w:pPr>
        <w:pStyle w:val="Normal"/>
        <w:bidi w:val="1"/>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اما المعوقات التخطيطية فتتمثل ف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عدم التكامل في خطة التن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عنى عدم التوازن بين مختلف قطاعات ومجالات التنم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وضوح الهدف من التخطيط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دقة في اختيار الوسائل المحققه للاهداف </w:t>
      </w:r>
      <w:r>
        <w:rPr>
          <w:rFonts w:cs="Times New Roman" w:ascii="Times New Roman" w:hAnsi="Times New Roman" w:asciiTheme="majorBidi" w:cstheme="majorBidi" w:hAnsiTheme="majorBidi"/>
          <w:sz w:val="28"/>
          <w:szCs w:val="28"/>
          <w:rtl w:val="true"/>
        </w:rPr>
        <w:t>.</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بين الجهات العاملة في مجالات التخطيط المختلفة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وافر الاجهزة المسئولة عن الدراسات والبحوث والاحصاء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ص الوعي التخطيطي التنمو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اذج الداخل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عوقات الاجتماعية للتنمي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دد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منعم شوقي معوقات التنمية</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وف الناس من المخاطرة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أتفاق ماهو جديد مع أحتياجات الأهالي</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ضارب مصلحة بعض فئات المجتمع مع الأتجاه الجديد</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ر الشعب وجهله</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لطة بعض فئات المجتمع على الفئات الأخرى</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طار تحليلي للمعوقات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اكلية والسل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عور بالعجز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المشكلة يمكن ملاحظتها في الدول المتخلف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حتقار العمل اليدو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دخار بعيدا عن عن أوعية الأدخار الع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تشار الأ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سئلة المحاضر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center"/>
        <w:rPr>
          <w:rFonts w:ascii="Times New Roman" w:hAnsi="Times New Roman" w:cs="Times New Roman" w:asciiTheme="majorBidi" w:cstheme="majorBidi" w:hAnsiTheme="majorBidi"/>
          <w:color w:val="00B0F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سؤال الاول</w:t>
      </w:r>
      <w:r>
        <w:rPr>
          <w:rFonts w:ascii="Times New Roman" w:hAnsi="Times New Roman" w:cs="Times New Roman" w:asciiTheme="majorBidi" w:cstheme="majorBidi" w:hAnsiTheme="majorBidi"/>
          <w:color w:val="FF0000"/>
          <w:sz w:val="28"/>
          <w:sz w:val="28"/>
          <w:szCs w:val="28"/>
          <w:u w:val="single"/>
          <w:rtl w:val="true"/>
        </w:rPr>
        <w:t xml:space="preserve"> </w:t>
      </w:r>
      <w:r>
        <w:rPr>
          <w:rFonts w:cs="Times New Roman" w:ascii="Times New Roman" w:hAnsi="Times New Roman" w:asciiTheme="majorBidi" w:cstheme="majorBidi" w:hAnsiTheme="majorBidi"/>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المقصود بكلمة معوقات ؟</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إنسانية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ة وبماء على ما سبق من الآ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ؤال الثان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المعوقات الاجتماعية التي حددها هوبهاوس؟ </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Gothic" w:cs="MS Gothic" w:ascii="MS Gothic" w:hAnsi="MS Gothic"/>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ــملكــه </w:t>
      </w:r>
      <w:r>
        <w:rPr>
          <w:rFonts w:ascii="MS Gothic" w:hAnsi="MS Gothic" w:eastAsia="MS Gothic" w:cs="MS Gothic"/>
          <w:sz w:val="28"/>
          <w:sz w:val="28"/>
          <w:szCs w:val="28"/>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hAnsiTheme="majorBidi"/>
          <w:b/>
          <w:b/>
          <w:bCs/>
          <w:sz w:val="28"/>
          <w:sz w:val="28"/>
          <w:szCs w:val="28"/>
          <w:highlight w:val="yellow"/>
          <w:rtl w:val="true"/>
        </w:rPr>
        <w:t>المحاضرة   الرابع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highlight w:val="yellow"/>
          <w:rtl w:val="true"/>
        </w:rPr>
        <w:t>الابعاد الاجتماعية للتنمية الاقتصادية</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مقدم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w:t>
      </w:r>
      <w:r>
        <w:rPr>
          <w:rFonts w:ascii="Times New Roman" w:hAnsi="Times New Roman" w:cs="Times New Roman" w:asciiTheme="majorBidi" w:cstheme="majorBidi" w:hAnsiTheme="majorBidi"/>
          <w:sz w:val="28"/>
          <w:sz w:val="28"/>
          <w:szCs w:val="28"/>
        </w:rPr>
        <w:t xml:space="preserve"> </w:t>
      </w:r>
    </w:p>
    <w:p>
      <w:pPr>
        <w:pStyle w:val="ListParagraph"/>
        <w:numPr>
          <w:ilvl w:val="0"/>
          <w:numId w:val="53"/>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ول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النمو الاقتصادي</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growth</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نمو الاقتصادي يقصد به تحقيق معدل مرتفع في كل من الدخل القومي والدخل الفردي الحقيقي بما يحقق الرفاهية لأفراد هذا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developmen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عملية تحسين وتنظيم واستغلال الموارد الانتاج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ادية والبشر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مما سبق يمكننا تحديد التنمية الاقتصادية بانها</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w:t>
      </w:r>
      <w:r>
        <w:rPr>
          <w:rFonts w:ascii="Times New Roman" w:hAnsi="Times New Roman" w:cs="Times New Roman" w:asciiTheme="majorBidi" w:hAnsiTheme="majorBidi"/>
          <w:sz w:val="28"/>
          <w:sz w:val="28"/>
          <w:szCs w:val="28"/>
          <w:rtl w:val="true"/>
        </w:rPr>
        <w:t>التنمية الاقتصادية عملية يقوم بها مجتمع من المجتمعات بهدف استخدام موارده بافضل استخدام ممك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w:t>
      </w:r>
      <w:r>
        <w:rPr>
          <w:rFonts w:ascii="Times New Roman" w:hAnsi="Times New Roman" w:cs="Times New Roman" w:asciiTheme="majorBidi" w:hAnsiTheme="majorBidi"/>
          <w:sz w:val="28"/>
          <w:sz w:val="28"/>
          <w:szCs w:val="28"/>
          <w:rtl w:val="true"/>
        </w:rPr>
        <w:t>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w:t>
      </w:r>
      <w:r>
        <w:rPr>
          <w:rFonts w:ascii="Times New Roman" w:hAnsi="Times New Roman" w:cs="Times New Roman" w:asciiTheme="majorBidi" w:hAnsiTheme="majorBidi"/>
          <w:sz w:val="28"/>
          <w:sz w:val="28"/>
          <w:szCs w:val="28"/>
          <w:rtl w:val="true"/>
        </w:rPr>
        <w:t>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المتغيرات الاساسية ل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لتنمية الاقتصادية مجموعة من المتغيرات الاساسية التي تؤثر علي كفاءتها المطلوب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وهي تتمثل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جم المدخرات التي يمكن استثمارها</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جم السو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نمية الصناعية والتحديث الزراع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حجم المدخرات التي يمكن استثمارها</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تتطلب تنمية حجم المدخرات في غياب راس المال الوطني الكافي ، بشرط ان يكون  الجزء الاساسي من الاموال اللازمة للتنمية يجب توفيرها داخل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حجم السوق</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hAnsiTheme="majorBidi"/>
          <w:sz w:val="28"/>
          <w:szCs w:val="28"/>
        </w:rPr>
      </w:pPr>
      <w:r>
        <w:rPr>
          <w:rFonts w:ascii="Times New Roman" w:hAnsi="Times New Roman" w:cs="Times New Roman" w:asciiTheme="majorBidi" w:hAnsiTheme="majorBidi"/>
          <w:b/>
          <w:b/>
          <w:bCs/>
          <w:sz w:val="28"/>
          <w:sz w:val="28"/>
          <w:szCs w:val="28"/>
          <w:u w:val="single"/>
          <w:rtl w:val="true"/>
        </w:rPr>
        <w:t>التنمية الصناعية والتحديث الزراعي</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عد التكنولوجيا هي المفتاح الحقيقي لزيادة الانتاج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2"/>
        </w:numPr>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 xml:space="preserve">ثانياً </w:t>
      </w:r>
      <w:r>
        <w:rPr>
          <w:rFonts w:cs="Times New Roman" w:ascii="Times New Roman" w:hAnsi="Times New Roman" w:asciiTheme="majorBidi" w:hAnsiTheme="majorBidi"/>
          <w:b/>
          <w:bCs/>
          <w:color w:val="FF0000"/>
          <w:sz w:val="28"/>
          <w:szCs w:val="28"/>
          <w:rtl w:val="true"/>
        </w:rPr>
        <w:t xml:space="preserve">: </w:t>
      </w:r>
      <w:r>
        <w:rPr>
          <w:rFonts w:ascii="Times New Roman" w:hAnsi="Times New Roman" w:cs="Times New Roman" w:asciiTheme="majorBidi" w:hAnsiTheme="majorBidi"/>
          <w:b/>
          <w:b/>
          <w:bCs/>
          <w:color w:val="FF0000"/>
          <w:sz w:val="28"/>
          <w:sz w:val="28"/>
          <w:szCs w:val="28"/>
          <w:rtl w:val="true"/>
        </w:rPr>
        <w:t>العلاقة بين التنمية الاجتماعية والاقتصادية</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ؤكد العديد من العلماء الارتباط بين التنمية الاقتصادية والاجتماعية ، فيري البعض ان العلاقة بين جوانب التنمية الشاملة لا تقبل الانفصال او التجزئ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بالرغم من ذلك الا ان هناك وجهات نظر لبعض العلماء نحو هذه العلاقة وطبيعتها ، حيث تري </w:t>
      </w:r>
      <w:r>
        <w:rPr>
          <w:rFonts w:ascii="Times New Roman" w:hAnsi="Times New Roman" w:cs="Times New Roman" w:asciiTheme="majorBidi" w:hAnsiTheme="majorBidi"/>
          <w:b/>
          <w:b/>
          <w:bCs/>
          <w:color w:val="FF0000"/>
          <w:sz w:val="28"/>
          <w:sz w:val="28"/>
          <w:szCs w:val="28"/>
          <w:u w:val="single"/>
          <w:rtl w:val="true"/>
        </w:rPr>
        <w:t xml:space="preserve">وجهه النظر الاولي </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يمكن الافراد من الانتفاع بها بمعني ان ارتفاع الدخل يجعل المواطنين اقدر علي تعليم ابناءهم والعناية بصحتهم ، ويجعل الناس اقدر علي دفع الضرائب</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w:t>
      </w:r>
      <w:r>
        <w:rPr>
          <w:rFonts w:ascii="Times New Roman" w:hAnsi="Times New Roman" w:cs="Times New Roman" w:asciiTheme="majorBidi" w:hAnsiTheme="majorBidi"/>
          <w:b/>
          <w:b/>
          <w:bCs/>
          <w:color w:val="FF0000"/>
          <w:sz w:val="28"/>
          <w:sz w:val="28"/>
          <w:szCs w:val="28"/>
          <w:u w:val="single"/>
          <w:rtl w:val="true"/>
        </w:rPr>
        <w:t xml:space="preserve">ما وجهه النظر الثانية </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صبحت عملية الربط بين كل من التنمية الاجتماعية والتنمية الاقتصادية في نظر رواد وعلماء التنمية ضرورة لازمة وظاهرة سياسية يرددها لكسب ثقة الجماهي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ab/>
      </w:r>
      <w:r>
        <w:rPr>
          <w:rFonts w:ascii="Times New Roman" w:hAnsi="Times New Roman" w:cs="Times New Roman" w:asciiTheme="majorBidi" w:hAnsiTheme="majorBidi"/>
          <w:sz w:val="28"/>
          <w:sz w:val="28"/>
          <w:szCs w:val="28"/>
          <w:rtl w:val="true"/>
        </w:rPr>
        <w:t>وتشير تجارب العديد من المجتمعات الخارجية الى عناصر تنمية المجتمع ذات مظاهر متباينة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ظاهرة الربط بين التنمية الاقتصادية والتنمية الاجتماعية التي تتناول عملية التنمية كأسلوب للإنتاج المادي والاستثمار البشري</w:t>
      </w:r>
      <w:r>
        <w:rPr>
          <w:rFonts w:ascii="Times New Roman" w:hAnsi="Times New Roman" w:cs="Times New Roman" w:asciiTheme="majorBidi" w:cstheme="majorBidi" w:hAnsiTheme="majorBidi"/>
          <w:sz w:val="28"/>
          <w:sz w:val="28"/>
          <w:szCs w:val="28"/>
        </w:rPr>
        <w:t xml:space="preserve"> </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ظاهرة خلق تنظيمات اجتماعية مستحدثة تحل محل التنظيمات الاجتماعية المعوقة مع تدعيمها بالمنظمات والمؤسسات التي تدار ادارة عمل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t>
      </w:r>
      <w:r>
        <w:rPr>
          <w:rFonts w:cs="Times New Roman" w:ascii="Times New Roman" w:hAnsi="Times New Roman" w:asciiTheme="majorBidi" w:cstheme="majorBidi" w:hAnsiTheme="majorBidi"/>
          <w:b/>
          <w:bCs/>
          <w:color w:val="FF0000"/>
          <w:sz w:val="28"/>
          <w:szCs w:val="28"/>
        </w:rPr>
        <w:tab/>
      </w:r>
      <w:r>
        <w:rPr>
          <w:rFonts w:ascii="Times New Roman" w:hAnsi="Times New Roman" w:cs="Times New Roman" w:asciiTheme="majorBidi" w:hAnsiTheme="majorBidi"/>
          <w:b/>
          <w:b/>
          <w:bCs/>
          <w:color w:val="FF0000"/>
          <w:sz w:val="28"/>
          <w:sz w:val="28"/>
          <w:szCs w:val="28"/>
          <w:rtl w:val="true"/>
        </w:rPr>
        <w:t>اهم عوامل الالتقاء بين كل من التنمية الاجتماعية والاقتصادية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color w:val="FF0000"/>
          <w:sz w:val="28"/>
          <w:sz w:val="28"/>
          <w:szCs w:val="28"/>
          <w:u w:val="single"/>
          <w:rtl w:val="true"/>
        </w:rPr>
        <w:t xml:space="preserve">اول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نسان هو هدف التنمية ومحورها ووسيلتها وان التغيير المادي لا بد ان يصاحبة تغيير اجتماعي مواز حتي يتهيأ للمواطن المواءمة مع ما يتم تطوير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color w:val="FF0000"/>
          <w:sz w:val="28"/>
          <w:sz w:val="28"/>
          <w:szCs w:val="28"/>
          <w:u w:val="single"/>
          <w:rtl w:val="true"/>
        </w:rPr>
        <w:t>ثانياً</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color w:val="FF0000"/>
          <w:sz w:val="28"/>
          <w:sz w:val="28"/>
          <w:szCs w:val="28"/>
          <w:u w:val="single"/>
          <w:rtl w:val="true"/>
        </w:rPr>
        <w:t>ثالثاً</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1"/>
        </w:numPr>
        <w:jc w:val="righ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hAnsiTheme="majorBidi"/>
          <w:b/>
          <w:b/>
          <w:bCs/>
          <w:color w:val="FF0000"/>
          <w:sz w:val="28"/>
          <w:sz w:val="28"/>
          <w:szCs w:val="28"/>
          <w:u w:val="single"/>
          <w:rtl w:val="true"/>
        </w:rPr>
        <w:t>ثالثاً</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b/>
          <w:b/>
          <w:bCs/>
          <w:color w:val="FF0000"/>
          <w:sz w:val="28"/>
          <w:sz w:val="28"/>
          <w:szCs w:val="28"/>
          <w:u w:val="single"/>
          <w:rtl w:val="true"/>
        </w:rPr>
        <w:t>العوامل الاجتماعية المؤثرة علي التنمية 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لعب العوامل والظروف الاجتماعية دوراً رئيسياً في دفع عجلة التنمية الاقتصادية في الثأثير في حدوثها في المجتمع واهم هذه العوامل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ضعف اقبال المواطنين علي ادخار الاموال واستثمارها اما بسبب انخفاض الدخ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توي المعيشي بصفة عامة</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ردد اصحاب رؤؤس الاموال في اقتحام ميادين ومجالات جديدة لاستثمار اموالهم</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ضعف اساليب الادارة بالتنظيمات الحكومية وربط اجراءاتها وعجها عن توفير احتياجات التنظيمات الصن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عدم توفر العمالة الفنية المدربة لدفع عجلة التنمية الاقتصاد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جرة الكفاءات الفنية والعلماء للخارج يحول دون تقدم الصناعات الوطنية وعدم قدرتها علي منافسة الاسواق الخارجية</w:t>
      </w:r>
      <w:r>
        <w:rPr>
          <w:rFonts w:ascii="Times New Roman" w:hAnsi="Times New Roman" w:cs="Times New Roman" w:asciiTheme="majorBidi" w:cstheme="majorBidi" w:hAnsiTheme="majorBidi"/>
          <w:sz w:val="28"/>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w:t>
      </w:r>
      <w:r>
        <w:rPr>
          <w:rFonts w:cs="Times New Roman" w:ascii="Times New Roman" w:hAnsi="Times New Roman" w:asciiTheme="majorBidi" w:cstheme="majorBidi" w:hAnsiTheme="majorBidi"/>
          <w:b/>
          <w:bCs/>
          <w:color w:val="FF0000"/>
          <w:sz w:val="28"/>
          <w:szCs w:val="28"/>
          <w:u w:val="single"/>
        </w:rPr>
        <w:tab/>
      </w:r>
      <w:r>
        <w:rPr>
          <w:rFonts w:ascii="Times New Roman" w:hAnsi="Times New Roman" w:cs="Times New Roman" w:asciiTheme="majorBidi" w:hAnsiTheme="majorBidi"/>
          <w:b/>
          <w:b/>
          <w:bCs/>
          <w:color w:val="FF0000"/>
          <w:sz w:val="28"/>
          <w:sz w:val="28"/>
          <w:szCs w:val="28"/>
          <w:u w:val="single"/>
          <w:rtl w:val="true"/>
        </w:rPr>
        <w:t xml:space="preserve">التأثير </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b/>
          <w:b/>
          <w:bCs/>
          <w:color w:val="FF0000"/>
          <w:sz w:val="28"/>
          <w:sz w:val="28"/>
          <w:szCs w:val="28"/>
          <w:u w:val="single"/>
          <w:rtl w:val="true"/>
        </w:rPr>
        <w:t>التأثير التبادلي للتنمية الاجتماعية و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دور التنمية الاجتماعية في التنمية الاقتصاد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مكن تحديد الدور الذي تلعبة التنمية الاجتماعية في التنمية الاقتصادية ك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نبؤ بالمشكلات الاجتماعية التي قد تنجم عن عملية التنمية الاقتصادية والاستعداد لمواجهت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وفير الخدمات الصحية والتعليمية والسكنية والاجتماعية للمواطنين والتي تلعب اساسا في زيادة الانتاج</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ز</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دور التنمية الاقتصادية في التنمية الاجتماع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يمكن تحديد الدور الذي تلعبه التنمية الاقتصادية في التنمية الاجتماعية فيما يلي</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زيادة الدخل القومي والفرد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ان زيادة الدخل القومي يؤدي الي زيادة دخل الفرد وبالتالي ارتفاع مستوي المعيش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حد من البطالة وزيادة فرص العم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تساع فرص العمل والحد من البطالة في المجتمع وزيادة الدخل ، بل هو من العوامل الايجابية الفعالة في احداث التغير والتنم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هيئة الظروف المناسبة لاحداث التغير الاجتماعي نحو مجتمع افض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hAnsiTheme="majorBidi"/>
          <w:sz w:val="28"/>
          <w:sz w:val="28"/>
          <w:szCs w:val="28"/>
          <w:highlight w:val="yellow"/>
          <w:rtl w:val="true"/>
        </w:rPr>
        <w:t>مراجعة علي ما سبق دراسته</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hAnsiTheme="majorBidi"/>
          <w:sz w:val="28"/>
          <w:sz w:val="28"/>
          <w:szCs w:val="28"/>
          <w:highlight w:val="yellow"/>
          <w:rtl w:val="true"/>
        </w:rPr>
        <w:t>المفهومات المرتبطة بالتنمية</w:t>
      </w:r>
      <w:r>
        <w:rPr>
          <w:rFonts w:ascii="Times New Roman" w:hAnsi="Times New Roman" w:cs="Times New Roman" w:asciiTheme="majorBidi" w:cstheme="majorBidi" w:hAnsiTheme="majorBidi"/>
          <w:sz w:val="28"/>
          <w:sz w:val="28"/>
          <w:szCs w:val="28"/>
          <w:highlight w:val="yellow"/>
        </w:rPr>
        <w:t xml:space="preserve"> </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w:t>
      </w:r>
      <w:r>
        <w:rPr>
          <w:rFonts w:ascii="Times New Roman" w:hAnsi="Times New Roman" w:cs="Times New Roman" w:asciiTheme="majorBidi" w:hAnsiTheme="majorBidi"/>
          <w:sz w:val="28"/>
          <w:sz w:val="28"/>
          <w:szCs w:val="28"/>
          <w:highlight w:val="yellow"/>
          <w:rtl w:val="true"/>
        </w:rPr>
        <w:t>الرجاء مراجعة ما سبق دراسته في المحاضرات السابقة</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hAnsiTheme="majorBidi"/>
          <w:sz w:val="28"/>
          <w:szCs w:val="28"/>
          <w:highlight w:val="yellow"/>
        </w:rPr>
      </w:pPr>
      <w:r>
        <w:rPr>
          <w:rFonts w:ascii="Times New Roman" w:hAnsi="Times New Roman" w:cs="Times New Roman" w:ascii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خامسة</w:t>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تخطيط للتنمية</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مقدم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sz w:val="28"/>
          <w:sz w:val="28"/>
          <w:szCs w:val="28"/>
          <w:rtl w:val="true"/>
        </w:rPr>
        <w:t xml:space="preserve">ي </w:t>
      </w:r>
      <w:r>
        <w:rPr>
          <w:rFonts w:ascii="Times New Roman" w:hAnsi="Times New Roman" w:cs="Times New Roman" w:asciiTheme="majorBidi" w:cstheme="majorBidi" w:hAnsiTheme="majorBidi"/>
          <w:sz w:val="28"/>
          <w:sz w:val="28"/>
          <w:szCs w:val="28"/>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sz w:val="28"/>
          <w:szCs w:val="28"/>
          <w:rtl w:val="true"/>
          <w:lang w:bidi="ar-EG"/>
        </w:rPr>
        <w:t>.</w:t>
      </w:r>
    </w:p>
    <w:p>
      <w:pPr>
        <w:pStyle w:val="Normal"/>
        <w:numPr>
          <w:ilvl w:val="0"/>
          <w:numId w:val="56"/>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مفهوم التخطيط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من يعرفه با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سلوب تنظيم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رأى ثالث يعرف التخطيط بأ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ي تمتد للإنتاج والتوزيع مع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sz w:val="28"/>
          <w:szCs w:val="28"/>
          <w:rtl w:val="true"/>
          <w:lang w:bidi="ar-EG"/>
        </w:rPr>
        <w:t>.</w:t>
      </w:r>
    </w:p>
    <w:p>
      <w:pPr>
        <w:pStyle w:val="Normal"/>
        <w:numPr>
          <w:ilvl w:val="0"/>
          <w:numId w:val="44"/>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وازن التخطيط بين الموارد والاحتياجات ويعمل على استخدام الامكانيات بأقصى طاقاتها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اعد التخطيط في تنظيم الاستفادة من كل الطاقات البشرية المتاحة </w:t>
      </w:r>
    </w:p>
    <w:p>
      <w:pPr>
        <w:pStyle w:val="Normal"/>
        <w:numPr>
          <w:ilvl w:val="0"/>
          <w:numId w:val="57"/>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i/>
          <w:i/>
          <w:iCs/>
          <w:color w:val="FF0000"/>
          <w:sz w:val="28"/>
          <w:sz w:val="28"/>
          <w:szCs w:val="28"/>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lang w:bidi="ar-EG"/>
        </w:rPr>
        <w:t xml:space="preserve">    </w:t>
      </w:r>
      <w:r>
        <w:rPr>
          <w:rFonts w:ascii="Times New Roman" w:hAnsi="Times New Roman" w:cs="Times New Roman" w:asciiTheme="majorBidi" w:cstheme="majorBidi" w:hAnsiTheme="majorBidi"/>
          <w:b/>
          <w:b/>
          <w:bCs/>
          <w:color w:val="FF0000"/>
          <w:sz w:val="28"/>
          <w:sz w:val="28"/>
          <w:szCs w:val="28"/>
          <w:u w:val="single"/>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واق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شمو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تطبيقا لهذا المبدأ ي</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sz w:val="28"/>
          <w:sz w:val="28"/>
          <w:szCs w:val="28"/>
          <w:rtl w:val="true"/>
        </w:rPr>
        <w:t xml:space="preserve"> جزءً</w:t>
      </w:r>
      <w:r>
        <w:rPr>
          <w:rFonts w:ascii="Times New Roman" w:hAnsi="Times New Roman" w:cs="Times New Roman" w:asciiTheme="majorBidi" w:cstheme="majorBidi" w:hAnsiTheme="majorBidi"/>
          <w:sz w:val="28"/>
          <w:sz w:val="28"/>
          <w:szCs w:val="28"/>
          <w:rtl w:val="true"/>
          <w:lang w:bidi="ar-EG"/>
        </w:rPr>
        <w:t xml:space="preserve">ا </w:t>
      </w:r>
      <w:r>
        <w:rPr>
          <w:rFonts w:ascii="Times New Roman" w:hAnsi="Times New Roman" w:cs="Times New Roman" w:asciiTheme="majorBidi" w:cstheme="majorBidi" w:hAnsiTheme="majorBidi"/>
          <w:sz w:val="28"/>
          <w:sz w:val="28"/>
          <w:szCs w:val="28"/>
          <w:rtl w:val="true"/>
        </w:rPr>
        <w:t xml:space="preserve"> لا </w:t>
      </w:r>
      <w:r>
        <w:rPr>
          <w:rFonts w:ascii="Times New Roman" w:hAnsi="Times New Roman" w:cs="Times New Roman" w:asciiTheme="majorBidi" w:cstheme="majorBidi" w:hAnsiTheme="majorBidi"/>
          <w:sz w:val="28"/>
          <w:sz w:val="28"/>
          <w:szCs w:val="28"/>
          <w:rtl w:val="true"/>
          <w:lang w:bidi="ar-EG"/>
        </w:rPr>
        <w:t>يتجزأ</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ind w:left="72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الشمول قد يكون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وظي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ان تكون الخطة شامل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ختلف التخصصات التي لها علاقة بالخط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اقليمى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غرافى</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جز</w:t>
      </w:r>
      <w:r>
        <w:rPr>
          <w:rFonts w:ascii="Times New Roman" w:hAnsi="Times New Roman" w:cs="Times New Roman" w:asciiTheme="majorBidi" w:cstheme="majorBidi" w:hAnsiTheme="majorBidi"/>
          <w:sz w:val="28"/>
          <w:sz w:val="28"/>
          <w:szCs w:val="28"/>
          <w:rtl w:val="true"/>
        </w:rPr>
        <w:t xml:space="preserve">ء </w:t>
      </w:r>
      <w:r>
        <w:rPr>
          <w:rFonts w:ascii="Times New Roman" w:hAnsi="Times New Roman" w:cs="Times New Roman" w:asciiTheme="majorBidi" w:cstheme="majorBidi" w:hAnsiTheme="majorBidi"/>
          <w:sz w:val="28"/>
          <w:sz w:val="28"/>
          <w:szCs w:val="28"/>
          <w:rtl w:val="true"/>
          <w:lang w:bidi="ar-EG"/>
        </w:rPr>
        <w:t>م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جتمع الكبير</w:t>
      </w:r>
      <w:r>
        <w:rPr>
          <w:rFonts w:ascii="Times New Roman" w:hAnsi="Times New Roman" w:cs="Times New Roman" w:asciiTheme="majorBidi" w:cstheme="majorBidi" w:hAnsiTheme="majorBidi"/>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ون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ضطراد التقدم </w:t>
      </w:r>
      <w:r>
        <w:rPr>
          <w:rFonts w:cs="Times New Roman" w:ascii="Times New Roman" w:hAnsi="Times New Roman" w:asciiTheme="majorBidi" w:cstheme="majorBidi" w:hAnsiTheme="majorBidi"/>
          <w:b/>
          <w:bCs/>
          <w:sz w:val="28"/>
          <w:szCs w:val="28"/>
          <w:u w:val="single"/>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جب ان يراعى في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نسي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8"/>
          <w:szCs w:val="28"/>
          <w:u w:val="single"/>
          <w:rtl w:val="true"/>
          <w:lang w:bidi="ar-EG"/>
        </w:rPr>
        <w:t>:</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اهداف التي ترمى الخطة الى تحقيقها  </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ا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النسبة للأهدا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تحديد الاولوي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الجانب الزمنى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توقيت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بدأ الموازن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58"/>
        </w:numPr>
        <w:bidi w:val="1"/>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حيث اهداف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زفانج التخطيط </w:t>
      </w:r>
      <w:r>
        <w:rPr>
          <w:rFonts w:ascii="Times New Roman" w:hAnsi="Times New Roman" w:cs="Times New Roman" w:asciiTheme="majorBidi" w:cstheme="majorBidi" w:hAnsiTheme="majorBidi"/>
          <w:color w:val="FF0000"/>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تخطيط بنائي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خطيط وظيف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جز</w:t>
      </w:r>
      <w:r>
        <w:rPr>
          <w:rFonts w:ascii="Times New Roman" w:hAnsi="Times New Roman" w:cs="Times New Roman" w:asciiTheme="majorBidi" w:cstheme="majorBidi" w:hAnsiTheme="majorBidi"/>
          <w:b/>
          <w:b/>
          <w:bCs/>
          <w:sz w:val="28"/>
          <w:sz w:val="28"/>
          <w:szCs w:val="28"/>
          <w:u w:val="single"/>
          <w:rtl w:val="true"/>
        </w:rPr>
        <w:t>ئي</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sz w:val="28"/>
          <w:sz w:val="28"/>
          <w:szCs w:val="28"/>
          <w:rtl w:val="true"/>
          <w:lang w:bidi="ar-EG"/>
        </w:rPr>
        <w:t>ويقصد به ذلك النوع م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خ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تخطيط الشامل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حيث مجالاته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يقسم لوروين التخطيط الى اربعة انواع ه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طبي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قتصاد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جتماع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ثقاف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ستوي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يقصد بالتخطيط القو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ضع الخطط على مستوى الدولة كلها بحيث تنصب على المجتمع كله باعتباره وحدة متكامل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إقلي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قومي واقل من التخطيط على المستوى المحلى</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حافظة –مدير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لا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على المستوى المحل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1</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سكان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2</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اقتصاد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w:t>
      </w:r>
      <w:r>
        <w:rPr>
          <w:rFonts w:ascii="Times New Roman" w:hAnsi="Times New Roman" w:cs="Times New Roman" w:asciiTheme="majorBidi" w:cstheme="majorBidi" w:hAnsiTheme="majorBidi"/>
          <w:b/>
          <w:b/>
          <w:bCs/>
          <w:sz w:val="28"/>
          <w:sz w:val="28"/>
          <w:szCs w:val="28"/>
          <w:u w:val="single"/>
          <w:rtl w:val="true"/>
          <w:lang w:bidi="ar-EG"/>
        </w:rPr>
        <w:t xml:space="preserve">، وضرورة توفير العوامل المؤدية الى ذلك مثل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ؤدى الى تضخم يؤثر على اجهزة العمل والانتاج</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عوامل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ذات صلة بعملية التخطيط مث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فهوم الاسرة السائ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b/>
          <w:b/>
          <w:bCs/>
          <w:sz w:val="28"/>
          <w:sz w:val="28"/>
          <w:szCs w:val="28"/>
          <w:rtl w:val="true"/>
          <w:lang w:bidi="ar-EG"/>
        </w:rPr>
        <w:t xml:space="preserve">عوامل التعليمية والثقاف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تعليم وعلاقته بالإنتاج وبموارد الاب والافراد</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عليم والثقافة وعلاقتها بوعى الاسرة والمجتمع </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داري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تتمثل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ListParagraph"/>
        <w:numPr>
          <w:ilvl w:val="1"/>
          <w:numId w:val="59"/>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العوامل الط</w:t>
      </w:r>
      <w:r>
        <w:rPr>
          <w:rFonts w:ascii="Times New Roman" w:hAnsi="Times New Roman" w:cs="Times New Roman" w:asciiTheme="majorBidi" w:cstheme="majorBidi" w:hAnsiTheme="majorBidi"/>
          <w:b/>
          <w:b/>
          <w:bCs/>
          <w:color w:val="FF0000"/>
          <w:sz w:val="28"/>
          <w:sz w:val="28"/>
          <w:szCs w:val="28"/>
          <w:u w:val="single"/>
          <w:rtl w:val="true"/>
        </w:rPr>
        <w:t>ب</w:t>
      </w:r>
      <w:r>
        <w:rPr>
          <w:rFonts w:ascii="Times New Roman" w:hAnsi="Times New Roman" w:cs="Times New Roman" w:asciiTheme="majorBidi" w:cstheme="majorBidi" w:hAnsiTheme="majorBidi"/>
          <w:b/>
          <w:b/>
          <w:bCs/>
          <w:color w:val="FF0000"/>
          <w:sz w:val="28"/>
          <w:sz w:val="28"/>
          <w:szCs w:val="28"/>
          <w:u w:val="single"/>
          <w:rtl w:val="true"/>
          <w:lang w:bidi="ar-EG"/>
        </w:rPr>
        <w:t xml:space="preserve">يعيه والنفس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د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60"/>
        </w:numPr>
        <w:bidi w:val="1"/>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راحل التخطيط للتنمية </w:t>
      </w:r>
      <w:r>
        <w:rPr>
          <w:rFonts w:cs="Times New Roman" w:ascii="Times New Roman" w:hAnsi="Times New Roman" w:asciiTheme="majorBidi" w:cstheme="majorBidi" w:hAnsiTheme="majorBidi"/>
          <w:color w:val="FF0000"/>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ديد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يرتبط بغايات الخطة العامة الت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را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وصول اليها أي ان تحد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هداف هو عملية تفصيل الغايات العام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كلية الى اهداف جزئية مر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رتيب الاولوي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جمع الحقائق والمعلوم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دراسة وسائل التموي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م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ظيم الإدار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عاية والدعوة للخط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ى تسبق عمليات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الجها</w:t>
      </w:r>
      <w:r>
        <w:rPr>
          <w:rFonts w:ascii="Times New Roman" w:hAnsi="Times New Roman" w:cs="Times New Roman" w:asciiTheme="majorBidi" w:cstheme="majorBidi" w:hAnsiTheme="majorBidi"/>
          <w:sz w:val="28"/>
          <w:sz w:val="28"/>
          <w:szCs w:val="28"/>
          <w:rtl w:val="true"/>
        </w:rPr>
        <w:t xml:space="preserve">د </w:t>
      </w:r>
      <w:r>
        <w:rPr>
          <w:rFonts w:ascii="Times New Roman" w:hAnsi="Times New Roman" w:cs="Times New Roman" w:asciiTheme="majorBidi" w:cstheme="majorBidi" w:hAnsiTheme="majorBidi"/>
          <w:sz w:val="28"/>
          <w:sz w:val="28"/>
          <w:szCs w:val="28"/>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ات المحافظ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فين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جولدنر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غي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راتيجيات القو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ة الثور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جود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bidi w:val="1"/>
        <w:ind w:left="36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وضوعي لأسباب التخلف ،لإزالة هذه الاسباب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و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قيام البناء الاجتماعي على اساس العاملين ،والا يضم الفئات الطفيلية او المستغل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ثاني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مسيطر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ثالث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تكتيك التغير المخطط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سح الذات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ات توسيع الاف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حاض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ناقشة الجماعي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ثالث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شارك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ودوين واطسون</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معوقات التخطيط للتنمية وتحدياته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معوقة او التح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عوق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تلخيص تلك المعوقات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sz w:val="28"/>
          <w:szCs w:val="28"/>
          <w:rtl w:val="true"/>
          <w:lang w:bidi="ar-EG"/>
        </w:rPr>
        <w:t>.</w:t>
      </w:r>
    </w:p>
    <w:p>
      <w:pPr>
        <w:pStyle w:val="Normal"/>
        <w:jc w:val="righ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lang w:bidi="ar-EG"/>
        </w:rPr>
        <w:t xml:space="preserve">2- </w:t>
      </w:r>
      <w:r>
        <w:rPr>
          <w:rFonts w:ascii="Times New Roman" w:hAnsi="Times New Roman" w:cs="Times New Roman" w:asciiTheme="majorBidi" w:cstheme="majorBidi" w:hAnsiTheme="majorBidi"/>
          <w:sz w:val="28"/>
          <w:sz w:val="28"/>
          <w:szCs w:val="28"/>
          <w:rtl w:val="true"/>
          <w:lang w:bidi="ar-EG"/>
        </w:rPr>
        <w:t>او بإشعار افراد المجتمع بضرورة هذا التغيير وان يمتد لهم وتابع منهم مع احداث بعض التغييرات الهيكلية التي تساعدهم على ممارسة انماط السلوك المطلوب منهم</w:t>
      </w:r>
      <w:r>
        <w:rPr>
          <w:rFonts w:cs="Times New Roman" w:ascii="Times New Roman" w:hAnsi="Times New Roman" w:asciiTheme="majorBidi" w:cstheme="majorBidi" w:hAnsiTheme="majorBidi"/>
          <w:sz w:val="28"/>
          <w:szCs w:val="28"/>
          <w:lang w:bidi="ar-EG"/>
        </w:rPr>
        <w:t>.</w:t>
      </w:r>
    </w:p>
    <w:p>
      <w:pPr>
        <w:pStyle w:val="Normal"/>
        <w:jc w:val="right"/>
        <w:rPr>
          <w:rFonts w:cs="Arial"/>
          <w:sz w:val="28"/>
          <w:szCs w:val="28"/>
        </w:rPr>
      </w:pPr>
      <w:r>
        <w:rPr>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السادسة </w:t>
      </w:r>
      <w:r>
        <w:rPr>
          <w:rFonts w:cs="Times New Roman" w:ascii="Times New Roman" w:hAnsi="Times New Roman" w:asciiTheme="majorBidi" w:cstheme="majorBidi" w:hAnsiTheme="majorBidi"/>
          <w:b/>
          <w:bCs/>
          <w:sz w:val="28"/>
          <w:szCs w:val="28"/>
          <w:highlight w:val="yellow"/>
          <w:u w:val="single"/>
          <w:rtl w:val="true"/>
        </w:rPr>
        <w:br/>
      </w:r>
      <w:r>
        <w:rPr>
          <w:rFonts w:ascii="Times New Roman" w:hAnsi="Times New Roman" w:cs="Times New Roman" w:asciiTheme="majorBidi" w:cstheme="majorBidi" w:hAnsiTheme="majorBidi"/>
          <w:b/>
          <w:b/>
          <w:bCs/>
          <w:sz w:val="28"/>
          <w:sz w:val="28"/>
          <w:szCs w:val="28"/>
          <w:highlight w:val="yellow"/>
          <w:u w:val="single"/>
          <w:rtl w:val="true"/>
        </w:rPr>
        <w:t>المشاركة الشعب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و ماهية المشاركة الشعبية </w:t>
      </w:r>
      <w:r>
        <w:rPr>
          <w:rFonts w:cs="Times New Roman" w:ascii="Times New Roman" w:hAnsi="Times New Roman" w:asciiTheme="majorBidi" w:cstheme="majorBidi" w:hAnsiTheme="majorBidi"/>
          <w:b/>
          <w:bCs/>
          <w:sz w:val="28"/>
          <w:szCs w:val="28"/>
          <w:rtl w:val="true"/>
        </w:rPr>
        <w:t>:</w:t>
      </w:r>
    </w:p>
    <w:p>
      <w:pPr>
        <w:pStyle w:val="Normal"/>
        <w:numPr>
          <w:ilvl w:val="0"/>
          <w:numId w:val="6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اركة مدخلٌ أساسي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sz w:val="28"/>
          <w:szCs w:val="28"/>
          <w:rtl w:val="true"/>
        </w:rPr>
        <w:t>.</w:t>
      </w:r>
    </w:p>
    <w:p>
      <w:pPr>
        <w:pStyle w:val="Normal"/>
        <w:numPr>
          <w:ilvl w:val="0"/>
          <w:numId w:val="6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اية التخطيط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6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و ماهية المشاركة الشعب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6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6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ك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ناء ع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ب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sz w:val="28"/>
          <w:szCs w:val="28"/>
          <w:rtl w:val="true"/>
        </w:rPr>
        <w:t>.</w:t>
      </w:r>
    </w:p>
    <w:p>
      <w:pPr>
        <w:pStyle w:val="ListParagraph"/>
        <w:numPr>
          <w:ilvl w:val="0"/>
          <w:numId w:val="6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مضاعفة الخدمات الشعب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مناطق الريف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علاقات الإنسان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رف البعض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8"/>
          <w:szCs w:val="28"/>
          <w:u w:val="single"/>
        </w:rPr>
        <w:t>1987</w:t>
      </w:r>
      <w:r>
        <w:rPr>
          <w:rFonts w:ascii="Times New Roman" w:hAnsi="Times New Roman" w:cs="Times New Roman" w:asciiTheme="majorBidi" w:cstheme="majorBidi" w:hAnsiTheme="majorBidi"/>
          <w:b/>
          <w:b/>
          <w:bCs/>
          <w:sz w:val="28"/>
          <w:sz w:val="28"/>
          <w:szCs w:val="28"/>
          <w:u w:val="single"/>
          <w:rtl w:val="true"/>
        </w:rPr>
        <w:t>م</w:t>
      </w:r>
      <w:r>
        <w:rPr>
          <w:rFonts w:ascii="Times New Roman" w:hAnsi="Times New Roman" w:cs="Times New Roman" w:asciiTheme="majorBidi" w:cstheme="majorBidi" w:hAnsiTheme="majorBidi"/>
          <w:sz w:val="28"/>
          <w:sz w:val="28"/>
          <w:szCs w:val="28"/>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فهوم الإجرائي للمشاركة</w:t>
      </w:r>
      <w:r>
        <w:rPr>
          <w:rFonts w:cs="Times New Roman" w:ascii="Times New Roman" w:hAnsi="Times New Roman" w:asciiTheme="majorBidi" w:cstheme="majorBidi" w:hAnsiTheme="majorBidi"/>
          <w:b/>
          <w:bCs/>
          <w:sz w:val="28"/>
          <w:szCs w:val="28"/>
          <w:rtl w:val="true"/>
        </w:rPr>
        <w:t>:</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 لجميع المواطنين</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أثر بالعوامل الذاتية للمواطنين والعوامل المجتمعية</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 تطوعية إدارية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خذ صورا مختلفة ومتنوعة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يلة فعالة في التعرف على احتياجاته المجتمع ومشكلاته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في إحداث التغيير الاجتماعي المقصود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همة أو التعاون مع الآخرين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اصر المشا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فهوم و وماهية المشار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المشاركة تكون بدافع ذات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هو الرغبة من أفراد المجتمع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sz w:val="28"/>
          <w:szCs w:val="28"/>
          <w:rtl w:val="true"/>
        </w:rPr>
        <w:t>) .</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جهود كلا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كومة والمنظات الأه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طيط – تحديد أهداف – وتنس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يات تنفيذ</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نصر البش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عتبارات المشاركة في التنمية الاجتماعية</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فع المشارك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قيق كسب  مادي </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سب معنوي</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شهرة</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ساب خبرة جديدة</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علاقات اجتماع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حدد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السن</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فاع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و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باد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ظرية المعي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بيئ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الى التقدير – الانت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قيق الذ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i/>
          <w:i/>
          <w:iCs/>
          <w:sz w:val="28"/>
          <w:sz w:val="28"/>
          <w:szCs w:val="28"/>
          <w:u w:val="single"/>
          <w:rtl w:val="true"/>
        </w:rPr>
        <w:t xml:space="preserve">المشاركة حق وواجب </w:t>
      </w:r>
      <w:r>
        <w:rPr>
          <w:rFonts w:ascii="Times New Roman" w:hAnsi="Times New Roman" w:cs="Times New Roman" w:asciiTheme="majorBidi" w:cstheme="majorBidi" w:hAnsiTheme="majorBidi"/>
          <w:sz w:val="28"/>
          <w:sz w:val="28"/>
          <w:szCs w:val="28"/>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sz w:val="28"/>
          <w:szCs w:val="28"/>
          <w:rtl w:val="true"/>
        </w:rPr>
        <w:t>.</w:t>
      </w:r>
    </w:p>
    <w:p>
      <w:pPr>
        <w:pStyle w:val="Normal"/>
        <w:numPr>
          <w:ilvl w:val="0"/>
          <w:numId w:val="7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مك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صد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ان الذي تتم فيه المشارك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من شك أنه كلما طالت إقامة الفرد في مكان مع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كان عم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لما زاد ت درجه  انتمائه  وولاؤه لها </w:t>
      </w:r>
      <w:r>
        <w:rPr>
          <w:rFonts w:cs="Times New Roman" w:ascii="Times New Roman" w:hAnsi="Times New Roman" w:asciiTheme="majorBidi" w:cstheme="majorBidi" w:hAnsiTheme="majorBidi"/>
          <w:sz w:val="28"/>
          <w:szCs w:val="28"/>
          <w:rtl w:val="true"/>
        </w:rPr>
        <w:t>.</w:t>
      </w:r>
    </w:p>
    <w:p>
      <w:pPr>
        <w:pStyle w:val="Normal"/>
        <w:numPr>
          <w:ilvl w:val="0"/>
          <w:numId w:val="7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زم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صد 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sz w:val="28"/>
          <w:szCs w:val="28"/>
          <w:rtl w:val="true"/>
        </w:rPr>
        <w:t xml:space="preserve">. </w:t>
      </w:r>
    </w:p>
    <w:p>
      <w:pPr>
        <w:pStyle w:val="Normal"/>
        <w:numPr>
          <w:ilvl w:val="0"/>
          <w:numId w:val="7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شارك واهتمامه تجاه عمل مع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sz w:val="28"/>
          <w:szCs w:val="28"/>
          <w:rtl w:val="true"/>
        </w:rPr>
        <w:t xml:space="preserve">. </w:t>
      </w:r>
    </w:p>
    <w:p>
      <w:pPr>
        <w:pStyle w:val="Normal"/>
        <w:numPr>
          <w:ilvl w:val="0"/>
          <w:numId w:val="74"/>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بر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 مستويات المشاركة – كيفية المشاركة – اساليب المشا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الات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sz w:val="28"/>
          <w:szCs w:val="28"/>
          <w:rtl w:val="true"/>
        </w:rPr>
        <w:t>.</w:t>
      </w:r>
    </w:p>
    <w:p>
      <w:pPr>
        <w:pStyle w:val="Normal"/>
        <w:numPr>
          <w:ilvl w:val="0"/>
          <w:numId w:val="75"/>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قد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sz w:val="28"/>
          <w:szCs w:val="28"/>
          <w:rtl w:val="true"/>
        </w:rPr>
        <w:t>.</w:t>
      </w:r>
    </w:p>
    <w:p>
      <w:pPr>
        <w:pStyle w:val="Normal"/>
        <w:numPr>
          <w:ilvl w:val="0"/>
          <w:numId w:val="9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مية و أهداف المشارك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دون مشاركة السكان لا يكون هناك ديموقراطية</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اب المشاركة يؤدي الى الانعزال والتواكل والسلبية</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ة الفرد تؤدي الى نموه واحساسه بكيانه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يضاً تتضح أهمية المشاركة في</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قيمة التعاون في مواجهة المشاكل المشتركة</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لمشارك مهارات وخبرات تزيد كفاءته</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ثراء القرارات الرشيدة الفعالة</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هداف المشاركة الشعبية هي </w:t>
      </w:r>
      <w:r>
        <w:rPr>
          <w:rFonts w:cs="Times New Roman" w:ascii="Times New Roman" w:hAnsi="Times New Roman" w:asciiTheme="majorBidi" w:cstheme="majorBidi" w:hAnsiTheme="majorBidi"/>
          <w:b/>
          <w:bCs/>
          <w:sz w:val="28"/>
          <w:szCs w:val="28"/>
          <w:rtl w:val="true"/>
        </w:rPr>
        <w:t>:</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والتنسيق بين الحكومة والشعب فيما يتعلق بمشكلات المجتمع واحتياجاته</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فراد المجتمع الخبرات والمهارات اللازمة للمشارك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عيم الرقابة الشعبي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احة الفرصة لممارسة الديموقراط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ير اتجاهات افراد المجتمع وتنمية قدراتهم لا كساب قيمة المشارك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العمل الجماعي</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امة مشروعات وبرامج بالجهود الذات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يح المشاركة وجود التنظيمات الأهلي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حق تتكامل مع الديمقراط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واجب</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ماط المشاركـ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تخاذ القرارات المتعلقة بتحديد الأهداف والتخطيط للبرامج التنموية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تنفيذ الخطط و البرامج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بداء الرأي وإثراء القرارات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لتعرف على احتياجات ومشكلات المجتمع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القائمة على التلقائية من جانب المشاركين للقيام ببرنامج يحقق حاجة من حاجاتهم حيث يعت</w:t>
      </w:r>
      <w:r>
        <w:rPr>
          <w:rFonts w:ascii="Times New Roman" w:hAnsi="Times New Roman" w:cs="Times New Roman" w:asciiTheme="majorBidi" w:cstheme="majorBidi" w:hAnsiTheme="majorBidi"/>
          <w:sz w:val="28"/>
          <w:sz w:val="28"/>
          <w:szCs w:val="28"/>
          <w:highlight w:val="yellow"/>
          <w:rtl w:val="true"/>
        </w:rPr>
        <w:t>ب</w:t>
      </w:r>
      <w:r>
        <w:rPr>
          <w:rFonts w:ascii="Times New Roman" w:hAnsi="Times New Roman" w:cs="Times New Roman" w:asciiTheme="majorBidi" w:cstheme="majorBidi" w:hAnsiTheme="majorBidi"/>
          <w:sz w:val="28"/>
          <w:sz w:val="28"/>
          <w:szCs w:val="28"/>
          <w:rtl w:val="true"/>
        </w:rPr>
        <w:t xml:space="preserve">ر أقوى أنماط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sz w:val="28"/>
          <w:szCs w:val="28"/>
          <w:rtl w:val="true"/>
        </w:rPr>
        <w:t>.</w:t>
      </w:r>
    </w:p>
    <w:p>
      <w:pPr>
        <w:pStyle w:val="Normal"/>
        <w:numPr>
          <w:ilvl w:val="0"/>
          <w:numId w:val="7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نيفات المشاركين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sz w:val="28"/>
          <w:szCs w:val="28"/>
          <w:rtl w:val="true"/>
        </w:rPr>
        <w:t xml:space="preserve">: </w:t>
      </w:r>
    </w:p>
    <w:p>
      <w:pPr>
        <w:pStyle w:val="Normal"/>
        <w:numPr>
          <w:ilvl w:val="0"/>
          <w:numId w:val="8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حيث نوع النشاط </w:t>
      </w:r>
      <w:r>
        <w:rPr>
          <w:rFonts w:cs="Times New Roman" w:ascii="Times New Roman" w:hAnsi="Times New Roman" w:asciiTheme="majorBidi" w:cstheme="majorBidi" w:hAnsiTheme="majorBidi"/>
          <w:sz w:val="28"/>
          <w:szCs w:val="28"/>
          <w:rtl w:val="true"/>
        </w:rPr>
        <w:t>:</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ظيم والتنسيق والتدعيم</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تابعة والتقويم</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تنفيذ</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خطيط </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طاع النشاط</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طاع النشاط الأهلي </w:t>
      </w:r>
    </w:p>
    <w:p>
      <w:pPr>
        <w:pStyle w:val="Normal"/>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مستوى المشارك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اتخاذ القرارات والتخطي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أكثر المشاركين  بذلا للجهد لما فيهم  من خبرة ومهارة </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عمليات تنفيذ  البرام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هم دور كبير ويبذلون جهدا  كبيرا</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نشيط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 كبير و يعتمد عليهم في انجاز الأعمال</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هتم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أقل من النشيطين</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تعاط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اقل من المهتمين</w:t>
      </w:r>
    </w:p>
    <w:p>
      <w:pPr>
        <w:pStyle w:val="Normal"/>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الانتظام في العمل </w:t>
      </w:r>
      <w:r>
        <w:rPr>
          <w:rFonts w:cs="Times New Roman" w:ascii="Times New Roman" w:hAnsi="Times New Roman" w:asciiTheme="majorBidi" w:cstheme="majorBidi" w:hAnsiTheme="majorBidi"/>
          <w:b/>
          <w:bCs/>
          <w:sz w:val="28"/>
          <w:szCs w:val="28"/>
          <w:rtl w:val="true"/>
        </w:rPr>
        <w:t>:</w:t>
      </w:r>
    </w:p>
    <w:p>
      <w:pPr>
        <w:pStyle w:val="Normal"/>
        <w:numPr>
          <w:ilvl w:val="0"/>
          <w:numId w:val="8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ون منتظمون </w:t>
      </w:r>
    </w:p>
    <w:p>
      <w:pPr>
        <w:pStyle w:val="ListParagraph"/>
        <w:numPr>
          <w:ilvl w:val="0"/>
          <w:numId w:val="8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في غالبية الأنشطة والبرامج و الاجتماعات </w:t>
      </w:r>
      <w:r>
        <w:rPr>
          <w:rFonts w:cs="Times New Roman" w:ascii="Times New Roman" w:hAnsi="Times New Roman" w:asciiTheme="majorBidi" w:cstheme="majorBidi" w:hAnsiTheme="majorBidi"/>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ذلون الجهد الكبير </w:t>
      </w:r>
      <w:r>
        <w:rPr>
          <w:rFonts w:cs="Times New Roman" w:ascii="Times New Roman" w:hAnsi="Times New Roman" w:asciiTheme="majorBidi" w:cstheme="majorBidi" w:hAnsiTheme="majorBidi"/>
          <w:sz w:val="28"/>
          <w:szCs w:val="28"/>
          <w:rtl w:val="true"/>
        </w:rPr>
        <w:t>.</w:t>
      </w:r>
    </w:p>
    <w:p>
      <w:pPr>
        <w:pStyle w:val="Normal"/>
        <w:numPr>
          <w:ilvl w:val="0"/>
          <w:numId w:val="8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اركين غير منتظمون</w:t>
      </w:r>
    </w:p>
    <w:p>
      <w:pPr>
        <w:pStyle w:val="ListParagraph"/>
        <w:numPr>
          <w:ilvl w:val="0"/>
          <w:numId w:val="8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بعض الوقت دون انتظام </w:t>
      </w:r>
      <w:r>
        <w:rPr>
          <w:rFonts w:cs="Times New Roman" w:ascii="Times New Roman" w:hAnsi="Times New Roman" w:asciiTheme="majorBidi" w:cstheme="majorBidi" w:hAnsiTheme="majorBidi"/>
          <w:sz w:val="28"/>
          <w:szCs w:val="28"/>
          <w:rtl w:val="true"/>
        </w:rPr>
        <w:t>.</w:t>
      </w:r>
    </w:p>
    <w:p>
      <w:pPr>
        <w:pStyle w:val="ListParagraph"/>
        <w:numPr>
          <w:ilvl w:val="0"/>
          <w:numId w:val="8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هم أق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و مقومات المشاركة </w:t>
      </w:r>
    </w:p>
    <w:p>
      <w:pPr>
        <w:pStyle w:val="Normal"/>
        <w:numPr>
          <w:ilvl w:val="0"/>
          <w:numId w:val="9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المشارك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جدية في الأخذ بالتحليل العل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سلبا على اختيار البرامج التنموي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إعلان نتائج عملية ل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في مواصل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قدير الكافي للمشاركين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حجم المشاركة بالنسبة للمرأة عام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sz w:val="28"/>
          <w:szCs w:val="28"/>
          <w:rtl w:val="true"/>
        </w:rPr>
        <w:t>.</w:t>
      </w:r>
    </w:p>
    <w:p>
      <w:pPr>
        <w:pStyle w:val="Normal"/>
        <w:numPr>
          <w:ilvl w:val="0"/>
          <w:numId w:val="9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قومات تدعيم المشاركة الشعبي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آراء ومقترحات المواطنين بصفة مستمر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يادة القان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عور بالاطمئن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دعيم أجهز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جاه نحو الا مركزية لرفع مستوى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ئة جيل واعي متدرب بالمشاركة الديمقراط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ديه ايضاً قدرة على المساهمة في العمل الجماعي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sz w:val="28"/>
          <w:szCs w:val="28"/>
          <w:rtl w:val="true"/>
        </w:rPr>
        <w:t>.</w:t>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سابع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تعليم والتنمية الاجتماعية</w:t>
      </w:r>
    </w:p>
    <w:p>
      <w:pPr>
        <w:pStyle w:val="Normal"/>
        <w:numPr>
          <w:ilvl w:val="0"/>
          <w:numId w:val="9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sz w:val="28"/>
          <w:szCs w:val="28"/>
          <w:rtl w:val="true"/>
        </w:rPr>
        <w:t>.</w:t>
      </w:r>
    </w:p>
    <w:p>
      <w:pPr>
        <w:pStyle w:val="Normal"/>
        <w:numPr>
          <w:ilvl w:val="0"/>
          <w:numId w:val="97"/>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مية التعليم في التنمية الاجتماع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غرس القيم والاتجاهات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sz w:val="28"/>
          <w:szCs w:val="28"/>
          <w:rtl w:val="true"/>
        </w:rPr>
        <w:t>.</w:t>
      </w:r>
    </w:p>
    <w:p>
      <w:pPr>
        <w:pStyle w:val="Normal"/>
        <w:numPr>
          <w:ilvl w:val="0"/>
          <w:numId w:val="9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numPr>
          <w:ilvl w:val="0"/>
          <w:numId w:val="99"/>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u w:val="single"/>
          <w:rtl w:val="true"/>
        </w:rPr>
        <w:t>ج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sz w:val="28"/>
          <w:szCs w:val="28"/>
          <w:rtl w:val="true"/>
        </w:rPr>
        <w:t>.</w:t>
      </w:r>
    </w:p>
    <w:p>
      <w:pPr>
        <w:pStyle w:val="Normal"/>
        <w:numPr>
          <w:ilvl w:val="0"/>
          <w:numId w:val="100"/>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ياسات التعليم من أجل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w:t>
      </w:r>
      <w:r>
        <w:rPr>
          <w:rFonts w:ascii="Times New Roman" w:hAnsi="Times New Roman" w:cs="Times New Roman" w:asciiTheme="majorBidi" w:cstheme="majorBidi" w:hAnsiTheme="majorBidi"/>
          <w:b/>
          <w:b/>
          <w:bCs/>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كتشاف وتنمية المواهب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تعليم الأو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sz w:val="28"/>
          <w:szCs w:val="28"/>
          <w:rtl w:val="true"/>
        </w:rPr>
        <w:t>.</w:t>
      </w:r>
    </w:p>
    <w:p>
      <w:pPr>
        <w:pStyle w:val="Normal"/>
        <w:numPr>
          <w:ilvl w:val="0"/>
          <w:numId w:val="103"/>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sz w:val="28"/>
          <w:szCs w:val="28"/>
          <w:rtl w:val="true"/>
        </w:rPr>
        <w:t>.</w:t>
      </w:r>
    </w:p>
    <w:p>
      <w:pPr>
        <w:pStyle w:val="Normal"/>
        <w:numPr>
          <w:ilvl w:val="0"/>
          <w:numId w:val="104"/>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05"/>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sz w:val="28"/>
          <w:szCs w:val="28"/>
          <w:rtl w:val="true"/>
        </w:rPr>
        <w:t>.</w:t>
      </w:r>
    </w:p>
    <w:p>
      <w:pPr>
        <w:pStyle w:val="Normal"/>
        <w:numPr>
          <w:ilvl w:val="0"/>
          <w:numId w:val="107"/>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sz w:val="28"/>
          <w:szCs w:val="28"/>
          <w:rtl w:val="true"/>
        </w:rPr>
        <w:t>.</w:t>
      </w:r>
    </w:p>
    <w:p>
      <w:pPr>
        <w:pStyle w:val="Normal"/>
        <w:numPr>
          <w:ilvl w:val="0"/>
          <w:numId w:val="107"/>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w:t>
      </w:r>
      <w:r>
        <w:rPr>
          <w:rFonts w:ascii="Times New Roman" w:hAnsi="Times New Roman" w:cs="Times New Roman" w:asciiTheme="majorBidi" w:cstheme="majorBidi" w:hAnsiTheme="majorBidi"/>
          <w:b/>
          <w:b/>
          <w:bCs/>
          <w:sz w:val="28"/>
          <w:sz w:val="28"/>
          <w:szCs w:val="28"/>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sz w:val="28"/>
          <w:sz w:val="28"/>
          <w:szCs w:val="28"/>
          <w:rtl w:val="true"/>
        </w:rPr>
        <w:t xml:space="preserve">  أذكري اثنين منها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سياسة للتعليم من أجل التنمية على مجموعة العناصر التالي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شرحي ذلك</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يزيد وينمي فرص المشاركة في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ى من خلال الوعي الغذائي وبالطلب الوقائي والعلاجي، كما أنة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جيبي ب صح اوخطاء</w:t>
      </w:r>
      <w:r>
        <w:rPr>
          <w:rFonts w:cs="Times New Roman" w:ascii="Times New Roman" w:hAnsi="Times New Roman" w:asciiTheme="majorBidi" w:cstheme="majorBidi" w:hAnsiTheme="majorBidi"/>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م في ذاتة قيمة اساسية من قيم المجتمع المعا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م استثمار اقتصادي يدفع ويطور عمليات الان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ا </w:t>
      </w:r>
      <w:r>
        <w:rPr>
          <w:rFonts w:cs="Times New Roman" w:ascii="Times New Roman" w:hAnsi="Times New Roman" w:asciiTheme="majorBidi" w:cstheme="majorBidi" w:hAnsiTheme="majorBidi"/>
          <w:sz w:val="28"/>
          <w:szCs w:val="28"/>
          <w:rtl w:val="true"/>
        </w:rPr>
        <w:t>)</w:t>
      </w:r>
    </w:p>
    <w:p>
      <w:pPr>
        <w:pStyle w:val="Normal"/>
        <w:jc w:val="right"/>
        <w:rPr/>
      </w:pPr>
      <w:r>
        <w:rPr/>
      </w:r>
    </w:p>
    <w:p>
      <w:pPr>
        <w:pStyle w:val="Normal"/>
        <w:jc w:val="right"/>
        <w:rPr>
          <w:sz w:val="28"/>
          <w:szCs w:val="28"/>
        </w:rPr>
      </w:pPr>
      <w:r>
        <w:rPr>
          <w:b/>
          <w:b/>
          <w:bCs/>
          <w:sz w:val="28"/>
          <w:sz w:val="28"/>
          <w:szCs w:val="28"/>
          <w:highlight w:val="yellow"/>
          <w:rtl w:val="true"/>
        </w:rPr>
        <w:t>باقي المحاضرة هي سبق ماتم دراسته في المحاضرة السابقة</w:t>
      </w:r>
    </w:p>
    <w:p>
      <w:pPr>
        <w:pStyle w:val="Normal"/>
        <w:jc w:val="right"/>
        <w:rPr>
          <w:rFonts w:cs="Arial"/>
          <w:sz w:val="28"/>
          <w:szCs w:val="28"/>
        </w:rPr>
      </w:pPr>
      <w:r>
        <w:rPr>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محاضرة  الثامنه</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نمية الموارد البشرية</w:t>
      </w:r>
    </w:p>
    <w:p>
      <w:pPr>
        <w:pStyle w:val="Normal"/>
        <w:numPr>
          <w:ilvl w:val="0"/>
          <w:numId w:val="10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عتبر مفهوم التنمية البشرية مرادفا لمفهوم الموارد البشرية وان كان البعض يفضل استخدام مفهوم التنمية البشرية وذلك لما يحمله هذا المفهوم من مضمون اعمق واشمل مما يتضمنه عادة الاستخدام الشائع للموارد البشرية، وما يترتب عليه من مدركات وسياسات في تخطيط عمليات التنمية وتنفيذها وتقييمها ،ومع ذلك فلابد من الاعتراف بأن مفهوم الموا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ما يترتب عليه من مدركات وسياسات في تخطيط عمليات التنمية وتنفيذها وتقييمها ،ومع ذلك فلابد من الاعتراف بأن مفهوم الموارد البشرية ذاته ومرادفاته كالثروة البشرية او رأس المال البشرى جاء اداة تحليلية متقدمة بالنسبة لمكونات النظرية الاقتصادية التي اخذت عنصر العمل في عملية الانتاج كما لو كان عاملا عاما ومتاحا بالكم والنوعية المطلوبة</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مفهوم الموارد البشرية يضع الانسان موردا على نفس مستوى الموارد المجتمعية الاخرى كالأرض، ورأس المال المادي والمالي، والموارد المعدنية والمائية ، واذا كان التشابه بين المورد الإنساني والمورد الطبيعي صحيحا في بعض جوانبه التي تسعى الى تحويل المورد الى طاقة نتيجة ونافعة الا ان المورد الإنساني هو صانع هذا التحول في تلك الموارد وهو الموظف لها وهو كذلك مورد لا تنضب طاقاته ، مبدعا مجددا ومتجددا وهو في نهاية الامر الغاية والهدف الذى من اجله تستثمر وتشغل طاقات مختلف الموارد الاخرى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إن مفهوم التنمية البشرية الذى يعتبر البشر بمثابة مورد يشكل جزأ لا يتجزأ من التنمية الاقتصادية وليس من التنمية البشرية ، وكما ان رأس المال يزداد عن طريق الاستثمار</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إن الموارد البشرية تزداد عن طريق الاستثمار الإنساني ، من خلال التغذية والصحة ، ومن خلال التعليم بشكل خاص،</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كما هو الحال بالنسبة لأى نوع من انواع الاستثمار الاقتصادي ، فإن تخصيص الموارد اللازمة له يتحدد بالمعدل الهامشي لمردوده ، مقارنة مع اشكال الاستثمار في التغذية او الصحة او التعليم بالنسبة لقسم ما من السكان …ويمكن تعريف تنمية الموارد البشرية وفق مستويين الجزئي والكلى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على الصعيد الجزئي ، 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 ، ولعل الاسر هي من اهم المؤسسات التي يمكن تحديدها في هذا الصدد ، حيث انها تضطلع بالمسئولية الاولى في تربية الطفل وتنشئته وتهيئته الاولية للحياة الاجتماعية ، ثم المدرسة التي تضطلع فيما بعد بدور تربوي رئيسي مكمل</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على الصعيد الكلى تتركز تنمية الموارد البشرية على المفاهيم الاجمالية المتعلقة بغرض واستخدام هذه الموارد ، وفى هذا الصدد يمكن تحديد ثلاثة مجالات ه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صل الاول منها بنمو السكان والقوى العاملة من حيث الهيكل والتحركات الجغراف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تصل الثاني بالميدان التقليدي لتخطيط القوى العامل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ثالث بتنمية وإشراك مجموعات من الموارد البشرية غير مستخدمة او ناقصة الاستخدا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ذلك يتضح مما سبق ان تنمية الموارد البشرية فكرة واسعة تجمع بين اختصاصات متعددة ،تتضمن جوانب الاسرة ومكان العمل والمدينة ونظام الضمان الاجتماعي وغير ذلك من المؤسسات الاجتماعية والاقتصادية القدر الذى تؤثر به على تنمية الفرد ورفاهيته وذلك فضلا عن الجوانب التي تتصل بالسكان وتخطيط القوى العاملة والتمية الاجتماعية بالقدر الذى تؤثر على توفير الاشخاص واستخدامهم واشراكهم في عملية التنم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عناصر تنمية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رتكز تنمية الموارد البشرية على خمسة عناصر هامة متداخلة ولا تنفصل احداها عن الاخريات ، تلك هي التعليم ، الصحة والتغذية ، وتحسين البيئة ، والعمل ، والحرية السياسية و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يما يلى تفصيلا لتلك العناصر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علي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عليم هو اساس التنمية بأكمله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تعليم مقياس حساس لمدى تحسين احوال المعيشة ، وفى الاربعين سنة الاخيرة تضاعفت معدلات محو امية الكبار في البلاد النامية حيث زادت من </w:t>
      </w:r>
      <w:r>
        <w:rPr>
          <w:rFonts w:cs="Times New Roman" w:ascii="Times New Roman" w:hAnsi="Times New Roman" w:asciiTheme="majorBidi" w:cstheme="majorBidi" w:hAnsiTheme="majorBidi"/>
          <w:b/>
          <w:bCs/>
          <w:sz w:val="28"/>
          <w:szCs w:val="28"/>
          <w:lang w:bidi="ar-EG"/>
        </w:rPr>
        <w:t>3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6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هذا هو البيان الذى يدعو الى السرور اما الامر الذى يدعو الى الحزن فهو ان نسبة ال</w:t>
      </w:r>
      <w:r>
        <w:rPr>
          <w:rFonts w:cs="Times New Roman" w:ascii="Times New Roman" w:hAnsi="Times New Roman" w:asciiTheme="majorBidi" w:cstheme="majorBidi" w:hAnsiTheme="majorBidi"/>
          <w:b/>
          <w:bCs/>
          <w:sz w:val="28"/>
          <w:szCs w:val="28"/>
          <w:lang w:bidi="ar-EG"/>
        </w:rPr>
        <w:t>4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تبقية ستكون اشد اجزاء الامية صعوبة في القضاء عليها وما يدعو الى مزيد من الحزن ان التعليم العام تضاءلت مدته حيث ان البلاد ذات الدخل المنخفض تناضل على مستوى غاية في الانخفاض لا جراء اصلاحات في اقتصادها المثقل بالديو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صحة والتغذ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صحة الجيدة مطلب اخر من مطالب تنمية الموارد البشرية وهنا يمكن القول ان متوسط الاعمار في البلاد النامية تتزايد لكنها لاتزال اقل بكثير من متوسطات الاعمال في المجتمعات الصناعية والتي تقدر ب</w:t>
      </w:r>
      <w:r>
        <w:rPr>
          <w:rFonts w:cs="Times New Roman" w:ascii="Times New Roman" w:hAnsi="Times New Roman" w:asciiTheme="majorBidi" w:cstheme="majorBidi" w:hAnsiTheme="majorBidi"/>
          <w:b/>
          <w:bCs/>
          <w:sz w:val="28"/>
          <w:szCs w:val="28"/>
          <w:lang w:bidi="ar-EG"/>
        </w:rPr>
        <w:t>76</w:t>
      </w:r>
      <w:r>
        <w:rPr>
          <w:rFonts w:ascii="Times New Roman" w:hAnsi="Times New Roman" w:cs="Times New Roman" w:asciiTheme="majorBidi" w:cstheme="majorBidi" w:hAnsiTheme="majorBidi"/>
          <w:b/>
          <w:b/>
          <w:bCs/>
          <w:sz w:val="28"/>
          <w:sz w:val="28"/>
          <w:szCs w:val="28"/>
          <w:rtl w:val="true"/>
          <w:lang w:bidi="ar-EG"/>
        </w:rPr>
        <w:t xml:space="preserve">عاما ، وبالمثل تتناقص تدريجيا معدلات وفيات الاطفال في البلاد ذات الدخول المنخفضة ، حيث وصلت في عام </w:t>
      </w:r>
      <w:r>
        <w:rPr>
          <w:rFonts w:cs="Times New Roman" w:ascii="Times New Roman" w:hAnsi="Times New Roman" w:asciiTheme="majorBidi" w:cstheme="majorBidi" w:hAnsiTheme="majorBidi"/>
          <w:b/>
          <w:bCs/>
          <w:sz w:val="28"/>
          <w:szCs w:val="28"/>
          <w:lang w:bidi="ar-EG"/>
        </w:rPr>
        <w:t>1986</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كنها تظل حتى الآن ابعد بكثير عن نسبة ال</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سجلة في البلاد الصن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بيئ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بيئة الجيدة اساس آخر من اسس متطلبات تنمية الموارد البشرية ، وهى تتضمن اسكان صحى مناسب وبيئة طبيعية تتحمل سكان العالم ، واليوم نجد ما يقرب من ثلث مسطحات الأراضي في العالم مهدد بنوع من انواع التصحر وفى بعض مناطق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ساحل</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طغى الصحارى على المزارع والقرى بمعدل عشرة اميال في كل عام لتحول الأراضي الخضراء الى أراضي قاح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حياة البشر وصحتهم مهددة بتناقص طبقة الاوزون وبالهواء الفاسد والماء الملوث ، وربما كان من العسير ايجاد حل لمشكلة توفير احوال معيشية طيبة فهي مشكلة اشد إيلاما في بلاد العالم النام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مل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مل المناسب هو العنصر الرابع من عناصر تنمية الموارد البشري و ولكن – مرة اخرى – يهدد التصاعد المتنامي لا عداد السكان في المدن وف المناطق الريفية على حد سواء بالبطالة على نطاق واس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في كينيا وهى احدى اعلى دول العالم في معدل الزيادة السكانية تقدر احتياجاتها من فرص العمل سنويا نحو</w:t>
      </w:r>
      <w:r>
        <w:rPr>
          <w:rFonts w:cs="Times New Roman" w:ascii="Times New Roman" w:hAnsi="Times New Roman" w:asciiTheme="majorBidi" w:cstheme="majorBidi" w:hAnsiTheme="majorBidi"/>
          <w:b/>
          <w:bCs/>
          <w:sz w:val="28"/>
          <w:szCs w:val="28"/>
          <w:lang w:bidi="ar-EG"/>
        </w:rPr>
        <w:t>330</w:t>
      </w:r>
      <w:r>
        <w:rPr>
          <w:rFonts w:ascii="Times New Roman" w:hAnsi="Times New Roman" w:cs="Times New Roman" w:asciiTheme="majorBidi" w:cstheme="majorBidi" w:hAnsiTheme="majorBidi"/>
          <w:b/>
          <w:b/>
          <w:bCs/>
          <w:sz w:val="28"/>
          <w:sz w:val="28"/>
          <w:szCs w:val="28"/>
          <w:rtl w:val="true"/>
          <w:lang w:bidi="ar-EG"/>
        </w:rPr>
        <w:t xml:space="preserve">الف فرصة عمل لابد من ايجادها للوصول الى وضع مستقر في مجال العمل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لا بد</w:t>
      </w:r>
      <w:r>
        <w:rPr>
          <w:rFonts w:ascii="Times New Roman" w:hAnsi="Times New Roman" w:cs="Times New Roman" w:asciiTheme="majorBidi" w:cstheme="majorBidi" w:hAnsiTheme="majorBidi"/>
          <w:b/>
          <w:b/>
          <w:bCs/>
          <w:sz w:val="28"/>
          <w:sz w:val="28"/>
          <w:szCs w:val="28"/>
          <w:rtl w:val="true"/>
          <w:lang w:bidi="ar-EG"/>
        </w:rPr>
        <w:t xml:space="preserve"> ان يكون للناس صوت ديموقراطي في التنمية ، واحيانا ما تتبنى الخطط الوطنية اهدافا جديرة ، بالثناء للتنمية البشرية غير ان هذه الخطط تصاب بالإحباط بطبيعة الحال عندما يحرم المستفيدون منها داء من إبداء آرائهم فى التخطيط الحقيقي وفى التطبيق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طاقة الانسانية هي اعظم ما يملكه بدل م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يابان تفتقر الى موارد الثروة الطبيعية ، ومع هذا اصبحت الدولة الاولى التي تحقق اسرع واكبر نمو صناعي في العالم فالتنمية الحقيقية لا تتحقق بغير القدرة الخلاقة والابتكار والارادة والالتزام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التمية تعنى اطلاق الطاقة الانسانية بمعنى اتاحة الفرصة للناس كي يقدموا اعظم اسهاماتهم في التنمية التي تخصهم وتخص مجتمعاتهم </w:t>
      </w:r>
    </w:p>
    <w:p>
      <w:pPr>
        <w:pStyle w:val="Normal"/>
        <w:numPr>
          <w:ilvl w:val="0"/>
          <w:numId w:val="110"/>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قدرات البشرية كأساس للتنمية البشر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إن الموارد البشرية لأى مجتمع هي العامل الحاسم والفعال في استثمار موارده المادية والطبيعية المتاحة وبطبيعة الحال فإن عدم او قلة فاعلية تلك الموارد البشر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بجانب بعض العوامل الاخر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يجعل استثمار المجتمع لثرواته الطبيعية اكثر كلفة واقل انتاجية الامر الذى يؤدى الى بطء معدل النمو والتقدم ، وعلى ذلك فإن من الضروري ان يراعى عند اعداد الخطط القومية التخطيط لكل ما يؤثر على القوى والامكانيات البشرية وعلى كل المستويات على اعتبار ان عائد الملايين التي انفقت في استصلاح تلك الأراضي انما هو محصلة تفاعل العنصر البشرى معها وقدرته على استثمارها وتنميته لها</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إن الافتقار الى التخطيط والتنظيم لتمية القوى البشرية في الدول النامية يترتب عليه ان تصبح هناك حاجة ماسة الى الافراد المدربين ذوى الخبرة في مجالات متعددة بالإضافة الى تعرض رصيد تلك الدول من القوى البشرية لازمات البطالة والعمالة القاهرة ذلك ان الخطط الطموحة للتنمية الاقتصادية والاجتماعية التي تنفذها الدولة تحتاج بطبيعة الحال الى تغيير نوعية العمالة المطلوبة للاضطلاع بمختلف مهام تنفيذ تلك الخطط والتالي الوصول الى هيكل من العمالة يتميز بقاعدة دنيا ضيقة تمثل انكماش العمالة العادية  واتساع عند قمته لازدياد قوة العمل الماهرة ومتوسطة المهارة وذلك بدلا من الشكل الهرمى العادي لهيكل العمالة والذى تتسع قاعدته السفلى امام وفرة قوة العمل العادية الغير مدربه</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طوير القدرات البشرية ليس صيغة يمكن تطبيقها بصورة ميكانيكية ولكن له مميزات تميزه عن التنمية بمداخلها التي تتخذ من السلع اساسا لها ويركز تطوير القدرات البشرية بصورة كبيرة على تعبئة الموارد المحلية كسبيل يسمح للناس بتطوير قدراتهم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ه يركز ايضا على المشاركة كعامل هام فى التغيير البناء ، وفى كثير من دول العالم الثالث تتسم الحكومة بالمركزية الشديدة واخضاع مصلحة الفرد لمصلحة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ولة العليا حيث يتحول الشعب الى مجرد رعايا يخشون بأس الحكومة ولا يثقون فيها – كما ان المسئولين الحكوميين وخاصة في المناطق الريفية وفى الاوساط الفقيرة على وجه التحديد يعتبرون اداة قهر اكثر منهم اداة للأقناع ،ومن ثم فإن العلاقة بين الدولة وبين غالبية الشعب لا تؤدى الى تعبئة عدد كثير منهم من اجل التنمية ، ان اقل ما يجب ان يتوفر في هذا الشأن هو استراتيجية تعطى الاولوية لتطوير القدرات البشرية وتسمح بقيام ادارة غير مركزية على المستوى المحلى يتمتع المسئولين فيها بثقة وتأييد الغالبية العظمى من الشعب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 المشاركة تساعد في تحديد محتوي برامج التنمية والمشروعات بحيث تعكس بدقة الحاجات المحلية والآمال والمطالب ، وثاني هذه القيم بعد تحديد الاليات ووضع البرامج التي تتمشى مع هذه الاولويات فإن المشاركة في الهيئات الفعا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ثل الهيئات التعاونية للخدمات ،ولجان الاصلاح الزراعي ،وجمعيات الري ، والجمعيات النسائ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مكنها ان تعبأ التأييد للسياسات القومية والمحلية وكذلك المشروعات والبرامج المحلية وآخر هذه القيم التي تتميز بها المشاركة هي انه يمكنها تقليل تكلفة الخدمات العامة والمشروعات الاستثمارية وذلك عن طريق نقل مسئولية هذه الخدمات والمشروعات من الحكومة المركزية و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قيمة المشاركة لا يقتصر دورها في التنمية البشرية على المجال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تنمية البشرية لها بعدها السياسي ايض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ذا اردنا للديمقراطية الا تقتصر على كونها مضمونا فارغ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شعب يجب ان يتلقى قسطا من التعليم وان تتح له فرصة الحصول على المعلومات ومن ثم فإن كل الجماعات في المجتمع يمكنها ادراك ما يواجه البلاد والمشاركة بصورة فعالة فى العملية السياسية والتنمية البشرية لها قيمة اساسية ايضا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في بعض الاحوال ينظر الى تنمية القدرات البشرية بصورة متزايدة على انها حق للجميع</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ا ان ما يعنينا بصورة خاصة هو مقدرة الانفاق على التنمية البشرية على زيادة الطاقة الانتاجية لنظام اقتصادي ورفع مستوى الرخاء المادي والانفاق على التنمية البشرية ،  يمكن تحقيق ذلك بعدة سب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اول تلك السبل هو انا لانفاق على التنمية من شأنه ان يرتقى بالمهارات البدنية والعقلية والادراكية للشعب وذلك من خلال التعليم والتدريب</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ثاني هذه السبل هو ان السياسة العامة التي تركز على التنمية البشرية يمكنها ان تساعد في نشر المعرفة والمهارات بصورة كاملة وفعالة فيمكن لمثل هذه السياسة العامة ان ترتفع بالقدرات الادارية كما انه يمكنها تحويل المعرفة النظرية الى تكنولوجيا تطبيقية من خلال برامج التنمي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ثالث هذه السبل هوان السياسة العامة يمكنها عن طريق المؤسسات اقامة اطار لزيادة الحوافز وازالة العقبات امام انتقال الموارد وتعبئتها وزيادة المشاركة في عملية اتخاذ القرارات التي يمكن بدورها المساعدة في تحسين الكفاءة الاقتصادية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111"/>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هداف التنمية في المجتمعات المستحدث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ناء على ما سبق فإن اهداف التنمية في المجتمعات المستحدثة يمكن تحديد اهمها ف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عنى التقدم نحو اهداف عامة معينة محددة بوضوح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نطوي على عمليات اقتصادية وسياسية واجتماعية معينة يمكن تحديدها وحصر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التنسيق بين القوى الاجتماعية والسياسية المختلف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اخل المجتمع</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اجل تدعيم سياسة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ختيار السياسات والبرامج الاجتماعية في المجتمعات المختلفة يعتمد على معيار أساسي هو كيف يمكن لهذه البرامج والسياسات ان تحدث التغير والتنمية الاجتماعية في هذا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قصد بالتغير الاجتماعي هذا انواع التطور التي تحدث تأثيرا في النظام الاجتماعي أي التي تؤثر في بناء المجتمع ووظائف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highlight w:val="yellow"/>
          <w:lang w:bidi="ar-EG"/>
        </w:rPr>
      </w:pPr>
      <w:r>
        <w:rPr>
          <w:rFonts w:ascii="Times New Roman" w:hAnsi="Times New Roman" w:cs="Times New Roman" w:asciiTheme="majorBidi" w:cstheme="majorBidi" w:hAnsiTheme="majorBidi"/>
          <w:b/>
          <w:b/>
          <w:bCs/>
          <w:sz w:val="28"/>
          <w:sz w:val="28"/>
          <w:szCs w:val="28"/>
          <w:highlight w:val="yellow"/>
          <w:rtl w:val="true"/>
          <w:lang w:bidi="ar-EG"/>
        </w:rPr>
        <w:t xml:space="preserve">انتهت المحاضرة </w:t>
      </w:r>
    </w:p>
    <w:p>
      <w:pPr>
        <w:pStyle w:val="Normal"/>
        <w:bidi w:val="1"/>
        <w:jc w:val="both"/>
        <w:rPr>
          <w:rFonts w:ascii="Times New Roman" w:hAnsi="Times New Roman" w:cs="Times New Roman" w:asciiTheme="majorBidi" w:cstheme="majorBidi" w:hAnsiTheme="majorBidi"/>
          <w:b/>
          <w:b/>
          <w:bCs/>
          <w:sz w:val="28"/>
          <w:szCs w:val="28"/>
          <w:lang w:bidi="ar-EG"/>
        </w:rPr>
      </w:pPr>
      <w:r>
        <w:rPr>
          <w:rFonts w:eastAsia="MS Mincho" w:cs="MS Mincho" w:ascii="MS Mincho" w:hAnsi="MS Mincho"/>
          <w:b/>
          <w:bCs/>
          <w:sz w:val="28"/>
          <w:szCs w:val="28"/>
          <w:highlight w:val="yellow"/>
          <w:rtl w:val="true"/>
          <w:lang w:bidi="ar-EG"/>
        </w:rPr>
        <w:t>❤</w:t>
      </w:r>
      <w:r>
        <w:rPr>
          <w:rFonts w:cs="Times New Roman" w:ascii="Times New Roman" w:hAnsi="Times New Roman" w:asciiTheme="majorBidi" w:hAnsiTheme="majorBidi"/>
          <w:b/>
          <w:bCs/>
          <w:sz w:val="28"/>
          <w:szCs w:val="28"/>
          <w:highlight w:val="yellow"/>
          <w:rtl w:val="true"/>
          <w:lang w:bidi="ar-EG"/>
        </w:rPr>
        <w:t xml:space="preserve"> </w:t>
      </w:r>
      <w:r>
        <w:rPr>
          <w:rFonts w:ascii="Times New Roman" w:hAnsi="Times New Roman" w:cs="Times New Roman" w:asciiTheme="majorBidi" w:hAnsiTheme="majorBidi"/>
          <w:b/>
          <w:b/>
          <w:bCs/>
          <w:sz w:val="28"/>
          <w:sz w:val="28"/>
          <w:szCs w:val="28"/>
          <w:highlight w:val="yellow"/>
          <w:rtl w:val="true"/>
          <w:lang w:bidi="ar-EG"/>
        </w:rPr>
        <w:t xml:space="preserve">الــملكــه </w:t>
      </w:r>
      <w:r>
        <w:rPr>
          <w:rFonts w:ascii="MS Mincho" w:hAnsi="MS Mincho" w:eastAsia="MS Mincho" w:cs="MS Mincho"/>
          <w:b/>
          <w:b/>
          <w:bCs/>
          <w:sz w:val="28"/>
          <w:sz w:val="28"/>
          <w:szCs w:val="28"/>
          <w:highlight w:val="yellow"/>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التاسعه </w:t>
      </w:r>
      <w:r>
        <w:rPr>
          <w:rFonts w:cs="Times New Roman" w:ascii="Times New Roman" w:hAnsi="Times New Roman" w:asciiTheme="majorBidi" w:cstheme="majorBidi" w:hAnsiTheme="majorBidi"/>
          <w:b/>
          <w:bCs/>
          <w:sz w:val="28"/>
          <w:szCs w:val="28"/>
          <w:highlight w:val="yellow"/>
          <w:u w:val="single"/>
          <w:rtl w:val="true"/>
        </w:rPr>
        <w:br/>
      </w:r>
      <w:r>
        <w:rPr>
          <w:rFonts w:ascii="Times New Roman" w:hAnsi="Times New Roman" w:cs="Times New Roman" w:asciiTheme="majorBidi" w:cstheme="majorBidi" w:hAnsiTheme="majorBidi"/>
          <w:b/>
          <w:b/>
          <w:bCs/>
          <w:sz w:val="28"/>
          <w:sz w:val="28"/>
          <w:szCs w:val="28"/>
          <w:highlight w:val="yellow"/>
          <w:u w:val="single"/>
          <w:rtl w:val="true"/>
        </w:rPr>
        <w:t>المرأة والتنمية الاجتماعية</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قدم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فكرت الامم المتحدة في جعل عام </w:t>
      </w:r>
      <w:r>
        <w:rPr>
          <w:rFonts w:cs="Times New Roman" w:ascii="Times New Roman" w:hAnsi="Times New Roman" w:asciiTheme="majorBidi" w:cstheme="majorBidi" w:hAnsiTheme="majorBidi"/>
          <w:b/>
          <w:bCs/>
          <w:sz w:val="28"/>
          <w:szCs w:val="28"/>
        </w:rPr>
        <w:t>10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اً للمرأة تدرس فيه مشاكلها على المستوى القومي والدولي والمعوقات التي تحد من انطلاق نشاطها ومن مشاركتها للرجل في البرامج التي تستهدف تغيير اتجاهات الافراد والجماعات وتحقيق الخدمات اللازمة لهم ، واثارة الراي العام على مستوى الدول الاعضاء وعلى مستوى المجتمع الدولي تجاه مشاكل المرأة عموماً وكفالة حقوقها وتحديد واجباتها نحو اسرتها ووطنها وبهذا كله يمكن ازالة المعوقات التي تحد من الطاقة النسائية للعمل بغية الوصول الى حياة افضل وقد شاركت مصر بجهود كبيرة في الاحتفال بهذا العام سواء على المستوى السياسي او المستوى الاجتماع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خلص مما سب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مرأة التي تشكل نصف المجتمع ، وتعتبر عاملا هاما من عوامل احداث التنمية وابعادها في هذا ال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ني ان يعمل المجتمع بنصف طاقت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 ان هناك على اية حال ضرورة متزايدة بالنسبة للنساء للحصول على عمل مريح وقد يؤدي هذا الى الحد من قدرة المرأة على المشاركة بنشاط فعال في عمليات التنمية ، كما ان هناك معوقات اخرى يمكن ان تشير اليها دون ، فالاتجاهات السائدة في المجتمع وخاصة بين الاجيال القديمة تمثل عقبة خطيرة ن فالتقديم عادة يقاوم الموائمة مع التغيير ، هذا بالإضافة الى المعتقدات التقليدية التي قد تعوق عملية التنمية وقد تمنع حق تطبيق الاجراءات الضرورية لتحسين مستويات المعيش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دير بالذكر انه نظرا لعوامل سياسية واقتصادية واجتماعية معينه في هذا الجزء من العالم لم تنل النساء الفرصة لممارسة القيادة لفروق كثيرة ، الا انه خلال العقود القليلة الماضية نالت المرأة فرصا متكاملة مع الرجل ، الا انه من الواضح والمنطقي ان يمر وقت طويل نسبياً ، قبل ان تظهر اثار هذا الاتجاه ، وقد انعكس بالطبع ليس فقط في مدى اسهام المرأة في الحياة العامة ، بل ايضاً في مدى وضعها في الادوار الرئيسية والقي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بر هذه الظاهرة صحيحة حتى في المنظمات الدولية ، فمن النادر ان تجد فيها القيادات النسائية التي تحتل المناصب الهامة في تلك المنظمات ، كما انه نظرا لظروف اقتصادية واجتماعية تقوم المرأة في المجتمعات الريفية بأنشطة تستنفذ كل وقتهم وتعوضها عن المشاركة في انشطة التنمية المنتظمة ونستطيع ان نذكر الى واجبات المرأة في البيت والحقل ، حجم الاسرة الكبيرة الذي يتطلب جهدا كبيرا وضخما لإعاشتها والواقع ان النساء في المجتمعات التقليدية </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رومات من حقوقهن وفرصهن للمشاركة في الجهود الخاصة بتحسين المعيشة ،                                               </w:t>
      </w:r>
      <w:r>
        <w:rPr>
          <w:rFonts w:ascii="Times New Roman" w:hAnsi="Times New Roman" w:cs="Times New Roman" w:asciiTheme="majorBidi" w:cstheme="majorBidi" w:hAnsiTheme="majorBidi"/>
          <w:b/>
          <w:b/>
          <w:bCs/>
          <w:sz w:val="28"/>
          <w:sz w:val="28"/>
          <w:szCs w:val="28"/>
          <w:u w:val="single"/>
          <w:rtl w:val="true"/>
        </w:rPr>
        <w:t xml:space="preserve">كما ان هناك حقائق اساسية تقود تفكيرنا عند التحدث عن دور المرأ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أو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رأة تكون نصف المجتمعات عادة ولا يمكن  أن تتم التنمية عن طريق الرجال فقط ومعنى هذا ضياع نصف الجهود التي يمكن ان يبذلها مجتمع من المجتمعات للوصول إلى أهداف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ن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يمكن اعتبار المرأة مستقبلة لخدمات التنمية فقط لأنها بجانب ذلك العنصر هام من عناصر التغيير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لث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كيناً للمرأة من الاضطلاع بدورها كاملاً في التنمية يجب ان تواجه أولاً المعوقات التي تمنعها من المشاركة الايجابية في تنمية المجتمعات المحلية ثم نبحث مع ذلك العوامل التي تشجعها على هذه المشارك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2"/>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ور المرأة في المشاركة الفعلية في عمليات تنميه  المجتمعات المح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sz w:val="28"/>
          <w:sz w:val="28"/>
          <w:szCs w:val="28"/>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b/>
          <w:bCs/>
          <w:sz w:val="28"/>
          <w:szCs w:val="28"/>
        </w:rPr>
        <w:t>32</w:t>
      </w:r>
      <w:r>
        <w:rPr>
          <w:rFonts w:ascii="Times New Roman" w:hAnsi="Times New Roman" w:cs="Times New Roman" w:asciiTheme="majorBidi" w:cstheme="majorBidi" w:hAnsiTheme="majorBidi"/>
          <w:b/>
          <w:b/>
          <w:bCs/>
          <w:sz w:val="28"/>
          <w:sz w:val="28"/>
          <w:szCs w:val="28"/>
          <w:rtl w:val="true"/>
        </w:rPr>
        <w:t xml:space="preserve">لسنه </w:t>
      </w:r>
      <w:r>
        <w:rPr>
          <w:rFonts w:cs="Times New Roman" w:ascii="Times New Roman" w:hAnsi="Times New Roman" w:asciiTheme="majorBidi" w:cstheme="majorBidi" w:hAnsiTheme="majorBidi"/>
          <w:b/>
          <w:bCs/>
          <w:sz w:val="28"/>
          <w:szCs w:val="28"/>
        </w:rPr>
        <w:t>1964</w:t>
      </w:r>
      <w:r>
        <w:rPr>
          <w:rFonts w:ascii="Times New Roman" w:hAnsi="Times New Roman" w:cs="Times New Roman" w:asciiTheme="majorBidi" w:cstheme="majorBidi" w:hAnsiTheme="majorBidi"/>
          <w:b/>
          <w:b/>
          <w:bCs/>
          <w:sz w:val="28"/>
          <w:sz w:val="28"/>
          <w:szCs w:val="28"/>
          <w:rtl w:val="true"/>
        </w:rPr>
        <w:t xml:space="preserve">بما يسمح بأطلاق هذه الطاقات لخدمه اغراض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وعلى سبيل المث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b/>
          <w:bCs/>
          <w:sz w:val="28"/>
          <w:szCs w:val="28"/>
          <w:rtl w:val="true"/>
        </w:rPr>
        <w:t>.</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عقد المؤتمرات وحلقات البحوث على المستويات الاقليمية والدولية </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دير بالذكر ان الاستراتيجية الدولية للتنمية في السبعينات التي وافقت عليها الجمعية العامة للأمم المتحدة ، قد وضعت برنامج متكاملا للعمل القومي والدولي للتنمية ، ولا تخلو هذه الاستراتيجية من الاشارة الى اهمية تنمية الموارد البشرية وخصوصاً الشباب وا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ن الموارد البشرية لا يمكن تنميتها باستقبال الخدمات فقط ولكن بالممارسة والاشتراك في ادائها وهذا التحدي الذي يجب ان نواج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صحية </w:t>
      </w:r>
      <w:r>
        <w:rPr>
          <w:rFonts w:cs="Times New Roman" w:ascii="Times New Roman" w:hAnsi="Times New Roman" w:asciiTheme="majorBidi" w:cstheme="majorBidi" w:hAnsiTheme="majorBidi"/>
          <w:b/>
          <w:bCs/>
          <w:sz w:val="28"/>
          <w:szCs w:val="28"/>
          <w:rtl w:val="true"/>
        </w:rPr>
        <w:t>.</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اجتماعية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الاعلام والدور الذي يجب ان تقوم به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وث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وقد اوصى المؤتمر بما يل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تقوم الامم المتحدة بإعلان العقد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امم المتحدة للمرأة والتنمية للتأكد على اهمية العمل من جانب الهيئات الدولية والقومية لصالح المرأة  خلال هذه العشر سنوات بما يحقق اهداف المؤتم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تضمن برنامج العمل ان يتحقق خلال خمس سنوات الاولى من هذا العقد ما يلي على الاق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نسبة الامية بين النساء </w:t>
      </w:r>
    </w:p>
    <w:p>
      <w:pPr>
        <w:pStyle w:val="ListParagraph"/>
        <w:numPr>
          <w:ilvl w:val="0"/>
          <w:numId w:val="1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سع في التدريب المهني على المهارات الاساسية بما فيها متطلبات الزراعة </w:t>
      </w:r>
      <w:r>
        <w:rPr>
          <w:rFonts w:cs="Times New Roman" w:ascii="Times New Roman" w:hAnsi="Times New Roman" w:asciiTheme="majorBidi" w:cstheme="majorBidi" w:hAnsiTheme="majorBidi"/>
          <w:b/>
          <w:bCs/>
          <w:sz w:val="28"/>
          <w:szCs w:val="28"/>
          <w:rtl w:val="true"/>
        </w:rPr>
        <w:t>.</w:t>
      </w:r>
    </w:p>
    <w:p>
      <w:pPr>
        <w:pStyle w:val="ListParagraph"/>
        <w:numPr>
          <w:ilvl w:val="0"/>
          <w:numId w:val="1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واة وتكافؤ الفرص امام البنين والبنات في القبول في مدارس المرحلة الاولى </w:t>
      </w:r>
      <w:r>
        <w:rPr>
          <w:rFonts w:cs="Times New Roman" w:ascii="Times New Roman" w:hAnsi="Times New Roman" w:asciiTheme="majorBidi" w:cstheme="majorBidi" w:hAnsiTheme="majorBidi"/>
          <w:b/>
          <w:bCs/>
          <w:sz w:val="28"/>
          <w:szCs w:val="28"/>
          <w:rtl w:val="true"/>
        </w:rPr>
        <w:t>.</w:t>
      </w:r>
    </w:p>
    <w:p>
      <w:pPr>
        <w:pStyle w:val="ListParagraph"/>
        <w:numPr>
          <w:ilvl w:val="0"/>
          <w:numId w:val="1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خدمات الاساسية في المجتمعات الريفية واعداد القوى البشرية اللازمة لإدارتها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م العالمي ل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مؤتمر العام العالمي في مدينه مكسيكو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شعاره المساواة والتنمية والسلام وقد عقدت خلاله عدة حلقات للبحث في دور المرأة في التنمية ، كما اشتمل جدول الاعمال على اثنى عشر بنداً تستهدف تقويم الاتجاهات القائمة والتغييرات التي استحدثت في دور المرأة والرجل في المجالات السياسية والاجتماعية والاقتصادية والثقافية  وكذلك المعوقات التي تقف حائلاً دون قيام المرأة والرجل بدورهم ومسئولياتهم في التنمية كعنصرين يكمل احدهما الاخ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قد نوقشت مسائل هامة وعلى وجه التحديد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أة الريفية المتخلفة </w:t>
      </w:r>
      <w:r>
        <w:rPr>
          <w:rFonts w:cs="Times New Roman" w:ascii="Times New Roman" w:hAnsi="Times New Roman" w:asciiTheme="majorBidi" w:cstheme="majorBidi" w:hAnsiTheme="majorBidi"/>
          <w:b/>
          <w:bCs/>
          <w:sz w:val="28"/>
          <w:szCs w:val="28"/>
          <w:rtl w:val="true"/>
        </w:rPr>
        <w:t>.</w:t>
      </w:r>
    </w:p>
    <w:p>
      <w:pPr>
        <w:pStyle w:val="Normal"/>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تدريب </w:t>
      </w:r>
      <w:r>
        <w:rPr>
          <w:rFonts w:cs="Times New Roman" w:ascii="Times New Roman" w:hAnsi="Times New Roman" w:asciiTheme="majorBidi" w:cstheme="majorBidi" w:hAnsiTheme="majorBidi"/>
          <w:b/>
          <w:bCs/>
          <w:sz w:val="28"/>
          <w:szCs w:val="28"/>
          <w:rtl w:val="true"/>
        </w:rPr>
        <w:t>.</w:t>
      </w:r>
    </w:p>
    <w:p>
      <w:pPr>
        <w:pStyle w:val="Normal"/>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الة </w:t>
      </w:r>
    </w:p>
    <w:p>
      <w:pPr>
        <w:pStyle w:val="Normal"/>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كان</w:t>
      </w:r>
    </w:p>
    <w:p>
      <w:pPr>
        <w:pStyle w:val="Normal"/>
        <w:numPr>
          <w:ilvl w:val="0"/>
          <w:numId w:val="116"/>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صدار التشريعات اللازمة لحصول المرأة على حقوقها السياسية والمدنية بما يتعادل مع الرجل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عتراف بقيمة المرأة الاقتصادية في البيت وخارجه خصوصاً في قطاعي الخدمات والانتاج </w:t>
      </w:r>
      <w:r>
        <w:rPr>
          <w:rFonts w:cs="Times New Roman" w:ascii="Times New Roman" w:hAnsi="Times New Roman" w:asciiTheme="majorBidi" w:cstheme="majorBidi" w:hAnsiTheme="majorBidi"/>
          <w:b/>
          <w:bCs/>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برامج التعليم الرسمي وغير الرسمي وبرامج التعليم للإعداد للحيا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منظمات المرأة  كإجراء مؤقت يقوم بنفس الدور الذي تهتم به المنظمات الثقافية والفنية والتعليمية للرج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تكنولوجيا الريف ولصناعات المنزلية والريفية والبيئية ودور الرعاية النهارية للطفولة والآلات والتجهيزات المنزلية الصغيرة </w:t>
      </w:r>
      <w:r>
        <w:rPr>
          <w:rFonts w:cs="Times New Roman" w:ascii="Times New Roman" w:hAnsi="Times New Roman" w:asciiTheme="majorBidi" w:cstheme="majorBidi" w:hAnsiTheme="majorBidi"/>
          <w:b/>
          <w:bCs/>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شاء جهاز حكومي يتولى متابع تنفيذ هذه المقترحات على ان يشارك فيه ممثلون عن جميع الوزارات المعنية بتنمية المرأة</w:t>
      </w:r>
      <w:r>
        <w:rPr>
          <w:rFonts w:cs="Times New Roman" w:ascii="Times New Roman" w:hAnsi="Times New Roman" w:asciiTheme="majorBidi" w:cstheme="majorBidi" w:hAnsiTheme="majorBidi"/>
          <w:b/>
          <w:bCs/>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ا جدال أننا نحتاج لخطة عمل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تى يمكن رفع مستوى تدريب المرأة وتزويدها بالمهارات المختلفة ويحتاج ذلك للتدريب المستمر وتطبيق برامج التعليم الرسمي وغير الرسمي</w:t>
      </w:r>
      <w:r>
        <w:rPr>
          <w:rFonts w:cs="Times New Roman" w:ascii="Times New Roman" w:hAnsi="Times New Roman" w:asciiTheme="majorBidi" w:cstheme="majorBidi" w:hAnsiTheme="majorBidi"/>
          <w:b/>
          <w:bCs/>
          <w:sz w:val="28"/>
          <w:szCs w:val="28"/>
          <w:rtl w:val="true"/>
        </w:rPr>
        <w:t>.</w:t>
      </w:r>
    </w:p>
    <w:p>
      <w:pPr>
        <w:pStyle w:val="Normal"/>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قلال من التحامل على المرأة واتهامها بالجمود والرجعية والفشل وهذا يتطلب تغيير اتجاهات الناس وهنا تظهر أهمية وسائل 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جب ان تشتمل الخطة على 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اسة واضحة لاندماج المرأة في خطة التنمية القو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زام واضح بتنفيذ هذه السياسة من جانب السياسيين وصانعي القرار والمخططين ورجال القانون والاداريين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ك للمعلومات عن المرأة يسجل كل ما لدينا من احصائيات وبيانات وارقام عن المرأة وجهوده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هاز تخطيطي يتولى اعداد الخطط اللازمة على ضوء الواقع الفعل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ه من الاجهزة التنفيذية القادرة على التحرك والتنفيذ متحررة في ذلك من قيود البيروقراطية مع وضع التمويل الكافي تحت تصرف هذا الجهاز ويتطلب ذلك كل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شاء جهاز على اعلى مستوى ممكن تلحق بوزارة التخطيط ويمثل فيها جميع الاجهزة المعنية بشئون المرأة كالشئون الاجتماعية والصحية والتعليم والزراعة والقوى العاملة والثقافة و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جب التركيز على مجموعه من التفصيلات الهامة  </w:t>
      </w:r>
      <w:r>
        <w:rPr>
          <w:rFonts w:cs="Times New Roman" w:ascii="Times New Roman" w:hAnsi="Times New Roman" w:asciiTheme="majorBidi" w:cstheme="majorBidi" w:hAnsiTheme="majorBidi"/>
          <w:b/>
          <w:bCs/>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محتويات الكتب والبرامج الدراسية بما يسمح بتعديل مفهوم المساواة بين المرأة والرج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مرأة في صنع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تدريب المرأة في مختلف القطاعات مع العناية بقطاع المرأة الر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منظمات النسائية </w:t>
      </w:r>
      <w:r>
        <w:rPr>
          <w:rFonts w:cs="Times New Roman" w:ascii="Times New Roman" w:hAnsi="Times New Roman" w:asciiTheme="majorBidi" w:cstheme="majorBidi" w:hAnsiTheme="majorBidi"/>
          <w:b/>
          <w:bCs/>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عيم لجنة المرأة بالجامعة العربية </w:t>
      </w:r>
      <w:r>
        <w:rPr>
          <w:rFonts w:cs="Times New Roman" w:ascii="Times New Roman" w:hAnsi="Times New Roman" w:asciiTheme="majorBidi" w:cstheme="majorBidi" w:hAnsiTheme="majorBidi"/>
          <w:b/>
          <w:bCs/>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الا تضيع اهتمامات المرأة وجهودها عند حد الحقوق السياسية وحدها لان الحقوق الاجتماعية اهم بكثير من ذلك </w:t>
      </w:r>
      <w:r>
        <w:rPr>
          <w:rFonts w:cs="Times New Roman" w:ascii="Times New Roman" w:hAnsi="Times New Roman" w:asciiTheme="majorBidi" w:cstheme="majorBidi" w:hAnsiTheme="majorBidi"/>
          <w:b/>
          <w:bCs/>
          <w:sz w:val="28"/>
          <w:szCs w:val="28"/>
          <w:rtl w:val="true"/>
        </w:rPr>
        <w:t>.</w:t>
      </w:r>
    </w:p>
    <w:p>
      <w:pPr>
        <w:pStyle w:val="Normal"/>
        <w:jc w:val="center"/>
        <w:rPr>
          <w:sz w:val="28"/>
          <w:szCs w:val="28"/>
        </w:rPr>
      </w:pPr>
      <w:r>
        <w:rPr>
          <w:sz w:val="28"/>
          <w:szCs w:val="28"/>
        </w:rPr>
      </w:r>
    </w:p>
    <w:p>
      <w:pPr>
        <w:pStyle w:val="Normal"/>
        <w:jc w:val="right"/>
        <w:rPr>
          <w:b/>
          <w:b/>
          <w:bCs/>
          <w:sz w:val="28"/>
          <w:szCs w:val="28"/>
          <w:highlight w:val="yellow"/>
        </w:rPr>
      </w:pPr>
      <w:r>
        <w:rPr>
          <w:b/>
          <w:b/>
          <w:bCs/>
          <w:sz w:val="28"/>
          <w:sz w:val="28"/>
          <w:szCs w:val="28"/>
          <w:highlight w:val="yellow"/>
          <w:rtl w:val="true"/>
        </w:rPr>
        <w:t>انتهت المحاضرة</w:t>
      </w:r>
      <w:r>
        <w:rPr>
          <w:b/>
          <w:b/>
          <w:bCs/>
          <w:sz w:val="28"/>
          <w:sz w:val="28"/>
          <w:szCs w:val="28"/>
          <w:highlight w:val="yellow"/>
        </w:rPr>
        <w:t xml:space="preserve"> </w:t>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highlight w:val="yellow"/>
        </w:rPr>
        <w:t>❤</w:t>
      </w:r>
      <w:r>
        <w:rPr>
          <w:b/>
          <w:bCs/>
          <w:sz w:val="28"/>
          <w:szCs w:val="28"/>
          <w:highlight w:val="yellow"/>
        </w:rPr>
        <w:t xml:space="preserve"> </w:t>
      </w:r>
      <w:r>
        <w:rPr>
          <w:b/>
          <w:b/>
          <w:bCs/>
          <w:sz w:val="28"/>
          <w:sz w:val="28"/>
          <w:szCs w:val="28"/>
          <w:highlight w:val="yellow"/>
          <w:rtl w:val="true"/>
        </w:rPr>
        <w:t>الــملكــه</w:t>
      </w:r>
      <w:r>
        <w:rPr>
          <w:b/>
          <w:b/>
          <w:bCs/>
          <w:sz w:val="28"/>
          <w:sz w:val="28"/>
          <w:szCs w:val="28"/>
          <w:highlight w:val="yellow"/>
        </w:rPr>
        <w:t xml:space="preserve"> </w:t>
      </w:r>
      <w:r>
        <w:rPr>
          <w:rFonts w:ascii="MS Gothic" w:hAnsi="MS Gothic" w:eastAsia="MS Gothic" w:cs="MS Gothic"/>
          <w:b/>
          <w:b/>
          <w:bCs/>
          <w:sz w:val="28"/>
          <w:sz w:val="28"/>
          <w:szCs w:val="28"/>
          <w:highlight w:val="yellow"/>
        </w:rPr>
        <w:t>❤</w:t>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rPr>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rPr>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rPr>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rPr>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rPr>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rPr>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rPr>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rPr>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0</w:t>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الخدمة الاجتماعية و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قدمة</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ت</w:t>
      </w:r>
      <w:r>
        <w:rPr>
          <w:rFonts w:ascii="Times New Roman" w:hAnsi="Times New Roman" w:cs="Times New Roman" w:asciiTheme="majorBidi" w:cstheme="majorBidi" w:hAnsiTheme="majorBidi"/>
          <w:b/>
          <w:b/>
          <w:bCs/>
          <w:sz w:val="28"/>
          <w:sz w:val="28"/>
          <w:szCs w:val="28"/>
          <w:u w:val="single"/>
          <w:rtl w:val="true"/>
        </w:rPr>
        <w:t>ن</w:t>
      </w:r>
      <w:r>
        <w:rPr>
          <w:rFonts w:ascii="Times New Roman" w:hAnsi="Times New Roman" w:cs="Times New Roman" w:asciiTheme="majorBidi" w:cstheme="majorBidi" w:hAnsiTheme="majorBidi"/>
          <w:b/>
          <w:b/>
          <w:bCs/>
          <w:sz w:val="28"/>
          <w:sz w:val="28"/>
          <w:szCs w:val="28"/>
          <w:u w:val="single"/>
          <w:rtl w:val="true"/>
          <w:lang w:bidi="ar-EG"/>
        </w:rPr>
        <w:t>مية في مفهومها الشامل تعرف بأنها الجهود البشرية</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تي تبذل من اجل نهوض وتقدم ورفاهية المجتمع والفرد ، وبذلك فهي تتضمن جانبين ، الجانب الاجتماعي والجانب الاقتصادي ، وتضم التنمية الاجتماعية مجالات التعليم والعمالة والصحة والاسكان والخدمات الاجتماعية</w:t>
      </w:r>
      <w:r>
        <w:rPr>
          <w:rFonts w:ascii="Times New Roman" w:hAnsi="Times New Roman" w:cs="Times New Roman" w:asciiTheme="majorBidi" w:cstheme="majorBidi" w:hAnsiTheme="majorBidi"/>
          <w:b/>
          <w:b/>
          <w:bCs/>
          <w:sz w:val="28"/>
          <w:sz w:val="28"/>
          <w:szCs w:val="28"/>
          <w:rtl w:val="true"/>
          <w:lang w:bidi="ar-EG"/>
        </w:rPr>
        <w:t xml:space="preserve"> ، اما التنمية الاقتصادية فتضم مجالات الصناعة والتجارة والزراعة واستخراج المعادن والسياح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يتضح من ذلك ان الخدمة الاجتماعية ما هي الا احدى المهن التي تعمل في مجالات التنمية الاجتماع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ستهدف </w:t>
      </w:r>
      <w:r>
        <w:rPr>
          <w:rFonts w:ascii="Times New Roman" w:hAnsi="Times New Roman" w:cs="Times New Roman" w:asciiTheme="majorBidi" w:cstheme="majorBidi" w:hAnsiTheme="majorBidi"/>
          <w:b/>
          <w:b/>
          <w:bCs/>
          <w:sz w:val="28"/>
          <w:sz w:val="28"/>
          <w:szCs w:val="28"/>
          <w:u w:val="single"/>
          <w:rtl w:val="true"/>
          <w:lang w:bidi="ar-EG"/>
        </w:rPr>
        <w:t>تحقيق رفاهية الانسان</w:t>
      </w:r>
      <w:r>
        <w:rPr>
          <w:rFonts w:ascii="Times New Roman" w:hAnsi="Times New Roman" w:cs="Times New Roman" w:asciiTheme="majorBidi" w:cstheme="majorBidi" w:hAnsiTheme="majorBidi"/>
          <w:b/>
          <w:b/>
          <w:bCs/>
          <w:sz w:val="28"/>
          <w:sz w:val="28"/>
          <w:szCs w:val="28"/>
          <w:rtl w:val="true"/>
          <w:lang w:bidi="ar-EG"/>
        </w:rPr>
        <w:t xml:space="preserve"> حيث تضم مجموعة من الوظائف المتعددة التي تخدم البشرية داخل نظام اعلى    هو نظام الرعاية الاجتماعية المتسع الاطراف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طبيعتها</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خدمة الاجتماعية الحديثة تعتبر استجابة لمشاكل اجتماعية واحتياجات انسانية قديمة قدم المجتمع الإنساني مثل مشاكل الفقر والمرض والشيخوخة ، والخلافات الزوجية وعدم التكيف والانحرافات السلوكية والجريمة هذه وغيرها مشاكل صاحبت المجتمع الإنساني منذ فجر التاريخ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لم يقف المجتمع حيالها جامدا بل استخدم اساليب ومناهج لمقابلتها ، غير ان الخدمة الاجتماعية تختلف من وجوه اساسية عن تلك المناهج والاساليب التي استخدمت قديما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الخدمة الاجتماعية بمفهومها المعاصر تهدف الى مساعدة الافراد والجماعات والمجتمعات الى تحقيق اكبر قدر ممكن من الرفاهية الجسمية والعقلية والمادية و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ى نفس الوقت فإن الخدمة الاجتماعية بحكم كونها نظاما اجتماعيا تتعاون مع النظم الاجتماعية الاخرى فى المجتمع وتؤثر فيها لإزاله ما يقف حجر عثره امام تحقيق رفاهية الانسا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هكذا تعمل الخدمة الاجتماعية في المجتمع المعاصر مع البيئة والواقع الاجتماعي للإنسان لإزالة العقبات سواء كانت اجتماعية او ثقافية او نفسية او اقتصادية وغير ذلك من العوامل التي تؤثر في توافق الانسان ووظائفه الاجتماعية الى جانب خدمة الانسان مباشرة بما قدمته من خدمات علاجية ووقائية وانمائ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هكذا تختلف الخدمة الاجتماعية عن الوان النشاط الإنساني التي قام بها الرواد الاوائل لهذه المهمة مثل الاحسان ، والصدق على الفقراء والمساكين ، والبر بالمحتاجي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من الواضح ان هذا النشاط كان موجها اولا وبالذات الى الطبقات الدنيا في المجتمع كالفقراء والعجزة ،       وكان يأخذ هذا النشاط فى الاغلب شكل المساعدات الوقتية ونظرا لأن جانب من نشاط الخدمة الاجتماعية مازال موجها حتى الوقت الحاضر لمثل هذه الحالات فقد ارتبطت في ذهن كثير من الناس  بمساعدة الفقراء وتوزيع الإعانات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حقيقة ان الخدمة الاجتماعية قد عنيت بمشكلة الفقر ، ولكن ظهر فيما بعد ان مشكلات الناس لا ير</w:t>
      </w:r>
      <w:r>
        <w:rPr>
          <w:rFonts w:ascii="Times New Roman" w:hAnsi="Times New Roman" w:cs="Times New Roman" w:asciiTheme="majorBidi" w:cstheme="majorBidi" w:hAnsiTheme="majorBidi"/>
          <w:b/>
          <w:b/>
          <w:bCs/>
          <w:sz w:val="28"/>
          <w:sz w:val="28"/>
          <w:szCs w:val="28"/>
          <w:rtl w:val="true"/>
        </w:rPr>
        <w:t>ج</w:t>
      </w:r>
      <w:r>
        <w:rPr>
          <w:rFonts w:ascii="Times New Roman" w:hAnsi="Times New Roman" w:cs="Times New Roman" w:asciiTheme="majorBidi" w:cstheme="majorBidi" w:hAnsiTheme="majorBidi"/>
          <w:b/>
          <w:b/>
          <w:bCs/>
          <w:sz w:val="28"/>
          <w:sz w:val="28"/>
          <w:szCs w:val="28"/>
          <w:rtl w:val="true"/>
          <w:lang w:bidi="ar-EG"/>
        </w:rPr>
        <w:t>عها الى الفقر ، كما ان هذه المشكلات لا تختفي تلقائيا بالقضاء على الفقر</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رجع ذلك للإعتبارات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فقر امر نسبى يختلف باختلاف الزمان والم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ناس فى كل الطبقات ومن كل المستويات الاقتصادية يواجهون المشاكل فى حياتهم وهذه المشاكل ليست ناتجة عن قصور فى الدخل لأن هناك عوامل وخارجية تتفاعل وتؤثر على حياة الناس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ن مشاكل الناس لا تنتهى بانتهاء الفقر</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شير تطور الخدمة الاجتماعية تاريخيا الى انتقالها من المرحلة الاصلاحية الى المرحلة الراديكال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حلة الإصلاح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تناول هذه المرحلة نشاط الخدمة الاجتماعية فى مجتمع يتحرك لتغيير انظمته لصالح مواطنيه خاصة الفئات الاكثر احتياجا وحدث ذلك فى الولايات المتحدة الامريكية فى فترة الستينات بالذات ، وترجع اصول هذه المرحلة الى مشكلات الحضر الامريكي حيث كانت مشكلة الفقر واضحة نظرا لهجرة الزنوج الى المدن الامريكية الرئيسية خاصة فى الشمال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أثرت خدمة الجماعة كذلك بخبرات المرحلة الاصلاحية فقد تطورت اهدافها لتشمل الاجراء الاجتماعي بواسطة مساعدة اعضاء الجماعات على اكتساب مهارات تمكنهم من المساهمة فى تغيير بيئاتهم بالإضافة الى تعلم كيفية التعامل مع المشكلات الاجتماعية لحلها ، وتنمية مقدرة العضو لتفهم ضرورة واهمية احداث التغيير وبذل الجهد الذى يتطلبه ذلك التغيير ، والمساعدة فى تكوين مواطنين قادرين على تحمل مسئولياته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نشطت طريقة تنظيم المجتمع لأن التغيير الاجتماعي فى ظل سياسة قومية يخلق المناخ الملائم لنشاطها وقد ظهر نموذج الاجراء الاجتماعي فى تلك المرحلة بالذات ومن عناصره الهدف ، وهو المساهمة فى اجراء التغيرات الاجتماعية المقصودة ، ونسق الهدف هم المواطنون الاكثر احتياجا لتحقيق مزيد من العدالة الاجتماعية ،            ونسق الهدف له تكتيكاته وادواره والتعامل مع اعداد كبيرة من المواطنين والتعامل مع بناء القوة فى المجتمع لصالح قطاع من المواطنين الاكثر احتياجا لخدمة معينة والعمل مع موارد محدوده ومصالح متعارضة</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مرحلة الراديكال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ستخدم مفهوم الخدمة الاجتماعية الراديكالية لتوضيح اتجاه مهني يتضمن العمل المباشر مع الانظمة الاجتماعية لتغيير بعضها بنائيا او وظيفيا ، او ل</w:t>
      </w:r>
      <w:r>
        <w:rPr>
          <w:rFonts w:ascii="Times New Roman" w:hAnsi="Times New Roman" w:cs="Times New Roman" w:asciiTheme="majorBidi" w:cstheme="majorBidi" w:hAnsiTheme="majorBidi"/>
          <w:b/>
          <w:b/>
          <w:bCs/>
          <w:sz w:val="28"/>
          <w:sz w:val="28"/>
          <w:szCs w:val="28"/>
          <w:rtl w:val="true"/>
        </w:rPr>
        <w:t>إيجاد</w:t>
      </w:r>
      <w:r>
        <w:rPr>
          <w:rFonts w:ascii="Times New Roman" w:hAnsi="Times New Roman" w:cs="Times New Roman" w:asciiTheme="majorBidi" w:cstheme="majorBidi" w:hAnsiTheme="majorBidi"/>
          <w:b/>
          <w:b/>
          <w:bCs/>
          <w:sz w:val="28"/>
          <w:sz w:val="28"/>
          <w:szCs w:val="28"/>
          <w:rtl w:val="true"/>
          <w:lang w:bidi="ar-EG"/>
        </w:rPr>
        <w:t xml:space="preserve"> انظمة اجتماعية جديدة لصالح المواطنين جميعا او لصالح فئات منهم اكثر احتياجا ، ولتحقيق ذلك يجب ان تعمل الخدمة الاجتماعية فى ظل سياسة قومية عامة تنفذ خططا لإحداث تغييرات جذرية فى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عتقد منهج الخدمة الاجتماعية الراديكالية ان اسباب الكثير من المشكلات تكمن فى الانظمة الاجتماعية القائمة ومن ثم يجب تعديل هذه الأنظمة لإعادة تكيف البيئة حتى تتلاءم مع احتياجات الافراد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ن هنا بدأت المطالبة بالتغيير الاجتماعي الواسع النطاق والذى يتم على مستوى النظم الاجتماعية نفسها بدلا من الاقتصار على مستوى الافراد والجماعات وهذا هو الاتجاه الحديث فى الخدمة الاجتماعية ، حيث بدأت اعداد كبيرة من الاخصائيين الاجتماعيين فى الاهتمام بالمسائل المتصلة بالسياسة الاجتماعية والتخطيط الاجتما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فى بعض مفاهيم الخدم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قد طرأت بعض التغييرات على مفاهيم كثيرة فى الخدمة الاجتماعية لتحرير حركتها ، وإطلاق طرق المهنة من السلبية التي كانت تتسم بها بعض عملياتها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وم</w:t>
      </w:r>
      <w:r>
        <w:rPr>
          <w:rFonts w:ascii="Times New Roman" w:hAnsi="Times New Roman" w:cs="Times New Roman" w:asciiTheme="majorBidi" w:cstheme="majorBidi" w:hAnsiTheme="majorBidi"/>
          <w:b/>
          <w:b/>
          <w:bCs/>
          <w:sz w:val="28"/>
          <w:sz w:val="28"/>
          <w:szCs w:val="28"/>
          <w:u w:val="single"/>
          <w:rtl w:val="true"/>
        </w:rPr>
        <w:t xml:space="preserve">ن </w:t>
      </w:r>
      <w:r>
        <w:rPr>
          <w:rFonts w:ascii="Times New Roman" w:hAnsi="Times New Roman" w:cs="Times New Roman" w:asciiTheme="majorBidi" w:cstheme="majorBidi" w:hAnsiTheme="majorBidi"/>
          <w:b/>
          <w:b/>
          <w:bCs/>
          <w:sz w:val="28"/>
          <w:sz w:val="28"/>
          <w:szCs w:val="28"/>
          <w:u w:val="single"/>
          <w:rtl w:val="true"/>
          <w:lang w:bidi="ar-EG"/>
        </w:rPr>
        <w:t xml:space="preserve">اهم هذه المفاهيم التي تناولتها التغييرات 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انت محاولة احداث التكيف الاجتماعي هي احد اغراض طرق الخدمة الاجتماعية ، وتحول هذا التكيف الى محاولة التوفيق او التوافق ، وهذا يعنى اشراك لعوامل جديدة للوصول الى تعاون مشترك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حول دور الاخصا</w:t>
      </w:r>
      <w:r>
        <w:rPr>
          <w:rFonts w:ascii="Times New Roman" w:hAnsi="Times New Roman" w:cs="Times New Roman" w:asciiTheme="majorBidi" w:cstheme="majorBidi" w:hAnsiTheme="majorBidi"/>
          <w:b/>
          <w:b/>
          <w:bCs/>
          <w:sz w:val="28"/>
          <w:sz w:val="28"/>
          <w:szCs w:val="28"/>
          <w:rtl w:val="true"/>
        </w:rPr>
        <w:t>ئي</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جتماعي من مساعد الى دور المسئول مهنيا عن احداث التغير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م يعد ينظر الى العميل كإنسان يتمتع دائما بحق تقرير المصير بل اصبح ينظر اليه كهدف للتغيير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حولت المهنة من تنسيق الجهود الى دافع ومحرك لتلك الجهود</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ولت عمليات المهنة من التدرج فى الوصول الى الاهداف الى مصدر لقوة كبيرة دافعة للوصول الى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غير نظرة الخدمة الاجتماعية الى العميل كمتلقي للخدمة الى تنظيم الجماهير حتى يتمكنوا من الحصول على الخدمات بالاعتماد على انفسهم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خدمة الاجتماعية الجماهيرية وهى تلك الممارسة المهنية التي تهدف الى تنظيم اعداد كبيرة من المواطنين لتوفير خدمات ملحة بالاعتماد على جهودهم الذاتية او بمحاولة الحصول على موا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لتوفير تلك الخدمات من متخذي القرارات السياسية فى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غيرت النظرة من الخدمة المطلوبة الى الخدمة المفروضة لمن هو فى حاجة ضرورية لها خاصة اذا كان اهمال تقديم الخدمة يسبب ضررا بالعميل او بالآخرين او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خدمة الاجتماعية التنمو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قد حدد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يلين ينجزين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حدى عشر عملية اجتماعية اساسية تتضمنها تنمية المجتمع المحلى وترت</w:t>
      </w:r>
      <w:r>
        <w:rPr>
          <w:rFonts w:ascii="Times New Roman" w:hAnsi="Times New Roman" w:cs="Times New Roman" w:asciiTheme="majorBidi" w:cstheme="majorBidi" w:hAnsiTheme="majorBidi"/>
          <w:b/>
          <w:b/>
          <w:bCs/>
          <w:sz w:val="28"/>
          <w:sz w:val="28"/>
          <w:szCs w:val="28"/>
          <w:u w:val="single"/>
          <w:rtl w:val="true"/>
        </w:rPr>
        <w:t>ب</w:t>
      </w:r>
      <w:r>
        <w:rPr>
          <w:rFonts w:ascii="Times New Roman" w:hAnsi="Times New Roman" w:cs="Times New Roman" w:asciiTheme="majorBidi" w:cstheme="majorBidi" w:hAnsiTheme="majorBidi"/>
          <w:b/>
          <w:b/>
          <w:bCs/>
          <w:sz w:val="28"/>
          <w:sz w:val="28"/>
          <w:szCs w:val="28"/>
          <w:u w:val="single"/>
          <w:rtl w:val="true"/>
          <w:lang w:bidi="ar-EG"/>
        </w:rPr>
        <w:t xml:space="preserve">ط ارتباطا وثيقا بالخدمة الاجتماعية وه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اليب التعرف على المجتمع المح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جمع البيانات عن المجتمع المحل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عرف على القيادات 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اليب استثارة المجتمع المحلى حتى يتحقق من انه يواجه مشكلات معين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عاونة الأهالي على مناقشة مشكلاتهم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5"/>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معاونة الأهالي على التوصل الى تحديد اكثر لمشكلات مجتمعهم المحلى </w:t>
      </w:r>
      <w:r>
        <w:rPr>
          <w:rFonts w:cs="Times New Roman" w:ascii="Times New Roman" w:hAnsi="Times New Roman" w:asciiTheme="majorBidi" w:cstheme="majorBidi" w:hAnsiTheme="majorBidi"/>
          <w:b/>
          <w:bCs/>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دعم ثقة الناس بأنفسهم</w:t>
      </w:r>
      <w:r>
        <w:rPr>
          <w:rFonts w:cs="Times New Roman" w:ascii="Times New Roman" w:hAnsi="Times New Roman" w:asciiTheme="majorBidi" w:cstheme="majorBidi" w:hAnsiTheme="majorBidi"/>
          <w:b/>
          <w:bCs/>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عاونة الأهالي على اتخاذ القرارات حول خطط العمل المناسبة </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عرف على نقاط القوة والضعف فى الخطط والمشروعات </w:t>
      </w:r>
      <w:r>
        <w:rPr>
          <w:rFonts w:cs="Times New Roman" w:ascii="Times New Roman" w:hAnsi="Times New Roman" w:asciiTheme="majorBidi" w:cstheme="majorBidi" w:hAnsiTheme="majorBidi"/>
          <w:b/>
          <w:bCs/>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عاونة الأهالي لكى يستمروا فى بذل الجهود لحل مشكلاتهم</w:t>
      </w:r>
    </w:p>
    <w:p>
      <w:pPr>
        <w:pStyle w:val="ListParagraph"/>
        <w:numPr>
          <w:ilvl w:val="0"/>
          <w:numId w:val="126"/>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زيادة قدرة الأهالي على مساعدة انفسهم بأنفسه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فلسفة</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عد مهنة الخدمة الاجتماعية اداة ووسيلة من وسائل تحقيق التنمية الاجتماع</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فيما يلى عرض لأهم النقاط التي يتضح من خلالها مدى العلاقة بين الخدمة الاجتماعية وفلسفة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w:t>
      </w:r>
      <w:r>
        <w:rPr>
          <w:rFonts w:ascii="Times New Roman" w:hAnsi="Times New Roman" w:cs="Times New Roman" w:asciiTheme="majorBidi" w:cstheme="majorBidi" w:hAnsiTheme="majorBidi"/>
          <w:b/>
          <w:b/>
          <w:bCs/>
          <w:sz w:val="28"/>
          <w:sz w:val="28"/>
          <w:szCs w:val="28"/>
          <w:rtl w:val="true"/>
        </w:rPr>
        <w:t>ن</w:t>
      </w:r>
      <w:r>
        <w:rPr>
          <w:rFonts w:ascii="Times New Roman" w:hAnsi="Times New Roman" w:cs="Times New Roman" w:asciiTheme="majorBidi" w:cstheme="majorBidi" w:hAnsiTheme="majorBidi"/>
          <w:b/>
          <w:b/>
          <w:bCs/>
          <w:sz w:val="28"/>
          <w:sz w:val="28"/>
          <w:szCs w:val="28"/>
          <w:rtl w:val="true"/>
          <w:lang w:bidi="ar-EG"/>
        </w:rPr>
        <w:t xml:space="preserve">مية الاجتماعية عمل </w:t>
      </w:r>
      <w:r>
        <w:rPr>
          <w:rFonts w:ascii="Times New Roman" w:hAnsi="Times New Roman" w:cs="Times New Roman" w:asciiTheme="majorBidi" w:cstheme="majorBidi" w:hAnsiTheme="majorBidi"/>
          <w:b/>
          <w:b/>
          <w:bCs/>
          <w:sz w:val="28"/>
          <w:sz w:val="28"/>
          <w:szCs w:val="28"/>
          <w:rtl w:val="true"/>
        </w:rPr>
        <w:t>إ</w:t>
      </w:r>
      <w:r>
        <w:rPr>
          <w:rFonts w:ascii="Times New Roman" w:hAnsi="Times New Roman" w:cs="Times New Roman" w:asciiTheme="majorBidi" w:cstheme="majorBidi" w:hAnsiTheme="majorBidi"/>
          <w:b/>
          <w:b/>
          <w:bCs/>
          <w:sz w:val="28"/>
          <w:sz w:val="28"/>
          <w:szCs w:val="28"/>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Fonts w:ascii="Times New Roman" w:hAnsi="Times New Roman" w:cs="Times New Roman" w:asciiTheme="majorBidi" w:cstheme="majorBidi" w:hAnsiTheme="majorBidi"/>
          <w:b/>
          <w:b/>
          <w:bCs/>
          <w:sz w:val="28"/>
          <w:sz w:val="28"/>
          <w:szCs w:val="28"/>
          <w:rtl w:val="true"/>
        </w:rPr>
        <w:t>ئ</w:t>
      </w:r>
      <w:r>
        <w:rPr>
          <w:rFonts w:ascii="Times New Roman" w:hAnsi="Times New Roman" w:cs="Times New Roman" w:asciiTheme="majorBidi" w:cstheme="majorBidi" w:hAnsiTheme="majorBidi"/>
          <w:b/>
          <w:b/>
          <w:bCs/>
          <w:sz w:val="28"/>
          <w:sz w:val="28"/>
          <w:szCs w:val="28"/>
          <w:rtl w:val="true"/>
          <w:lang w:bidi="ar-EG"/>
        </w:rPr>
        <w:t xml:space="preserve">ى الاجتماعي فى مجال العلاقات الانسانية يجعله اشد حساسية للقيم الاجتماعية والانسان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u w:val="single"/>
          <w:rtl w:val="true"/>
          <w:lang w:bidi="ar-EG"/>
        </w:rPr>
        <w:t>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بل والتدخل المهني من اجل تغيير هذه الانظمة والمؤسسات</w:t>
      </w:r>
      <w:r>
        <w:rPr>
          <w:rFonts w:ascii="Times New Roman" w:hAnsi="Times New Roman" w:cs="Times New Roman" w:asciiTheme="majorBidi" w:cstheme="majorBidi" w:hAnsiTheme="majorBidi"/>
          <w:b/>
          <w:b/>
          <w:bCs/>
          <w:sz w:val="28"/>
          <w:sz w:val="28"/>
          <w:szCs w:val="28"/>
          <w:rtl w:val="true"/>
          <w:lang w:bidi="ar-EG"/>
        </w:rPr>
        <w:t xml:space="preserve">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أهداف</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ذا نظرنا الى اهداف التنمية الاجتماعية – كما حددها مؤتمر وزراء الشئون الاجتماعية فى افريقيا سنة</w:t>
      </w:r>
      <w:r>
        <w:rPr>
          <w:rFonts w:cs="Times New Roman" w:ascii="Times New Roman" w:hAnsi="Times New Roman" w:asciiTheme="majorBidi" w:cstheme="majorBidi" w:hAnsiTheme="majorBidi"/>
          <w:b/>
          <w:bCs/>
          <w:sz w:val="28"/>
          <w:szCs w:val="28"/>
          <w:u w:val="single"/>
          <w:lang w:bidi="ar-EG"/>
        </w:rPr>
        <w:t>1967</w:t>
      </w:r>
      <w:r>
        <w:rPr>
          <w:rFonts w:ascii="Times New Roman" w:hAnsi="Times New Roman" w:cs="Times New Roman" w:asciiTheme="majorBidi" w:cstheme="majorBidi" w:hAnsiTheme="majorBidi"/>
          <w:b/>
          <w:b/>
          <w:bCs/>
          <w:sz w:val="28"/>
          <w:sz w:val="28"/>
          <w:szCs w:val="28"/>
          <w:u w:val="single"/>
          <w:rtl w:val="true"/>
          <w:lang w:bidi="ar-EG"/>
        </w:rPr>
        <w:t xml:space="preserve">نجدها تتمثل  فى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حو الامية وتعميم وتحسين التعليم والتدريب المهني العام على جميع المستويات وتوفير التسهيلات التعليمية والثقافية لجميع قطاعات الس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هوض بمستويات الصحة ، وتوسيع نطاق الخدمات الصحية الملائمة لتلبية حاجات السكان بأكملهم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قضاء على الجوع ورفع مستويات التغذ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هوض بالظروف السكنية وخدمات المجتمع وخاصة بين الفئات ذات الدخل المنخفض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وفير خدمات الرعاية الاجتماعية والبرامج الشاملة للضمان الاجتماعي للمحافظة على مستوى معيشة جميع السكان والنهوض به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قضاء على الظروف التي تؤدى الى الجريمة وانحراف الاحداث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زمة المجتمعات النامية لا تتمثل فقط فى افتقارها الى رأس المال أي انها لا تعانى فقط من نقص الامكانيات ، وانما تعانى قبل هذا والى جانب هذا من نقص خطير فى 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خدمة الاجتماعية والشخصية التنمو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عمل الخدمة الاجتماعية على تدعيم عمليات التنشئة الاجتماعية للف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ذلك تدعيما للنسق القيمي والنماذج السلوكية فى المجتمع ، وينعكس الاهتمام بعمليات التنشئة الاجتماعية فى مؤسساتها الاولية والثانوية ،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ساهم الخدمة الاجتماعية فى تدعيم المسئولية الاجتماعية لدى الافراد وشعورهم بالحرية والديمقراطية مما يوفر المناخ الملائم للتمية ، كما ان للخدمة الاجتماعية دورا فى اعداد القادة فى المجتمع واكتشاف قيادات جديدة وهذه القيادات لها دورها  فى توجيه عمليات التنمية ، وقيادتها ولتعبيرها عن مصالح مجتمعية عامة ، ولا تعبر عن مصالح شخصية ذات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ساهم الخدمة الاجتماعية بعمليات التنشئة الاجتماعية وتحقيق التربية البيئية السليمة ، وتدعيم القيم والاتجاهات التي تحافظ على البيئة بالإضافة الى تحسين وتنمية الموارد البيئية والمعاونة في تكوين راي عام مستنير للإلمام بالبيئة ووسائل حمايتها والمحافظة على الموارد الطبيعية، بالإضافة الى حسن استثمار وتوجيه هذه الموارد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بل واكتشاف الموارد الكامنة في المجتمع والعمل على استثمارها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للخدمة الاجتماعية دورها في التعامل مع القيادات الموجه لمسيرة التنمية الرسم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غير الرسمية وبناءات القوة والصفوة في المجتمع لتعبيرها عن الاحتياجات الحقيقية والمصال العامة في المجتمع ، وتنمية هذه القيادات بل واكشاف القيادات الجديدة في المجتمع واعدادها لتحمل المسئولية</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علاقة بين الخدمة الاجتماعية والتنمية الاجتماعية</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ن للخدمة الاجتماعية حقائق وفلسفة وطرق لا تختلف كثيراً عن فلسفة و حقائق التنمية الاج</w:t>
      </w:r>
      <w:r>
        <w:rPr>
          <w:rFonts w:ascii="Times New Roman" w:hAnsi="Times New Roman" w:cs="Times New Roman" w:asciiTheme="majorBidi" w:cstheme="majorBidi" w:hAnsiTheme="majorBidi"/>
          <w:b/>
          <w:b/>
          <w:bCs/>
          <w:sz w:val="28"/>
          <w:sz w:val="28"/>
          <w:szCs w:val="28"/>
          <w:rtl w:val="true"/>
        </w:rPr>
        <w:t>تما</w:t>
      </w:r>
      <w:r>
        <w:rPr>
          <w:rFonts w:ascii="Times New Roman" w:hAnsi="Times New Roman" w:cs="Times New Roman" w:asciiTheme="majorBidi" w:cstheme="majorBidi" w:hAnsiTheme="majorBidi"/>
          <w:b/>
          <w:b/>
          <w:bCs/>
          <w:sz w:val="28"/>
          <w:sz w:val="28"/>
          <w:szCs w:val="28"/>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Fonts w:ascii="Times New Roman" w:hAnsi="Times New Roman" w:cs="Times New Roman" w:asciiTheme="majorBidi" w:cstheme="majorBidi" w:hAnsiTheme="majorBidi"/>
          <w:b/>
          <w:b/>
          <w:bCs/>
          <w:sz w:val="28"/>
          <w:sz w:val="28"/>
          <w:szCs w:val="28"/>
          <w:rtl w:val="true"/>
        </w:rPr>
        <w:t>تن</w:t>
      </w:r>
      <w:r>
        <w:rPr>
          <w:rFonts w:ascii="Times New Roman" w:hAnsi="Times New Roman" w:cs="Times New Roman" w:asciiTheme="majorBidi" w:cstheme="majorBidi" w:hAnsiTheme="majorBidi"/>
          <w:b/>
          <w:b/>
          <w:bCs/>
          <w:sz w:val="28"/>
          <w:sz w:val="28"/>
          <w:szCs w:val="28"/>
          <w:rtl w:val="true"/>
          <w:lang w:bidi="ar-EG"/>
        </w:rPr>
        <w:t xml:space="preserve">مية الاجتماعية ، ومن ثم فان الدور الذي يقوم به الاخصائي الاجتماعي في اي موقع هو في مدلوله دور تنمو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على ضوء ما سبق يمكننا ان نحدد العلاقة بين الخدمة الاجتماعية والتنمية الاجتماعية في النقاط التالية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والتنمية يشتركان في التركيز على الانسان والعمل على تحريره حتى يستطيع اداء دوره في الحياة  وذلك بمساعدة وتدعيم الانسان  على ازالة المعوقات التي تواجه</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تلتقي مع التنمية في انهما </w:t>
      </w:r>
      <w:r>
        <w:rPr>
          <w:rFonts w:ascii="Times New Roman" w:hAnsi="Times New Roman" w:cs="Times New Roman" w:asciiTheme="majorBidi" w:cstheme="majorBidi" w:hAnsiTheme="majorBidi"/>
          <w:b/>
          <w:b/>
          <w:bCs/>
          <w:sz w:val="28"/>
          <w:sz w:val="28"/>
          <w:szCs w:val="28"/>
          <w:u w:val="single"/>
          <w:rtl w:val="true"/>
          <w:lang w:bidi="ar-EG"/>
        </w:rPr>
        <w:t xml:space="preserve">يسعيان لتحقيق ثلاثة </w:t>
      </w:r>
      <w:r>
        <w:rPr>
          <w:rFonts w:ascii="Times New Roman" w:hAnsi="Times New Roman" w:cs="Times New Roman" w:asciiTheme="majorBidi" w:cstheme="majorBidi" w:hAnsiTheme="majorBidi"/>
          <w:b/>
          <w:b/>
          <w:bCs/>
          <w:sz w:val="28"/>
          <w:sz w:val="28"/>
          <w:szCs w:val="28"/>
          <w:u w:val="single"/>
          <w:rtl w:val="true"/>
        </w:rPr>
        <w:t>أ</w:t>
      </w:r>
      <w:r>
        <w:rPr>
          <w:rFonts w:ascii="Times New Roman" w:hAnsi="Times New Roman" w:cs="Times New Roman" w:asciiTheme="majorBidi" w:cstheme="majorBidi" w:hAnsiTheme="majorBidi"/>
          <w:b/>
          <w:b/>
          <w:bCs/>
          <w:sz w:val="28"/>
          <w:sz w:val="28"/>
          <w:szCs w:val="28"/>
          <w:u w:val="single"/>
          <w:rtl w:val="true"/>
          <w:lang w:bidi="ar-EG"/>
        </w:rPr>
        <w:t xml:space="preserve">هداف رئيسية وهي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لاج المشكلات الاجتماعية التي تعيق التنمية السلب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فردية – الانانية – اللامبالاة – انخفاض مستوى المعيشة – زيادة الس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مساندة الانتاج في جميع الميادي</w:t>
      </w:r>
      <w:r>
        <w:rPr>
          <w:rFonts w:ascii="Times New Roman" w:hAnsi="Times New Roman" w:cs="Times New Roman" w:asciiTheme="majorBidi" w:cstheme="majorBidi" w:hAnsiTheme="majorBidi"/>
          <w:b/>
          <w:b/>
          <w:bCs/>
          <w:sz w:val="28"/>
          <w:sz w:val="28"/>
          <w:szCs w:val="28"/>
          <w:rtl w:val="true"/>
        </w:rPr>
        <w:t>ن</w:t>
      </w:r>
      <w:r>
        <w:rPr>
          <w:rFonts w:ascii="Times New Roman" w:hAnsi="Times New Roman" w:cs="Times New Roman" w:asciiTheme="majorBidi" w:cstheme="majorBidi" w:hAnsiTheme="majorBidi"/>
          <w:b/>
          <w:b/>
          <w:bCs/>
          <w:sz w:val="28"/>
          <w:sz w:val="28"/>
          <w:szCs w:val="28"/>
          <w:rtl w:val="true"/>
          <w:lang w:bidi="ar-EG"/>
        </w:rPr>
        <w:t xml:space="preserve"> بتوفير العلاقات الانسانية داخل الوحدات الانتاج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عادة فئات غير القادرين لعجلة الانتاج بمساعدتهم على علاج مشكلاتهم والاستفادة من قدراتهم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تحقق الخدمة الاجتماعية هذه الاهداف عن طريق الاساليب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اليب وقائية عن طريقها تتلافى وقوع المشكلات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اليب علاجية وفيها تقع المشكلة بالفعل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جموعه من الاساليب الانمائية بهدف المحافظة على قيمة الانسان ومساعدته على الانتاج بأقصى حد ممك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شترك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والخدمة الاجتماعية في العمل على احداث تغييرات في النظم الاجتماعية والسياسية والافراد وذلك لإحداث الرفاهية الاجتماعية للفرد و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w:t>
      </w:r>
      <w:r>
        <w:rPr>
          <w:rFonts w:ascii="Times New Roman" w:hAnsi="Times New Roman" w:cs="Times New Roman" w:asciiTheme="majorBidi" w:cstheme="majorBidi" w:hAnsiTheme="majorBidi"/>
          <w:b/>
          <w:b/>
          <w:bCs/>
          <w:sz w:val="28"/>
          <w:sz w:val="28"/>
          <w:szCs w:val="28"/>
          <w:u w:val="single"/>
          <w:rtl w:val="true"/>
        </w:rPr>
        <w:t>تم</w:t>
      </w:r>
      <w:r>
        <w:rPr>
          <w:rFonts w:ascii="Times New Roman" w:hAnsi="Times New Roman" w:cs="Times New Roman" w:asciiTheme="majorBidi" w:cstheme="majorBidi" w:hAnsiTheme="majorBidi"/>
          <w:b/>
          <w:b/>
          <w:bCs/>
          <w:sz w:val="28"/>
          <w:sz w:val="28"/>
          <w:szCs w:val="28"/>
          <w:u w:val="single"/>
          <w:rtl w:val="true"/>
          <w:lang w:bidi="ar-EG"/>
        </w:rPr>
        <w:t>اعية</w:t>
      </w:r>
      <w:r>
        <w:rPr>
          <w:rFonts w:ascii="Times New Roman" w:hAnsi="Times New Roman" w:cs="Times New Roman" w:asciiTheme="majorBidi" w:cstheme="majorBidi" w:hAnsiTheme="majorBidi"/>
          <w:b/>
          <w:b/>
          <w:bCs/>
          <w:sz w:val="28"/>
          <w:sz w:val="28"/>
          <w:szCs w:val="28"/>
          <w:rtl w:val="true"/>
          <w:lang w:bidi="ar-EG"/>
        </w:rPr>
        <w:t xml:space="preserve"> 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الانمائية تلقي بثقلها في تنمية الموارد الانسا</w:t>
      </w:r>
      <w:r>
        <w:rPr>
          <w:rFonts w:ascii="Times New Roman" w:hAnsi="Times New Roman" w:cs="Times New Roman" w:asciiTheme="majorBidi" w:cstheme="majorBidi" w:hAnsiTheme="majorBidi"/>
          <w:b/>
          <w:b/>
          <w:bCs/>
          <w:sz w:val="28"/>
          <w:sz w:val="28"/>
          <w:szCs w:val="28"/>
          <w:rtl w:val="true"/>
        </w:rPr>
        <w:t>نية</w:t>
      </w:r>
      <w:r>
        <w:rPr>
          <w:rFonts w:ascii="Times New Roman" w:hAnsi="Times New Roman" w:cs="Times New Roman" w:asciiTheme="majorBidi" w:cstheme="majorBidi" w:hAnsiTheme="majorBidi"/>
          <w:b/>
          <w:b/>
          <w:bCs/>
          <w:sz w:val="28"/>
          <w:sz w:val="28"/>
          <w:szCs w:val="28"/>
          <w:rtl w:val="true"/>
          <w:lang w:bidi="ar-EG"/>
        </w:rPr>
        <w:t xml:space="preserve"> عن طريق تدعيم وتقوية حياة الاسرة واعداد الاهالي لتحسين احوالهم من خلال اسهامهم في عمليات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6</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ساهم 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الانمائية في دفع قوة فاعلية المشاركة الشع</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ة والاستفادة من جهود المواطنين للإسهام في خطة التنمية ويتحقق ذلك من خلال جهود الخدمة الاجتماعية بالمساهمة في ايقاظ وعي الاهالي ودفعهم الى المبادأ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تند </w:t>
      </w:r>
      <w:r>
        <w:rPr>
          <w:rFonts w:ascii="Times New Roman" w:hAnsi="Times New Roman" w:cs="Times New Roman" w:asciiTheme="majorBidi" w:cstheme="majorBidi" w:hAnsiTheme="majorBidi"/>
          <w:b/>
          <w:b/>
          <w:bCs/>
          <w:sz w:val="28"/>
          <w:sz w:val="28"/>
          <w:szCs w:val="28"/>
          <w:rtl w:val="true"/>
          <w:lang w:bidi="ar-EG"/>
        </w:rPr>
        <w:t xml:space="preserve">كل من الخدمة الاجتماعية والتنمية الاجتماعية على قاعدة علمية تضفي عليها اطارا موضوعيا </w:t>
      </w:r>
      <w:r>
        <w:rPr>
          <w:rFonts w:ascii="Times New Roman" w:hAnsi="Times New Roman" w:cs="Times New Roman" w:asciiTheme="majorBidi" w:cstheme="majorBidi" w:hAnsiTheme="majorBidi"/>
          <w:b/>
          <w:b/>
          <w:bCs/>
          <w:sz w:val="28"/>
          <w:sz w:val="28"/>
          <w:szCs w:val="28"/>
          <w:rtl w:val="true"/>
        </w:rPr>
        <w:t>يتم</w:t>
      </w:r>
      <w:r>
        <w:rPr>
          <w:rFonts w:ascii="Times New Roman" w:hAnsi="Times New Roman" w:cs="Times New Roman" w:asciiTheme="majorBidi" w:cstheme="majorBidi" w:hAnsiTheme="majorBidi"/>
          <w:b/>
          <w:b/>
          <w:bCs/>
          <w:sz w:val="28"/>
          <w:sz w:val="28"/>
          <w:szCs w:val="28"/>
          <w:rtl w:val="true"/>
          <w:lang w:bidi="ar-EG"/>
        </w:rPr>
        <w:t xml:space="preserve">ثل في مجموعه من المفاهيم والمدركات التي اختبرت اختبارا كافيا حتى تثبت صحت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8</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ستخدم كل</w:t>
      </w:r>
      <w:r>
        <w:rPr>
          <w:rFonts w:ascii="Times New Roman" w:hAnsi="Times New Roman" w:cs="Times New Roman" w:asciiTheme="majorBidi" w:cstheme="majorBidi" w:hAnsiTheme="majorBidi"/>
          <w:b/>
          <w:b/>
          <w:bCs/>
          <w:sz w:val="28"/>
          <w:sz w:val="28"/>
          <w:szCs w:val="28"/>
          <w:rtl w:val="true"/>
          <w:lang w:bidi="ar-EG"/>
        </w:rPr>
        <w:t xml:space="preserve"> 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9</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اهم </w:t>
      </w:r>
      <w:r>
        <w:rPr>
          <w:rFonts w:ascii="Times New Roman" w:hAnsi="Times New Roman" w:cs="Times New Roman" w:asciiTheme="majorBidi" w:cstheme="majorBidi" w:hAnsiTheme="majorBidi"/>
          <w:b/>
          <w:b/>
          <w:bCs/>
          <w:sz w:val="28"/>
          <w:sz w:val="28"/>
          <w:szCs w:val="28"/>
          <w:rtl w:val="true"/>
          <w:lang w:bidi="ar-EG"/>
        </w:rPr>
        <w:t xml:space="preserve">الخدمة الاجتماعية الانمائية في تحديد المشكلات التي يعاني منها سكان المجتمع وتنمية امكانياتهم وقدراتهم في مواجهه هذه المشكل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يعمل من خلالها مجموعه من المهن من اهمها </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التعليم – الصحة – الزراعة – الاسكان </w:t>
      </w:r>
      <w:r>
        <w:rPr>
          <w:rFonts w:cs="Times New Roman" w:ascii="Times New Roman" w:hAnsi="Times New Roman" w:asciiTheme="majorBidi" w:cstheme="majorBidi" w:hAnsiTheme="majorBidi"/>
          <w:b/>
          <w:bCs/>
          <w:sz w:val="28"/>
          <w:szCs w:val="28"/>
          <w:rtl w:val="true"/>
          <w:lang w:bidi="ar-EG"/>
        </w:rPr>
        <w:t>) .</w:t>
      </w:r>
      <w:r>
        <w:rPr>
          <w:rFonts w:cs="DecoType Naskh" w:ascii="DecoType Naskh" w:hAnsi="DecoType Naskh"/>
          <w:color w:val="000000"/>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ؤ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 المقصود بالخدمة لاجتماعية التنمو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w:t>
      </w:r>
      <w:r>
        <w:rPr>
          <w:rFonts w:ascii="Times New Roman" w:hAnsi="Times New Roman" w:cs="Times New Roman" w:asciiTheme="majorBidi" w:cstheme="majorBidi" w:hAnsiTheme="majorBidi"/>
          <w:b/>
          <w:b/>
          <w:bCs/>
          <w:sz w:val="28"/>
          <w:sz w:val="28"/>
          <w:szCs w:val="28"/>
          <w:u w:val="single"/>
          <w:rtl w:val="true"/>
        </w:rPr>
        <w:t>إ</w:t>
      </w:r>
      <w:r>
        <w:rPr>
          <w:rFonts w:ascii="Times New Roman" w:hAnsi="Times New Roman" w:cs="Times New Roman" w:asciiTheme="majorBidi" w:cstheme="majorBidi" w:hAnsiTheme="majorBidi"/>
          <w:b/>
          <w:b/>
          <w:bCs/>
          <w:sz w:val="28"/>
          <w:sz w:val="28"/>
          <w:szCs w:val="28"/>
          <w:u w:val="single"/>
          <w:rtl w:val="true"/>
          <w:lang w:bidi="ar-EG"/>
        </w:rPr>
        <w:t>طرا</w:t>
      </w:r>
      <w:r>
        <w:rPr>
          <w:rFonts w:ascii="Times New Roman" w:hAnsi="Times New Roman" w:cs="Times New Roman" w:asciiTheme="majorBidi" w:cstheme="majorBidi" w:hAnsiTheme="majorBidi"/>
          <w:b/>
          <w:b/>
          <w:bCs/>
          <w:sz w:val="28"/>
          <w:sz w:val="28"/>
          <w:szCs w:val="28"/>
          <w:u w:val="single"/>
          <w:rtl w:val="true"/>
        </w:rPr>
        <w:t>د</w:t>
      </w:r>
      <w:r>
        <w:rPr>
          <w:rFonts w:ascii="Times New Roman" w:hAnsi="Times New Roman" w:cs="Times New Roman" w:asciiTheme="majorBidi" w:cstheme="majorBidi" w:hAnsiTheme="majorBidi"/>
          <w:b/>
          <w:b/>
          <w:bCs/>
          <w:sz w:val="28"/>
          <w:sz w:val="28"/>
          <w:szCs w:val="28"/>
          <w:u w:val="single"/>
          <w:rtl w:val="true"/>
          <w:lang w:bidi="ar-EG"/>
        </w:rPr>
        <w:t xml:space="preserve"> فى زيادة متوسط نصيب الفرد من الدخل مقوما بما يحصل عليه الفرد من السلع والخدمات</w:t>
      </w:r>
      <w:r>
        <w:rPr>
          <w:rFonts w:cs="Times New Roman" w:ascii="Times New Roman" w:hAnsi="Times New Roman" w:asciiTheme="majorBidi" w:cstheme="majorBidi" w:hAnsiTheme="majorBidi"/>
          <w:b/>
          <w:bCs/>
          <w:sz w:val="28"/>
          <w:szCs w:val="28"/>
          <w:u w:val="single"/>
          <w:rtl w:val="true"/>
          <w:lang w:bidi="ar-EG"/>
        </w:rPr>
        <w:t>.</w:t>
      </w:r>
    </w:p>
    <w:p>
      <w:pPr>
        <w:pStyle w:val="Normal"/>
        <w:jc w:val="center"/>
        <w:rPr>
          <w:sz w:val="28"/>
          <w:szCs w:val="28"/>
        </w:rPr>
      </w:pPr>
      <w:r>
        <w:rPr>
          <w:sz w:val="28"/>
          <w:szCs w:val="28"/>
        </w:rPr>
      </w:r>
    </w:p>
    <w:p>
      <w:pPr>
        <w:pStyle w:val="Normal"/>
        <w:jc w:val="right"/>
        <w:rPr>
          <w:b/>
          <w:b/>
          <w:bCs/>
          <w:sz w:val="28"/>
          <w:szCs w:val="28"/>
          <w:highlight w:val="yellow"/>
        </w:rPr>
      </w:pPr>
      <w:r>
        <w:rPr>
          <w:b/>
          <w:b/>
          <w:bCs/>
          <w:sz w:val="28"/>
          <w:sz w:val="28"/>
          <w:szCs w:val="28"/>
          <w:highlight w:val="yellow"/>
          <w:rtl w:val="true"/>
        </w:rPr>
        <w:t>انتهت المحاضرة</w:t>
      </w:r>
      <w:r>
        <w:rPr>
          <w:b/>
          <w:b/>
          <w:bCs/>
          <w:sz w:val="28"/>
          <w:sz w:val="28"/>
          <w:szCs w:val="28"/>
          <w:highlight w:val="yellow"/>
        </w:rPr>
        <w:t xml:space="preserve"> </w:t>
      </w:r>
    </w:p>
    <w:p>
      <w:pPr>
        <w:pStyle w:val="Normal"/>
        <w:jc w:val="right"/>
        <w:rPr>
          <w:rFonts w:ascii="MS Gothic" w:hAnsi="MS Gothic" w:eastAsia="MS Gothic" w:cs="MS Gothic"/>
          <w:b/>
          <w:b/>
          <w:bCs/>
          <w:sz w:val="28"/>
          <w:szCs w:val="28"/>
        </w:rPr>
      </w:pPr>
      <w:r>
        <w:rPr>
          <w:rFonts w:eastAsia="MS Gothic" w:cs="MS Gothic" w:ascii="MS Gothic" w:hAnsi="MS Gothic"/>
          <w:b/>
          <w:bCs/>
          <w:sz w:val="28"/>
          <w:szCs w:val="28"/>
          <w:highlight w:val="yellow"/>
        </w:rPr>
        <w:t>❤</w:t>
      </w:r>
      <w:r>
        <w:rPr>
          <w:b/>
          <w:bCs/>
          <w:sz w:val="28"/>
          <w:szCs w:val="28"/>
          <w:highlight w:val="yellow"/>
        </w:rPr>
        <w:t xml:space="preserve"> </w:t>
      </w:r>
      <w:r>
        <w:rPr>
          <w:b/>
          <w:b/>
          <w:bCs/>
          <w:sz w:val="28"/>
          <w:sz w:val="28"/>
          <w:szCs w:val="28"/>
          <w:highlight w:val="yellow"/>
          <w:rtl w:val="true"/>
        </w:rPr>
        <w:t>الــملكــه</w:t>
      </w:r>
      <w:r>
        <w:rPr>
          <w:b/>
          <w:b/>
          <w:bCs/>
          <w:sz w:val="28"/>
          <w:sz w:val="28"/>
          <w:szCs w:val="28"/>
          <w:highlight w:val="yellow"/>
        </w:rPr>
        <w:t xml:space="preserve"> </w:t>
      </w:r>
      <w:r>
        <w:rPr>
          <w:rFonts w:ascii="MS Gothic" w:hAnsi="MS Gothic" w:eastAsia="MS Gothic" w:cs="MS Gothic"/>
          <w:b/>
          <w:b/>
          <w:bCs/>
          <w:sz w:val="28"/>
          <w:sz w:val="28"/>
          <w:szCs w:val="28"/>
          <w:highlight w:val="yellow"/>
        </w:rPr>
        <w:t>❤</w:t>
      </w:r>
    </w:p>
    <w:p>
      <w:pPr>
        <w:pStyle w:val="Normal"/>
        <w:jc w:val="right"/>
        <w:rPr>
          <w:b/>
          <w:b/>
          <w:bCs/>
          <w:sz w:val="28"/>
          <w:szCs w:val="28"/>
        </w:rPr>
      </w:pPr>
      <w:r>
        <w:rPr>
          <w:b/>
          <w:bCs/>
          <w:sz w:val="28"/>
          <w:szCs w:val="28"/>
        </w:rPr>
      </w:r>
    </w:p>
    <w:p>
      <w:pPr>
        <w:pStyle w:val="Normal"/>
        <w:jc w:val="right"/>
        <w:rPr>
          <w:b/>
          <w:b/>
          <w:bCs/>
          <w:sz w:val="28"/>
          <w:szCs w:val="28"/>
        </w:rPr>
      </w:pPr>
      <w:bookmarkStart w:id="0" w:name="_GoBack"/>
      <w:bookmarkEnd w:id="0"/>
      <w:r>
        <w:rPr>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color w:val="FF0000"/>
          <w:sz w:val="28"/>
          <w:szCs w:val="28"/>
        </w:rPr>
      </w:pPr>
      <w:r>
        <w:rPr>
          <w:color w:val="FF0000"/>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200"/>
        <w:jc w:val="right"/>
        <w:rPr>
          <w:rFonts w:ascii="Times New Roman" w:hAnsi="Times New Roman" w:cs="Times New Roman" w:asciiTheme="majorBidi" w:cstheme="majorBidi" w:hAnsiTheme="majorBidi"/>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MS Mincho">
    <w:charset w:val="01"/>
    <w:family w:val="roman"/>
    <w:pitch w:val="variable"/>
  </w:font>
  <w:font w:name="DecoType Naskh">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059241"/>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48176"/>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6098664"/>
    </w:sdtPr>
    <w:sdtContent>
      <w:p>
        <w:pPr>
          <w:pStyle w:val="Header"/>
          <w:tabs>
            <w:tab w:val="clear" w:pos="4320"/>
            <w:tab w:val="clear" w:pos="8640"/>
            <w:tab w:val="left" w:pos="16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02937" o:spid="shape_0" fillcolor="silver" stroked="f" o:allowincell="f" style="position:absolute;margin-left:-33.2pt;margin-top:274.1pt;width:498.3pt;height:99.6pt;mso-wrap-style:none;v-text-anchor:middle;rotation:315;mso-position-horizontal:center;mso-position-horizontal-relative:margin;mso-position-vertical:center;mso-position-vertical-relative:margin" type="_x0000_t136">
              <v:path textpathok="t"/>
              <v:textpath on="t" fitshape="t" string="❤ الــملكــه ❤" trim="t" style="font-family:&quot;DejaVu Serif&quot;;font-size:1pt"/>
              <v:fill o:detectmouseclick="t" type="solid" color2="#3f3f3f" opacity="0.5"/>
              <v:stroke color="#3465a4" joinstyle="round" endcap="flat"/>
              <w10:wrap type="none"/>
            </v:shape>
          </w:pict>
        </w:r>
        <w:r>
          <w:rPr>
            <w:rFonts w:eastAsia="MS Gothic" w:ascii="MS Gothic" w:hAnsi="MS Gothic"/>
          </w:rPr>
          <w:t xml:space="preserve">" </w:t>
        </w:r>
        <w:r>
          <w:rPr>
            <w:rFonts w:ascii="MS Gothic" w:hAnsi="MS Gothic" w:eastAsia="MS Gothic"/>
            <w:rtl w:val="true"/>
          </w:rPr>
          <w:t>اللَّهُمَّ لا سَهْلَ إِلاَّ ما جَعَلْتَهُ سَهْلاً، وأنْتَ تَجْعَلُ الحَزْنَ إذَا شِئْتَ سَهْلاً</w:t>
        </w:r>
        <w:r>
          <w:rPr>
            <w:rFonts w:eastAsia="MS Gothic" w:ascii="MS Gothic" w:hAnsi="MS Gothic"/>
          </w:rPr>
          <w:t>" " .</w:t>
        </w:r>
        <w:r>
          <w:rPr/>
          <w:tab/>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2806612"/>
    </w:sdtPr>
    <w:sdtContent>
      <w:p>
        <w:pPr>
          <w:pStyle w:val="Header"/>
          <w:tabs>
            <w:tab w:val="clear" w:pos="4320"/>
            <w:tab w:val="clear" w:pos="8640"/>
            <w:tab w:val="left" w:pos="1650" w:leader="none"/>
          </w:tabs>
          <w:rPr/>
        </w:pPr>
        <w:r>
          <w:pict>
            <v:shape id="PowerPlusWaterMarkObject19902937" o:spid="shape_0" fillcolor="silver" stroked="f" o:allowincell="f" style="position:absolute;margin-left:-33.2pt;margin-top:274.1pt;width:498.3pt;height:99.6pt;mso-wrap-style:none;v-text-anchor:middle;rotation:315;mso-position-horizontal:center;mso-position-horizontal-relative:margin;mso-position-vertical:center;mso-position-vertical-relative:margin" type="_x0000_t136">
              <v:path textpathok="t"/>
              <v:textpath on="t" fitshape="t" string="❤ الــملكــه ❤" trim="t" style="font-family:&quot;DejaVu Serif&quot;;font-size:1pt"/>
              <v:fill o:detectmouseclick="t" type="solid" color2="#3f3f3f" opacity="0.5"/>
              <v:stroke color="#3465a4" joinstyle="round" endcap="flat"/>
              <w10:wrap type="none"/>
            </v:shape>
          </w:pict>
        </w:r>
        <w:r>
          <w:rPr>
            <w:rFonts w:eastAsia="MS Gothic" w:ascii="MS Gothic" w:hAnsi="MS Gothic"/>
          </w:rPr>
          <w:t xml:space="preserve">" </w:t>
        </w:r>
        <w:r>
          <w:rPr>
            <w:rFonts w:ascii="MS Gothic" w:hAnsi="MS Gothic" w:eastAsia="MS Gothic"/>
            <w:rtl w:val="true"/>
          </w:rPr>
          <w:t>اللَّهُمَّ لا سَهْلَ إِلاَّ ما جَعَلْتَهُ سَهْلاً، وأنْتَ تَجْعَلُ الحَزْنَ إذَا شِئْتَ سَهْلاً</w:t>
        </w:r>
        <w:r>
          <w:rPr>
            <w:rFonts w:eastAsia="MS Gothic" w:ascii="MS Gothic" w:hAnsi="MS Gothic"/>
          </w:rPr>
          <w:t>" " .</w:t>
        </w: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arabicAbjad"/>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5">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63cc"/>
    <w:rPr/>
  </w:style>
  <w:style w:type="character" w:styleId="Char1" w:customStyle="1">
    <w:name w:val="تذييل الصفحة Char"/>
    <w:basedOn w:val="DefaultParagraphFont"/>
    <w:link w:val="Footer"/>
    <w:uiPriority w:val="99"/>
    <w:qFormat/>
    <w:rsid w:val="00046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3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63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63c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1E430-C7C4-4B19-8D0A-4C65036D1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18266</Words>
  <Characters>104119</Characters>
  <CharactersWithSpaces>12214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09:00Z</dcterms:created>
  <dc:creator>ABU FAHAD</dc:creator>
  <dc:description/>
  <dc:language>en-US</dc:language>
  <cp:lastModifiedBy>MSI</cp:lastModifiedBy>
  <cp:lastPrinted>2016-10-21T17:04:00Z</cp:lastPrinted>
  <dcterms:modified xsi:type="dcterms:W3CDTF">2016-12-01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