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واجب 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In 1894 in a paper entitled</w:t>
      </w:r>
      <w:r>
        <w:rPr>
          <w:rFonts w:cs="Arial"/>
          <w:rtl w:val="true"/>
        </w:rPr>
        <w:t xml:space="preserve"> .....</w:t>
      </w:r>
    </w:p>
    <w:p>
      <w:pPr>
        <w:pStyle w:val="Normal"/>
        <w:rPr/>
      </w:pPr>
      <w:r>
        <w:rPr/>
        <w:t>a.meaning and its develop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Which of the following statments is NOT correct when we</w:t>
      </w:r>
      <w:r>
        <w:rPr>
          <w:rFonts w:cs="Arial"/>
          <w:rtl w:val="true"/>
        </w:rPr>
        <w:t xml:space="preserve"> ...</w:t>
      </w:r>
    </w:p>
    <w:p>
      <w:pPr>
        <w:pStyle w:val="Normal"/>
        <w:rPr/>
      </w:pPr>
      <w:r>
        <w:rPr/>
        <w:t>c.The referent of an expression is an abstraction in the mind of language user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In the collocation " blond hair " the type of</w:t>
      </w:r>
      <w:r>
        <w:rPr>
          <w:rFonts w:cs="Arial"/>
          <w:rtl w:val="true"/>
        </w:rPr>
        <w:t xml:space="preserve"> ...</w:t>
      </w:r>
    </w:p>
    <w:p>
      <w:pPr>
        <w:pStyle w:val="Normal"/>
        <w:rPr/>
      </w:pPr>
      <w:r>
        <w:rPr/>
        <w:t>d. based on neither meaning nor r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ثاني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How do the synonyms “gentleman/chap” differ? </w:t>
      </w:r>
    </w:p>
    <w:tbl>
      <w:tblPr>
        <w:tblW w:w="725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670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Each belongs to different dialects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Each belongs to different styles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Each has different emotive or evaluative meanings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They are both collocationally restricted to different environments.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Choose the type of antonymy found in the pair “married/unmarried”. </w:t>
      </w:r>
    </w:p>
    <w:tbl>
      <w:tblPr>
        <w:tblW w:w="30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40"/>
        <w:gridCol w:w="229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binary antonymy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converses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relational opposites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gradable antonymy 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Which of the following is an example of homonymy? </w:t>
      </w:r>
    </w:p>
    <w:tbl>
      <w:tblPr>
        <w:tblW w:w="57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40"/>
        <w:gridCol w:w="500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. earth (our planet vs. soil)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. bank (financial institution vs. the side of a river)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 tail (of a coat vs. of an animal)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fork (in a road vs. instrument for eating)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ثالث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‘I promise to stop doing that.’ What is the type of the speech act in this utterance?</w:t>
      </w:r>
    </w:p>
    <w:tbl>
      <w:tblPr>
        <w:tblW w:w="43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381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constative</w:t>
              <w:tab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. explicit performative</w:t>
              <w:tab/>
              <w:tab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. implicit performative</w:t>
              <w:tab/>
              <w:tab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neither constative nor performative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What is the speech act that is not always intended by the speaker?</w:t>
      </w:r>
    </w:p>
    <w:tbl>
      <w:tblPr>
        <w:tblW w:w="350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295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locutionary act</w:t>
              <w:tab/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. illocutionary ac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. perlocutionary act</w:t>
              <w:tab/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commissive act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‘I swear to be there promptly.’ What is the type of illocution in this utterance?</w:t>
      </w:r>
    </w:p>
    <w:tbl>
      <w:tblPr>
        <w:tblW w:w="42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367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direct directive illocution</w:t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. indirect directive illocution</w:t>
              <w:tab/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. direct commissive illocution</w:t>
              <w:tab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indirect commissive illocu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If a speaker is NOT being ‘truthful’ when engaged in a conversation, which Maxim of Grice is he violating?</w:t>
      </w:r>
    </w:p>
    <w:tbl>
      <w:tblPr>
        <w:tblW w:w="42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367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. The Maxim of Quantity</w:t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. The Maxim of Quality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. The Maxim of Relation</w:t>
              <w:tab/>
              <w:tab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. The Maxim of Manner</w:t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04c2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04c2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 w:customStyle="1">
    <w:name w:val="apple-tab-span"/>
    <w:basedOn w:val="DefaultParagraphFont"/>
    <w:qFormat/>
    <w:rsid w:val="00304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304c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0:00Z</dcterms:created>
  <dc:creator>turkey mastre</dc:creator>
  <dc:description/>
  <dc:language>en-US</dc:language>
  <cp:lastModifiedBy>turkey mastre</cp:lastModifiedBy>
  <dcterms:modified xsi:type="dcterms:W3CDTF">2016-03-30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