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حاضرة السادسة عشر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731510" cy="43516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731510" cy="432371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731510" cy="423354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731510" cy="417766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731510" cy="4333240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731510" cy="422338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731510" cy="411353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731510" cy="429641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731510" cy="433324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731510" cy="416750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731510" cy="425958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color w:val="FF0000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5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023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023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7</Pages>
  <Words>6</Words>
  <Characters>38</Characters>
  <CharactersWithSpaces>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47:00Z</dcterms:created>
  <dc:creator>DELL</dc:creator>
  <dc:description/>
  <dc:language>en-US</dc:language>
  <cp:lastModifiedBy>DELL</cp:lastModifiedBy>
  <dcterms:modified xsi:type="dcterms:W3CDTF">2016-11-22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