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سابعة عش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38575" cy="2847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62375" cy="2838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289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289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62375" cy="28384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28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7908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62375" cy="28384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194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62375" cy="28289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003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384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38575" cy="28289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47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00475" cy="28098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956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56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7:00Z</dcterms:created>
  <dc:creator>DELL</dc:creator>
  <dc:description/>
  <dc:language>en-US</dc:language>
  <cp:lastModifiedBy>DELL</cp:lastModifiedBy>
  <dcterms:modified xsi:type="dcterms:W3CDTF">2016-11-22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