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محاضرة </w:t>
      </w:r>
      <w:r>
        <w:rPr>
          <w:rFonts w:cs="Times New Roman" w:ascii="Times New Roman" w:hAnsi="Times New Roman" w:asciiTheme="majorBidi" w:cstheme="majorBidi" w:hAnsiTheme="majorBidi"/>
          <w:b/>
          <w:bCs/>
          <w:color w:val="7030A0"/>
          <w:sz w:val="26"/>
          <w:szCs w:val="26"/>
        </w:rPr>
        <w:t>13</w:t>
      </w:r>
    </w:p>
    <w:p>
      <w:pPr>
        <w:pStyle w:val="Norma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مهارات إدارة وحل النزاعات التفاوضية والصراعات التنظيمية</w:t>
      </w:r>
    </w:p>
    <w:p>
      <w:pPr>
        <w:pStyle w:val="Norma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شأ الصراع بسبب عدم اتفاق طرفين أو أكثر على حل مشكلة ما، مما يستدعي بذل جهود مشتركة من قبل كلا الطرف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الأطر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توصل إلى 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وقف عملية حل الصراع على الكيفية التي يدرك بها كل طرف ذلك الصرا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ا الإدراك هو الذي يحدد، وليس حقيقة الصراع نفسه، الاستراتيجيات التي يمكن استخدامها لحل ذلك الصراع</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p>
    <w:p>
      <w:pPr>
        <w:pStyle w:val="Normal"/>
        <w:spacing w:lineRule="auto" w:line="240" w:before="0" w:after="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ما هو تعريف الصراعات في منظومات الأعمال؟</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التضارب والتناقض والاختلاف والتصادم في وجهات النظر والسلوك بين فردين أو مجموعتين من الموظفين حول مصالح الشركة أو المصالح الشخصية مما يؤثر على أدائها إيجابا أو سلبا حسب نوع الصراع ودرجته وأهدافه</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هل الصراعات والاختلافات مفيدة لمنظومات الأعمال؟ نعم ولا</w:t>
      </w:r>
      <w:r>
        <w:rPr>
          <w:rFonts w:ascii="Arial" w:hAnsi="Arial" w:asciiTheme="minorBidi" w:hAnsiTheme="minorBidi"/>
          <w:b/>
          <w:bCs/>
          <w:color w:val="7030A0"/>
          <w:sz w:val="26"/>
          <w:szCs w:val="2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عم، وذلك عندما يكون الصراع والتنافس في وجهات النظر حول تعظيم مصلحة المنظومة بعيداً عن تصفية الحسابات الشخصي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وذلك عندما يكون الصراع والتنافس في وجهات النظر يهدف لتحقيق مصالح شخصية على حساب المصلحة العامة لمنظومة العمل سواء كان الصراع بين فرد وآخر أو بين مجموعتين، وبهذا تهدر الكثير من مواردها على تصفيات الحسابات</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ا هي النتائج والفوائد المرجوة من الصراعات الإيجابية؟</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لم على حل المشاكل وتفادي الأخطاء</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وين العلاقات المثمرة بين الأفراد والمجموعات داخل منظومات العمل وزيادة الثقة بين الموظفين بشكل عام</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تفاق على الحلول العادلة والمرضية للأطراف المتصارع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مختلفة في الرأي</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ا هي أنواع الصراعات؟</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صراع الوظيفي المحمود</w:t>
      </w:r>
      <w:r>
        <w:rPr>
          <w:rFonts w:cs="Times New Roman" w:ascii="Times New Roman" w:hAnsi="Times New Roman" w:asciiTheme="majorBidi" w:cstheme="majorBidi" w:hAnsiTheme="majorBidi"/>
          <w:b/>
          <w:bCs/>
          <w:color w:val="0000CC"/>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هادف والمثمر الذي يهدف لتحسين أداء المنظومة عندما يتنافس الموظفون بنوايا حسنة وثقة على تقديم أفضل الآراء والحلول التي تخدم مصلحة المنظومة وتطورها بعيداً عن التوترات الشخصية الغير البناء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صراع الغير الوظيفي الهادم</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شخصي المنبوذ والغير البناء الذي يؤدي إلى توترات غير موضوعية تستنفذ موارد المنظومة لتحقيق مصالح للموظفين على حساب مصالح المنظومة وهنا يفكر الموظفون في مصالحهم الشخصية ولا تهمهم مصلحة المنظوم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يميز الباحثين بين نوعين من الصراع هما</w:t>
      </w:r>
      <w:r>
        <w:rPr>
          <w:rFonts w:ascii="Arial" w:hAnsi="Arial" w:asciiTheme="minorBidi" w:hAnsiTheme="minorBidi"/>
          <w:b/>
          <w:bCs/>
          <w:color w:val="7030A0"/>
          <w:sz w:val="26"/>
          <w:szCs w:val="26"/>
          <w:rtl w:val="true"/>
        </w:rPr>
        <w:t>:</w:t>
      </w:r>
    </w:p>
    <w:p>
      <w:pPr>
        <w:pStyle w:val="ListParagraph"/>
        <w:numPr>
          <w:ilvl w:val="0"/>
          <w:numId w:val="1"/>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1</w:t>
      </w:r>
      <w:r>
        <w:rPr>
          <w:rFonts w:ascii="Arial" w:hAnsi="Arial" w:asciiTheme="minorBidi" w:hAnsiTheme="minorBidi"/>
          <w:b/>
          <w:bCs/>
          <w:color w:val="00B0F0"/>
          <w:sz w:val="26"/>
          <w:szCs w:val="26"/>
          <w:rtl w:val="true"/>
        </w:rPr>
        <w:t>-</w:t>
      </w:r>
      <w:r>
        <w:rPr>
          <w:rFonts w:ascii="Arial" w:hAnsi="Arial" w:asciiTheme="minorBidi" w:hAnsiTheme="minorBidi"/>
          <w:b/>
          <w:b/>
          <w:bCs/>
          <w:color w:val="00B0F0"/>
          <w:sz w:val="26"/>
          <w:sz w:val="26"/>
          <w:szCs w:val="26"/>
          <w:rtl w:val="true"/>
        </w:rPr>
        <w:t>الصراع التكاملي</w:t>
      </w:r>
      <w:r>
        <w:rPr>
          <w:rFonts w:ascii="Arial" w:hAnsi="Arial" w:asciiTheme="minorBidi" w:hAnsiTheme="minorBidi"/>
          <w:b/>
          <w:bCs/>
          <w:color w:val="00B0F0"/>
          <w:sz w:val="26"/>
          <w:szCs w:val="26"/>
          <w:rtl w:val="true"/>
        </w:rPr>
        <w:t xml:space="preserve">: </w:t>
      </w:r>
      <w:r>
        <w:rPr>
          <w:rFonts w:ascii="Arial" w:hAnsi="Arial" w:asciiTheme="minorBidi" w:hAnsiTheme="minorBidi"/>
          <w:b/>
          <w:b/>
          <w:bCs/>
          <w:sz w:val="26"/>
          <w:sz w:val="26"/>
          <w:szCs w:val="26"/>
          <w:rtl w:val="true"/>
        </w:rPr>
        <w:t>يوجد هذا النوع من الصراع عندما تدرك الأطراف المعنية بأن لحل التعاوني للمشكلة هو الذي سيوصلها إلى حل يخدم مصالح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معنى آخر ليس هناك كسب مقابل خسارة</w:t>
      </w:r>
      <w:r>
        <w:rPr>
          <w:rFonts w:ascii="Arial" w:hAnsi="Arial" w:asciiTheme="minorBidi" w:hAnsiTheme="minorBidi"/>
          <w:b/>
          <w:bCs/>
          <w:sz w:val="26"/>
          <w:szCs w:val="26"/>
          <w:rtl w:val="true"/>
        </w:rPr>
        <w:t>.</w:t>
      </w:r>
    </w:p>
    <w:p>
      <w:pPr>
        <w:pStyle w:val="ListParagraph"/>
        <w:numPr>
          <w:ilvl w:val="0"/>
          <w:numId w:val="1"/>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Cs/>
          <w:color w:val="00B0F0"/>
          <w:sz w:val="26"/>
          <w:szCs w:val="26"/>
        </w:rPr>
        <w:t>2</w:t>
      </w:r>
      <w:r>
        <w:rPr>
          <w:rFonts w:ascii="Arial" w:hAnsi="Arial" w:asciiTheme="minorBidi" w:hAnsiTheme="minorBidi"/>
          <w:b/>
          <w:bCs/>
          <w:color w:val="00B0F0"/>
          <w:sz w:val="26"/>
          <w:szCs w:val="26"/>
          <w:rtl w:val="true"/>
        </w:rPr>
        <w:t>-</w:t>
      </w:r>
      <w:r>
        <w:rPr>
          <w:rFonts w:ascii="Arial" w:hAnsi="Arial" w:asciiTheme="minorBidi" w:hAnsiTheme="minorBidi"/>
          <w:b/>
          <w:b/>
          <w:bCs/>
          <w:color w:val="00B0F0"/>
          <w:sz w:val="26"/>
          <w:sz w:val="26"/>
          <w:szCs w:val="26"/>
          <w:rtl w:val="true"/>
        </w:rPr>
        <w:t>الصراع غير التكاملي</w:t>
      </w:r>
      <w:r>
        <w:rPr>
          <w:rFonts w:ascii="Arial" w:hAnsi="Arial" w:asciiTheme="minorBidi" w:hAnsiTheme="minorBidi"/>
          <w:b/>
          <w:bCs/>
          <w:color w:val="00B0F0"/>
          <w:sz w:val="26"/>
          <w:szCs w:val="26"/>
          <w:rtl w:val="true"/>
        </w:rPr>
        <w:t xml:space="preserve">: </w:t>
      </w:r>
      <w:r>
        <w:rPr>
          <w:rFonts w:ascii="Arial" w:hAnsi="Arial" w:asciiTheme="minorBidi" w:hAnsiTheme="minorBidi"/>
          <w:b/>
          <w:b/>
          <w:bCs/>
          <w:sz w:val="26"/>
          <w:sz w:val="26"/>
          <w:szCs w:val="26"/>
          <w:rtl w:val="true"/>
        </w:rPr>
        <w:t xml:space="preserve">يتميز هذا النوع من الصراع بما يمكن أن يسميه أنصار نظرية الألع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اصل الصر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ذا يعني أن ما يكسبه أحد الأشخاص يخسره الشخص الآخ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يتميز بالأهداف المتباعدة أو المختلفة لأطراف التفاوض</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الإصغاء والتواصل</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كلا النوعين من الصراعات التكاملية وغير التكاملية، يعتبر الإصغاء وفهم ما يقولوه الآخرون أمرا مه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ع ذلك فإن الإصغاء أمر صعب، لأن أفكارك الخاصة ستعمل على تحويل انتباهك بعيدا عما يقوله الآخر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ستجد نفسك في المفاوضات مشغولا بالتحضير لحجتك في الوقت الذي يستمر فيه الطرف الآخر في الحدي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قد تشعر بالغضب إلى الحد الذي يصعب معه الانتظار لتوضيح وجهة نظرك أو تدافع ع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ك عوامل رئيسية تسبب التشويش في الاتصالات اللفظية، وتؤثر في قدرتك على الإصغاء إلى ما يقوله الآخرون</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color w:val="0000CC"/>
          <w:sz w:val="24"/>
          <w:szCs w:val="24"/>
        </w:rPr>
      </w:pPr>
      <w:r>
        <w:rPr>
          <w:rFonts w:ascii="Arial" w:hAnsi="Arial" w:asciiTheme="minorBidi" w:hAnsiTheme="minorBidi"/>
          <w:sz w:val="24"/>
          <w:szCs w:val="24"/>
          <w:rtl w:val="true"/>
        </w:rPr>
        <w:t xml:space="preserve">- </w:t>
      </w:r>
      <w:r>
        <w:rPr>
          <w:rFonts w:ascii="Times New Roman" w:hAnsi="Times New Roman" w:cs="Times New Roman" w:asciiTheme="majorBidi" w:cstheme="majorBidi" w:hAnsiTheme="majorBidi"/>
          <w:b/>
          <w:b/>
          <w:bCs/>
          <w:sz w:val="26"/>
          <w:sz w:val="26"/>
          <w:szCs w:val="26"/>
          <w:rtl w:val="true"/>
        </w:rPr>
        <w:t xml:space="preserve">يتمثل العامل الأول فيما يعرف ب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صف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أو بتعبير آخر وجود شكل ما من أشكال التشويش النفسي يعمل على تغيير رسائل الآخرين</w:t>
      </w:r>
      <w:r>
        <w:rPr>
          <w:rFonts w:ascii="Times New Roman" w:hAnsi="Times New Roman" w:cs="Times New Roman" w:asciiTheme="majorBidi" w:cstheme="majorBidi" w:hAnsiTheme="majorBidi"/>
          <w:b/>
          <w:b/>
          <w:bCs/>
          <w:color w:val="00B0F0"/>
          <w:sz w:val="26"/>
          <w:sz w:val="26"/>
          <w:szCs w:val="26"/>
          <w:rtl w:val="true"/>
        </w:rPr>
        <w:t>، ومن هذه الأشكال</w:t>
      </w:r>
      <w:r>
        <w:rPr>
          <w:rFonts w:cs="Times New Roman" w:ascii="Times New Roman" w:hAnsi="Times New Roman" w:asciiTheme="majorBidi" w:cstheme="majorBidi" w:hAnsiTheme="majorBidi"/>
          <w:b/>
          <w:bCs/>
          <w:color w:val="00B0F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فتراضات</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تصورات أو المفاهيم المسبقة • التحفيز</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التوقعات</w:t>
      </w:r>
      <w:r>
        <w:rPr>
          <w:rFonts w:cs="Times New Roman" w:ascii="Times New Roman" w:hAnsi="Times New Roman" w:asciiTheme="majorBidi" w:cstheme="majorBidi" w:hAnsiTheme="majorBidi"/>
          <w:b/>
          <w:bCs/>
          <w:sz w:val="26"/>
          <w:szCs w:val="26"/>
          <w:rtl w:val="true"/>
        </w:rPr>
        <w:t>.</w:t>
        <w:tab/>
        <w:t xml:space="preserve">• </w:t>
      </w:r>
      <w:r>
        <w:rPr>
          <w:rFonts w:ascii="Times New Roman" w:hAnsi="Times New Roman" w:cs="Times New Roman" w:asciiTheme="majorBidi" w:cstheme="majorBidi" w:hAnsiTheme="majorBidi"/>
          <w:b/>
          <w:b/>
          <w:bCs/>
          <w:sz w:val="26"/>
          <w:sz w:val="26"/>
          <w:szCs w:val="26"/>
          <w:rtl w:val="true"/>
        </w:rPr>
        <w:t>الحالة العاطف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Arial" w:hAnsi="Arial" w:asciiTheme="minorBidi" w:hAnsiTheme="minorBidi"/>
          <w:sz w:val="24"/>
          <w:szCs w:val="24"/>
          <w:rtl w:val="true"/>
        </w:rPr>
        <w:t xml:space="preserve">- </w:t>
      </w:r>
      <w:r>
        <w:rPr>
          <w:rFonts w:ascii="Times New Roman" w:hAnsi="Times New Roman" w:cs="Times New Roman" w:asciiTheme="majorBidi" w:cstheme="majorBidi" w:hAnsiTheme="majorBidi"/>
          <w:b/>
          <w:b/>
          <w:bCs/>
          <w:sz w:val="26"/>
          <w:sz w:val="26"/>
          <w:szCs w:val="26"/>
          <w:rtl w:val="true"/>
        </w:rPr>
        <w:t xml:space="preserve">ويطلق على العامل الثاني من عوامل التشويش اس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رسائل المزدوج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ا العامل يجعل الإصغاء صعبا؛ لأنك تتلقى أكثر من رسالة واحدة من المرس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هناك عوامل أخرى تمثل عوائق للاتصالات بحيث أنها يمكن أن تعمل على عرقلة سير المفاوضات، 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لغة، والروح السلبية لأحد الأطراف، وسلوكية رئيس الفريق، وعدم المعرفة الفنية بالموضوع أو بالمصطلحات المستخدمة</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ولكي يكون الاتصال فعالا لابد من مراعاة ما يلي</w:t>
      </w:r>
      <w:r>
        <w:rPr>
          <w:rFonts w:ascii="Arial" w:hAnsi="Arial" w:asciiTheme="minorBidi" w:hAnsiTheme="minorBidi"/>
          <w:b/>
          <w:bCs/>
          <w:color w:val="7030A0"/>
          <w:sz w:val="24"/>
          <w:szCs w:val="24"/>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عدم التعالي على الطرف الآخر، وتفهم أهدافه وتحيزاته، والتعرف على ما يثير اهتمامه وشكوكه أو ضيقه او غضبه</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عدم طرح الأسئلة التي تؤدي إلى قلق الطرف الآخر وتوتره، وفي الوقت</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نفسه التغاضي عن الأسئلة المحرجة التي يوجهها إليك</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ن مستمعا جيدا، وذلك بأن تفرغ عقلك مما يشغله</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نبه إلى أن الكلمات ليس لها معا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إنما الناس هم الذين يضعون لها الدلالات، وأنها تعكس الأبعاد الثقافية والشخصية والتاريخية، وأنها ما هي إلا رموز وليست حقائق واقعية</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ظر إلى من يحدثك، وتحقق من سلامة فهمك، واستخدم أسلوب إعادة</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الصياغة لتأكيد ذلك، وأكد ما يقوله بالإيماءات</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قم بإلقاء الأسئلة بشكل سليم</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إن إلقاء الأسئلة عملية تحتاج إلى تفكير</w:t>
      </w:r>
      <w:r>
        <w:rPr>
          <w:rFonts w:cs="Times New Roman" w:ascii="Times New Roman" w:hAnsi="Times New Roman"/>
          <w:b/>
          <w:bCs/>
          <w:sz w:val="26"/>
          <w:szCs w:val="26"/>
          <w:rtl w:val="true"/>
        </w:rPr>
        <w:t>.</w:t>
      </w:r>
    </w:p>
    <w:p>
      <w:pPr>
        <w:pStyle w:val="Normal"/>
        <w:spacing w:lineRule="auto" w:line="240" w:before="0" w:after="0"/>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ولذا يجب الحرص في استخدام الأسئلة كأداة تفاوضية، فالسؤال الذكي يبدأ قبل إلقائه بوقت طويل، إذ يمر بالمراحل التالية</w:t>
      </w:r>
      <w:r>
        <w:rPr>
          <w:rFonts w:ascii="Arial" w:hAnsi="Arial" w:asciiTheme="minorBidi" w:hAnsiTheme="minorBidi"/>
          <w:b/>
          <w:bCs/>
          <w:color w:val="00B0F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هد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ضمن ذلك تحديد الفائدة من إلقاء السؤا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ياغة السؤال بوضوح وهدوء، وجعل الطرف الآخر يدرك أن السائل ينتظر جوابا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نصات للإج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إنصات مهارة تستدعي التركيز وبذل الجهد، لأن الفرد يفكر بسرعة تبلغ سبعة أضعاف السرعة التي يتكلم ب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تخاذ إجراء</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لرغم من أن كل سؤال أو إجابة لا يحتاج إلى اتخاذ إجراء ما، إذ يكتفى أحيانا بالإنصات وإعلام الآخر أنك قد فهمت وجهة نظره، فإنك يجب أن تقوم بعمل ما وفقا لما عرفته، لكي تجعل لسؤالك نتيجة ويعود عليك بالفائد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ويمكن تحديد أنماط الأسئلة التي تفيد في الموقف التفاوضي على النحو التالي</w:t>
      </w:r>
      <w:r>
        <w:rPr>
          <w:rFonts w:ascii="Arial" w:hAnsi="Arial" w:asciiTheme="minorBidi" w:hAnsiTheme="minorBidi"/>
          <w:b/>
          <w:bCs/>
          <w:color w:val="7030A0"/>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أسئلة العامة</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وتهدف إلى الاستطلاع ومحاولة وضع إطار عام للمناقش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أسئلة المباشرة</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وهي التي توجه إلى شخص معين بصيغة محدد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أسئلة الإيحائية</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وهي التي تحمل في طياتها توجيه الإجابة في اتجاه معين</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أسئلة المحددة</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وهي التي تلقى بغرض الحصول على معلومات تفصيلي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أسئلة المبهمة</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وهي التي تحمل أكثر من معنى</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أسئلة الاستفزازية</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وهي التي قد تستهدف إظهار الاختلاف بين آراء فريق الطرف الآخر أو إشغاله أو استثارته</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أسئلة التي يجاب عنها ب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نعم</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أو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لا</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وهذا النمط من الأسئلة من أكثرها خطورة، ولا يوجه عادة إلا بعد تهرب الطرف الآخر من الإجاب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أسئلة المرتدة</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وهي التي توجهها إلى سائلها للتخلص من الإجابة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شاعر المفاوضين وتفاعلاتهم</w:t>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فهم العملية التفاوضية</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يوضح الشكل التالي العملية التفاوضية</w:t>
      </w:r>
      <w:r>
        <w:rPr>
          <w:rFonts w:cs="Times New Roman" w:ascii="Times New Roman" w:hAnsi="Times New Roman" w:asciiTheme="majorBidi" w:cstheme="majorBidi" w:hAnsiTheme="majorBidi"/>
          <w:b/>
          <w:bCs/>
          <w:color w:val="00B0F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tl w:val="true"/>
        </w:rPr>
        <w:drawing>
          <wp:inline distT="0" distB="0" distL="0" distR="0">
            <wp:extent cx="3266440" cy="1932940"/>
            <wp:effectExtent l="0" t="0" r="0" b="0"/>
            <wp:docPr id="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0" descr=""/>
                    <pic:cNvPicPr>
                      <a:picLocks noChangeAspect="1" noChangeArrowheads="1"/>
                    </pic:cNvPicPr>
                  </pic:nvPicPr>
                  <pic:blipFill>
                    <a:blip r:embed="rId2"/>
                    <a:stretch>
                      <a:fillRect/>
                    </a:stretch>
                  </pic:blipFill>
                  <pic:spPr bwMode="auto">
                    <a:xfrm>
                      <a:off x="0" y="0"/>
                      <a:ext cx="3266440" cy="1932940"/>
                    </a:xfrm>
                    <a:prstGeom prst="rect">
                      <a:avLst/>
                    </a:prstGeom>
                  </pic:spPr>
                </pic:pic>
              </a:graphicData>
            </a:graphic>
          </wp:inline>
        </w:drawing>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sz w:val="26"/>
          <w:sz w:val="26"/>
          <w:szCs w:val="26"/>
          <w:rtl w:val="true"/>
        </w:rPr>
        <w:t>يجب أن لا يتركز الاهتمام في العملية التفاوضية على النشاط الذهني لعرض الحجج والبراهين، بل لابد من مراعاة الجنب العاطفي أو غير العقلاني أو جانب المشاعر والتفاعلات، وهذا يعني أن عملية المفاوضات تتضمن جانبين ه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جانب المشاعر والتفاعلات، وجانب المهمة التفاوض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اولا</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المشاعر والتفاعلات</w:t>
      </w:r>
      <w:r>
        <w:rPr>
          <w:rFonts w:ascii="Arial" w:hAnsi="Arial" w:asciiTheme="minorBidi" w:hAnsiTheme="minorBidi"/>
          <w:b/>
          <w:bCs/>
          <w:color w:val="7030A0"/>
          <w:sz w:val="24"/>
          <w:szCs w:val="24"/>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المراحل الأولى للمفاوضات، لابد للمفاوض أن يصغي جيدا إلى الطرف الآخر؛ لكي يتسنى له معرفة مشاعره الكامنة، فهو سيكشف أحيانا عن تلك المشاعر لا شعوريا من خلال سلوكياته، وفي أحيان أخرى ربما يسعى عن قصد إلى إثارة استجابة معي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ذا، ينبغي على المفاوض أن يكون قادرا على التوفيق أو سماع ما يريد سماعه بحيث يستطيع السيطرة على إجاباته أو التحكم ب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كلما تقدمت عملية المفاوضات وجب على المفاوض أن يحاول التعرف على سلوكه المتعمد أو المقصود وسلوكه غير الواعي، </w:t>
      </w:r>
      <w:r>
        <w:rPr>
          <w:rFonts w:ascii="Times New Roman" w:hAnsi="Times New Roman" w:cs="Times New Roman" w:asciiTheme="majorBidi" w:cstheme="majorBidi" w:hAnsiTheme="majorBidi"/>
          <w:b/>
          <w:b/>
          <w:bCs/>
          <w:color w:val="00B0F0"/>
          <w:sz w:val="26"/>
          <w:sz w:val="26"/>
          <w:szCs w:val="26"/>
          <w:rtl w:val="true"/>
        </w:rPr>
        <w:t>وذلك من خلال إثارة الأسئلة التالية</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 هو التأثير الذي يحاول الطرف الآخر أن يحدثه؟</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ماذا يريد أن يحدث ذلك التأثير؟</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يا ي من المواقف تظهر عاداته الخاص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ندما تظهر تلك العادات، فما الذي تعنيه بالنسبة للاستراتيجية التي يتبناها المفاوض؟</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كذلك لابد للمفاوض من أن يوجه لنفسه السؤالين التاليين</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 هو شعوري نحو خصمي ونحو المفاوضات؟</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ل هذه المشاعر تعيق الحكم المنطقي على الأشياء؟</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إذا كانت إجابة المفاوض 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 السؤال الأول، وكانت إجابته 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ع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 السؤال الآخر، فإن على المفاوض أن يفكر حينئذ في أخذ استراحة أو عطلة، وإن كان ذلك متعذرا فليحاول أن يكون مسترخيا، وليجعل تنفسه عميقا ومنتظم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تعرف على المشاعر والتفاعلات ومحاولة التحكم بها يمكنان المفاوض من التصرف بمرونة بحيث يستطيع تنويع تكتيكاته واستراتيجياته، بهدف أن تكون منسجمة مع تقدم المفاوض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ثاني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أدوار المفاوضين</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هدف النهائي للطرف الآخر هو إقناعك بتقديم المزيد من التنازلات، وهو قد يكون عدوانا أو وديا أو دافئا أو باردا، الأمر الذي يفرض عليك أن تعرف ماذا يفعل، ولماذا يفعل؟</w:t>
      </w:r>
    </w:p>
    <w:p>
      <w:pPr>
        <w:pStyle w:val="Normal"/>
        <w:spacing w:lineRule="auto" w:line="240" w:before="0" w:after="0"/>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ومن الأدوار التي يمكن أن يمارسها المفاوض ما يلي</w:t>
      </w:r>
      <w:r>
        <w:rPr>
          <w:rFonts w:cs="Times New Roman" w:ascii="Times New Roman" w:hAnsi="Times New Roman" w:asciiTheme="majorBidi" w:cstheme="majorBidi" w:hAnsiTheme="majorBidi"/>
          <w:b/>
          <w:bCs/>
          <w:color w:val="7030A0"/>
          <w:sz w:val="26"/>
          <w:szCs w:val="26"/>
          <w:u w:val="single"/>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مفاوض العدوان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ارس أسلوبه هذا عادة قبل أن تبدأ الجلسة التفاوضية بقصد إزعاج الطرف الآخر</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مفاوض المتوقف قلي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المفاوض الذي يصغي للطرف الآخر مع عدم الإجابة السريعة على المقترحات التي يتقدم بها، حتى يعطي إيحاء بأنه يفكر بعمق</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Times New Roman" w:hAnsi="Times New Roman" w:cs="Times New Roman" w:asciiTheme="majorBidi" w:cstheme="majorBidi" w:hAnsiTheme="majorBidi"/>
          <w:b/>
          <w:b/>
          <w:bCs/>
          <w:color w:val="00B0F0"/>
          <w:sz w:val="26"/>
          <w:sz w:val="26"/>
          <w:szCs w:val="26"/>
          <w:rtl w:val="true"/>
        </w:rPr>
        <w:t>المفاوض الساخر أو الاستهزائ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الذي يستهزئ بمقترحات الخصم</w:t>
      </w:r>
      <w:r>
        <w:rPr>
          <w:rFonts w:ascii="Arial" w:hAnsi="Arial" w:asciiTheme="minorBidi" w:hAnsiTheme="minorBidi"/>
          <w:sz w:val="24"/>
          <w:szCs w:val="24"/>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مفاوض المستجوب</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هدف إلى اكتشاف موقف الخص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مفاوض المتدثر بثياب المعقول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قناع للمفاوض الذي يبدو عليه التعاون، لكنه يتقدم بطلبات مستحيل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فاوض الذي يلجأ إلى أسلوب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فرق تسد</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هدف إلى إيجاد الخلاف والنزاع بين أفراد الفريق الخصم، بحيث ينشغل الفريق المفاوض بتسوية خلافاته الداخل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مفاوض الـ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بلي بنتر</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ظاهر هذا المفاوض بأنه غبي، وذلك لإزعاج الخص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ثالث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مراحل المفاوضات</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أن المفاوض بحاجة إلى الاهتمام بمشاعر المفاوضين وتفاعلاتهم، فإنه بحاجة كذلك إلى معرفة المراحل التي تمر بها المفاوض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بالإضافة إلى أعمال التخطيط التحضيرية التي تتعلق بتحديد الأهداف والاستراتيجيات</w:t>
      </w:r>
      <w:r>
        <w:rPr>
          <w:rFonts w:ascii="Times New Roman" w:hAnsi="Times New Roman" w:cs="Times New Roman" w:asciiTheme="majorBidi" w:cstheme="majorBidi" w:hAnsiTheme="majorBidi"/>
          <w:b/>
          <w:b/>
          <w:bCs/>
          <w:color w:val="0000CC"/>
          <w:sz w:val="26"/>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تتضمن المفاوضات خمس مراحل</w:t>
      </w:r>
      <w:r>
        <w:rPr>
          <w:rFonts w:cs="Times New Roman" w:ascii="Times New Roman" w:hAnsi="Times New Roman" w:asciiTheme="majorBidi" w:cstheme="majorBidi" w:hAnsiTheme="majorBidi"/>
          <w:b/>
          <w:bCs/>
          <w:color w:val="0000CC"/>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عرف على حاجات الطرف الآخر</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 لابد للمفاوض من أن يتعرف على حاجات الطرف الآخر وتوقعاته من التسوية الحقيق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بناء التوقعات</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ب على المفاوض خلال هذه المرحلة أن يوجد لدى الطرف الآخر شيئا من التعارض في موقف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إيجاد الحرك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سعى المفاوض الفعال خلال هذه المرحلة إلى حمل الطرف الآخر على تقديم تنازلات من أجل تحريك المفاوض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وصل إلى اتفاق</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بعد انتهاء المفاوضات يرغب المفاوض في كتابة الاتفاقية التي تم التوصل إلي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5</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راجعة الاتفاق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مراجعة الاتفاقية بعد فترة معينة من بدء التنفيذ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كشهرين مثل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ضمن الالتزام ب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إدارة الأزمات</w:t>
      </w:r>
      <w:r>
        <w:rPr>
          <w:rFonts w:cs="Times New Roman" w:ascii="Times New Roman" w:hAnsi="Times New Roman" w:asciiTheme="majorBidi" w:cstheme="majorBidi" w:hAnsiTheme="majorBidi"/>
          <w:b/>
          <w:bCs/>
          <w:color w:val="7030A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عريف الازمه</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ظرف انتقالي يتسم بعدم التوازن، ويمثل نقطة تحول في حياة الفرد أو الجماع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زمة حالة توتر، ونقطة تحول تتطلب قرارا ينتج عنه مواقف جدي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سلب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يجابية</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زمة فترة حرجة او حالة غير مستقرة تنتظر تغيير حاس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لل يؤثر ماديا على النظام كله كما انه يهدد الافتراضيات الرئيسة التي يقوم عليها النظام</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اسباب الرئيسية للأزمات</w:t>
      </w:r>
      <w:r>
        <w:rPr>
          <w:rFonts w:cs="Times New Roman" w:ascii="Times New Roman" w:hAnsi="Times New Roman" w:asciiTheme="majorBidi" w:cstheme="majorBidi" w:hAnsiTheme="majorBidi"/>
          <w:b/>
          <w:bCs/>
          <w:color w:val="7030A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سباب عام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باب خارجة عن قدرات الانسان</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سباب ترجع للإنسا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وء التقدير والتقييم والفهم لموضوع معين</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خطاء البشرية خلال العم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شاعات</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ارض المصالح والاهداف</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سباب مرتبطة بالمؤسسة</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مارسة الادارة بمفهوم ضيق</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ساليب الدفاعية للإدارة والمؤسس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عتقدات والثقافة الخاطئ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ضعف الاداري والمالي</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وامل متعلقة بالمؤسسة ونموها</w:t>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أنواع الازمات</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زمات طبيعية</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وارث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عاص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يضان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زلاز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راكين</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زمات مفتعلة</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رائق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شغب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ظاهر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ضراب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خريب وتدمير</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زمات مفتعلة</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طف طائر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سفن بحرية وناقل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فجيرات</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زمات مرورية</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وادث سير كبي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صادم قطارات ناقلات نفط او مسافرين</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زمات حروب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7030A0"/>
          <w:sz w:val="26"/>
          <w:sz w:val="26"/>
          <w:szCs w:val="26"/>
          <w:rtl w:val="true"/>
        </w:rPr>
        <w:t>معايير أخرى لتقسيم الأزمات</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أزمات كوني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كوارث الطبي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أوبئ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حرائق الغاب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فيضانات السيو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أزمات اجتما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فتن الطائف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مال الشغب</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أزمات اقتصاد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نقص الطا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واد الغذائية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أزمات سياس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غتيال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خطف الطائر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5</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أزمات عسكر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مر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هديد باستخدام القو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حروب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معايير أخرى لتقسيم الأزمات</w:t>
      </w:r>
      <w:r>
        <w:rPr>
          <w:rFonts w:ascii="Arial" w:hAnsi="Arial" w:asciiTheme="minorBidi" w:hAnsiTheme="minorBidi"/>
          <w:b/>
          <w:bCs/>
          <w:color w:val="7030A0"/>
          <w:sz w:val="24"/>
          <w:szCs w:val="24"/>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زمات داخ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ي التي تهدد كيان الدولة الداخلي وأمنها القومي</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زمات خارج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ي الفعل أو الحدث الذي تهدف من ورائه دولة ما الى احداث تغيير حاد ومفاجئ في الوضع الدولي الراهن</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زمات الصراع المسلح</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زمات الارهاب الدولي</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ادارة الازمات</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نعني بإدارة الازمات كيفية التغلب عليها بالأدوات العلمية والإدارية المختلفة وتجنب سلبياتها والاستفادة من ايجابيات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الإدارة بالأزمات</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رف الإدارة بالأزمات بأنها علم صناعة الأزمات للتحكم والسيطرة على الآخرين</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دارة الأزمة قبل حدوثها</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ل الاداري الجيد</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راسة الازمات السابقة والاستفادة من الماضي</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 نظام للإنذار المبكر عن الازمات</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tblpPr w:vertAnchor="text" w:horzAnchor="margin" w:tblpXSpec="right" w:leftFromText="180" w:rightFromText="180" w:tblpY="-9"/>
        <w:tblW w:w="43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417"/>
        <w:gridCol w:w="1614"/>
      </w:tblGrid>
      <w:tr>
        <w:trPr>
          <w:trHeight w:val="397" w:hRule="atLeast"/>
        </w:trPr>
        <w:tc>
          <w:tcPr>
            <w:tcW w:w="1333" w:type="dxa"/>
            <w:tcBorders/>
            <w:vAlign w:val="center"/>
          </w:tcPr>
          <w:p>
            <w:pPr>
              <w:pStyle w:val="Normal"/>
              <w:widowControl/>
              <w:tabs>
                <w:tab w:val="clear" w:pos="720"/>
                <w:tab w:val="center" w:pos="1181" w:leader="none"/>
                <w:tab w:val="right" w:pos="2363" w:leader="none"/>
                <w:tab w:val="left" w:pos="7275" w:leader="none"/>
              </w:tabs>
              <w:spacing w:before="0" w:after="20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لا وجود للأزمة</w:t>
            </w:r>
            <w:r>
              <w:rPr>
                <w:rFonts w:cs="Times New Roman" w:ascii="Times New Roman" w:hAnsi="Times New Roman" w:asciiTheme="majorBidi" w:cstheme="majorBidi" w:hAnsiTheme="majorBidi"/>
                <w:b/>
                <w:bCs/>
                <w:kern w:val="0"/>
                <w:sz w:val="26"/>
                <w:szCs w:val="26"/>
                <w:rtl w:val="true"/>
                <w:lang w:val="en-US" w:eastAsia="en-US" w:bidi="ar-SA"/>
              </w:rPr>
              <w:tab/>
            </w:r>
          </w:p>
        </w:tc>
        <w:tc>
          <w:tcPr>
            <w:tcW w:w="1417" w:type="dxa"/>
            <w:tcBorders/>
            <w:vAlign w:val="center"/>
          </w:tcPr>
          <w:p>
            <w:pPr>
              <w:pStyle w:val="Normal"/>
              <w:widowControl/>
              <w:tabs>
                <w:tab w:val="clear" w:pos="720"/>
                <w:tab w:val="left" w:pos="7275" w:leader="none"/>
              </w:tabs>
              <w:spacing w:before="0" w:after="20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ازمه</w:t>
            </w:r>
          </w:p>
        </w:tc>
        <w:tc>
          <w:tcPr>
            <w:tcW w:w="1614" w:type="dxa"/>
            <w:tcBorders/>
            <w:vAlign w:val="center"/>
          </w:tcPr>
          <w:p>
            <w:pPr>
              <w:pStyle w:val="Normal"/>
              <w:widowControl/>
              <w:tabs>
                <w:tab w:val="clear" w:pos="720"/>
                <w:tab w:val="left" w:pos="420" w:leader="none"/>
                <w:tab w:val="center" w:pos="1182" w:leader="none"/>
              </w:tabs>
              <w:spacing w:before="0" w:after="20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kern w:val="0"/>
                <w:sz w:val="26"/>
                <w:szCs w:val="26"/>
                <w:rtl w:val="true"/>
                <w:lang w:val="en-US" w:eastAsia="en-US" w:bidi="ar-SA"/>
              </w:rPr>
              <w:tab/>
              <w:t xml:space="preserve">     </w:t>
            </w:r>
            <w:r>
              <w:rPr>
                <w:rFonts w:ascii="Times New Roman" w:hAnsi="Times New Roman" w:cs="Times New Roman" w:asciiTheme="majorBidi" w:cstheme="majorBidi" w:hAnsiTheme="majorBidi"/>
                <w:b/>
                <w:b/>
                <w:bCs/>
                <w:color w:val="7030A0"/>
                <w:kern w:val="0"/>
                <w:sz w:val="26"/>
                <w:sz w:val="26"/>
                <w:szCs w:val="26"/>
                <w:rtl w:val="true"/>
                <w:lang w:val="en-US" w:eastAsia="en-US" w:bidi="ar-SA"/>
              </w:rPr>
              <w:t>الواقع  القرار</w:t>
            </w:r>
          </w:p>
        </w:tc>
      </w:tr>
      <w:tr>
        <w:trPr>
          <w:trHeight w:val="397" w:hRule="atLeast"/>
        </w:trPr>
        <w:tc>
          <w:tcPr>
            <w:tcW w:w="1333" w:type="dxa"/>
            <w:tcBorders/>
            <w:vAlign w:val="center"/>
          </w:tcPr>
          <w:p>
            <w:pPr>
              <w:pStyle w:val="Normal"/>
              <w:widowControl/>
              <w:tabs>
                <w:tab w:val="clear" w:pos="720"/>
                <w:tab w:val="left" w:pos="7275" w:leader="none"/>
              </w:tabs>
              <w:spacing w:before="0" w:after="20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الإنذار الكاذب</w:t>
            </w:r>
          </w:p>
        </w:tc>
        <w:tc>
          <w:tcPr>
            <w:tcW w:w="1417" w:type="dxa"/>
            <w:tcBorders/>
            <w:vAlign w:val="center"/>
          </w:tcPr>
          <w:p>
            <w:pPr>
              <w:pStyle w:val="Normal"/>
              <w:widowControl/>
              <w:tabs>
                <w:tab w:val="clear" w:pos="720"/>
                <w:tab w:val="center" w:pos="1083" w:leader="none"/>
                <w:tab w:val="right" w:pos="2167" w:leader="none"/>
                <w:tab w:val="left" w:pos="7275" w:leader="none"/>
              </w:tabs>
              <w:spacing w:before="0" w:after="20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 xml:space="preserve">التوفيق </w:t>
            </w:r>
          </w:p>
        </w:tc>
        <w:tc>
          <w:tcPr>
            <w:tcW w:w="1614" w:type="dxa"/>
            <w:tcBorders/>
            <w:vAlign w:val="center"/>
          </w:tcPr>
          <w:p>
            <w:pPr>
              <w:pStyle w:val="Normal"/>
              <w:widowControl/>
              <w:tabs>
                <w:tab w:val="clear" w:pos="720"/>
                <w:tab w:val="left" w:pos="7275" w:leader="none"/>
              </w:tabs>
              <w:spacing w:before="0" w:after="20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 xml:space="preserve">ازمه </w:t>
            </w:r>
          </w:p>
        </w:tc>
      </w:tr>
      <w:tr>
        <w:trPr>
          <w:trHeight w:val="901" w:hRule="atLeast"/>
        </w:trPr>
        <w:tc>
          <w:tcPr>
            <w:tcW w:w="1333" w:type="dxa"/>
            <w:tcBorders/>
            <w:vAlign w:val="center"/>
          </w:tcPr>
          <w:p>
            <w:pPr>
              <w:pStyle w:val="Normal"/>
              <w:widowControl/>
              <w:tabs>
                <w:tab w:val="clear" w:pos="720"/>
                <w:tab w:val="left" w:pos="7275" w:leader="none"/>
              </w:tabs>
              <w:spacing w:before="0" w:after="20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الرفض الصحيح</w:t>
            </w:r>
          </w:p>
        </w:tc>
        <w:tc>
          <w:tcPr>
            <w:tcW w:w="1417" w:type="dxa"/>
            <w:tcBorders/>
            <w:vAlign w:val="center"/>
          </w:tcPr>
          <w:p>
            <w:pPr>
              <w:pStyle w:val="Normal"/>
              <w:widowControl/>
              <w:tabs>
                <w:tab w:val="clear" w:pos="720"/>
                <w:tab w:val="left" w:pos="7275" w:leader="none"/>
              </w:tabs>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الفشل</w:t>
            </w:r>
          </w:p>
        </w:tc>
        <w:tc>
          <w:tcPr>
            <w:tcW w:w="1614" w:type="dxa"/>
            <w:tcBorders/>
            <w:vAlign w:val="center"/>
          </w:tcPr>
          <w:p>
            <w:pPr>
              <w:pStyle w:val="Normal"/>
              <w:widowControl/>
              <w:tabs>
                <w:tab w:val="clear" w:pos="720"/>
                <w:tab w:val="left" w:pos="7275" w:leader="none"/>
              </w:tabs>
              <w:spacing w:before="0" w:after="20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kern w:val="0"/>
                <w:sz w:val="26"/>
                <w:sz w:val="26"/>
                <w:szCs w:val="26"/>
                <w:rtl w:val="true"/>
                <w:lang w:val="en-US" w:eastAsia="en-US" w:bidi="ar-SA"/>
              </w:rPr>
              <w:t>لا وجود للازمه</w:t>
            </w:r>
          </w:p>
        </w:tc>
      </w:tr>
    </w:tbl>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إدارة الأزمة عند حدوثها</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طرق التقليدية</w:t>
      </w:r>
      <w:r>
        <w:rPr>
          <w:rFonts w:cs="Times New Roman" w:ascii="Times New Roman" w:hAnsi="Times New Roman" w:asciiTheme="majorBidi" w:cstheme="majorBidi" w:hAnsiTheme="majorBidi"/>
          <w:b/>
          <w:bCs/>
          <w:color w:val="00B0F0"/>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كار الازمة والتعتيم الاعلامي</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بت الازم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قليل من الآثار الناجمة عنها</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نفيس الاز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شكيل لجنة البحث</w:t>
      </w:r>
    </w:p>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طرق العلمية</w:t>
      </w:r>
      <w:r>
        <w:rPr>
          <w:rFonts w:cs="Times New Roman" w:ascii="Times New Roman" w:hAnsi="Times New Roman" w:asciiTheme="majorBidi" w:cstheme="majorBidi" w:hAnsiTheme="majorBidi"/>
          <w:b/>
          <w:bCs/>
          <w:color w:val="00B0F0"/>
          <w:sz w:val="26"/>
          <w:szCs w:val="26"/>
          <w:rtl w:val="true"/>
        </w:rPr>
        <w:t>: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لوب تحليل المشكل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شخيص</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ضع البدائ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تخاذ القرا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رار</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لوب السيناريوه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غرفة العملي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نظام اتصا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نظام اعلام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علوم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دوات التأثير والصدام والحرك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ريق ادارة الاز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تعامل مع الأزمة</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قف تصعيد الاز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جنب السلبي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ستفادة من الايجابي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رمان صانعي الازمة من تحقيق اهدافهم</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tl w:val="true"/>
        </w:rPr>
        <w:drawing>
          <wp:inline distT="0" distB="0" distL="0" distR="0">
            <wp:extent cx="4132580" cy="2047875"/>
            <wp:effectExtent l="0" t="0" r="0" b="0"/>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3"/>
                    <a:stretch>
                      <a:fillRect/>
                    </a:stretch>
                  </pic:blipFill>
                  <pic:spPr bwMode="auto">
                    <a:xfrm>
                      <a:off x="0" y="0"/>
                      <a:ext cx="4132580" cy="2047875"/>
                    </a:xfrm>
                    <a:prstGeom prst="rect">
                      <a:avLst/>
                    </a:prstGeom>
                  </pic:spPr>
                </pic:pic>
              </a:graphicData>
            </a:graphic>
          </wp:inline>
        </w:drawing>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بعض المهارات والاساليب في ادارة الازمات</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ق آليه تلقائيه تقوم على الاستجابة السريعة والمرنة للأحداث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زع فتيل الازم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مية بدائل عديدة لمواجهة الازم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درة على اختيار البديل الامثل لمواجهة الازمة دون الايقاع بردود الافعال</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لويح بالقوة أو الضغط مع التلويح بالمكافأة واتخاذ القرار</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صول الى كافة المعلومات ذات الصل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يقظة والحذر</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بادل السريع للمعلومات</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حضيرات الزمنية اللازمة لإيجاد طرق الح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راعاة تلاؤم وتواؤم الخطط</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قوة والصراع في التنظيمات الإدارية</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فهوم والأهمية</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كل منهما امتداده ومصادره وآثاره</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قوة</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ي القدرة أو الطاقة للتأثير في سلوك الأفراد الآخرين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أو</w:t>
      </w:r>
      <w:r>
        <w:rPr>
          <w:rFonts w:ascii="Times New Roman" w:hAnsi="Times New Roman" w:cs="Times New Roman" w:asciiTheme="majorBidi" w:cstheme="majorBidi" w:hAnsiTheme="majorBidi"/>
          <w:b/>
          <w:b/>
          <w:bCs/>
          <w:sz w:val="26"/>
          <w:sz w:val="26"/>
          <w:szCs w:val="26"/>
          <w:rtl w:val="true"/>
        </w:rPr>
        <w:t xml:space="preserve"> هي قدرة أحد الأطراف في التغلب على الطرف الآخر لغاية تحقيق بعض الأهداف“</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أو</w:t>
      </w:r>
      <w:r>
        <w:rPr>
          <w:rFonts w:ascii="Times New Roman" w:hAnsi="Times New Roman" w:cs="Times New Roman" w:asciiTheme="majorBidi" w:cstheme="majorBidi" w:hAnsiTheme="majorBidi"/>
          <w:b/>
          <w:b/>
          <w:bCs/>
          <w:sz w:val="26"/>
          <w:sz w:val="26"/>
          <w:szCs w:val="26"/>
          <w:rtl w:val="true"/>
        </w:rPr>
        <w:t>” قدرة التأثير على سلوك شخص آخر لإرغامه على القيام بعمل أو فعل لا يمكن القيام به دون ذلك التأثير</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بعض خصائص القوة</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هناك علاقة اعتمادية تزداد قوة حسب اعتماد الرئيس على أن القوة توجد ولكن ليس بالضرورة أن تمارس أو تفرض المرؤوس</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تع من يمتلكها بدرجة من الحرية أو الاختيار</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صادر القوة في التنظيم</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ركز الوظيفي</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صفات الشخصي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تيجة الخبرة والمعرفة وكذلك هناك قدا رت طبي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كسرعة البديه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حمل المسئو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صب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مات شكل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صول أو السيطرة على مصادر المعلومات</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95</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تصال في القيادات العل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صنع القرار يحتاج إلى جمع المعلومات ليكون القرار فعال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وة احتفاظ الفرد بالمعلوم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غتنام الفرص في الوقت المناسب والمكان المناسب</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tabs>
          <w:tab w:val="clear" w:pos="720"/>
          <w:tab w:val="left" w:pos="7275" w:leader="none"/>
        </w:tabs>
        <w:spacing w:lineRule="auto" w:line="240"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ستخدام القوة قد يؤدي إلى ظهور مشكلات وصراعات تنظيمية في حال</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ذا كان البناء التنظيمي للمنظمة الإدارية ضعيف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ير مبني على منهجية علم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وجود توافق وانسجام بين أهداف المنظمة الإدارية وأهداف العاملين</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وجود موافقة إجماعيه على أساليب العمل والرقابة الموجود</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tabs>
          <w:tab w:val="clear" w:pos="720"/>
          <w:tab w:val="left" w:pos="7275" w:leader="none"/>
        </w:tabs>
        <w:spacing w:lineRule="auto" w:line="240"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أسلوب ممارسة أو تطبيق القوة يعتمد على</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وعية وطبيعة المنظمة الإداري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وعية وتركيبة القوى البشري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بناء التنظيمي</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tabs>
          <w:tab w:val="clear" w:pos="720"/>
          <w:tab w:val="left" w:pos="7275" w:leader="none"/>
        </w:tabs>
        <w:spacing w:lineRule="auto" w:line="240"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أسلوب القوة النفعية </w:t>
      </w:r>
      <w:r>
        <w:rPr>
          <w:rFonts w:ascii="Times New Roman" w:hAnsi="Times New Roman" w:cs="Times New Roman" w:asciiTheme="majorBidi" w:cstheme="majorBidi" w:hAnsiTheme="majorBidi"/>
          <w:b/>
          <w:b/>
          <w:bCs/>
          <w:sz w:val="26"/>
          <w:sz w:val="26"/>
          <w:szCs w:val="26"/>
          <w:rtl w:val="true"/>
        </w:rPr>
        <w:t xml:space="preserve">وه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دم إعطاء الفرد أي مكافأة مالم يقدم ما هو مطلوب من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تبع في معظم المنظمات الإداري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ب على المدير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ي حالة قيامهم باتخاذ قرارات إدار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راعاة مدى انسجام هذه القرارات مع طبيعة المنظمات والعاملين في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هل يمارس العاملون في التنظيمات القو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عم، عندما يخفضون انتاجيتهم لعدم ثقتهم في الإدارة، أو في المواقف التي يملكون فيها معرفة علمية حول كيفية عمل المنظمة الإدارية، أو في المواقف التي يعتمد فيها الرؤساء عليهم ببعض الأعمال الخارجة عن مجالهم الوظيفي</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Arial" w:hAnsi="Arial" w:asciiTheme="minorBidi" w:hAnsiTheme="minorBidi"/>
          <w:b/>
          <w:b/>
          <w:bCs/>
          <w:sz w:val="24"/>
          <w:sz w:val="24"/>
          <w:szCs w:val="24"/>
          <w:rtl w:val="true"/>
        </w:rPr>
        <w:t>إن المرؤوسين لا يملكون القوة بل يمارسونها بطرق متعددة داخل بيئة عملهم</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حددات القوة داخل المنظمة</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مراكز المتمثلة بالإدارة العليا تتمتع بقدر كبير من القوة وهكذا يقل تمتع القسم بالقوة كلما اتجهنا إلى أسفل الهرم التنظيمي في المنظمة الإدا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بالتالي فإن أهم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حددات</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خصص الدقيق</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رابط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وحدة معينه مرتبط بوحدة أخرى</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سرعة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ضرورية لاستمرارية العمل الكلي</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أساليب استخدام القوة</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راتيجيات أكثر استخداما</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برير</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لإضفاء منطقية للموضو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حالف</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حصول على دعم من الآخرين لتحقيق الأهداف</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ودد</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إظهار الليونة والصداقة قبل إصدار الأوامر</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أما الاستراتيجيات الأقل استخداما</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ساومة والتفاوض</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عزيز</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كافأة أو الطلب مباشرة من الأفراد القيام بأعمال سبق طلبه منهم</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صراع التنظيمي مفهومه وطبيعته</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ظواهر الطبيعية والتي تعتبر عند مستوى معين حافزا، وأيضا أحد مصادر القوة لرفع الأداء الوظيفي، ولكن إذا زاد عن حده فقد تترتب عليه آثار سلبية أكثر منها إيجاب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بب الصراع وجود ظروف اقتصادية واجتماعية متغيرة باستمرار في البيئة الخارج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تعريف الصراع التنظيمي</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أحد الأشكال الرئيسية للتفاع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إرباك أو تعطيل العمل ووسائل اتخاذ القرارات مما يؤدي إلى صعوبة المفاضلة والاختيار بين البدائل“</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أبعاد النظرية للصراع</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عوبة العيش منعزلين مما يترتب عليه ظهور صراعات ة نتيجة للتفاعلات</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بد من وجود العدل بين الناس</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اومة العدوان</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ستويات الصراع التنظيمي</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راع التنظيمي على المستوى الفردي</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راع التنظيمي على المستوى الجماعي</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راع التنظيمي على المستوى التنظيمي</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راع بين الجماعات</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راع على مستوى المنظمة</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راع الأفقي</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راع العمودي</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راع بين الموظفين والاستشاريين</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صراع الدو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دوار متعددة</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صراع بين المنظم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يجاد معوقات لمنظمات أخرى</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tabs>
          <w:tab w:val="clear" w:pos="720"/>
          <w:tab w:val="left" w:pos="7275"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حالة الصراع على مستوى </w:t>
      </w:r>
      <w:r>
        <w:rPr>
          <w:rFonts w:ascii="Times New Roman" w:hAnsi="Times New Roman" w:cs="Times New Roman" w:asciiTheme="majorBidi" w:cstheme="majorBidi" w:hAnsiTheme="majorBidi"/>
          <w:b/>
          <w:b/>
          <w:bCs/>
          <w:color w:val="00B0F0"/>
          <w:sz w:val="26"/>
          <w:sz w:val="26"/>
          <w:szCs w:val="26"/>
          <w:rtl w:val="true"/>
        </w:rPr>
        <w:t>الفرد</w:t>
      </w:r>
      <w:r>
        <w:rPr>
          <w:rFonts w:ascii="Times New Roman" w:hAnsi="Times New Roman" w:cs="Times New Roman" w:asciiTheme="majorBidi" w:cstheme="majorBidi" w:hAnsiTheme="majorBidi"/>
          <w:b/>
          <w:b/>
          <w:bCs/>
          <w:sz w:val="26"/>
          <w:sz w:val="26"/>
          <w:szCs w:val="26"/>
          <w:rtl w:val="true"/>
        </w:rPr>
        <w:t xml:space="preserve"> داخل التنظيم يلجأ الفرد إلى</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سائل إيجابية أو سلبي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إيجابية تتمثل ف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سمو وزيادة العمل أو التعويض في نقص المهارات والقدرات من مجال إلى آخر</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سلبية تتمثل في </w:t>
      </w:r>
      <w:r>
        <w:rPr>
          <w:rFonts w:ascii="Times New Roman" w:hAnsi="Times New Roman" w:cs="Times New Roman" w:asciiTheme="majorBidi" w:cstheme="majorBidi" w:hAnsiTheme="majorBidi"/>
          <w:b/>
          <w:b/>
          <w:bCs/>
          <w:sz w:val="26"/>
          <w:sz w:val="26"/>
          <w:szCs w:val="26"/>
          <w:rtl w:val="true"/>
        </w:rPr>
        <w:t xml:space="preserve">الانسحاب التبرير، الإسق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لقاء اللوم على الغير</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tabs>
          <w:tab w:val="clear" w:pos="720"/>
          <w:tab w:val="left" w:pos="7275"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حالة الصراع على مستوى التنظيم فهو ينقسم إلى قسم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راع مؤسس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قتسام الميزانية بين الوحدات الإدار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صراع طارئ</w:t>
      </w:r>
    </w:p>
    <w:p>
      <w:pPr>
        <w:pStyle w:val="ListParagraph"/>
        <w:tabs>
          <w:tab w:val="clear" w:pos="720"/>
          <w:tab w:val="left" w:pos="7275"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صراع الوظيفي والصراع غير الوظيفي</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صراع الوظيف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تج عند عدم تطابق الأهداف لطرفين داخل التنظي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دارة الانتاج وإدارة الموارد البش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على مستوى المنظمات بهدف تحسين الأداء الوظيفي وتطوير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w:t>
      </w:r>
      <w:r>
        <w:rPr>
          <w:rFonts w:ascii="Times New Roman" w:hAnsi="Times New Roman" w:cs="Times New Roman" w:asciiTheme="majorBidi" w:cstheme="majorBidi" w:hAnsiTheme="majorBidi"/>
          <w:b/>
          <w:b/>
          <w:bCs/>
          <w:color w:val="00B0F0"/>
          <w:sz w:val="26"/>
          <w:sz w:val="26"/>
          <w:szCs w:val="26"/>
          <w:rtl w:val="true"/>
        </w:rPr>
        <w:t>لصراع الغير وظيف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تيجة للتفاعل بين طرفين مختلفين في الأهدا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هداف المالك ومدير الشرك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tabs>
          <w:tab w:val="clear" w:pos="720"/>
          <w:tab w:val="left" w:pos="7275" w:leader="none"/>
        </w:tabs>
        <w:spacing w:lineRule="auto" w:line="240" w:before="0" w:after="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صراع التنظيمي يمر بمراحل متعددة منها</w:t>
      </w:r>
      <w:r>
        <w:rPr>
          <w:rFonts w:cs="Times New Roman" w:ascii="Times New Roman" w:hAnsi="Times New Roman" w:asciiTheme="majorBidi" w:cstheme="majorBidi" w:hAnsiTheme="majorBidi"/>
          <w:b/>
          <w:bCs/>
          <w:color w:val="00B0F0"/>
          <w:sz w:val="26"/>
          <w:szCs w:val="26"/>
          <w:rtl w:val="true"/>
        </w:rPr>
        <w:t>:</w:t>
      </w:r>
    </w:p>
    <w:p>
      <w:pPr>
        <w:pStyle w:val="ListParagraph"/>
        <w:tabs>
          <w:tab w:val="clear" w:pos="720"/>
          <w:tab w:val="left" w:pos="7275"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كران الذ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ديم المساعدة للغير دون احتساب مصلحته الشخصية</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7275"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اون العمل في اتجاه واحد لكي يعود بالمنفعة على الطرفين</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7275"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نافسة ممكن يكون فيه مقاومة تارة او تعاون</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7275"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صراع ذات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ختل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عدم مطابقة الأهداف</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صادر الصراع التنظيمي</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راع التنظيمي قد يكون بين فرد وآخر أو بين جماعة وأخرى أو بين اقسام</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أسباب الصراع</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شكلات الاتصالات الإدارية</w:t>
      </w: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وء الفهم، انعزالية الأفراد، خطوط وقنوات ضعف الروح المعنوية، الاتصالات غير واضح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كذلك الفروقات بين الأفرا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الإدراك، المستوى التعليمي، الثقافي، المعرفي، الاتجاهات، قصور في المهارات الإدار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بناء التنظيم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وجود هياكل تنظيميه أو ضعفها، ومن ثم عدم وضوح الاختصاص والواجبات والمسؤوليات لكل وظيفة، عدم وجود إدارة للمعلومات، عدم استقرار بيئي داخل المنظ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معوقات بيئ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سواء الداخلية أو الخارجية، في اللغة المستعملة، ضعف أجهزة الاتصالات، البعد عن المنهج العلمي في الأعمال، عدم وجود مناخ صحي</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هناك عدة مراحل تؤدي إلى إحداث الصراع التنظيمي</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ظروف</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كفاءة الهيكل التنظيمي، سوء الاتصال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إدراك الصراع</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قا لمفهوم ومعرفة الشخص</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ترجمة الصراع</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د الفعل تجاه الصراع على شكل منافسة أو تحالف</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tl w:val="true"/>
        </w:rPr>
        <w:drawing>
          <wp:inline distT="0" distB="0" distL="0" distR="0">
            <wp:extent cx="4053840" cy="1962150"/>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3823" t="9930" r="3987" b="20964"/>
                    <a:stretch>
                      <a:fillRect/>
                    </a:stretch>
                  </pic:blipFill>
                  <pic:spPr bwMode="auto">
                    <a:xfrm>
                      <a:off x="0" y="0"/>
                      <a:ext cx="4053840" cy="1962150"/>
                    </a:xfrm>
                    <a:prstGeom prst="rect">
                      <a:avLst/>
                    </a:prstGeom>
                  </pic:spPr>
                </pic:pic>
              </a:graphicData>
            </a:graphic>
          </wp:inline>
        </w:drawing>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لاحظ أن نتائج الصراع قد تكون إيجاب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زيادة انتاج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سلب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دني الانتاجي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على الإدارة دراسة وتحليل البيئة الداخلية بهدف التعرف على الأسباب والعمل على حلها</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أنواع الصراعات داخل بيئات العمل</w:t>
      </w:r>
      <w:r>
        <w:rPr>
          <w:rFonts w:ascii="Arial" w:hAnsi="Arial" w:asciiTheme="minorBidi" w:hAnsiTheme="minorBidi"/>
          <w:b/>
          <w:bCs/>
          <w:color w:val="7030A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صراع وفقا لمستواه</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داخل الفرد، بين فردين، داخل المجموعة، بين المجموعات، على مستوى المنظمة، بين المنظمات</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صراع وفقا لاتجاهاته</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الصراع الرأسي، الأفقي</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صراع وفقا لنتائجه</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الصراع السلبي، الإيجابي</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صراع وفقا للقضايا المتصارع عليها</w:t>
      </w:r>
      <w:r>
        <w:rPr>
          <w:rFonts w:ascii="Arial" w:hAnsi="Arial" w:asciiTheme="minorBidi" w:hAnsiTheme="minorBidi"/>
          <w:b/>
          <w:bCs/>
          <w:color w:val="00B0F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صراع من حيث التنظيم</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منظم، غير منظم</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صراع من حيث التخطيط</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الصراع الاستراتيجي، الغير مخطط</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إدارة الصراع التنظيمي في بيئات العمل</w:t>
      </w:r>
      <w:r>
        <w:rPr>
          <w:rFonts w:ascii="Arial" w:hAnsi="Arial" w:asciiTheme="minorBidi" w:hAnsiTheme="minorBidi"/>
          <w:b/>
          <w:bCs/>
          <w:color w:val="7030A0"/>
          <w:sz w:val="24"/>
          <w:szCs w:val="24"/>
          <w:rtl w:val="true"/>
        </w:rPr>
        <w:t>:</w:t>
      </w:r>
    </w:p>
    <w:p>
      <w:pPr>
        <w:pStyle w:val="ListParagraph"/>
        <w:numPr>
          <w:ilvl w:val="0"/>
          <w:numId w:val="5"/>
        </w:numPr>
        <w:tabs>
          <w:tab w:val="clear" w:pos="720"/>
          <w:tab w:val="left" w:pos="7275" w:leader="none"/>
        </w:tabs>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أي منظمة لا تستطيع الوقوف مكتوفة اليد أمام الصراع وهناك أسلوبا لحل وإدارة الصراع يعتمد على عنصرين هما</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توزيع</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كون أحد أطراف الصراع على ع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تيجة لحساباته الدقيق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أن ما سيكسبه أحدهم سيكون على حساب خسارة الطرف الآخ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ناقصات</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تكامل</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تيجة حساب الأطراف أن كلا منهم سيحقق مكسبا وهذا العنصر يؤدى إلى تحقيق الرضا</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في حالة ظهور </w:t>
      </w:r>
      <w:r>
        <w:rPr>
          <w:rFonts w:ascii="Times New Roman" w:hAnsi="Times New Roman" w:cs="Times New Roman" w:asciiTheme="majorBidi" w:cstheme="majorBidi" w:hAnsiTheme="majorBidi"/>
          <w:b/>
          <w:b/>
          <w:bCs/>
          <w:color w:val="7030A0"/>
          <w:sz w:val="26"/>
          <w:sz w:val="26"/>
          <w:szCs w:val="26"/>
          <w:rtl w:val="true"/>
        </w:rPr>
        <w:t>الصراع الفردي</w:t>
      </w:r>
      <w:r>
        <w:rPr>
          <w:rFonts w:ascii="Times New Roman" w:hAnsi="Times New Roman" w:cs="Times New Roman" w:asciiTheme="majorBidi" w:cstheme="majorBidi" w:hAnsiTheme="majorBidi"/>
          <w:b/>
          <w:b/>
          <w:bCs/>
          <w:color w:val="00B05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بد من استخدام استراتيجيات معينه لحل الصرا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انسحاب</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رك المدير بعض واجبات العمل لفترة قصيرة 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أجيل الاجابة على مذكر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تهدئ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خل المدير للتهدئة ولتوضيح عواقب الصراع</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حلول الوسط</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بحيث لا يخسر أي من الطرفين</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إجبار</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ستخدام القوة القانون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فضل استخدام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5</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مواجه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عتراف بوجود الصراع، واللجوء إلى استخدام المنهج العلمي، التقييم، ودراسة البدائل للوصول إلى حل</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في حالة حدوث الصراعات بين المجموعات</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sz w:val="26"/>
          <w:sz w:val="26"/>
          <w:szCs w:val="26"/>
          <w:rtl w:val="true"/>
        </w:rPr>
        <w:t xml:space="preserve">كما يحدث بين الإدارة العليا والوسطى، أو بين العليا والتنفيذية، أو بين إدارة التسويق وإدارة الأفراد، وقد يكون بين التنظيم الرسمي والغير رسمي </w:t>
      </w:r>
      <w:r>
        <w:rPr>
          <w:rFonts w:ascii="Times New Roman" w:hAnsi="Times New Roman" w:cs="Times New Roman" w:asciiTheme="majorBidi" w:cstheme="majorBidi" w:hAnsiTheme="majorBidi"/>
          <w:b/>
          <w:b/>
          <w:bCs/>
          <w:color w:val="00B0F0"/>
          <w:sz w:val="26"/>
          <w:sz w:val="26"/>
          <w:szCs w:val="26"/>
          <w:rtl w:val="true"/>
        </w:rPr>
        <w:t>فإن الاستراتيجيات المستخدمة تكون مختلفة عن المستخدمة في الصراع بين الأفراد</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فاوض</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ستخدام أسلوب الإدارة في العلاقات الإنسانية بدلا من الديكتاتوري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حاولة تعديل وتغيير السياسات الداخل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شكيل فرق دائمة تعمل على تشجيع روح الفريق</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ستخدام انظمة اتصالات فعالة وباتجاهات مختلف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دخل الرئيس الأعلى بصورة مباشر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صميم برامج تدريبية تعتمد على النهج العلمي</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Arial" w:hAnsi="Arial" w:asciiTheme="minorBidi" w:hAnsiTheme="minorBidi"/>
          <w:b/>
          <w:bCs/>
          <w:sz w:val="24"/>
          <w:szCs w:val="24"/>
        </w:rPr>
        <w:t>20</w:t>
      </w:r>
      <w:r>
        <w:rPr>
          <w:rFonts w:cs="Times New Roman" w:ascii="Times New Roman" w:hAnsi="Times New Roman" w:asciiTheme="majorBidi" w:cstheme="majorBidi" w:hAnsiTheme="majorBidi"/>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ديرون يقضوا وقتهم لحل الصرا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مهارة إدارة الصراع من أهم المهارات التي يجب تنميتها عند المديرين والأفراد العاملين طو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وما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ماذج لإدارة الصراع</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B0F0"/>
          <w:sz w:val="26"/>
          <w:sz w:val="26"/>
          <w:szCs w:val="26"/>
          <w:rtl w:val="true"/>
        </w:rPr>
        <w:t>النموذج يعتمد على عنصرين</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اون والتشدد</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هناك </w:t>
      </w:r>
      <w:r>
        <w:rPr>
          <w:rFonts w:cs="Times New Roman" w:ascii="Times New Roman" w:hAnsi="Times New Roman" w:asciiTheme="majorBidi" w:cstheme="majorBidi" w:hAnsiTheme="majorBidi"/>
          <w:b/>
          <w:bCs/>
          <w:color w:val="7030A0"/>
          <w:sz w:val="26"/>
          <w:szCs w:val="26"/>
        </w:rPr>
        <w:t>5</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نماذج لإدارة وحل الصراع</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نافس</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اول طرف تحقيق مصلحته الخاصة على حساب الطرف الآخر ويكون الموق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بح وخسا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إحداث تغيير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ي حالة فشل النجاح لأخرى تدني</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ساهل</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اول طرف تحقيق مصلحة الطرف الآخر حتى ولو كانت على حساب مصلحته الموقف خسارة وربح</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جنب</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جاهل طرف ما مصلحته ومصلحة الآخر الموقف خسارة وخسار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ضامن</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طرف الأول يحقق مصلحته ومصلحة الآخر الموقف ربح وربح</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سو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حل وسط، تعاون وحزم من الطرفين، كل منهما يحقق ربح في جزء وخسارة في جزء، الموقف ربح وخسارة وربح وخسار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ختيار النموذج الجيد يتناسب حسب الموقف، والإدارة الجيدة هي التي تقوم بالدراسة العلمية والتحليل ودراسة البيئة الخارجية والداخلية لإيجاد الحلول المناسب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نافس يستخدم</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 الرغبة في اتخاذ قرار سريع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حالة إحداث تغيرات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تدني مستوى الثقة التنظيمي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ساهل</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الرغبة في معرفة آراء العاملين</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غبة المنظمة في تنمية مهارات الأفراد</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غبة المنظمة المحافظة على العلاقات داخل المنظمة</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غبة المنظمة في حل الصرا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جنب</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صراع يحتاج لوقت طويل</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رغبة الطرفين تهدئة الموضو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ضامن</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إيجاد حلول للمشكلات المزمنة</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حصول على اجتهادات في حل المشكلات</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تبادل الخبرات والمشاعر</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تسوية</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6"/>
        </w:numPr>
        <w:tabs>
          <w:tab w:val="clear" w:pos="720"/>
          <w:tab w:val="left" w:pos="7275" w:leader="none"/>
        </w:tabs>
        <w:spacing w:lineRule="auto" w:line="240" w:before="0" w:after="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sz w:val="26"/>
          <w:sz w:val="26"/>
          <w:szCs w:val="26"/>
          <w:rtl w:val="true"/>
        </w:rPr>
        <w:t>إذا كانت النتيجة التوصل إلى اتفاق في حالة تمتع كل طرف بموقف قوي</w:t>
      </w:r>
    </w:p>
    <w:p>
      <w:pPr>
        <w:pStyle w:val="ListParagraph"/>
        <w:numPr>
          <w:ilvl w:val="0"/>
          <w:numId w:val="6"/>
        </w:numPr>
        <w:tabs>
          <w:tab w:val="clear" w:pos="720"/>
          <w:tab w:val="left" w:pos="7275"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إيجاد حلول مرضية للطرفين</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u w:val="single"/>
          <w:rtl w:val="true"/>
        </w:rPr>
        <w:t>إرشادات للمدراء لتهدئة اجواء الصراع</w:t>
      </w:r>
      <w:r>
        <w:rPr>
          <w:rFonts w:cs="Times New Roman" w:ascii="Times New Roman" w:hAnsi="Times New Roman" w:asciiTheme="majorBidi" w:cstheme="majorBidi" w:hAnsiTheme="majorBidi"/>
          <w:b/>
          <w:bCs/>
          <w:color w:val="7030A0"/>
          <w:sz w:val="26"/>
          <w:szCs w:val="26"/>
          <w:u w:val="single"/>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وضيح </w:t>
      </w:r>
      <w:r>
        <w:rPr>
          <w:rFonts w:ascii="Times New Roman" w:hAnsi="Times New Roman" w:cs="Times New Roman" w:asciiTheme="majorBidi" w:cstheme="majorBidi" w:hAnsiTheme="majorBidi"/>
          <w:b/>
          <w:b/>
          <w:bCs/>
          <w:color w:val="00B0F0"/>
          <w:sz w:val="26"/>
          <w:sz w:val="26"/>
          <w:szCs w:val="26"/>
          <w:rtl w:val="true"/>
        </w:rPr>
        <w:t>أهداف</w:t>
      </w:r>
      <w:r>
        <w:rPr>
          <w:rFonts w:ascii="Times New Roman" w:hAnsi="Times New Roman" w:cs="Times New Roman" w:asciiTheme="majorBidi" w:cstheme="majorBidi" w:hAnsiTheme="majorBidi"/>
          <w:b/>
          <w:b/>
          <w:bCs/>
          <w:sz w:val="26"/>
          <w:sz w:val="26"/>
          <w:szCs w:val="26"/>
          <w:rtl w:val="true"/>
        </w:rPr>
        <w:t xml:space="preserve"> المنظمة وإمكانية تطبيقها وقبولها من الأفراد</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رؤية </w:t>
      </w:r>
      <w:r>
        <w:rPr>
          <w:rFonts w:ascii="Times New Roman" w:hAnsi="Times New Roman" w:cs="Times New Roman" w:asciiTheme="majorBidi" w:cstheme="majorBidi" w:hAnsiTheme="majorBidi"/>
          <w:b/>
          <w:b/>
          <w:bCs/>
          <w:sz w:val="26"/>
          <w:sz w:val="26"/>
          <w:szCs w:val="26"/>
          <w:rtl w:val="true"/>
        </w:rPr>
        <w:t>الواضحة وسعي المدير لإقناع الجميع بوجود هدف يجب الوصول إلي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اتصال </w:t>
      </w:r>
      <w:r>
        <w:rPr>
          <w:rFonts w:ascii="Times New Roman" w:hAnsi="Times New Roman" w:cs="Times New Roman" w:asciiTheme="majorBidi" w:cstheme="majorBidi" w:hAnsiTheme="majorBidi"/>
          <w:b/>
          <w:b/>
          <w:bCs/>
          <w:sz w:val="26"/>
          <w:sz w:val="26"/>
          <w:szCs w:val="26"/>
          <w:rtl w:val="true"/>
        </w:rPr>
        <w:t>وتطوير قنوات الاتصال في مختلف الاتجاه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قيادة</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لتأثير على الآخرين وأن دور المدير دور إيجابي عليه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عليم</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صورة مستمرة لتنمية وصقل مهارات وقدرات الآخرين</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صادر الصراعات في منظومات الأعمال</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اخل المهمات والوظائف وغموض مهمة ودور الموظف في وظيفته</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موض الاهداف للموظف وعدم التكافؤ بينها وبين قدرات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إذا اردت أن تطا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ضعف وسوء الاتصال والتواصل بين الموظف ومديره من جهة وبينه وبين موظف آخر من جهة أخرى</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نافس بين الأفراد أو الإدارات على الموارد، خاصة المحدودة منها</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نوع الثقافي في المنظومات التي تحوي جنسيات وثقافات عديد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التكامل بين نظم القيم داخل المنظوم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وضوح عملية صنع القرار</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التكامل بين كل من الأفراد من جهة والإدارات من جهة أخرى</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ضخيم توقعات الموظفين التي لا تستطيع المنظومة تلبيتها</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قيد الهيكل التنظيمي للمنظوم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جود أهداف وسياسات مخفي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توافر الشفافية في السياسات والأنظمة والإجراءات</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صراع الوظيفي المحمود بين المجموعات</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دث عندما يركز الموظفون على المهمات وكيفية أدائها من خلال الحوار والنقاش البناء الذي يساعد على جودة صنع القرار من أجل نتائج أفضل</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بطبيعته أي الصراع الوظيفي الايجابي المحمود يعتبر من التوترات الخلاقة والمنتجة لأنه يطور الفكر الإبداعي بين الموظفين في منظومة العمل </w:t>
      </w:r>
    </w:p>
    <w:p>
      <w:pPr>
        <w:pStyle w:val="Normal"/>
        <w:tabs>
          <w:tab w:val="clear" w:pos="720"/>
          <w:tab w:val="left" w:pos="7275" w:leader="none"/>
        </w:tabs>
        <w:spacing w:lineRule="auto" w:line="24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الصراع الغير الوظيفي السلبي الهادم بين المجموعات</w:t>
      </w:r>
      <w:r>
        <w:rPr>
          <w:rFonts w:ascii="Arial" w:hAnsi="Arial" w:asciiTheme="minorBidi" w:hAnsiTheme="minorBidi"/>
          <w:b/>
          <w:bCs/>
          <w:color w:val="7030A0"/>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الإدارة في منظومة العمل التخلص منه لأنه يستنزف نسبة كبيرة من مواردها، وذلك بوضع سياسات واضحة لا تقبل تباين وجهات النظر الشخصية التي تتحول إلى صراعات في الرأ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ت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سلو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عتداء</w:t>
      </w:r>
      <w:r>
        <w:rPr>
          <w:rFonts w:ascii="Arial" w:hAnsi="Arial" w:asciiTheme="minorBidi" w:hAnsiTheme="minorBidi"/>
          <w:b/>
          <w:bCs/>
          <w:sz w:val="24"/>
          <w:szCs w:val="24"/>
          <w:rtl w:val="true"/>
        </w:rPr>
        <w:t>).</w:t>
      </w:r>
    </w:p>
    <w:p>
      <w:pPr>
        <w:pStyle w:val="Normal"/>
        <w:tabs>
          <w:tab w:val="clear" w:pos="720"/>
          <w:tab w:val="left" w:pos="7275"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صراع بطبيعته سلبي يؤثر على أداء المنظومة لأنه يحول جهود الموظفين وموارد المنظومة من المهمات والوظائف إلى النزاعات وتصفية الحسابات</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عوامل المحددة لعلاقة الصراعات بأداء منظومة الأعمال</w:t>
      </w:r>
      <w:r>
        <w:rPr>
          <w:rFonts w:cs="Times New Roman" w:ascii="Times New Roman" w:hAnsi="Times New Roman" w:asciiTheme="majorBidi" w:cstheme="majorBidi" w:hAnsiTheme="majorBidi"/>
          <w:b/>
          <w:bCs/>
          <w:color w:val="7030A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 تكون العلاقة بين الصراعات وأداء المنظومة ايجابية أو سلبية، وتعتمد على التالي</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طبيعة الصراع</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يفية إدارة الصراع</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ستوى وقوة الصراع الإيجابي أو السلبي</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عوبة حدوث التغيير والإبداع</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رجة تبني بيئة التغيير</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صادر الصراع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علاقة بين أداء المنظومة وصراعات المجموعات</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rPr>
          <w:rFonts w:ascii="Arial" w:hAnsi="Arial" w:asciiTheme="minorBidi" w:hAnsiTheme="minorBidi"/>
          <w:sz w:val="24"/>
          <w:szCs w:val="24"/>
        </w:rPr>
      </w:pPr>
      <w:r>
        <w:rPr>
          <w:rtl w:val="true"/>
        </w:rPr>
        <w:drawing>
          <wp:inline distT="0" distB="0" distL="0" distR="0">
            <wp:extent cx="6057900" cy="1685925"/>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5"/>
                    <a:stretch>
                      <a:fillRect/>
                    </a:stretch>
                  </pic:blipFill>
                  <pic:spPr bwMode="auto">
                    <a:xfrm>
                      <a:off x="0" y="0"/>
                      <a:ext cx="6057900" cy="1685925"/>
                    </a:xfrm>
                    <a:prstGeom prst="rect">
                      <a:avLst/>
                    </a:prstGeom>
                  </pic:spPr>
                </pic:pic>
              </a:graphicData>
            </a:graphic>
          </wp:inline>
        </w:drawing>
      </w:r>
    </w:p>
    <w:p>
      <w:pPr>
        <w:pStyle w:val="Normal"/>
        <w:tabs>
          <w:tab w:val="clear" w:pos="720"/>
          <w:tab w:val="left" w:pos="7275" w:leader="none"/>
        </w:tabs>
        <w:spacing w:lineRule="auto" w:line="240" w:before="0" w:after="0"/>
        <w:rPr>
          <w:rFonts w:ascii="Arial" w:hAnsi="Arial" w:asciiTheme="minorBidi" w:hAnsiTheme="minorBidi"/>
          <w:b/>
          <w:b/>
          <w:bCs/>
          <w:color w:val="0000CC"/>
          <w:sz w:val="24"/>
          <w:szCs w:val="24"/>
        </w:rPr>
      </w:pPr>
      <w:r>
        <w:rPr>
          <w:rFonts w:asciiTheme="minorBidi" w:hAnsiTheme="minorBidi" w:ascii="Arial" w:hAnsi="Arial"/>
          <w:b/>
          <w:bCs/>
          <w:color w:val="0000CC"/>
          <w:sz w:val="24"/>
          <w:szCs w:val="24"/>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دور المدراء في الصراع بين المجموعات</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اول معظم المدراء قدر المستطاع القضاء على الصراعات داخل منظومات الأعمال سواء كانت محمودة أو مذمومة وذلك من خلال التالي</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زيز القيم التنظيمية التي يساهم في تطويرها العائلة والمجتمع والنظام التعليمي والمؤسسات الدينية</w:t>
      </w:r>
      <w:r>
        <w:rPr>
          <w:rFonts w:cs="Times New Roman" w:ascii="Times New Roman" w:hAnsi="Times New Roman" w:asciiTheme="majorBidi" w:cstheme="majorBidi" w:hAnsiTheme="majorBidi"/>
          <w:b/>
          <w:bCs/>
          <w:sz w:val="26"/>
          <w:szCs w:val="26"/>
          <w:rtl w:val="true"/>
        </w:rPr>
        <w:tab/>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وكمة سلوكهم الإداري في  ما يتعلق بتقييم فاعليتهم وكفاءتهم في خلو منظوماتهم من الصراعات، لذا نجدهم يتفادونها ولا يحركون ما يثيرها وبالتالي يكافئون على هذا الأساس</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أنواع الصراعات في المجموعة الواحدة وعلاقتها بالإنتاجية</w:t>
      </w:r>
    </w:p>
    <w:p>
      <w:pPr>
        <w:pStyle w:val="Normal"/>
        <w:tabs>
          <w:tab w:val="clear" w:pos="720"/>
          <w:tab w:val="left" w:pos="7275"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رف الباحثون في السلوك التنظيمي ثلاثة أنواع من الصراعات التي تؤثر في أداء المجموعة بالتالي</w:t>
      </w:r>
      <w:r>
        <w:rPr>
          <w:rFonts w:ascii="Arial" w:hAnsi="Arial" w:asciiTheme="minorBidi" w:hAnsiTheme="minorBidi"/>
          <w:b/>
          <w:bCs/>
          <w:sz w:val="26"/>
          <w:szCs w:val="26"/>
          <w:rtl w:val="true"/>
        </w:rPr>
        <w:t>:</w:t>
      </w:r>
    </w:p>
    <w:p>
      <w:pPr>
        <w:pStyle w:val="Normal"/>
        <w:tabs>
          <w:tab w:val="clear" w:pos="720"/>
          <w:tab w:val="left" w:pos="7275"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صراع المهمة</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كون عادة عندنا يتفاوت أفراد المجموعة في تصوراتهم وأراءهم في معرفة وتحديد مهمة كل مجموعة داخل المنظومة</w:t>
      </w:r>
      <w:r>
        <w:rPr>
          <w:rFonts w:ascii="Arial" w:hAnsi="Arial" w:asciiTheme="minorBidi" w:hAnsiTheme="minorBidi"/>
          <w:b/>
          <w:bCs/>
          <w:sz w:val="26"/>
          <w:szCs w:val="26"/>
          <w:rtl w:val="true"/>
        </w:rPr>
        <w:t>.</w:t>
      </w:r>
    </w:p>
    <w:p>
      <w:pPr>
        <w:pStyle w:val="Normal"/>
        <w:tabs>
          <w:tab w:val="clear" w:pos="720"/>
          <w:tab w:val="left" w:pos="7275"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صراع العلاقات</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عي والشعور بوجود عدم تكافؤ بين أعضاء المجموعة وبالتالي يؤدي ذلك إلى التوترات والإحباط والكراهية الحساسية المفرطة بينهم</w:t>
      </w:r>
      <w:r>
        <w:rPr>
          <w:rFonts w:ascii="Arial" w:hAnsi="Arial" w:asciiTheme="minorBidi" w:hAnsiTheme="minorBidi"/>
          <w:b/>
          <w:bCs/>
          <w:sz w:val="26"/>
          <w:szCs w:val="26"/>
          <w:rtl w:val="true"/>
        </w:rPr>
        <w:t>.</w:t>
      </w:r>
    </w:p>
    <w:p>
      <w:pPr>
        <w:pStyle w:val="Normal"/>
        <w:tabs>
          <w:tab w:val="clear" w:pos="720"/>
          <w:tab w:val="left" w:pos="7275"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صراع حول كيفية إنجاز المهمة</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حدث هذا عندما يدرك أعضاء المجموعة بخلافات حول كيفية قيام المجموعة بإنجاز العمل عندما يدلي كل فرد بدلوه</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لماذا يحدث الصراع بين المجموعات؟</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داخل العمل</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داخل الذي لا يتطلب تفاعل المجموعات مع بعضها لأن كل مجموعة تعمل باستقلالية عن الأخرى ليصب الناتج النهائي في بركة واحد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داخل المتتابع الذي لا يسمح لمجموعة بإنجاز عملها قبل أن تنجزه المجموعة الأخرى</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فاعل المتبادل عندما يكون ناتج عمل مجموعة مدخل لمجموعة أخرى</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أهداف مختلفة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ختلاف الأهداف</w:t>
      </w:r>
      <w:r>
        <w:rPr>
          <w:rFonts w:cs="Times New Roman" w:ascii="Times New Roman" w:hAnsi="Times New Roman" w:asciiTheme="majorBidi" w:cstheme="majorBidi" w:hAnsiTheme="majorBidi"/>
          <w:b/>
          <w:bCs/>
          <w:color w:val="00B0F0"/>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وارد محدودة تتنافس عليها المجموعات أو الإدارات مما يوسع رقعة وحدة الصراع ليصبح أكثر وضوحاً للمنظو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ركيبة نظام الرواتب والمكافآت عندما يكون على أساس تعويض المجموعات على أدائها وليس على أساس الأداء العام لمنظومة العمل</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أكمل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ختلاف وخطأ في التصورات للأفراد والمجموعات</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هداف مختلف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فاوت في الأزما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وق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ضعف التلاحم والاتصال بين الأفراد والمجموعات</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الة عدم التماثل في الأهداف والموارد</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طلب المتزايد على المتخصصين في مجال أعمال المنظوم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إدارة الصراع بين المجموعات</w:t>
      </w:r>
      <w:r>
        <w:rPr>
          <w:rFonts w:cs="Times New Roman" w:ascii="Times New Roman" w:hAnsi="Times New Roman" w:asciiTheme="majorBidi" w:cstheme="majorBidi" w:hAnsiTheme="majorBidi"/>
          <w:b/>
          <w:bCs/>
          <w:color w:val="7030A0"/>
          <w:sz w:val="26"/>
          <w:szCs w:val="26"/>
          <w:rtl w:val="true"/>
        </w:rPr>
        <w:t xml:space="preserve">: </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اون بين المدير والموظفين لحل المشكلة التي ساهمت في الصراع</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ضع أهداف عليا تتجاوز الصراع ولا تعطي فرصة لقيامه</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سيع وزيادة الموارد المتاحة</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غاضي عن الصراع وعدم الالتفات إلي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جاه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سهيل الأمور وتذليلها حتى لا يقوم الصراع</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نازلات من الأطراف للوصول إلى نقطة التقاء</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خل السلطة المفوضة التي تملك القوة الكافية لفض النزاع أو الصراع</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رويض العامل الإنساني الذي يشعل فتيل الصراع</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رويض العامل الهيكلي الذي يساعد على قيام بيئة الصرا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صميم الوظيف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275" w:leader="none"/>
        </w:tabs>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مصدر المشترك للصراع ومواجهته لحل المشكلة</w:t>
      </w:r>
      <w:r>
        <w:rPr>
          <w:rFonts w:cs="Times New Roman" w:ascii="Times New Roman" w:hAnsi="Times New Roman" w:asciiTheme="majorBidi" w:cstheme="majorBidi" w:hAnsiTheme="majorBidi"/>
          <w:b/>
          <w:bCs/>
          <w:sz w:val="26"/>
          <w:szCs w:val="26"/>
          <w:rtl w:val="true"/>
        </w:rPr>
        <w:t>.</w:t>
      </w:r>
    </w:p>
    <w:p>
      <w:pPr>
        <w:pStyle w:val="Normal"/>
        <w:spacing w:before="0" w:after="200"/>
        <w:rPr>
          <w:rFonts w:ascii="Times New Roman" w:hAnsi="Times New Roman" w:cs="Times New Roman" w:asciiTheme="majorBidi" w:cstheme="majorBidi" w:hAnsiTheme="majorBidi"/>
          <w:b/>
          <w:b/>
          <w:bCs/>
          <w:sz w:val="26"/>
          <w:szCs w:val="26"/>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3852"/>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385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f4b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4B41B-3062-431C-91E0-6D1CE33BF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3623</Words>
  <Characters>20657</Characters>
  <CharactersWithSpaces>2423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28:00Z</dcterms:created>
  <dc:creator>حوراء</dc:creator>
  <dc:description/>
  <dc:language>en-US</dc:language>
  <cp:lastModifiedBy>حوراء</cp:lastModifiedBy>
  <cp:lastPrinted>2016-12-04T19:05:00Z</cp:lastPrinted>
  <dcterms:modified xsi:type="dcterms:W3CDTF">2016-12-04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