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              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</w:t>
      </w:r>
      <w:r>
        <w:rPr>
          <w:b/>
          <w:b/>
          <w:bCs/>
          <w:rtl w:val="true"/>
          <w:lang w:bidi="ar-EG"/>
        </w:rPr>
        <w:t>المحاضرة الحادية عشر والثانية عشر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 xml:space="preserve">إدارة  </w:t>
      </w:r>
      <w:r>
        <w:rPr>
          <w:b/>
          <w:b/>
          <w:bCs/>
          <w:rtl w:val="true"/>
        </w:rPr>
        <w:t>الجودة الشاملة في المشروع الصغير</w:t>
      </w:r>
      <w:r>
        <w:rPr>
          <w:b/>
          <w:b/>
          <w:bCs/>
          <w:rtl w:val="true"/>
          <w:lang w:val="en-GB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عريف إدارة الجودة الشامل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    </w:t>
      </w:r>
      <w:r>
        <w:rPr>
          <w:rtl w:val="true"/>
          <w:lang w:bidi="ar-EG"/>
        </w:rPr>
        <w:t>التأكيد على تنفيذ الأعمال بالجودة المتكاملة ، وذلك لضمان الجودة في مختلف المجالات بما يسهم في مواجهة المنافسة ، مما يتطلب تغييرات جوهرية في أعمال وأنشطة المنظمة تبنى تلك التغييرات أساساً على تنمية ثقافة إيجابية نحو الجودة في كل مكان وزمان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تتكون إدارة الجودة الشاملة من ثلاث كلمات على النحو التا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إدارة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جموعة الجهود العلمية والفنية التي تتناول أنشط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التنظي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والتوجيه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رقاب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الجودة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 القبول والتفوق التي يتميز بها المنتج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u w:val="single"/>
          <w:rtl w:val="true"/>
          <w:lang w:bidi="ar-EG"/>
        </w:rPr>
        <w:t>الشاملة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مول والتكامل لمختلف النواحي والمجالات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tl w:val="true"/>
          <w:lang w:bidi="ar-EG"/>
        </w:rPr>
        <w:t>من ذلك يتضح أن إدارة الجودة الشاملة تمثل الجهود الإدارية الشاملة المرتبطة بتحقيق قبول وتفوق المنتجات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</w:rPr>
      </w:pPr>
      <w:r>
        <w:rPr>
          <w:rtl w:val="true"/>
          <w:lang w:bidi="ar-EG"/>
        </w:rPr>
        <w:t xml:space="preserve">إن القاعدة الذهبية في هذا الصدد بسيطة جداً ولكنها الطريقة الفعالة لكسب العملاء وهي </w:t>
      </w:r>
      <w:r>
        <w:rPr>
          <w:rtl w:val="true"/>
          <w:lang w:bidi="ar-EG"/>
        </w:rPr>
        <w:t>: ”</w:t>
      </w:r>
      <w:r>
        <w:rPr>
          <w:i/>
          <w:i/>
          <w:iCs/>
          <w:rtl w:val="true"/>
          <w:lang w:bidi="ar-EG"/>
        </w:rPr>
        <w:t>افعل للآخرين ما تحب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 يفعلونه بالنسبة لك“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tl w:val="true"/>
          <w:lang w:bidi="ar-EG"/>
        </w:rPr>
        <w:t>وتعد إدارة الجودة الشاملة فلسفة باعتبارها أسسا مرشدة ومنهجا للتطبيق المستمر تتبعه المنظمة لتحسين منتجاتها</w:t>
      </w:r>
      <w:r>
        <w:rPr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جودة الشاملة أن تقوم بالعمل صحيحا من أول مرة وفي كل مرة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bidi="ar-EG"/>
        </w:rPr>
      </w:pPr>
      <w:r>
        <w:rPr>
          <w:rtl w:val="true"/>
          <w:lang w:bidi="ar-EG"/>
        </w:rPr>
        <w:t xml:space="preserve">أنها تطبيق للأساليب الكمية وكذلك الاستخدام الأفضل للموارد البشرية لتحسين كل عملياتها </w:t>
      </w:r>
      <w:r>
        <w:rPr>
          <w:lang w:bidi="ar-EG"/>
        </w:rPr>
        <w:t>All the processes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تحقيق رضاء العملاء من خلال إشباع حاجاتهم ورغباتهم حالياً ومستقبلاً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lang w:bidi="ar-EG"/>
        </w:rPr>
      </w:pPr>
      <w:r>
        <w:rPr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دارة الجودة الشاملة تمثل الأساليب الإدارية والمبادئ المتكاملة ، وجهود التحسين والتطوير المستمر ، والأدوات الفنية والتكنولوجية التي يحتاجها النظام للتطبيق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تطلبات الستة الأساسية لإدارة الجودة الشامل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زام الإدارة من قمة رأسها إلى أخمص قدمي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 جميع المستو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دعيم عملية التحسين والتطوير المستمر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ركيز الدائم على العميل سواء الداخلي أو الخارجي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فادة المثلى والاستخدام الفعال لقوة العمل المتاح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طوير المستمر لأعمال ومراحل العملية الإنتاجي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عامل مع الموردين كشركاء</w:t>
      </w:r>
      <w:r>
        <w:rPr>
          <w:rtl w:val="true"/>
          <w:lang w:bidi="ar-EG"/>
        </w:rPr>
        <w:t>.</w:t>
      </w:r>
    </w:p>
    <w:p>
      <w:pPr>
        <w:pStyle w:val="Normal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ديد معايير ومقاييس الأداء لمختلف العمليات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ختلافات الجوهرية بين عناصر إدارة الجودة الشاملة  والمفاهيم السابقة للجودة </w:t>
      </w:r>
    </w:p>
    <w:tbl>
      <w:tblPr>
        <w:tblStyle w:val="a5"/>
        <w:bidiVisual w:val="true"/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2551"/>
        <w:gridCol w:w="3828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صر الجود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اهيم السابقة للجودة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جودة الشاملة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ه الرئيس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جودة المنتج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تماد على العميل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لويات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كيز على الخدمة والتكاليف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كيز على الجودة من خلال الاهتمام بتحليل محتوى الخدمة والتكاليف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ستوى الأجل القصي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ستوى الأجل الطوي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طاء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طاء عمليات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ع الأخطاء والوقاية من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طاء نظا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رقابة الجود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الأفراد مسئولين عن الجودة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كلات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الج عن طريق المديرين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 طريق فرق العمل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آثار المترتبة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ة حياة التكاليف ،العلاقات المتداخلة للمشاركة بين الأطراف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وار المديرين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ميم،الرقابة،التدعيم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ويض ،التدريب ،التسهيلات ،الرقاب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ياس الجود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يتوقع العميل من المنتج عدة أشياء وعناصر من خلال ما يحصل عليه من منافع واستخدامات يحولها العميل من وجهة نظره إلى عناصر جودة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وعلى ذلك يمكن قياس الجودة من خلال المعادلة التالية </w:t>
      </w:r>
      <w:r>
        <w:rPr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rtl w:val="true"/>
          <w:lang w:bidi="ar-EG"/>
        </w:rPr>
        <w:t xml:space="preserve">الجودة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الأداء </w:t>
      </w:r>
      <w:r>
        <w:rPr>
          <w:rtl w:val="true"/>
          <w:lang w:bidi="ar-EG"/>
        </w:rPr>
        <w:t xml:space="preserve">÷ </w:t>
      </w:r>
      <w:r>
        <w:rPr>
          <w:rtl w:val="true"/>
          <w:lang w:bidi="ar-EG"/>
        </w:rPr>
        <w:t>التوقعات</w:t>
      </w:r>
    </w:p>
    <w:p>
      <w:pPr>
        <w:pStyle w:val="Normal"/>
        <w:rPr/>
      </w:pPr>
      <w:r>
        <w:rPr>
          <w:rtl w:val="true"/>
        </w:rPr>
        <w:t>(</w:t>
      </w:r>
      <w:r>
        <w:rPr/>
        <w:t>E</w:t>
      </w:r>
      <w:r>
        <w:rPr>
          <w:rtl w:val="true"/>
        </w:rPr>
        <w:t>)  ÷  (</w:t>
      </w:r>
      <w:r>
        <w:rPr/>
        <w:t>P</w:t>
      </w:r>
      <w:r>
        <w:rPr>
          <w:rtl w:val="true"/>
        </w:rPr>
        <w:t xml:space="preserve">) = </w:t>
      </w:r>
      <w:r>
        <w:rPr/>
        <w:t>Q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/>
        <w:t>Quality = Performance ÷ Expect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tl w:val="true"/>
          <w:lang w:bidi="ar-EG"/>
        </w:rPr>
        <w:t xml:space="preserve">وإذا كانت </w:t>
      </w:r>
      <w:r>
        <w:rPr/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على من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مكننا القول أن العميل سيشعر شعوراً طيباً تجاه المنتج ، وبطبيعة الحال فإن تحديد درجات الأداء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درجات التوقع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نى على أساس إدراك المنظمة لما يحدده العملاء من أبعاد لقياس الجود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tl w:val="true"/>
          <w:lang w:bidi="ar-EG"/>
        </w:rPr>
        <w:t xml:space="preserve">ويمكن القول أن أبعاد الجودة تتمثل في تسعة نقاط أساسية على النحو المبين بالجدول  التالى </w:t>
      </w:r>
      <w:r>
        <w:rPr>
          <w:rtl w:val="true"/>
          <w:lang w:bidi="ar-EG"/>
        </w:rPr>
        <w:t>:</w:t>
      </w:r>
      <w:r>
        <w:rPr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بعاد التسعة للجودة</w:t>
      </w:r>
      <w:r>
        <w:rPr>
          <w:b/>
          <w:bCs/>
          <w:rtl w:val="true"/>
        </w:rPr>
        <w:t>:</w:t>
      </w:r>
    </w:p>
    <w:tbl>
      <w:tblPr>
        <w:tblStyle w:val="a5"/>
        <w:bidiVisual w:val="true"/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6"/>
        <w:gridCol w:w="5386"/>
      </w:tblGrid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خصائص المنتج الأساس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ثل وضوح الصورة في التلفزي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يزات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خصائص المنتج الثانو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ثل توفر ريموت كنترو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ابق والتماثل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قابلة معايير الصناع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لاقات العمل بالصنا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ثبات الأداء في كل الأوق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نة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ستخدام الجيد طوال حياة المنت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ة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ل المشكلات التي قد تحدث عند الاستخد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ة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دى تقبل الأفراد لمعاملات الآخر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خصائص المنتج المتعلقة بالتناسق والجماليات والإبداع والتشطيب النهائ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عة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داء السابق والخواص السابقة التعرف عليها للمنت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عقبات تطبيق إدارة الجودة الشاملة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عف تأييد الإدارة العليا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م القدرة على تغيير الثقافة التنظيمي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خطيط الردئ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عف عمليات التدريب والتعليم المستمر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لل والتضارب بالهيكل التنظيمي وتباعد الإدارات والأفراد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ساليب القياس غير الفعالة وضعف وصول البيانات والنتائج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م الاهتمام بمنافع العملاء الداخليين والخارجيين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خدام غير المناسب لفرق العمل والاستفادة من قدرتها</w:t>
      </w:r>
      <w:r>
        <w:rPr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بادئ الجودة الشاملة ال</w:t>
      </w:r>
      <w:r>
        <w:rPr>
          <w:b/>
          <w:bCs/>
          <w:i/>
          <w:iCs/>
        </w:rPr>
        <w:t>14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ديمنج</w:t>
      </w:r>
      <w:r>
        <w:rPr>
          <w:b/>
          <w:bCs/>
          <w:i/>
          <w:iCs/>
          <w:rtl w:val="true"/>
        </w:rPr>
        <w:t>)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ديد أهداف المنظمة تجاه مختلف الأطراف على المدى البعيد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لم فلسفة الجودة الشاملة واعتناقها لجميع المسئولين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جنب عمليات التفتيش والتركيز على تطوير العمليات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قف عن ممارسة عمليات اختيار الموردين بناء على السعر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سين المستمر لكل العمليات والأنظم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هتمام بالتدريب بما يتوافق مع الاتجاهات المعاصر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يادة والإشراف المتكامل وتدعيم الاتصالات المفتوح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زالة الخوف من المرؤوسين وخلق مناخ الصراحة والثقة والإبداع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ظيم قيمة مجهودات الفريق وتدعيم التعاون بين الإدارات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خلص من التحذير والتهديد والتخويف الموجهة لقوة العمل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خلص من وضع أرقام قياسية للانتاج دون ربط ذلك بالجود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زالة الحواجز التي تحرم العاملين من العجز والاعتزاز بالعمل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شجيع البرامج القوية للتعلم والتنمية الذاتية لجميع الأفراد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تخاذ الاجراءات الفعلية لتحويل المبادئ والقواعد إلى تطبيقات وأعمال فعلية</w:t>
      </w:r>
      <w:r>
        <w:rPr>
          <w:rtl w:val="true"/>
          <w:lang w:bidi="ar-EG"/>
        </w:rPr>
        <w:t xml:space="preserve">. </w:t>
      </w:r>
    </w:p>
    <w:p>
      <w:pPr>
        <w:pStyle w:val="Normal"/>
        <w:rPr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المقارنة بين المنشآت التقليدية ومنشات الجودة الشاملة </w:t>
      </w:r>
    </w:p>
    <w:tbl>
      <w:tblPr>
        <w:tblStyle w:val="a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8"/>
        <w:gridCol w:w="4251"/>
      </w:tblGrid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منشآت التقليدية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نشآت الجودة الشاملة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هيكل هرمي يتصف بالجمود في خطوط السلطة والمسئ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هيكل التنظيمي مسطح ومرن وأقل تعقيد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ركيز على ابقاء الوضع الكائن وعدم اصلاح ما لم ينكس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ركيز على التطوير المستمر في الانظمة والعمليات عملاً بمبدأ الاصلاح قبل أن يحدث الكس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نظر العاملون إلى رؤسائهم نظرتهم إلى الحاكم بأمره أو الشرطي الرقيب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نظر العاملون إلى رؤسائهم نظرتهم إلى المدرب أو الميسر للأم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نظر إلى المدير على أنه قائ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تصف علاقات الرئيس بالمرؤوس بصفات التواكل والحقوق والسيط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تحول العلاقات بين الرئيس والمرؤوس إلى  علاقات مبنية على الاعتماد المتبادل والث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ركيز على الجهود الفردية حيث تسود المناسبة بين الأفراد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نظر الإدارة إلى عناصر العمل والتدريب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نها عناصر تكلف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ركيز على الجهة الجماعية حيث تسود روح الفر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نظر الإدارة إلى العمل على أنه أصل من الأصول والتدريب كاستثم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حدد ماهية الجودة وما إذا كان تم التوصل إلى مستويات هذه الجو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طلب المنشأة من عملائها توصيف الجود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بنى القرارات على المشاعر والأحاسيس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بنى القرارات على أسس من الحقائق </w:t>
            </w:r>
          </w:p>
        </w:tc>
      </w:tr>
    </w:tbl>
    <w:p>
      <w:pPr>
        <w:pStyle w:val="Normal"/>
        <w:tabs>
          <w:tab w:val="clear" w:pos="720"/>
          <w:tab w:val="left" w:pos="2231" w:leader="none"/>
        </w:tabs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rPr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تحديات التي تواجه مدير الجودة الشاملة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فهم كل ما تشتمل عليه إدارة الجودة الشامل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مورداً جيداً لعملائك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عميلاً جيداً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مدرباً جيداً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قائد فريق</w:t>
      </w:r>
      <w:r>
        <w:rPr>
          <w:rtl w:val="true"/>
        </w:rPr>
        <w:t>.</w:t>
      </w:r>
    </w:p>
    <w:p>
      <w:pPr>
        <w:pStyle w:val="Normal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عضاً في فريق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مراقباً جيداً للعمليات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ماهراً في التخطيط واتخاذ القرارات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لتحسين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تصبح ماهراً في الاتصالات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حدي لتصبح ماهر في الانصات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دي للاستمرار في التعلم</w:t>
      </w:r>
      <w:r>
        <w:rPr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هارات التي يجب أن يتقنها مدير الجودة الشاملة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>تنمية العلاقات المبنية على المصارحة والثق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بناء ال</w:t>
      </w:r>
      <w:r>
        <w:rPr>
          <w:rtl w:val="true"/>
        </w:rPr>
        <w:t>تعاون</w:t>
      </w:r>
      <w:r>
        <w:rPr>
          <w:rtl w:val="true"/>
          <w:lang w:bidi="ar-EG"/>
        </w:rPr>
        <w:t xml:space="preserve"> وروح الفريق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إدارة بالحقائق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تعزيز الانجازات عن طريق التقدير والمكافآت</w:t>
      </w:r>
      <w:r>
        <w:rPr>
          <w:rtl w:val="true"/>
          <w:lang w:bidi="ar-EG"/>
        </w:rPr>
        <w:t>.</w:t>
      </w:r>
    </w:p>
    <w:p>
      <w:pPr>
        <w:pStyle w:val="Normal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ناء منظمة تتصف بالتطور والتحسين  المستمر للأداء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نمية العلاقات المبنية على المصارحة والثق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ar-EG"/>
        </w:rPr>
        <w:t>ما ينبغى عمل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  <w:lang w:bidi="ar-EG"/>
        </w:rPr>
        <w:t>إتمام الاتصالات بوضوح وصراحة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  <w:lang w:bidi="ar-EG"/>
        </w:rPr>
        <w:t>تنمية الثقة فى الغير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  <w:lang w:bidi="ar-EG"/>
        </w:rPr>
        <w:t>التشجيع على المشاركة فى المخاطرة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  <w:lang w:bidi="ar-EG"/>
        </w:rPr>
        <w:t>الحصول على المعلومات الأنيقة من العاملين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  <w:lang w:bidi="ar-EG"/>
        </w:rPr>
        <w:t>الإنصات والتعلم</w:t>
      </w:r>
      <w:r>
        <w:rPr>
          <w:rtl w:val="true"/>
        </w:rPr>
        <w:t xml:space="preserve"> </w:t>
      </w:r>
    </w:p>
    <w:p>
      <w:pPr>
        <w:pStyle w:val="Normal"/>
        <w:ind w:left="644" w:hanging="0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ا ينبغى تجنبه </w:t>
      </w:r>
    </w:p>
    <w:p>
      <w:pPr>
        <w:pStyle w:val="Normal"/>
        <w:ind w:left="644" w:hanging="0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هاجم الغير – بل هاجم المشكلات</w:t>
      </w:r>
      <w:r>
        <w:rPr>
          <w:rtl w:val="true"/>
          <w:lang w:bidi="ar-EG"/>
        </w:rPr>
        <w:t>.</w:t>
      </w:r>
    </w:p>
    <w:p>
      <w:pPr>
        <w:pStyle w:val="Normal"/>
        <w:ind w:left="644" w:hanging="0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قتل حامل الرسالة</w:t>
      </w:r>
      <w:r>
        <w:rPr>
          <w:rtl w:val="true"/>
          <w:lang w:bidi="ar-EG"/>
        </w:rPr>
        <w:t>.</w:t>
      </w:r>
    </w:p>
    <w:p>
      <w:pPr>
        <w:pStyle w:val="Normal"/>
        <w:ind w:left="644" w:hanging="0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قاوم التغيير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644" w:hanging="0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فادى الأوامر والتوجيهات الصارم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644" w:hanging="0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نتقد بشكل جارح</w:t>
      </w:r>
    </w:p>
    <w:p>
      <w:pPr>
        <w:pStyle w:val="Normal"/>
        <w:ind w:left="284" w:hanging="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2</w:t>
      </w:r>
      <w:r>
        <w:rPr>
          <w:b/>
          <w:bCs/>
          <w:i/>
          <w:iCs/>
          <w:rtl w:val="true"/>
          <w:lang w:bidi="ar-EG"/>
        </w:rPr>
        <w:t>)</w:t>
      </w:r>
      <w:r>
        <w:rPr>
          <w:b/>
          <w:b/>
          <w:bCs/>
          <w:i/>
          <w:i/>
          <w:iCs/>
          <w:rtl w:val="true"/>
          <w:lang w:bidi="ar-EG"/>
        </w:rPr>
        <w:t>بناء التعاون وروح الفريق</w:t>
      </w:r>
    </w:p>
    <w:p>
      <w:pPr>
        <w:pStyle w:val="Normal"/>
        <w:ind w:left="644" w:hanging="0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ا ينبغى عمله </w:t>
      </w:r>
    </w:p>
    <w:p>
      <w:pPr>
        <w:pStyle w:val="ListParagraph"/>
        <w:numPr>
          <w:ilvl w:val="0"/>
          <w:numId w:val="23"/>
        </w:numPr>
        <w:rPr>
          <w:lang w:bidi="ar-EG"/>
        </w:rPr>
      </w:pPr>
      <w:r>
        <w:rPr>
          <w:rtl w:val="true"/>
        </w:rPr>
        <w:t>الاعتراف بفعالية عمل الفريق واستخدام هذه القو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  <w:lang w:bidi="ar-EG"/>
        </w:rPr>
        <w:t>توفير التدريب اللازم لنشاطات الفريق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  <w:lang w:bidi="ar-EG"/>
        </w:rPr>
        <w:t>تسهيل الجهود التعاون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  <w:lang w:bidi="ar-EG"/>
        </w:rPr>
        <w:t>تقدير ومكافأة أنشطة الفريق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3"/>
        </w:numPr>
        <w:rPr>
          <w:lang w:bidi="ar-EG"/>
        </w:rPr>
      </w:pPr>
      <w:r>
        <w:rPr>
          <w:rtl w:val="true"/>
          <w:lang w:bidi="ar-EG"/>
        </w:rPr>
        <w:t>إزالة معوقات عمل الفريق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ا ينبغى تجنبه </w:t>
      </w:r>
    </w:p>
    <w:p>
      <w:pPr>
        <w:pStyle w:val="Normal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فوض السلطة بدون مساندة كاملة من الإدار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ظهر الأداء الفردي على حساب أداء الفريق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تثمر الوقت الكافي لتعزيز عمل الفريق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شجع أنظمة الاقتراحات التنافسي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 تهمل المشاركة في عمل الفريق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3</w:t>
      </w:r>
      <w:r>
        <w:rPr>
          <w:b/>
          <w:bCs/>
          <w:i/>
          <w:iCs/>
          <w:rtl w:val="true"/>
          <w:lang w:bidi="ar-EG"/>
        </w:rPr>
        <w:t>)</w:t>
      </w:r>
      <w:r>
        <w:rPr>
          <w:b/>
          <w:b/>
          <w:bCs/>
          <w:i/>
          <w:i/>
          <w:iCs/>
          <w:rtl w:val="true"/>
          <w:lang w:bidi="ar-EG"/>
        </w:rPr>
        <w:t>الإدارة بالحقــائـــق</w:t>
      </w:r>
    </w:p>
    <w:p>
      <w:pPr>
        <w:pStyle w:val="Normal"/>
        <w:ind w:left="284" w:hanging="0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ا ينبغى عمله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  <w:lang w:bidi="ar-EG"/>
        </w:rPr>
        <w:t>استعمال أدوات وعمليات الجود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  <w:lang w:bidi="ar-EG"/>
        </w:rPr>
        <w:t>اكتشف الأسباب الجذرية للمشكل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  <w:lang w:bidi="ar-EG"/>
        </w:rPr>
        <w:t>أعد مقاييس الرقابة على العملي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  <w:lang w:bidi="ar-EG"/>
        </w:rPr>
        <w:t>ضع أهداف قابلة للقياس وتراعى متطلبات العميل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ت</w:t>
      </w:r>
      <w:r>
        <w:rPr>
          <w:rtl w:val="true"/>
          <w:lang w:bidi="ar-EG"/>
        </w:rPr>
        <w:t>وث</w:t>
      </w:r>
      <w:r>
        <w:rPr>
          <w:rtl w:val="true"/>
        </w:rPr>
        <w:t>ي</w:t>
      </w:r>
      <w:r>
        <w:rPr>
          <w:rtl w:val="true"/>
          <w:lang w:bidi="ar-EG"/>
        </w:rPr>
        <w:t>ق عمليات الأداء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ا ينبغى تجنبه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  <w:lang w:bidi="ar-EG"/>
        </w:rPr>
        <w:t>لا تدع التقاليد تحدد الاتجا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  <w:lang w:bidi="ar-EG"/>
        </w:rPr>
        <w:t>لا تركن إلى الخبرة وحد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tl w:val="true"/>
          <w:lang w:bidi="ar-EG"/>
        </w:rPr>
        <w:t>لا تبحث عن حلول متعجل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rtl w:val="true"/>
          <w:lang w:bidi="ar-EG"/>
        </w:rPr>
        <w:t>لا تتمادى في تبسيط المشكلات والحل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  <w:lang w:bidi="ar-EG"/>
        </w:rPr>
        <w:t>لا تركز على النتائج فقط وتهمل الوسائل</w:t>
      </w:r>
      <w:r>
        <w:rPr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4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تعزيز النتائج بواسطة التقدير والمكافآت</w:t>
      </w:r>
    </w:p>
    <w:p>
      <w:pPr>
        <w:pStyle w:val="Normal"/>
        <w:ind w:left="284" w:hanging="0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ا ينبغى عمله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>
          <w:rtl w:val="true"/>
          <w:lang w:bidi="ar-EG"/>
        </w:rPr>
        <w:t>إدر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فروق بين التقدير والمكافأ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>
          <w:rtl w:val="true"/>
          <w:lang w:bidi="ar-EG"/>
        </w:rPr>
        <w:t>توضيح التعليل الأساسي لأنظمة المكافآ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>
          <w:rtl w:val="true"/>
          <w:lang w:bidi="ar-EG"/>
        </w:rPr>
        <w:t>متابعة وتقييم استخدام وتأثير برامج التقد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حث عن وتحديد فرص التقدير والمكافآت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lang w:bidi="ar-EG"/>
        </w:rPr>
      </w:pPr>
      <w:r>
        <w:rPr>
          <w:rtl w:val="true"/>
          <w:lang w:bidi="ar-EG"/>
        </w:rPr>
        <w:t>فهم النظام الشامل للأجور والمكافآت في المنشأة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ا ينبغى تجنبه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lang w:bidi="ar-EG"/>
        </w:rPr>
      </w:pPr>
      <w:r>
        <w:rPr>
          <w:rtl w:val="true"/>
          <w:lang w:bidi="ar-EG"/>
        </w:rPr>
        <w:t>لا تفترض أن الناس تعمل فقط من أجل ال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>
          <w:rtl w:val="true"/>
          <w:lang w:bidi="ar-EG"/>
        </w:rPr>
        <w:t>لا تعتبر الجهود الإضافية جزء من الوظي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 تشجع الحلول السريعة على حساب التحسينات  طويلة الأج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>
          <w:rtl w:val="true"/>
          <w:lang w:bidi="ar-EG"/>
        </w:rPr>
        <w:t>لا تقدر وتكافئ النتائج فقط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i/>
          <w:i/>
          <w:iCs/>
          <w:lang w:bidi="ar-EG"/>
        </w:rPr>
      </w:pPr>
      <w:r>
        <w:rPr>
          <w:rtl w:val="true"/>
          <w:lang w:bidi="ar-EG"/>
        </w:rPr>
        <w:t>لا تؤخر منح التقدير والمكافآت</w:t>
      </w:r>
    </w:p>
    <w:p>
      <w:pPr>
        <w:pStyle w:val="Normal"/>
        <w:rPr>
          <w:lang w:bidi="ar-EG"/>
        </w:rPr>
      </w:pP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5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بناء منظمة تتصف بالتعلم والتحسين المستمر</w:t>
      </w:r>
    </w:p>
    <w:p>
      <w:pPr>
        <w:pStyle w:val="Normal"/>
        <w:ind w:left="284" w:hanging="0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ا ينبغى عمله </w:t>
      </w:r>
    </w:p>
    <w:p>
      <w:pPr>
        <w:pStyle w:val="Normal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دريب والتعليم استثمار هام في القوى العامل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شجع الأفراد على التعلم من أخطائهم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دد وانشر الموارد المتاحة للتعلم داخل المنشأ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أكد أن الجميع على دراية بالمهارات الجوهرية</w:t>
      </w:r>
      <w:r>
        <w:rPr>
          <w:rtl w:val="true"/>
          <w:lang w:bidi="ar-EG"/>
        </w:rPr>
        <w:t>.</w:t>
      </w:r>
    </w:p>
    <w:p>
      <w:pPr>
        <w:pStyle w:val="Normal"/>
        <w:rPr>
          <w:lang w:val="en-GB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ستخدم عمليه ، خطط – نفذ – راجع – صحح كأداة تعليمية</w:t>
      </w:r>
      <w:r>
        <w:rPr>
          <w:rtl w:val="true"/>
          <w:lang w:bidi="ar-EG"/>
        </w:rPr>
        <w:t>.</w:t>
      </w:r>
      <w:r>
        <w:rPr>
          <w:rtl w:val="true"/>
          <w:lang w:val="en-GB" w:bidi="ar-EG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ا ينبغى تجنبه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>
          <w:rtl w:val="true"/>
          <w:lang w:val="en-GB" w:bidi="ar-EG"/>
        </w:rPr>
        <w:t>لا تنظر إلى التدريب كعبء يجب تحمله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lang w:val="en-GB"/>
        </w:rPr>
      </w:pPr>
      <w:r>
        <w:rPr>
          <w:rtl w:val="true"/>
          <w:lang w:val="en-GB" w:bidi="ar-EG"/>
        </w:rPr>
        <w:t>لا تفصل بين العمل والتعليم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lang w:val="en-GB"/>
        </w:rPr>
      </w:pPr>
      <w:r>
        <w:rPr>
          <w:rtl w:val="true"/>
          <w:lang w:val="en-GB" w:bidi="ar-EG"/>
        </w:rPr>
        <w:t>لا تحد من قدرة الأفراد على تحصيل المعلومات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lang w:val="en-GB"/>
        </w:rPr>
      </w:pP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ا تقنع بالوضع الكائن</w:t>
      </w:r>
      <w:r>
        <w:rPr>
          <w:rtl w:val="true"/>
          <w:lang w:val="en-GB" w:bidi="ar-EG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lang w:val="en-GB"/>
        </w:rPr>
      </w:pPr>
      <w:r>
        <w:rPr>
          <w:rtl w:val="true"/>
          <w:lang w:val="en-GB" w:bidi="ar-EG"/>
        </w:rPr>
        <w:t xml:space="preserve">لا تقيم الأفراد على أساس </w:t>
      </w:r>
      <w:r>
        <w:rPr>
          <w:rtl w:val="true"/>
          <w:lang w:val="en-GB"/>
        </w:rPr>
        <w:t xml:space="preserve">مهامهم </w:t>
      </w:r>
      <w:r>
        <w:rPr>
          <w:rtl w:val="true"/>
          <w:lang w:val="en-GB" w:bidi="ar-EG"/>
        </w:rPr>
        <w:t>الحالية</w:t>
      </w:r>
      <w:r>
        <w:rPr>
          <w:rtl w:val="true"/>
          <w:lang w:val="en-GB" w:bidi="ar-EG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 w:bidi="ar-EG"/>
        </w:rPr>
      </w:pPr>
      <w:r>
        <w:rPr>
          <w:b/>
          <w:b/>
          <w:bCs/>
          <w:i/>
          <w:i/>
          <w:iCs/>
          <w:rtl w:val="true"/>
          <w:lang w:val="en-GB"/>
        </w:rPr>
        <w:t>خطتك الذاتية ل</w:t>
      </w:r>
      <w:r>
        <w:rPr>
          <w:b/>
          <w:b/>
          <w:bCs/>
          <w:i/>
          <w:i/>
          <w:iCs/>
          <w:rtl w:val="true"/>
          <w:lang w:val="en-GB" w:bidi="ar-EG"/>
        </w:rPr>
        <w:t>تنمية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rtl w:val="true"/>
          <w:lang w:val="en-GB" w:bidi="ar-EG"/>
        </w:rPr>
        <w:t>فلسفة الجودة الشاملة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val="en-GB" w:bidi="ar-EG"/>
        </w:rPr>
        <w:t>هل أنت علي استعداد لتنمية ذاتك ومجال عملك بما يساير فلسفة الجودة الشاملة ؟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 xml:space="preserve">بعد معرفتك للعناصر المساعدة والمعوقة المتعلقة </w:t>
      </w:r>
      <w:r>
        <w:rPr>
          <w:b/>
          <w:b/>
          <w:bCs/>
          <w:i/>
          <w:i/>
          <w:iCs/>
          <w:rtl w:val="true"/>
          <w:lang w:bidi="ar-EG"/>
        </w:rPr>
        <w:t xml:space="preserve">بـ </w:t>
      </w:r>
      <w:r>
        <w:rPr>
          <w:b/>
          <w:bCs/>
          <w:i/>
          <w:iCs/>
          <w:rtl w:val="true"/>
        </w:rPr>
        <w:t>.................</w:t>
      </w:r>
      <w:r>
        <w:rPr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u w:val="single"/>
          <w:rtl w:val="true"/>
        </w:rPr>
        <w:t>ما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 xml:space="preserve">هى الخطوات التي ستتخذها </w:t>
      </w:r>
      <w:r>
        <w:rPr>
          <w:b/>
          <w:bCs/>
          <w:i/>
          <w:iCs/>
          <w:u w:val="single"/>
          <w:rtl w:val="true"/>
          <w:lang w:bidi="ar-EG"/>
        </w:rPr>
        <w:t>:</w:t>
      </w:r>
      <w:r>
        <w:rPr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سوف استمر 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</w:rPr>
        <w:t>:.......................</w:t>
      </w:r>
      <w:r>
        <w:rPr>
          <w:b/>
          <w:bCs/>
          <w:i/>
          <w:iCs/>
          <w:rtl w:val="true"/>
          <w:lang w:bidi="ar-EG"/>
        </w:rPr>
        <w:t>..............</w:t>
      </w:r>
      <w:r>
        <w:rPr>
          <w:b/>
          <w:bCs/>
          <w:i/>
          <w:iCs/>
          <w:rtl w:val="true"/>
        </w:rPr>
        <w:t xml:space="preserve">........................ 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سوف استزيد من 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</w:rPr>
        <w:t>: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سوف أقلل من 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  <w:lang w:bidi="ar-EG"/>
        </w:rPr>
        <w:t xml:space="preserve"> .</w:t>
      </w:r>
      <w:r>
        <w:rPr>
          <w:b/>
          <w:bCs/>
          <w:i/>
          <w:iCs/>
          <w:rtl w:val="true"/>
        </w:rPr>
        <w:t>.......................</w:t>
      </w:r>
      <w:r>
        <w:rPr>
          <w:b/>
          <w:bCs/>
          <w:i/>
          <w:iCs/>
          <w:rtl w:val="true"/>
          <w:lang w:bidi="ar-EG"/>
        </w:rPr>
        <w:t>..............</w:t>
      </w:r>
      <w:r>
        <w:rPr>
          <w:b/>
          <w:bCs/>
          <w:i/>
          <w:iCs/>
          <w:rtl w:val="true"/>
        </w:rPr>
        <w:t xml:space="preserve">........................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سوف أبدأ فى  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  <w:lang w:bidi="ar-EG"/>
        </w:rPr>
        <w:t xml:space="preserve"> .</w:t>
      </w:r>
      <w:r>
        <w:rPr>
          <w:b/>
          <w:bCs/>
          <w:i/>
          <w:iCs/>
          <w:rtl w:val="true"/>
        </w:rPr>
        <w:t>......................</w:t>
      </w:r>
      <w:r>
        <w:rPr>
          <w:b/>
          <w:bCs/>
          <w:i/>
          <w:iCs/>
          <w:rtl w:val="true"/>
          <w:lang w:bidi="ar-EG"/>
        </w:rPr>
        <w:t>..............</w:t>
      </w:r>
      <w:r>
        <w:rPr>
          <w:b/>
          <w:bCs/>
          <w:i/>
          <w:iCs/>
          <w:rtl w:val="true"/>
        </w:rPr>
        <w:t xml:space="preserve">........................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سوف أتوقف عن </w:t>
      </w:r>
      <w:r>
        <w:rPr>
          <w:b/>
          <w:bCs/>
          <w:i/>
          <w:iCs/>
          <w:rtl w:val="true"/>
        </w:rPr>
        <w:t>:.......................</w:t>
      </w:r>
      <w:r>
        <w:rPr>
          <w:b/>
          <w:bCs/>
          <w:i/>
          <w:iCs/>
          <w:rtl w:val="true"/>
          <w:lang w:bidi="ar-EG"/>
        </w:rPr>
        <w:t>............</w:t>
      </w:r>
      <w:r>
        <w:rPr>
          <w:b/>
          <w:bCs/>
          <w:i/>
          <w:iCs/>
          <w:rtl w:val="true"/>
        </w:rPr>
        <w:t xml:space="preserve">........................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سوف أسعى للحصول على ردود أفعال</w:t>
      </w:r>
      <w:r>
        <w:rPr>
          <w:b/>
          <w:b/>
          <w:bCs/>
          <w:i/>
          <w:i/>
          <w:iCs/>
          <w:rtl w:val="true"/>
          <w:lang w:bidi="ar-EG"/>
        </w:rPr>
        <w:t>ي</w:t>
      </w:r>
      <w:r>
        <w:rPr>
          <w:b/>
          <w:b/>
          <w:bCs/>
          <w:i/>
          <w:i/>
          <w:iCs/>
          <w:rtl w:val="true"/>
        </w:rPr>
        <w:t xml:space="preserve"> بشأن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b/>
          <w:bCs/>
          <w:i/>
          <w:iCs/>
          <w:rtl w:val="true"/>
        </w:rPr>
        <w:t>:.......................</w:t>
      </w:r>
      <w:r>
        <w:rPr>
          <w:b/>
          <w:bCs/>
          <w:i/>
          <w:iCs/>
          <w:rtl w:val="true"/>
          <w:lang w:bidi="ar-EG"/>
        </w:rPr>
        <w:t>.......</w:t>
      </w:r>
      <w:r>
        <w:rPr>
          <w:b/>
          <w:bCs/>
          <w:i/>
          <w:iCs/>
          <w:rtl w:val="true"/>
        </w:rPr>
        <w:t>....</w:t>
      </w:r>
      <w:r>
        <w:rPr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  <w:lang w:bidi="ar-EG"/>
        </w:rPr>
        <w:t xml:space="preserve">      </w:t>
      </w:r>
      <w:r>
        <w:rPr>
          <w:b/>
          <w:bCs/>
          <w:i/>
          <w:iCs/>
          <w:rtl w:val="true"/>
          <w:lang w:bidi="ar-EG"/>
        </w:rPr>
        <w:t>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  <w:lang w:bidi="ar-EG"/>
        </w:rPr>
        <w:t xml:space="preserve">     </w:t>
      </w:r>
      <w:r>
        <w:rPr>
          <w:b/>
          <w:bCs/>
          <w:i/>
          <w:iCs/>
          <w:rtl w:val="true"/>
          <w:lang w:bidi="ar-EG"/>
        </w:rPr>
        <w:t>.............................................................................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ستفساراتكم من فضلكم،،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                                                              </w:t>
    </w:r>
    <w:r>
      <w:rPr/>
      <w:t>Shuaa al-otaibi</w:t>
    </w:r>
    <w:r>
      <w:rPr>
        <w:rtl w:val="tru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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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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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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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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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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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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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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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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0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43e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743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7af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a7a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43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743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93c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460</Words>
  <Characters>8326</Characters>
  <CharactersWithSpaces>97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58:00Z</dcterms:created>
  <dc:creator>toshiba</dc:creator>
  <dc:description/>
  <dc:language>en-US</dc:language>
  <cp:lastModifiedBy>toshiba</cp:lastModifiedBy>
  <dcterms:modified xsi:type="dcterms:W3CDTF">2016-12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