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95900" cy="120326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95960" cy="12032640"/>
                            <a:chOff x="0" y="0"/>
                            <a:chExt cx="5295960" cy="120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960" cy="1203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47.5pt;width:417pt;height:947.45pt" coordorigin="0,-18950" coordsize="8340,18949">
                <v:rect id="shape_0" ID="Rectangle 1" path="m0,0l-2147483645,0l-2147483645,-2147483646l0,-2147483646xe" stroked="f" o:allowincell="f" style="position:absolute;left:0;top:-18950;width:8339;height:1894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13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900430</wp:posOffset>
                </wp:positionV>
                <wp:extent cx="1695450" cy="238125"/>
                <wp:effectExtent l="23495" t="9525" r="69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leftArrow">
                          <a:avLst>
                            <a:gd name="adj1" fmla="val 50000"/>
                            <a:gd name="adj2" fmla="val 1781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.55pt;margin-top:70.9pt;width:133.45pt;height:18.7pt;mso-wrap-style:none;v-text-anchor:middle" type="_x0000_t6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10025" cy="168021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1680120"/>
                            <a:chOff x="0" y="0"/>
                            <a:chExt cx="401004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168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32.35pt;width:315.75pt;height:132.3pt" coordorigin="0,-2647" coordsize="6315,2646">
                <v:rect id="shape_0" ID="Rectangle 2" path="m0,0l-2147483645,0l-2147483645,-2147483646l0,-2147483646xe" stroked="f" o:allowincell="f" style="position:absolute;left:0;top:-2647;width:6314;height:264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شرائح التي تم عرضها في المحاضرة المباشرة </w:t>
      </w:r>
      <w:r>
        <w:rPr>
          <w:b/>
          <w:bCs/>
          <w:color w:val="E36C0A" w:themeColor="accent6" w:themeShade="bf"/>
          <w:sz w:val="28"/>
          <w:szCs w:val="28"/>
        </w:rPr>
        <w:t>3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09345</wp:posOffset>
            </wp:positionH>
            <wp:positionV relativeFrom="paragraph">
              <wp:posOffset>259715</wp:posOffset>
            </wp:positionV>
            <wp:extent cx="4895850" cy="2333625"/>
            <wp:effectExtent l="0" t="0" r="0" b="0"/>
            <wp:wrapSquare wrapText="bothSides"/>
            <wp:docPr id="16" name="صورة 6" descr="http://www.almlf.com/get-5-2011-almlf_com_zryaaauj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http://www.almlf.com/get-5-2011-almlf_com_zryaaauj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" t="1993" r="3295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56945</wp:posOffset>
            </wp:positionH>
            <wp:positionV relativeFrom="paragraph">
              <wp:posOffset>73025</wp:posOffset>
            </wp:positionV>
            <wp:extent cx="4572000" cy="2409825"/>
            <wp:effectExtent l="0" t="0" r="0" b="0"/>
            <wp:wrapSquare wrapText="bothSides"/>
            <wp:docPr id="17" name="صورة 9" descr="http://www.almlf.com/get-5-2011-almlf_com_s3spta3j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http://www.almlf.com/get-5-2011-almlf_com_s3spta3j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6" t="1752" r="2246" b="2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75920</wp:posOffset>
            </wp:positionH>
            <wp:positionV relativeFrom="paragraph">
              <wp:posOffset>227330</wp:posOffset>
            </wp:positionV>
            <wp:extent cx="5257800" cy="2743200"/>
            <wp:effectExtent l="0" t="0" r="0" b="0"/>
            <wp:wrapSquare wrapText="bothSides"/>
            <wp:docPr id="18" name="صورة 12" descr="http://www.almlf.com/get-5-2011-almlf_com_ynypsrtg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http://www.almlf.com/get-5-2011-almlf_com_ynypsrtg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2" t="1726" r="2587" b="1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85470</wp:posOffset>
            </wp:positionH>
            <wp:positionV relativeFrom="paragraph">
              <wp:posOffset>202565</wp:posOffset>
            </wp:positionV>
            <wp:extent cx="4695825" cy="2686050"/>
            <wp:effectExtent l="0" t="0" r="0" b="0"/>
            <wp:wrapSquare wrapText="bothSides"/>
            <wp:docPr id="19" name="صورة 15" descr="http://www.almlf.com/get-5-2011-almlf_com_l5eivzhy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http://www.almlf.com/get-5-2011-almlf_com_l5eivzhy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3" t="1238" r="3102" b="2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8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85470</wp:posOffset>
            </wp:positionH>
            <wp:positionV relativeFrom="paragraph">
              <wp:posOffset>140970</wp:posOffset>
            </wp:positionV>
            <wp:extent cx="4953000" cy="2639695"/>
            <wp:effectExtent l="0" t="0" r="0" b="0"/>
            <wp:wrapSquare wrapText="bothSides"/>
            <wp:docPr id="20" name="صورة 18" descr="http://www.almlf.com/get-5-2011-almlf_com_mhez5lb9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http://www.almlf.com/get-5-2011-almlf_com_mhez5lb9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1" t="1506" r="2432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3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080770</wp:posOffset>
            </wp:positionH>
            <wp:positionV relativeFrom="paragraph">
              <wp:posOffset>156845</wp:posOffset>
            </wp:positionV>
            <wp:extent cx="3990975" cy="1847850"/>
            <wp:effectExtent l="0" t="0" r="0" b="0"/>
            <wp:wrapSquare wrapText="bothSides"/>
            <wp:docPr id="21" name="صورة 21" descr="http://www.almlf.com/get-5-2011-almlf_com_dwazwh7t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www.almlf.com/get-5-2011-almlf_com_dwazwh7t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33" t="4498" r="2771" b="2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633095</wp:posOffset>
            </wp:positionH>
            <wp:positionV relativeFrom="paragraph">
              <wp:posOffset>-445135</wp:posOffset>
            </wp:positionV>
            <wp:extent cx="5076825" cy="2428875"/>
            <wp:effectExtent l="0" t="0" r="0" b="0"/>
            <wp:wrapSquare wrapText="bothSides"/>
            <wp:docPr id="22" name="صورة 24" descr="http://www.almlf.com/get-5-2011-almlf_com_be8xe93h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http://www.almlf.com/get-5-2011-almlf_com_be8xe93h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61" t="4753" r="1730" b="1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671195</wp:posOffset>
            </wp:positionH>
            <wp:positionV relativeFrom="paragraph">
              <wp:posOffset>-1905</wp:posOffset>
            </wp:positionV>
            <wp:extent cx="4867275" cy="1600200"/>
            <wp:effectExtent l="0" t="0" r="0" b="0"/>
            <wp:wrapSquare wrapText="bothSides"/>
            <wp:docPr id="23" name="صورة 27" descr="http://www.almlf.com/get-5-2011-almlf_com_cqgi7ej8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7" descr="http://www.almlf.com/get-5-2011-almlf_com_cqgi7ej8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44" t="3987" r="2948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575945</wp:posOffset>
            </wp:positionH>
            <wp:positionV relativeFrom="paragraph">
              <wp:posOffset>267970</wp:posOffset>
            </wp:positionV>
            <wp:extent cx="4962525" cy="4676775"/>
            <wp:effectExtent l="0" t="0" r="0" b="0"/>
            <wp:wrapSquare wrapText="bothSides"/>
            <wp:docPr id="24" name="صورة 30" descr="http://www.almlf.com/get-5-2011-almlf_com_kqbl1pta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0" descr="http://www.almlf.com/get-5-2011-almlf_com_kqbl1pta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7" t="2003" r="2747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67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90195</wp:posOffset>
            </wp:positionH>
            <wp:positionV relativeFrom="paragraph">
              <wp:posOffset>-4445</wp:posOffset>
            </wp:positionV>
            <wp:extent cx="5133975" cy="3095625"/>
            <wp:effectExtent l="0" t="0" r="0" b="0"/>
            <wp:wrapSquare wrapText="bothSides"/>
            <wp:docPr id="25" name="صورة 33" descr="http://www.almlf.com/get-5-2011-almlf_com_rgna3ql4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3" descr="http://www.almlf.com/get-5-2011-almlf_com_rgna3ql4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08" t="3742" r="2596" b="1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9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90195</wp:posOffset>
            </wp:positionH>
            <wp:positionV relativeFrom="paragraph">
              <wp:posOffset>73025</wp:posOffset>
            </wp:positionV>
            <wp:extent cx="4943475" cy="3028950"/>
            <wp:effectExtent l="0" t="0" r="0" b="0"/>
            <wp:wrapSquare wrapText="bothSides"/>
            <wp:docPr id="26" name="صورة 50" descr="http://www.almlf.com/get-5-2011-almlf_com_82o7v5pr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0" descr="http://www.almlf.com/get-5-2011-almlf_com_82o7v5pr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954" t="2485" r="2780" b="2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709295</wp:posOffset>
            </wp:positionH>
            <wp:positionV relativeFrom="paragraph">
              <wp:posOffset>-340360</wp:posOffset>
            </wp:positionV>
            <wp:extent cx="4810125" cy="2552700"/>
            <wp:effectExtent l="0" t="0" r="0" b="0"/>
            <wp:wrapSquare wrapText="bothSides"/>
            <wp:docPr id="27" name="صورة 53" descr="http://www.almlf.com/get-5-2011-almlf_com_dwlkyk0l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3" descr="http://www.almlf.com/get-5-2011-almlf_com_dwlkyk0l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09" t="2498" r="2776" b="1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651510</wp:posOffset>
            </wp:positionH>
            <wp:positionV relativeFrom="paragraph">
              <wp:posOffset>302895</wp:posOffset>
            </wp:positionV>
            <wp:extent cx="4810125" cy="2724150"/>
            <wp:effectExtent l="0" t="0" r="0" b="0"/>
            <wp:wrapSquare wrapText="bothSides"/>
            <wp:docPr id="28" name="صورة 56" descr="http://www.almlf.com/get-5-2011-almlf_com_kygpjkwk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6" descr="http://www.almlf.com/get-5-2011-almlf_com_kygpjkwk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15" t="1739" r="2257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2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spacing w:before="0" w:after="20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47345</wp:posOffset>
            </wp:positionH>
            <wp:positionV relativeFrom="paragraph">
              <wp:posOffset>885825</wp:posOffset>
            </wp:positionV>
            <wp:extent cx="5372100" cy="3150235"/>
            <wp:effectExtent l="0" t="0" r="0" b="0"/>
            <wp:wrapSquare wrapText="bothSides"/>
            <wp:docPr id="29" name="صورة 45" descr="http://www.almlf.com/get-5-2011-almlf_com_2p0zqogg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5" descr="http://www.almlf.com/get-5-2011-almlf_com_2p0zqogg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30" t="1506" r="2246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5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1418" w:right="1644" w:gutter="0" w:header="0" w:top="1361" w:footer="567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16"/>
      <w:gridCol w:w="7927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6</w:t>
          </w:r>
          <w:r>
            <w:rPr>
              <w:rtl w:val="true"/>
            </w:rPr>
            <w:fldChar w:fldCharType="end"/>
          </w:r>
        </w:p>
      </w:tc>
      <w:tc>
        <w:tcPr>
          <w:tcW w:w="79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cs="AGA Aladdin Regular"/>
              <w:b/>
              <w:b/>
              <w:bCs/>
            </w:rPr>
          </w:pPr>
          <w:r>
            <w:rPr>
              <w:rFonts w:cs="AGA Aladdin Regular"/>
              <w:b/>
              <w:b/>
              <w:bCs/>
              <w:rtl w:val="true"/>
            </w:rPr>
            <w:t xml:space="preserve">بالتوفيق لكم دعواتكم اختكم </w:t>
          </w:r>
          <w:r>
            <w:rPr>
              <w:rFonts w:cs="AGA Aladdin Regular"/>
              <w:b/>
              <w:bCs/>
              <w:rtl w:val="true"/>
            </w:rPr>
            <w:t xml:space="preserve">/ </w:t>
          </w:r>
          <w:r>
            <w:rPr>
              <w:rFonts w:cs="AGA Aladdin Regular"/>
              <w:b/>
              <w:b/>
              <w:bCs/>
              <w:rtl w:val="true"/>
            </w:rPr>
            <w:t>دوحة غناء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74a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b679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b6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7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b6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b6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[url]http/www.almlf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[url]http/www.almlf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[url]http/www.almlf.co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[url]http/www.almlf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[url]http/www.almlf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[url]http/www.almlf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[url]http/www.almlf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[url]http/www.almlf.co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[url]http/www.almlf.co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[url]http/www.almlf.co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[url]http/www.almlf.co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[url]http/www.almlf.co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[url]http/www.almlf.co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[url]http/www.almlf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8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5:00Z</dcterms:created>
  <dc:creator>دوحة</dc:creator>
  <dc:description/>
  <dc:language>en-US</dc:language>
  <cp:lastModifiedBy>DELL</cp:lastModifiedBy>
  <cp:lastPrinted>2011-12-02T14:17:00Z</cp:lastPrinted>
  <dcterms:modified xsi:type="dcterms:W3CDTF">2011-12-0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