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9"/>
      </w:tblGrid>
      <w:tr>
        <w:trPr>
          <w:trHeight w:val="2746" w:hRule="atLeast"/>
        </w:trPr>
        <w:tc>
          <w:tcPr>
            <w:tcW w:w="7309" w:type="dxa"/>
            <w:tcBorders/>
          </w:tcPr>
          <w:sdt>
            <w:sdtPr>
              <w:docPartObj>
                <w:docPartGallery w:val="Cover Pages"/>
                <w:docPartUnique w:val="true"/>
              </w:docPartObj>
              <w:id w:val="20250049"/>
            </w:sdtPr>
            <w:sdtContent>
              <w:p>
                <w:pPr>
                  <w:pStyle w:val="NoSpacing"/>
                  <w:widowControl w:val="false"/>
                  <w:jc w:val="center"/>
                  <w:rPr>
                    <w:rFonts w:ascii="Arial" w:hAnsi="Arial" w:eastAsia="" w:asciiTheme="minorBidi" w:eastAsiaTheme="majorEastAsia" w:hAnsiTheme="minorBidi"/>
                    <w:caps/>
                    <w:sz w:val="28"/>
                    <w:szCs w:val="28"/>
                  </w:rPr>
                </w:pPr>
                <w:r>
                  <w:rPr>
                    <w:rFonts w:eastAsia="" w:eastAsiaTheme="majorEastAsia" w:ascii="Arial" w:hAnsi="Arial"/>
                    <w:caps/>
                    <w:sz w:val="28"/>
                    <w:szCs w:val="28"/>
                    <w:rtl w:val="true"/>
                  </w:rPr>
                </w:r>
              </w:p>
            </w:sdtContent>
          </w:sdt>
        </w:tc>
      </w:tr>
      <w:tr>
        <w:trPr>
          <w:trHeight w:val="1373" w:hRule="atLeast"/>
        </w:trPr>
        <w:tc>
          <w:tcPr>
            <w:tcW w:w="7309" w:type="dxa"/>
            <w:tcBorders>
              <w:bottom w:val="single" w:sz="4" w:space="0" w:color="4F81BD"/>
            </w:tcBorders>
            <w:vAlign w:val="center"/>
          </w:tcPr>
          <w:p>
            <w:pPr>
              <w:pStyle w:val="NoSpacing"/>
              <w:widowControl w:val="false"/>
              <w:jc w:val="center"/>
              <w:rPr>
                <w:rFonts w:ascii="Arial" w:hAnsi="Arial" w:eastAsia="" w:asciiTheme="minorBidi" w:eastAsiaTheme="majorEastAsia" w:hAnsiTheme="minorBidi"/>
                <w:sz w:val="72"/>
                <w:szCs w:val="72"/>
              </w:rPr>
            </w:pPr>
            <w:sdt>
              <w:sdtPr>
                <w:id w:val="1543762070"/>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ناهج المحدثين</w:t>
                </w:r>
              </w:sdtContent>
            </w:sdt>
            <w:sdt>
              <w:sdtPr>
                <w:id w:val="1461045891"/>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ناهج المحدثين</w:t>
                  <w:t>مناهج المحدثين</w:t>
                </w:r>
              </w:sdtContent>
            </w:sdt>
            <w:sdt>
              <w:sdtPr>
                <w:id w:val="1414990854"/>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ناهج المحدثين</w:t>
                </w:r>
              </w:sdtContent>
            </w:sdt>
          </w:p>
        </w:tc>
      </w:tr>
      <w:tr>
        <w:trPr>
          <w:trHeight w:val="686" w:hRule="atLeast"/>
        </w:trPr>
        <w:tc>
          <w:tcPr>
            <w:tcW w:w="7309" w:type="dxa"/>
            <w:tcBorders>
              <w:top w:val="single" w:sz="4" w:space="0" w:color="4F81BD"/>
            </w:tcBorders>
            <w:vAlign w:val="center"/>
          </w:tcPr>
          <w:p>
            <w:pPr>
              <w:pStyle w:val="NoSpacing"/>
              <w:widowControl w:val="false"/>
              <w:jc w:val="center"/>
              <w:rPr>
                <w:rFonts w:ascii="Arial" w:hAnsi="Arial" w:eastAsia="" w:asciiTheme="minorBidi" w:eastAsiaTheme="majorEastAsia" w:hAnsiTheme="minorBidi"/>
                <w:sz w:val="28"/>
                <w:szCs w:val="28"/>
              </w:rPr>
            </w:pPr>
            <w:r>
              <w:rPr>
                <w:rFonts w:eastAsia="" w:eastAsiaTheme="majorEastAsia" w:ascii="Arial" w:hAnsi="Arial"/>
                <w:sz w:val="28"/>
                <w:szCs w:val="28"/>
                <w:rtl w:val="true"/>
              </w:rPr>
            </w:r>
          </w:p>
        </w:tc>
      </w:tr>
      <w:tr>
        <w:trPr>
          <w:trHeight w:val="80" w:hRule="atLeast"/>
        </w:trPr>
        <w:tc>
          <w:tcPr>
            <w:tcW w:w="7309" w:type="dxa"/>
            <w:tcBorders/>
            <w:vAlign w:val="center"/>
          </w:tcPr>
          <w:p>
            <w:pPr>
              <w:pStyle w:val="NoSpacing"/>
              <w:widowControl w:val="false"/>
              <w:jc w:val="center"/>
              <w:rPr>
                <w:rFonts w:ascii="Arial" w:hAnsi="Arial" w:asciiTheme="minorBidi" w:hAnsiTheme="minorBidi"/>
                <w:sz w:val="72"/>
                <w:szCs w:val="72"/>
              </w:rPr>
            </w:pPr>
            <w:r>
              <w:rPr>
                <w:rFonts w:ascii="Arial" w:hAnsi="Arial" w:asciiTheme="minorBidi" w:hAnsiTheme="minorBidi"/>
                <w:sz w:val="72"/>
                <w:sz w:val="72"/>
                <w:szCs w:val="72"/>
                <w:rtl w:val="true"/>
              </w:rPr>
              <w:t>الدكتور عبدالله محمد امين العمري</w:t>
            </w:r>
          </w:p>
        </w:tc>
      </w:tr>
      <w:tr>
        <w:trPr>
          <w:trHeight w:val="343" w:hRule="atLeast"/>
        </w:trPr>
        <w:tc>
          <w:tcPr>
            <w:tcW w:w="7309" w:type="dxa"/>
            <w:tcBorders/>
            <w:vAlign w:val="center"/>
          </w:tcPr>
          <w:p>
            <w:pPr>
              <w:pStyle w:val="NoSpacing"/>
              <w:widowControl w:val="false"/>
              <w:jc w:val="center"/>
              <w:rPr>
                <w:rFonts w:ascii="Arial" w:hAnsi="Arial" w:asciiTheme="minorBidi" w:hAnsiTheme="minorBidi"/>
                <w:sz w:val="28"/>
                <w:szCs w:val="28"/>
              </w:rPr>
            </w:pPr>
            <w:r>
              <w:rPr>
                <w:rFonts w:asciiTheme="minorBidi" w:hAnsiTheme="minorBidi" w:ascii="Arial" w:hAnsi="Arial"/>
                <w:sz w:val="28"/>
                <w:szCs w:val="28"/>
                <w:rtl w:val="true"/>
              </w:rPr>
            </w:r>
          </w:p>
        </w:tc>
      </w:tr>
    </w:tbl>
    <w:p>
      <w:pPr>
        <w:pStyle w:val="Normal"/>
        <w:rPr>
          <w:rFonts w:ascii="Arial" w:hAnsi="Arial" w:asciiTheme="minorBidi" w:hAnsiTheme="minorBidi"/>
          <w:sz w:val="28"/>
          <w:szCs w:val="28"/>
        </w:rPr>
      </w:pPr>
      <w:r>
        <w:rPr>
          <w:rFonts w:asciiTheme="minorBidi" w:hAnsiTheme="minorBidi" w:ascii="Arial" w:hAnsi="Arial"/>
          <w:sz w:val="28"/>
          <w:szCs w:val="28"/>
          <w:rtl w:val="true"/>
        </w:rPr>
      </w:r>
    </w:p>
    <w:tbl>
      <w:tblPr>
        <w:tblpPr w:bottomFromText="0" w:horzAnchor="margin" w:leftFromText="187" w:rightFromText="187" w:tblpX="0" w:tblpXSpec="center" w:tblpY="0" w:tblpYSpec="bottom" w:topFromText="0" w:vertAnchor="margin"/>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cPr>
          <w:p>
            <w:pPr>
              <w:pStyle w:val="NoSpacing"/>
              <w:widowControl w:val="false"/>
              <w:rPr>
                <w:rFonts w:ascii="Arial" w:hAnsi="Arial" w:asciiTheme="minorBidi" w:hAnsiTheme="minorBidi"/>
                <w:sz w:val="28"/>
                <w:szCs w:val="28"/>
              </w:rPr>
            </w:pPr>
            <w:r>
              <w:rPr>
                <w:rFonts w:asciiTheme="minorBidi" w:hAnsiTheme="minorBidi" w:ascii="Arial" w:hAnsi="Arial"/>
                <w:sz w:val="28"/>
                <w:szCs w:val="28"/>
                <w:rtl w:val="true"/>
              </w:rPr>
            </w:r>
          </w:p>
        </w:tc>
      </w:tr>
    </w:tbl>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0"/>
        <w:jc w:val="left"/>
        <w:rPr>
          <w:rFonts w:ascii="Arial" w:hAnsi="Arial" w:asciiTheme="minorBidi" w:hAnsiTheme="minorBidi"/>
          <w:sz w:val="28"/>
          <w:szCs w:val="28"/>
        </w:rPr>
      </w:pPr>
      <w:r>
        <w:rPr>
          <w:rFonts w:asciiTheme="minorBidi" w:hAnsiTheme="minorBidi" w:ascii="Arial" w:hAnsi="Arial"/>
          <w:sz w:val="28"/>
          <w:szCs w:val="28"/>
        </w:rPr>
      </w:r>
      <w:r>
        <w:br w:type="page"/>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المحاضرة الأولى </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التعريف بمناهج المحدثين</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عناصر المحاضرة </w:t>
      </w:r>
      <w:r>
        <w:rPr>
          <w:rFonts w:ascii="Arial" w:hAnsi="Arial" w:asciiTheme="minorBidi" w:hAnsiTheme="minorBidi"/>
          <w:sz w:val="28"/>
          <w:szCs w:val="28"/>
          <w:rtl w:val="true"/>
        </w:rPr>
        <w:t>:</w:t>
      </w:r>
    </w:p>
    <w:p>
      <w:pPr>
        <w:sectPr>
          <w:type w:val="nextPage"/>
          <w:pgSz w:w="11906" w:h="16838"/>
          <w:pgMar w:left="1800" w:right="180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start="0" w:fmt="decimal"/>
          <w:formProt w:val="false"/>
          <w:titlePg/>
          <w:textDirection w:val="lrTb"/>
          <w:bidi/>
          <w:rtlGutter/>
          <w:docGrid w:type="default" w:linePitch="360" w:charSpace="4096"/>
        </w:sectPr>
      </w:pP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تعريف المناهج في اللغة والاصطلاح</w:t>
      </w:r>
      <w:r>
        <w:rPr>
          <w:rFonts w:ascii="Arial" w:hAnsi="Arial" w:asciiTheme="minorBidi" w:hAnsiTheme="minorBidi"/>
          <w:sz w:val="28"/>
          <w:szCs w:val="28"/>
          <w:rtl w:val="true"/>
        </w:rPr>
        <w:t>.</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طريق إلى معرفة مناهج المحدثين </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ناهج تشمل الرواية والدراية </w:t>
      </w:r>
      <w:r>
        <w:rPr>
          <w:rFonts w:ascii="Arial" w:hAnsi="Arial" w:asciiTheme="minorBidi" w:hAnsiTheme="minorBidi"/>
          <w:sz w:val="28"/>
          <w:szCs w:val="28"/>
          <w:rtl w:val="true"/>
        </w:rPr>
        <w:t>.</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أهمية دراسة مناهج المحدثين  </w:t>
      </w:r>
      <w:r>
        <w:rPr>
          <w:rFonts w:ascii="Arial" w:hAnsi="Arial" w:asciiTheme="minorBidi" w:hAnsiTheme="minorBidi"/>
          <w:sz w:val="28"/>
          <w:szCs w:val="28"/>
          <w:rtl w:val="true"/>
        </w:rPr>
        <w:t>.</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معالم الفكر المنهجي عند المحدثين </w:t>
      </w:r>
      <w:r>
        <w:rPr>
          <w:rFonts w:ascii="Arial" w:hAnsi="Arial" w:asciiTheme="minorBidi" w:hAnsiTheme="minorBidi"/>
          <w:sz w:val="28"/>
          <w:szCs w:val="28"/>
          <w:rtl w:val="true"/>
        </w:rPr>
        <w:t>.</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المصادر في مناهج المحدثين</w:t>
      </w:r>
      <w:r>
        <w:rPr>
          <w:rFonts w:ascii="Arial" w:hAnsi="Arial" w:asciiTheme="minorBidi" w:hAnsiTheme="minorBidi"/>
          <w:sz w:val="28"/>
          <w:szCs w:val="28"/>
          <w:rtl w:val="true"/>
        </w:rPr>
        <w:t>.</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نشأة مناهج المحدثين</w:t>
      </w:r>
      <w:r>
        <w:rPr>
          <w:rFonts w:ascii="Arial" w:hAnsi="Arial" w:asciiTheme="minorBidi" w:hAnsiTheme="minorBidi"/>
          <w:sz w:val="28"/>
          <w:szCs w:val="28"/>
          <w:rtl w:val="true"/>
        </w:rPr>
        <w:t xml:space="preserve">. </w:t>
      </w:r>
    </w:p>
    <w:p>
      <w:pPr>
        <w:sectPr>
          <w:type w:val="continuous"/>
          <w:pgSz w:w="11906" w:h="16838"/>
          <w:pgMar w:left="1800" w:right="1800" w:gutter="0" w:header="0" w:top="1440" w:footer="0" w:bottom="1440"/>
          <w:cols w:num="2" w:space="720" w:equalWidth="true" w:sep="false"/>
          <w:formProt w:val="false"/>
          <w:textDirection w:val="lrTb"/>
          <w:bidi/>
          <w:bidi/>
          <w:rtlGutter/>
          <w:docGrid w:type="default" w:linePitch="360" w:charSpace="4096"/>
        </w:sectPr>
      </w:pP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تعريف المناهج في اللغة والاصطلاح</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نهج في اللغ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طريق الواضح، وكذلك المنهج، قال تعالى</w:t>
      </w:r>
      <w:r>
        <w:rPr>
          <w:rFonts w:ascii="Arial" w:hAnsi="Arial" w:asciiTheme="minorBidi" w:hAnsiTheme="minorBidi"/>
          <w:sz w:val="28"/>
          <w:szCs w:val="28"/>
          <w:rtl w:val="true"/>
        </w:rPr>
        <w:t>:</w:t>
      </w:r>
      <w:r>
        <w:rPr>
          <w:rFonts w:eastAsia="AGA Arabesque" w:cs="AGA Arabesque" w:ascii="AGA Arabesque" w:hAnsi="AGA Arabesque"/>
          <w:sz w:val="28"/>
          <w:szCs w:val="28"/>
        </w:rPr>
        <w:t></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لِكُلٍّ جَعَلْنَا مِنْكُمْ شِرْعَةً وَمِنْهَاجًا </w:t>
      </w:r>
      <w:r>
        <w:rPr>
          <w:rFonts w:ascii="AGA Arabesque" w:hAnsi="AGA Arabesque" w:eastAsia="AGA Arabesque" w:cs="AGA Arabesque"/>
          <w:sz w:val="28"/>
          <w:sz w:val="28"/>
          <w:szCs w:val="28"/>
        </w:rPr>
        <w:t></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مناهج العلوم المختلفة تعني الطرق الواضحة التي سلكها علماؤها في معالجة قضايا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مناهج المحدثين تعني إذًا الطرق الواضحة التي اتبعها المحدثون في معالجة قضايا علوم الحديث، من رواية ودرا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محدث </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م من يشتغل بعلم الحديث رواية ودراية، ويطلع على كثير من الروايات ،وأحوال روات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معنى وضوح هذه الطرق في هذا المجال تبيانها واستقامتها واستواؤها على سوقها، بحيث تبدو معالم هذه العلوم واضحة، لا التباس فيها ولا غموض في مسالك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إذا كان هذا واضحًا في العلوم التي استوت على سوقها، فمن باب أولى في علوم الحديث</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العناية الفائقة التي أولاها المشتغلون بالحديث النبوي الشريف، جعلت هذه المناهج بينة المعالم، واضحة المسالك، مع كثير من الإتقان والجودة فيما قدموه من ذلك</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يراد إذًا بمناهج المحدثين اصطلاحً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طرق التي استعملها المحدثون في جمع الحديث وتدوينه وتداوله ،والأصول التي وضعوها لذلك ،والأساليب المستخدمة في التصنيف والتأليف، والعلوم التي جعلوها خادمة لذلك، وطريقتهم في عرض كل هذا</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طريق إلى معرفة مناهج المحدثين</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الطريق إلى معرفة مناهج المحدثين تتبع طرقهم في جمع الحديث وروايته والحكم عليه والاستفادة منه، والعناية بسنده ومتنه قرنًا بعد قرن، وتلمس كل ذلك في المصنفات التي وضعت لكل علم من علوم الحديث</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ناهج تشمل الرواية والدراي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علماء الحديث قد اصطلحوا على تقسيم علوم الحديث إلى قسم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ى رواية، وإلى درا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يعنون بقسم الروا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قل كل ما أضيف إلى رسول الله 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قول، أو فعل، أو وصف خلقي وخلقي، أو تقرير نقلاً دقيق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موضوع علم الحديث روا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قوال الرسول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وأفعاله وتقريراته وصفاته، من حيث نقلها نقلاً دقيقاً فهو يتناول ضبط كل حديث ونقله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في العناية بعلم الحديث رواية حفظ السنة وضبطها ، والاحتراز من الخطأ في نقل ما أضيف إلى الرسول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 وبهذا يتم حسن الاقتداء به عليه الصلاة والسلام ، وتنفيذ أحكامه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سم الدرا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نون به العلوم المشتملة على قواعد ومسائل يعرف بها حال الراوي، وحال المروي من حيث القبول والر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راوي ناقل الحديث ، والمروي ما أضيف إلى النبي ، أو إلى غيره من الصحابة أو التابعين</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لمقصود بحال الراو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من حيث القبول والرد أي معرفة حالة الراوي جرحاً وتعديلاً، وتحملاً وأداء ، وكل ما يتعلق به مما له صلة بنقله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لمقصود بحال المرو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ل ما يتعلق باتصال الأسانيد أو انقطاعها، ومعرفة علل الأحاديث وغير ذلك مما له صلة بقبول الحديث أو ردّه </w:t>
      </w:r>
      <w:r>
        <w:rPr>
          <w:rFonts w:ascii="Arial" w:hAnsi="Arial" w:asciiTheme="minorBidi" w:hAnsiTheme="minorBidi"/>
          <w:sz w:val="28"/>
          <w:szCs w:val="28"/>
          <w:rtl w:val="true"/>
        </w:rPr>
        <w:t>. </w:t>
        <w:br/>
      </w:r>
      <w:r>
        <w:rPr>
          <w:rFonts w:ascii="Arial" w:hAnsi="Arial" w:asciiTheme="minorBidi" w:hAnsiTheme="minorBidi"/>
          <w:sz w:val="28"/>
          <w:sz w:val="28"/>
          <w:szCs w:val="28"/>
          <w:rtl w:val="true"/>
        </w:rPr>
        <w:t xml:space="preserve">فموضوع علم الحديث درا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دراية ومعرفة السند والمتن؛ أما السند فمن جهة أحوال رواته واتصاله أو انقطاعه ،وعلوه أو نزوله ،وغير ذلك، وأما المتن فمن جهة صحته أو ضعفه وما يتعلق بذلك </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فائدة هذا الع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رفة الحديث الصحيح وتمييزه عن الحديث السقيم الذي فيه علّة، ومعرفة الحديث المقبول من المردود </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على هذا لا يستغني أحد العلمين عن الآخر ، بل إن علم الحديث رواية لا يجدي ما لم يقترن بعلم الحديث دراية ، كي يمكن معرفة المقبول من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مردود</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وقد أطلق علماء الحديث على علم الحديث دراية اس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وم الحديث ، مصطلح الحديث ، أصول الحديث ،وكلها أسماء لمسمى واحد وهو مجموعة القواعد والمسائل التي يعرف بها حال الراوي والمروي من حيث القبول والرد ، وتناولوا تحت تلك الأسماء أقسام الحديث الصحيح والحسن والضعيف ، وطرق التحمل والأداء ، والجرح والتعديل وغير ذلك</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بيان مناهج المحدثين يشمل القسمين معًا، فكل ما قدمه المحدثون خدمة لهذين القسمين كان على مناهج محددة، وطرق واضحة، وبيانها يكشف عن جهودهم لمن يريد أن يستفيد من علوم الحديث المختلفة، ومن السنة التي هي المصدر الثاني من مصادر التشريع الإسلام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همية دراسة مناهج المحدثين</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من هنا تبدو أهمية الكشف عن هذه المناهج؛ إنه لتيسير الاستفادة من الحديث ومن السن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هما بمعنى واح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صدر من مصادر التشريع الإسلامي، بعد كتاب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ز وج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علوم الحديث إنما وضعت لتمييز ما هو صحيح من غيره من سنة رسول الله صلى الله عليه وسلم، فنأخذ بالصحيح والحسن، ونترك غيره، ولن يتأتى ذلك إلا بالرجوع إلى ما قدمه المحدثون في سبيل الكشف عن هذا وذاك في مصنفاتهم، سواء منها ما عني بالرواية أو ما عني بالدراية، فكلها إنما وضع لهذا الهدف الأسمى، وهو تمييز ما هو وثيق الصلة ب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غير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ؤخذ ما هو حجة منه للاستفادة منه في التشريع، وفي مجالات الحياة المتعد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مكن إجمال فوائد دراسة مناهج المحدثين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ي النقاط الآتية</w:t>
      </w:r>
    </w:p>
    <w:p>
      <w:pPr>
        <w:pStyle w:val="Normal"/>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معرفة المراحل والأدوار التي مرت بها السنة النبوية منذ عصر النبي صلى الله عليه وسلم وإلى وقتنا هذا</w:t>
      </w:r>
      <w:r>
        <w:rPr>
          <w:rFonts w:ascii="Arial" w:hAnsi="Arial" w:asciiTheme="minorBidi" w:hAnsiTheme="minorBidi"/>
          <w:sz w:val="28"/>
          <w:szCs w:val="28"/>
          <w:rtl w:val="true"/>
        </w:rPr>
        <w:t>. </w:t>
      </w:r>
    </w:p>
    <w:p>
      <w:pPr>
        <w:pStyle w:val="Normal"/>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معرفة جهود العلماء في خدمة السنة النبويةٌ الشريفة والوقوف على دقة المنهجية العلمية التي اتبعها علماء الحديث، في الانتقاء والتصنيف</w:t>
      </w:r>
      <w:r>
        <w:rPr>
          <w:rFonts w:ascii="Arial" w:hAnsi="Arial" w:asciiTheme="minorBidi" w:hAnsiTheme="minorBidi"/>
          <w:sz w:val="28"/>
          <w:szCs w:val="28"/>
          <w:rtl w:val="true"/>
        </w:rPr>
        <w:t>.</w:t>
      </w:r>
    </w:p>
    <w:p>
      <w:pPr>
        <w:pStyle w:val="Normal"/>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عريف بالأئمة المحدثين والحفاظ الجامعين لسنة سيدنا محمد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p>
    <w:p>
      <w:pPr>
        <w:pStyle w:val="Normal"/>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الوقوف على معرفة الكتب المؤلفة في جمع الحديث النبوي الشريف،وشروط هؤلاء الأئمة في مصنفاتهم</w:t>
      </w:r>
      <w:r>
        <w:rPr>
          <w:rFonts w:ascii="Arial" w:hAnsi="Arial" w:asciiTheme="minorBidi" w:hAnsiTheme="minorBidi"/>
          <w:sz w:val="28"/>
          <w:szCs w:val="28"/>
          <w:rtl w:val="true"/>
        </w:rPr>
        <w:t>.</w:t>
      </w:r>
    </w:p>
    <w:p>
      <w:pPr>
        <w:pStyle w:val="Normal"/>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تمييز المحدث عن غيره وتمييز الحديث الصحيح من الحديث الضعيف</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عالم الفكر المنهجي عند المحدثين</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خلاص لله تعالى في خدمة علوم الحديث وعرضها، والتفاني في ذلك، وبذل أقصى الجهد له، فالذي يخدم هذا العلم في أية ناحية من نواحيه إنما يخدم دينه ويرضي ربه عز وج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كان هناك التوجيه من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ى ذلك، فقد قال لأصحابه ومن بعده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نَضَّرَ اللهُ امْرَأً سَمِعَ مِنَّا حَدِيثًا، فَحَفِظَهُ حَتَّى يُبَلِّغَهُ غَيْرَهُ، فَإِنَّهُ رُبَّ حَامِلِ فِقْهٍ لَيْسَ بِفَقِيهٍ، وَرُبَّ حَامِلِ فِقْهٍ إِلَى مَنْ هُوَ أَفْقَهُ مِنْ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فليس هناك هوىً أو أغراض دنيوية تميل بصاحبها يمينًا أو شمالًا عن الطريق المستقي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إنما هناك التطلع إلى فض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ز وج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ثوابه، وابتغاء الدار الآخر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المعا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منهج المحدثين مرتكز على توجيه القرآن الكريم، فالتمييز بين ما هو صادق وغير صادق في رواية الحديث إنما استمد من الآية الكريمة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يَا أَيُّهَا الَّذِينَ آمَنُوا إِنْ جَاءَكُمْ فَاسِقٌ بِنَبَإٍ فَتَبَيَّنُوا</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وكان هذا من أخص مناهج المحدث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فتيش عن الرواة، ومقارنة رواياتهم، وبيان العدول من المجروحين، وتمييز روايات هؤلاء وهؤلاء</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لقد أغفل كثير من الباحثين هذه العلاقة المنهجية بين القرآن الكريم وعلوم الحديث، والحق الذي لا مرية فيه أن منهجية المحدثين منهجية قرآن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المعال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ضً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دق في الأداء والعمل في هذا المجال، وكان اهتمامهم كثيرًا تجاه أنفسهم وتجاه الآخرين بالصدق فيما ينقلون وعدم الكذ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تواتر عندهم تحذير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كذب عليه حين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مَنْ كَذَبَ عَلَيَّ مُتَعَمِّدًا فَلْيَتَبَوَّأْ مَقْعَدَهُ مِنَ النَّا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إن جانبًا من عملهم كان يتمثل في محاربة الكذابين وتعقبهم وتحذير الناس من روايات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لهذا لم يتبق من المناهج إلا أعمال الصادقين المخلص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المعالم لهذا المنهج الاستقراء لما يقدم وما يستنبط، ولهذا يمتاز هذا المنهج بالكمال والإحاطة بقدر الجهد والطاق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هذا يتجلى مثلًا في علم علل الحديث، حيث تجمع الطرق والروايات على نحو من الاستقصاء، مع بيان وجوه الاتفاق والاختلاف بينها وبيان من أخطأ ومن لم يخطئ</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يتجلى ذلك أيضًا في التأليف على الأبواب، واستقصاء الأحاديث التي في كل باب على حسب شرط المصنف ومنهج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كذلك في المسانيد حيث تستقصى أحاديث كل صحابي حسب شرط كل مصنف في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معالم مناهج المحدث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واعد المحكمة التي وضعوها لصيانة حديث رسول الله صلى الله عليه وسلم، تلك القواعد التي يستحيل معها أن يختلط حديث مكذوب على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لأحاديث الصحيحة ولا يتنبه إليه هؤلاء المحدثو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كما أنه من الصعب أن يروج بينهم راو غير ثقة على أنه ثقة، أو غير ضابط على أنه ضابط</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المعالم ك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نوع خدمة الحديث النبوي الشريف إلى أنواع مختلفة، إلى درجة أنه سميت هذه الأنواع علومًا، لاتساع مباحث كل منها والقضايا التي عولجت فيها، وكلها تصب في خدمة حديث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المعالم التوثيق لما يقدم من الأحاديث والآثار؛ فتمتاز مناهج المحدثين بتوثيقها لذلك، فليست هناك أخبار منقطعة إلا إذا قدمت على سبيل النقد، والأخبار معروف قائلوها ومتصل بعضهم ببعض</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هذا الذي عند المحدثين سرى إلى العلوم الأخرى، وخاصة علم التاريخ عند المسلم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أصبح هذا المنهج بسبب تمسك المحدثين به خصيصة من خصائص الأمة الإسلامية، فالأمم السابقة انقطعت أخبارها وتراثها، وما يقدم منها غير موثق، ولا يعلم صحته من عدمها، وهذا على عكس ما عليه تراث الأمة الإسلامية، فكله أو جله يقدم بالأسانيد المعروف رجالها، المتصل بعضهم ببعض، المعروف منهم ما هو ثقة وغير ثق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معالم مناهج المحدثين، النقد والتمحيص، وعدم أخذ الأمور على عواهنها دون نظر، ودون تفتيش، حتى الوصول إلى الحقيقة التي هي سمة البحث العلمي الجاد والصحيح</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د تبدو كثير من المؤلفات والمصنفات في علوم الحديث دون نقد أو توثيق، ولكنها في حقيقتها بنيت وأسست على ذلك، وخذ مثلًا صحيح البخاري وصحيح مسلم ليس فيهما النقد منصوصًا عليه، ولكن الذي هو معروف ومقرر أنهما أسسا بعد نقد وتمحيص واطمئنان لما يقدم من صحيح الأحاديث، وإبعاد ما هو غير ذلك، ثم وضع الصحيح على النحو الذي قدم به في هذين الكتاب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لعلنا بهذا قد أبنا عن معالم الفكر المنهجي عند المحدثين وضوابطه العامة ومميزاته</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صادر في مناهج المحدثين</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باحث في مناهج المحدثين يجد أمامه كثيرًا من المصادر التي تمده في هذا المجال، بعضها قديم وبعضها حديث</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من هذه المصادر الكتب والمقدمات التي وضعت لبيان شروط أصحاب الكتب الحديثية وبيان الطرق التي سلكوها لاختيار مادتها وانتقائها، ثم تقديمها على منهج معين، ومن هذه الكتب مثلً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روط الكتب الستة وشروط الكتب الخمسة، والأول للحافظ أبي الفضل محمد بن طاهر المقدسي </w:t>
      </w:r>
      <w:r>
        <w:rPr>
          <w:rFonts w:ascii="Arial" w:hAnsi="Arial" w:asciiTheme="minorBidi" w:hAnsiTheme="minorBidi"/>
          <w:sz w:val="28"/>
          <w:szCs w:val="28"/>
          <w:rtl w:val="true"/>
        </w:rPr>
        <w:t>(</w:t>
      </w:r>
      <w:r>
        <w:rPr>
          <w:rFonts w:ascii="Arial" w:hAnsi="Arial" w:asciiTheme="minorBidi" w:hAnsiTheme="minorBidi"/>
          <w:sz w:val="28"/>
          <w:szCs w:val="28"/>
        </w:rPr>
        <w:t>448</w:t>
      </w:r>
      <w:r>
        <w:rPr>
          <w:rFonts w:ascii="Arial" w:hAnsi="Arial" w:asciiTheme="minorBidi" w:hAnsiTheme="minorBidi"/>
          <w:sz w:val="28"/>
          <w:szCs w:val="28"/>
          <w:rtl w:val="true"/>
        </w:rPr>
        <w:t xml:space="preserve"> - </w:t>
      </w:r>
      <w:r>
        <w:rPr>
          <w:rFonts w:ascii="Arial" w:hAnsi="Arial" w:asciiTheme="minorBidi" w:hAnsiTheme="minorBidi"/>
          <w:sz w:val="28"/>
          <w:szCs w:val="28"/>
        </w:rPr>
        <w:t>507</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ناول فيه شروط البخاري، ومسلم، وأبي داود، والترمذي، والنسائي، وابن ماجه، في كتب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يعنى بالشروط هذه المبادئ والأسس التي عليها اختاروا ما يقدمون من أحاديث في هذه الكتب </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 الكتاب الثاني، وهو شروط الأئمة الخمس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خاري، ومسلم وأبي داود، والترمذي، والنسائي، فهو للحافظ أبي بكر محمد بن موسى الحازمي </w:t>
      </w:r>
      <w:r>
        <w:rPr>
          <w:rFonts w:ascii="Arial" w:hAnsi="Arial" w:asciiTheme="minorBidi" w:hAnsiTheme="minorBidi"/>
          <w:sz w:val="28"/>
          <w:szCs w:val="28"/>
          <w:rtl w:val="true"/>
        </w:rPr>
        <w:t>(</w:t>
      </w:r>
      <w:r>
        <w:rPr>
          <w:rFonts w:ascii="Arial" w:hAnsi="Arial" w:asciiTheme="minorBidi" w:hAnsiTheme="minorBidi"/>
          <w:sz w:val="28"/>
          <w:szCs w:val="28"/>
        </w:rPr>
        <w:t>548</w:t>
      </w:r>
      <w:r>
        <w:rPr>
          <w:rFonts w:ascii="Arial" w:hAnsi="Arial" w:asciiTheme="minorBidi" w:hAnsiTheme="minorBidi"/>
          <w:sz w:val="28"/>
          <w:szCs w:val="28"/>
          <w:rtl w:val="true"/>
        </w:rPr>
        <w:t xml:space="preserve">- </w:t>
      </w:r>
      <w:r>
        <w:rPr>
          <w:rFonts w:ascii="Arial" w:hAnsi="Arial" w:asciiTheme="minorBidi" w:hAnsiTheme="minorBidi"/>
          <w:sz w:val="28"/>
          <w:szCs w:val="28"/>
        </w:rPr>
        <w:t>58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هو كسابقه يبين شروط أصحاب هذه الكتب في اختيار أحاديثها وانتقائ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هذا القبيل مقدمة الإمام مسلم في صحيحه، فقد بين فيها كثيرًا من منهجه وشروطه في تقديم أحاديث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هذه المصادر مقدم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شرح صحيح مسلم</w:t>
      </w:r>
      <w:r>
        <w:rPr>
          <w:rFonts w:ascii="Arial" w:hAnsi="Arial" w:asciiTheme="minorBidi" w:hAnsiTheme="minorBidi"/>
          <w:sz w:val="28"/>
          <w:szCs w:val="28"/>
          <w:rtl w:val="true"/>
        </w:rPr>
        <w:t>"</w:t>
      </w:r>
      <w:r>
        <w:rPr>
          <w:rFonts w:ascii="Arial" w:hAnsi="Arial" w:asciiTheme="minorBidi" w:hAnsiTheme="minorBidi"/>
          <w:sz w:val="28"/>
          <w:sz w:val="28"/>
          <w:szCs w:val="28"/>
          <w:rtl w:val="true"/>
        </w:rPr>
        <w:t>، للإمام النووي الذي بين فيها الكثير من شروط مسلم ومنهجه في كتاب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ه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قدمة فتح الباري</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هي التي تسم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هدي الساري</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قد تكلم فيها ابن حجر عن شروط الإمام البخاري في صحيحه وعن شروطه في الرواة، وكل هذا في صميم منهج الإمام البخار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ه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قدمة علوم الحدي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بن الصلاح، فقد بين فيها الكثير من مناهج المحدثين وشروطهم في الرواة والمروي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ه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قدمة جامع الأص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جد الدين مبارك بن الأثير الجزري </w:t>
      </w:r>
      <w:r>
        <w:rPr>
          <w:rFonts w:ascii="Arial" w:hAnsi="Arial" w:asciiTheme="minorBidi" w:hAnsiTheme="minorBidi"/>
          <w:sz w:val="28"/>
          <w:szCs w:val="28"/>
          <w:rtl w:val="true"/>
        </w:rPr>
        <w:t>(</w:t>
      </w:r>
      <w:r>
        <w:rPr>
          <w:rFonts w:ascii="Arial" w:hAnsi="Arial" w:asciiTheme="minorBidi" w:hAnsiTheme="minorBidi"/>
          <w:sz w:val="28"/>
          <w:szCs w:val="28"/>
        </w:rPr>
        <w:t>544</w:t>
      </w:r>
      <w:r>
        <w:rPr>
          <w:rFonts w:ascii="Arial" w:hAnsi="Arial" w:asciiTheme="minorBidi" w:hAnsiTheme="minorBidi"/>
          <w:sz w:val="28"/>
          <w:szCs w:val="28"/>
          <w:rtl w:val="true"/>
        </w:rPr>
        <w:t xml:space="preserve">- </w:t>
      </w:r>
      <w:r>
        <w:rPr>
          <w:rFonts w:ascii="Arial" w:hAnsi="Arial" w:asciiTheme="minorBidi" w:hAnsiTheme="minorBidi"/>
          <w:sz w:val="28"/>
          <w:szCs w:val="28"/>
        </w:rPr>
        <w:t>606</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هي مقدمة ضافية تناول فيها ابن الأثير كثيرًا من القواعد التي بنى عليها المحدثون كتبهم وتحكم كثيرًا من مناهجهم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ناك كتب حديثة تناولت مناهج المحدثين، وهي كثيرة ويستفاد منها في هذا الموضوع، وقد ذكرنا بعضها في المحاضرة التمهيدية</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نشأة مناهج المحدثين</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نبدأ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عون الله تعا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بيان نشأة مناهج المحدثين، كما نبدأ بمنهج النب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توجيه الصحابة، ومن بعدهم، في العناية بسنته وحملها وأدائها على نحو من الضبط والصيانة والفهم السديد لها</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بذور المناهج في القرآن الكريم</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ذور المناهج في القرآن الكري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أول ما يطالعنا قبل أن نتكلم عن منهج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هذا هو توجيه القرآن الكريم إلى التثبت في الأخبار وتمحيصها، وقبول ما هو موثوق به دون غير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 w:val="28"/>
          <w:szCs w:val="28"/>
          <w:rtl w:val="true"/>
        </w:rPr>
        <w:t>يَا أَيُّهَا الَّذِينَ آمَنُوا إِنْ جَاءَكُمْ فَاسِقٌ بِنَبَإٍ فَتَبَيَّنُوا</w:t>
      </w:r>
      <w:r>
        <w:rPr>
          <w:rFonts w:ascii="AGA Arabesque" w:hAnsi="AGA Arabesque" w:eastAsia="AGA Arabesque" w:cs="AGA Arabesque"/>
          <w:sz w:val="28"/>
          <w:sz w:val="28"/>
          <w:szCs w:val="28"/>
        </w:rPr>
        <w:t></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قد أشارت الآية الكريمة إلى أن ناقلي الأخبار منهم من يكون عدلًا ومنهم من يكون فاسقًا، والأول يصدق في الخبر ويؤديه كما هو دون تحريف أو تغيير، ويتبع ذلك أن يكون ضابطًا له حافظًا، أما الثاني وهو الفاسق الذي لا يخشى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ز وج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حرف في الخبر ويكذب في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بينت هذه الآية الكريمة أن خبر الفاسق ساقط غير مقبول عند أهل العلم، كما أن شهادته مردودة عند جميعهم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الآية الكريمة تتحدث عن المنافقين الذين يذيعون أخبارًا دون التثبت منها، ودون ردها إلى ما في كتاب الله تعالى وسنة رسو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لى أولي الأمر وهم أهل الاختصاص</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منهج في عهد رسول الله صلى الله عليه وسلم</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ضبط الأحاديث وحفظ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جد في السنة النبوية عدة توجيهات سديدة في سبيل نقل سنة النبي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على نحو الضبط والحفظ والعدال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يقول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w:t>
      </w:r>
      <w:r>
        <w:rPr>
          <w:rFonts w:ascii="Arial" w:hAnsi="Arial" w:asciiTheme="minorBidi" w:hAnsiTheme="minorBidi"/>
          <w:sz w:val="28"/>
          <w:sz w:val="28"/>
          <w:szCs w:val="28"/>
          <w:rtl w:val="true"/>
        </w:rPr>
        <w:t>نَضَّرَ اللهُ امْرَأً سَمِعَ مِنَّا حَدِيثًا، فَحَفِظَهُ حَتَّى يُبَلِّغَهُ غَيْرَهُ، فَإِنَّهُ رُبَّ حَامِلِ فِقْهٍ لَيْسَ بِفَقِيهٍ، وَرُبَّ حَامِلِ فِقْهٍ إِلَى مَنْ هُوَ أَفْقَهُ مِ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ذا أساس مكين، بل أسس مكينة في نقل سنته صلى الله عليه وسل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قد أشار إلى الحفظ والضبط عندما يحمل أحدهم السنة، وأكد على هذا الحفظ والضبط بحيث تؤدى السنة كما هي دون تحريف أو تبديل قال رسول الله</w:t>
      </w:r>
      <w:r>
        <w:rPr>
          <w:rFonts w:ascii="AGA Arabesque" w:hAnsi="AGA Arabesque" w:eastAsia="AGA Arabesque" w:cs="AGA Arabesque"/>
          <w:sz w:val="28"/>
          <w:sz w:val="28"/>
          <w:szCs w:val="28"/>
        </w:rPr>
        <w:t></w:t>
      </w:r>
      <w:r>
        <w:rPr>
          <w:rFonts w:ascii="Arial" w:hAnsi="Arial" w:asciiTheme="minorBidi" w:hAnsiTheme="minorBidi"/>
          <w:sz w:val="28"/>
          <w:szCs w:val="28"/>
          <w:rtl w:val="true"/>
        </w:rPr>
        <w:t>: ((</w:t>
      </w:r>
      <w:r>
        <w:rPr>
          <w:rFonts w:ascii="Arial" w:hAnsi="Arial" w:asciiTheme="minorBidi" w:hAnsiTheme="minorBidi"/>
          <w:sz w:val="28"/>
          <w:sz w:val="28"/>
          <w:szCs w:val="28"/>
          <w:rtl w:val="true"/>
        </w:rPr>
        <w:t>نَضَّرَ اللَّهُ امْرءًا سَمِعَ مِنَّا حَدِيثًا، فَبَلَّغَهُ كَمَا سَمِعَهُ، فَرُبَّ مُبَلَّغٍ أَوْعَى مِنْ سَامِعٍ</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ثم بين الحكمة في هذا النقل الذي به استمرارية السنة في الأمة، وهو الاستفادة منها، والاستنباط من الأحكام وغيرها، فلن يعدم أن يكون المتلقي للسنة ذا وعي وذكاء وخبرة، بحيث يستطيع الاستفادة والاستنباط من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هذا التوجيه الكريم كان له الأثر في منهجية المحدثين حيث حرصوا على أن يتوافر في نقل الأحادي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فظ والضبط والإتقان لما يحمل وما يؤدى، وكذل الصدق في النق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صدق والأمانة في نقل الحديث النبوي الشري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قد حظي الصدق بحديث آخر أشد إثارة وتنبيهًا، وهو قو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نْ كَذَبَ عَلَيَّ مُتَعَمِّدًا فَلْيَتَبَوَّأْ مَقْعَدَهُ مِنَ النَّارِ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ستفاد المحدثون كثيرًا من هذا، وذهبوا إلى أبعد من المعنى المتبادر من الكذب المتعمد، ورفض روايات الكذا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ذهبوا إلى أن الخطأ إنما هو نوع من أنواع الكذ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كما حذروا من نقل أحاديث الكاذبين، تطبيقًا لقول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نْ حَدَّثَ عَنِّي حَدِيثًا وَهُوَ يَرَى أَنَّهُ كَذِبٌ، فَهُوَ أَحَدُ الْكَاذِبَ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ماع، والأداء بصيغ تثبت هذا السما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كما أرشدهم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ى طريق نقل سنته، وهي أن تكون بالسماع منه، ثم بسماع بعضهم من بعض</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قال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تَسْمَعُونَ، وَيُسْمَعُ مِنْكُمْ، وَيُسْمَعُ مِمَّنْ يَسْمَعُ مِنْكُمْ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قال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يُبَلِّغِ الشَّاهِدُ الْغَائِبَ، فَرُبَّ مُبَلَّغٍ أَوْعَى مِنْ سَامِعٍ</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من هنا نشأت رواية الحديث بالأسانيد، وكان أقوى وجوه تحمل الحديث هو السماع، والأداء بصيغ تثبت هذا السماع، كقول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دثنا، وسمعت، وأمثال ذلك واتصال السن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هو شرط من شروط الحديث الصحي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ني في غالب الأمر أن كل راوٍ من الرواة في سند الحديث قد التقى بمن فوقه، وأخذ منه الحديث سماعًا أو قراءة عليه، هذا ما هو متفق علي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نقطاع السن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هو سمة من سمات الحديث الضع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ني أن الراوي في سند الحديث لم يسمع ممن فوقه الحديث، ويوصم بالكذب إذا اكتشف أنه روى حديثًا وادعى السماع ولم يسمعه، حتى وإن كان حديثه جاء صحيحًا من طرق أخرى</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هكذا لم ينتهِ العهد النبوي حتى وضعت أسس توثيق السنة، ومناهج حفظها وحمايتها ونقلها لأجيال المسلمين جيلًا بعد جيل،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يتمثل ذلك ف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بين والتثبت في الأخبار، وتمييز الأخبار الصادقة من غيرها وقبول أخبار العادلين، وعدم قبول غير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بط الأحاديث، ووعيها وحفظها، وأدائها كما سمعت عند تحملها وأخذ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قل الأحاديث بأسانيدها واتصال الرواة للأحاديث بعضهم ببعض</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بليغ كل من يحمل سنة إلى غيره كما أرشدهم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المحاضرة الثانية</w:t>
      </w:r>
      <w:r>
        <w:rPr>
          <w:rFonts w:ascii="Arial" w:hAnsi="Arial" w:asciiTheme="minorBidi" w:hAnsiTheme="minorBidi"/>
          <w:sz w:val="28"/>
          <w:szCs w:val="28"/>
          <w:rtl w:val="true"/>
        </w:rPr>
        <w:br/>
      </w:r>
      <w:r>
        <w:rPr>
          <w:rFonts w:ascii="Arial" w:hAnsi="Arial" w:asciiTheme="minorBidi" w:hAnsiTheme="minorBidi"/>
          <w:sz w:val="28"/>
          <w:sz w:val="28"/>
          <w:szCs w:val="28"/>
          <w:rtl w:val="true"/>
        </w:rPr>
        <w:t>السنة النبوية ومكانتها في التشريع</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عناصر المحاضرة</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فهوم السنة والحديث في اللغة والاصطلاح</w:t>
      </w:r>
      <w:r>
        <w:rPr>
          <w:rFonts w:ascii="Arial" w:hAnsi="Arial" w:asciiTheme="minorBidi" w:hAnsiTheme="minorBidi"/>
          <w:sz w:val="28"/>
          <w:szCs w:val="28"/>
          <w:rtl w:val="true"/>
        </w:rPr>
        <w:br/>
        <w:t xml:space="preserve"> - </w:t>
      </w:r>
      <w:r>
        <w:rPr>
          <w:rFonts w:ascii="Arial" w:hAnsi="Arial" w:asciiTheme="minorBidi" w:hAnsiTheme="minorBidi"/>
          <w:sz w:val="28"/>
          <w:sz w:val="28"/>
          <w:szCs w:val="28"/>
          <w:rtl w:val="true"/>
        </w:rPr>
        <w:t>مكانة السنة في التشريع الإسلامي</w:t>
      </w: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rPr>
        <w:t>مكانة السنة من القرآن</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فهوم السنة والحديث في اللغة والاصطلاح</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فهوم السنة في اللغ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سنة في اللغ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ي السيرة أو الطريقة حسنة كانت أو قبيحة  فأطلقت في الحديث على الطريقة الحسنة في قوله </w:t>
      </w:r>
      <w:r>
        <w:rPr>
          <w:rFonts w:ascii="AGA Arabesque" w:hAnsi="AGA Arabesque" w:eastAsia="AGA Arabesque" w:cs="AGA Arabesque"/>
          <w:sz w:val="28"/>
          <w:sz w:val="28"/>
          <w:szCs w:val="28"/>
        </w:rPr>
        <w:t></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ليكم بسنتي وسنة الخلفاء الراشدين المهديين تمسكوا بها، وعضوا عليها بالنواجذ، وإياكم ومحدثات الأمور،فإن كل محدثةٍ بدعةٍ وكل بدعة ضلال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كما وأطلقت على الطريقة السيئة في قوله </w:t>
      </w:r>
      <w:r>
        <w:rPr>
          <w:rFonts w:ascii="AGA Arabesque" w:hAnsi="AGA Arabesque" w:eastAsia="AGA Arabesque" w:cs="AGA Arabesque"/>
          <w:sz w:val="28"/>
          <w:sz w:val="28"/>
          <w:szCs w:val="28"/>
        </w:rPr>
        <w:t></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تتبعن سنن من كان قبلكم شبراً بشبر ،وذراعاً بذراع، حتى لو دخلوا جحر ضب تبعتموهم قل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رسول الله اليهود والنصارى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قال رسول الله </w:t>
      </w:r>
      <w:r>
        <w:rPr>
          <w:rFonts w:ascii="AGA Arabesque" w:hAnsi="AGA Arabesque" w:eastAsia="AGA Arabesque" w:cs="AGA Arabesque"/>
          <w:sz w:val="28"/>
          <w:sz w:val="28"/>
          <w:szCs w:val="28"/>
        </w:rPr>
        <w:t></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 سن في الإسلام سنة حسنة فله أجرها ،وأجر من عمل بها من بعده، من غير أن ينقص من من أجورهم شي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سن في الإسلام سنة سيئة، كان عليها وزرها من عمل بها من بعده، من غير أن ينقص من أوزارهم شيء</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مفهوم السنة والحديث في الاصطلاح </w:t>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السنة في الاصطلاح</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ي كل ما صدر عن 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من قول أو فعل أو تقرير أو صفة خُلُقية من مبدأ بعثته حتى وفا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سنة قد تأتي قولاً ،أو فعلاً، أو تقريراً ،أو صفة خُلُق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من أمثلة القول قوله </w:t>
      </w:r>
      <w:r>
        <w:rPr>
          <w:rFonts w:ascii="AGA Arabesque" w:hAnsi="AGA Arabesque" w:eastAsia="AGA Arabesque" w:cs="AGA Arabesque"/>
          <w:sz w:val="28"/>
          <w:sz w:val="28"/>
          <w:szCs w:val="28"/>
        </w:rPr>
        <w:t></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دين النصيحة، قلنا لمن ؟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ه ولكتابه ولرسوله ولأئمة المسلمين وعامتهم</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كقوله </w:t>
      </w:r>
      <w:r>
        <w:rPr>
          <w:rFonts w:ascii="AGA Arabesque" w:hAnsi="AGA Arabesque" w:eastAsia="AGA Arabesque" w:cs="AGA Arabesque"/>
          <w:sz w:val="28"/>
          <w:sz w:val="28"/>
          <w:szCs w:val="28"/>
        </w:rPr>
        <w:t></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 حسن إسلام المرء تركه ما لا يعني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أما الفع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ي أفعاله التي نقلها إلينا الصحابة الكرام مثل وضوئ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ومثل أدائ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للصلوات الخمس بهيئاتها وأركانها وأدائ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لمناسك الحج وما إلى ذلك</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عن بسر بن سعيد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تى عثمان المقاعد فدعا بوضوء فتمضمض واستنشق وغسل وجهه ثلاثاً ويديه ثلاثاً ثم مسح رأسه وغسل رجليه ثلاث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أيت 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هكذا يتوض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قال لنفر من أصحاب رسول الله</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يا هؤلاء ا كذاك قا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ع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نحن مأمورون بالاقتداء بأفعال النبي</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قال</w:t>
      </w:r>
      <w:r>
        <w:rPr>
          <w:rFonts w:ascii="AGA Arabesque" w:hAnsi="AGA Arabesque" w:eastAsia="AGA Arabesque" w:cs="AGA Arabesque"/>
          <w:sz w:val="28"/>
          <w:sz w:val="28"/>
          <w:szCs w:val="28"/>
        </w:rPr>
        <w:t></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وا كما رأيتموني أص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w:t>
      </w:r>
      <w:r>
        <w:rPr>
          <w:rFonts w:ascii="AGA Arabesque" w:hAnsi="AGA Arabesque" w:eastAsia="AGA Arabesque" w:cs="AGA Arabesque"/>
          <w:sz w:val="28"/>
          <w:sz w:val="28"/>
          <w:szCs w:val="28"/>
        </w:rPr>
        <w:t></w:t>
      </w:r>
      <w:r>
        <w:rPr>
          <w:rFonts w:ascii="Arial" w:hAnsi="Arial" w:asciiTheme="minorBidi" w:hAnsiTheme="minorBidi"/>
          <w:sz w:val="28"/>
          <w:szCs w:val="28"/>
          <w:rtl w:val="true"/>
        </w:rPr>
        <w:t>:((</w:t>
      </w:r>
      <w:r>
        <w:rPr>
          <w:rFonts w:ascii="Arial" w:hAnsi="Arial" w:asciiTheme="minorBidi" w:hAnsiTheme="minorBidi"/>
          <w:sz w:val="28"/>
          <w:sz w:val="28"/>
          <w:szCs w:val="28"/>
          <w:rtl w:val="true"/>
        </w:rPr>
        <w:t>خذوا عني مناسكك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أما التقر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كل ما أقره رسول الله</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مما صدر عن بعض أصحابه من أقوال وأفعال بسكوت منه وعدم إنكار، أو بموافقة واستحس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عتبر ما صدر عنهم بهذا الإقرار والموافقة عليه صادراً عن النبي </w:t>
      </w:r>
      <w:r>
        <w:rPr>
          <w:rFonts w:ascii="AGA Arabesque" w:hAnsi="AGA Arabesque" w:eastAsia="AGA Arabesque" w:cs="AGA Arabesque"/>
          <w:sz w:val="28"/>
          <w:sz w:val="28"/>
          <w:szCs w:val="28"/>
        </w:rPr>
        <w:t></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ن ذلك أكل خالد بن الوليد للضب والنبي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ينظر إليه، عن عبد الله بن عباس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خلت أنا وخالد بن الوليد مع رسول الله</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بيت ميمونة فأُتي بضب محنوذ فأهوى إليه رسول الله</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بيده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ض النسوة اللاتي في بيت ميمونة أخبروا رسول الله</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بما يريد أن يأكل فأخبروه فرفع رسول الله</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يده فق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حرام هو يا رسول الله؟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ولكنه لم يكن بأرض قومي فأجد نفسي تعاف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خال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جتررته فأكلته و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ينظر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من ذلك إقرار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للعب الحبشة بالحراب في المسجد وعد إنكاره علي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 عائشة قا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له لقد رأيت 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يقوم على باب حجرتي والحبشة يلعبون   بالحراب  و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يسترني بردائه لأنظر إلى لعبهم من بين أذنه وعاتقه، ثم يقوم من أجلي حتى أكون أنا التي أنصرف فاقدروا قدر الجارية الحديثة السن الحريصة على الله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 أبي هريرة رضي الله عنه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ا الحبشة يلعبون ثم النبي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بحرابهم دخل عمر فأهوى إلى الحصى  فحصب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ها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عهم يا عمر</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من ذلك ما أخرجه أبو داود عن أبي سعيد الخدري قال</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خرج رجلان في سفر فحضرت الصلاة وليس معهما ماء فتيمما  صعيدا طيبا فصليا، ثم وجدا الماء في الوقت فأعاد أحدهما الصلاة والوضوء ولم يعد الآخر، ثم أتيا 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فذكرا ذلك له فقال للذي لم يع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صبت السنة أجزأتك صلاتك وقال للذي توضأ وأعاد لك الأجر مرت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منه إقرار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لطريقة معاذ بن جبل رضي الله عنه في القضاء حينما بعثته إلى اليمن عن معاذ بن جبل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ا بعثني 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إلى اليمن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يف تقضي إذا عرض لك قضاء؟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قضي بكتاب الله، قال فإن لم تجد في كتاب الله؟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بسنة 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 لم تجد في سنة رسول الله ولا  في كتاب الله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جتهد رأيي ولا آ لو ، فضرب 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صدره و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مد لله الذي وفق رسول رسو ل الله لما يرضي رسول الل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منه أيضاً إقرار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لاجتهاد الصحابة في أمر صلاة العصر في غزوة بني قريظة حين قال ل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صلين  أحد العصر إلا في بني قريظة فأدرك بعضهم العصر في الطريق فقال بعض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نصلي حتى نأتيها وقال بعض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نصلي لم يرد منا ذلك فذكروا ذلك للنبي  صلى الله عليه وسلم  فلم يعنف واحدا من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أما الصفة الخُلقية فهي شمائل النبي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الخلقية كالجود والكرم والحلم والأناة والرفق</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ن ذلك قول عائشة رضي الله عنها عندما سئلت عن خلق النبي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قا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خلقه القرآن  وقالت رضي الله ع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 يكن 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فاحشاً ولا متفحشاً ولا صخاباً في الأسواق ولا يجزي بالسيئة السيئة ولكن يعفو ويصفح</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عن أنس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دمت النبي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عشر سنين فما قال لي أف قط ، وما قال لشيء صنعته لم صنعته، ولا لشيء تركته لم تركته، وكان 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من أحسن الناس خلقا، ولا مسست خزاً قط ولا حريراً ولا شيئاً كان ألين من كف رسول الله</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ولا شممت مسكا قط، ولا عطراً كان أطيب من عرق النبي</w:t>
      </w:r>
      <w:r>
        <w:rPr>
          <w:rFonts w:ascii="AGA Arabesque" w:hAnsi="AGA Arabesque" w:eastAsia="AGA Arabesque" w:cs="AGA Arabesque"/>
          <w:sz w:val="28"/>
          <w:sz w:val="28"/>
          <w:szCs w:val="28"/>
        </w:rPr>
        <w:t></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من جوده</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ما رواه البخاري عن ابن عباس رضي الله عنهما قال كان النبي</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أجود الناس بالخير وكان أجود ما يكون في رمضان حين يلقاه جبريل وكان  جبريل عليه السلام  يلقاه كل ليلة في رمضان حتى ينسلخ يعرض عليه النبي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القرآن فإذا لقيه   جبريل عليه السلام  كان أجود بالخير من الريح المرسل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من رفق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ما أخرجه البخاري عن معاوية بن الحكم السلمي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ا أنا أصلي مع 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إذ عطس رجل من القوم فق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رحمك الله فرماني القوم بأبصارهم فق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ثكل أمياه ما شأنكم تنظرون إلي فجعلوا يضربون بأيديهم على أفخاذهم فلما رأيتهم يصمتوني سكت فلما صلى رسول الله</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فبأبي هو وأمي ما رأيت معلما قبله ولا بعده أحسن تعليما منه فو الله ما كهرني ولا ضربني ولا شتمني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هذه الصلاة لا يصلح فيها شيء من كلام الناس إنما هو التسبيح والتكبير وقراءة القرآ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ما أخرجه النسائي من حديث أبي هريرة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كنا نقعد مع 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في المسجد فإذا قام قمنا فقام يوما وقمنا معه حتى لما بلغ وسط المسجد أدركه رجل   فجبذ بردائه  من ورائه وكان رداؤه خشناً فحمر رقبته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ا محمد احمل لي على بعيري هذين فإنك لا تحمل من مالك ولا من مال أبيك فقال رسول الله </w:t>
      </w:r>
      <w:r>
        <w:rPr>
          <w:rFonts w:ascii="AGA Arabesque" w:hAnsi="AGA Arabesque" w:eastAsia="AGA Arabesque" w:cs="AGA Arabesque"/>
          <w:sz w:val="28"/>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وأستغفر الله لا أحمل لك حتى تقيدني مما جبذت برقبتي فقال الأعرا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والله لا أقيدك فقال 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ذلك ثلاث مرات كل ذلك يقول لا والله لا أقيدك فلما سمعنا قول الأعرابي أقبلنا إليه سراعاً فالتفت إلينا 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زمت على من سمع كلامي أن لا يبرح مقامه حتى آذن له فقال 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لرجل من القو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ا فلان احمل له على بعير شعيراً وعلى بعير تمراً ثم قال رسول الله </w:t>
      </w:r>
      <w:r>
        <w:rPr>
          <w:rFonts w:ascii="AGA Arabesque" w:hAnsi="AGA Arabesque" w:eastAsia="AGA Arabesque" w:cs="AGA Arabesque"/>
          <w:sz w:val="28"/>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صرفو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د تأتي السنة قولاً أو فعلاً من الصحابة باعتبارهم شهود عصر النبوة سواء أكان ذلك في القرآن الكريم أو في المأثور عن النبي</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أم لا لكونه إتباعاً لسنة نبينا عندهم أو اجتهاد مجمعاً عليه منهم</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من أبرز ما جاء في السنة بهذا المعنى حد شارب الخمر فكانوا يضربونه في عهد 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تارة أربعين جلدة، وتارة يبلغون به ثمانين فلما كان عهد عمر رضي الله عنه أستشار الناس في ذلك، فقال عبد الرحمن بن عو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خف الحدود ثمانون وقال علي</w:t>
      </w:r>
      <w:r>
        <w:rPr>
          <w:rFonts w:ascii="Arial" w:hAnsi="Arial" w:asciiTheme="minorBidi" w:hAnsiTheme="minorBidi"/>
          <w:sz w:val="28"/>
          <w:szCs w:val="28"/>
          <w:rtl w:val="true"/>
        </w:rPr>
        <w:t>:</w:t>
      </w:r>
      <w:r>
        <w:rPr>
          <w:rFonts w:ascii="Arial" w:hAnsi="Arial" w:asciiTheme="minorBidi" w:hAnsiTheme="minorBidi"/>
          <w:sz w:val="28"/>
          <w:sz w:val="28"/>
          <w:szCs w:val="28"/>
          <w:rtl w:val="true"/>
        </w:rPr>
        <w:t>نرى أن تجلده ثمانين فإذا شرب سكر وإذا سكر هذى وإذا هذى افترى، فجلد عمر ثمان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عن حميد بن عبد الرحمن قال</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رسلني خالد بن الوليد إلى عمر رضي الله عنهما فأتيته وهو في المسجد معه عثمان بن عفان وعلي وعبد الرحمن بن عوف وطلحة والزبير رضي الله عنهم فق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خالد بن الوليد أرسلني إليك وهو يقرأ عليك السلام وي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ناس قد انهمكوا في الخمر فقال عم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م هؤلاء عندك فسلهم، فقال علي رضي الله ع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راه إذا سكر   هذى  وإذا   هذى  افترى وعلى المفتري ثمانون فقال عمر أبلغ صاحبك ما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جلد خالد ثمانين وجلد عمر ثمانين وكان عمر إذا أتي بالرجل القوي المنهمك في الشراب جلده ثمانين وإذا أتي بالرجل الضعيف التي كانت منه الزلة جلده أربعين ثم جلد عثمان ثمانين وأربعين</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من ذلك جمع المصاحف في عهد أبي بكر رضي الله عنه، وحمل الناس على القراءة بحرف واحد من الحروف السبعة في عهد عثمان رضي الله عنه، وما أشبه ذلك ما اقتضته المصلحة العامة مما أقره الصحابة رضوان الله عليهم أجمع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مما يدل على إطلاق السنة بهذا المعنى قوله </w:t>
      </w:r>
      <w:r>
        <w:rPr>
          <w:rFonts w:ascii="AGA Arabesque" w:hAnsi="AGA Arabesque" w:eastAsia="AGA Arabesque" w:cs="AGA Arabesque"/>
          <w:sz w:val="28"/>
          <w:sz w:val="28"/>
          <w:szCs w:val="28"/>
        </w:rPr>
        <w:t></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ليكم بسنتي وسنة الخلفاء الراشدين المهديين تمسكوا بها، وعضوا عليها بالنواجذ</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وله </w:t>
      </w:r>
      <w:r>
        <w:rPr>
          <w:rFonts w:ascii="AGA Arabesque" w:hAnsi="AGA Arabesque" w:eastAsia="AGA Arabesque" w:cs="AGA Arabesque"/>
          <w:sz w:val="28"/>
          <w:sz w:val="28"/>
          <w:szCs w:val="28"/>
        </w:rPr>
        <w:t></w:t>
      </w:r>
      <w:r>
        <w:rPr>
          <w:rFonts w:ascii="Arial" w:hAnsi="Arial" w:asciiTheme="minorBidi" w:hAnsiTheme="minorBidi"/>
          <w:sz w:val="28"/>
          <w:szCs w:val="28"/>
          <w:rtl w:val="true"/>
        </w:rPr>
        <w:t>:</w:t>
      </w:r>
      <w:r>
        <w:rPr>
          <w:rFonts w:ascii="Arial" w:hAnsi="Arial" w:asciiTheme="minorBidi" w:hAnsiTheme="minorBidi"/>
          <w:sz w:val="28"/>
          <w:sz w:val="28"/>
          <w:szCs w:val="28"/>
          <w:rtl w:val="true"/>
        </w:rPr>
        <w:t>تفترق أمتي على ثلاث وسبعين فرقة كلها في النار إلا واحدة قا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هم يا رسول الله؟ ق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ا أنا عليه وأصحابي</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فهوم الحديث في اللغة والاصطلاح</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حديث في اللغ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ديد من الأشياء ويجمع على أحاديث</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حديث في اللغ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طلق على القليل والكثير قال تعالى</w:t>
      </w:r>
      <w:r>
        <w:rPr>
          <w:rFonts w:ascii="Arial" w:hAnsi="Arial" w:asciiTheme="minorBidi" w:hAnsiTheme="minorBidi"/>
          <w:sz w:val="28"/>
          <w:szCs w:val="28"/>
          <w:rtl w:val="true"/>
        </w:rPr>
        <w:t>:</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عَلَّكَ بَاخِعٌ نَّفْسَكَ عَلَىٰ آثَارِهِمْ إِن لَّمْ يُؤْمِنُوا بِهَٰذَا الْحَدِيثِ أَسَفًا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الكهف آية</w:t>
      </w:r>
      <w:r>
        <w:rPr>
          <w:rFonts w:ascii="Arial" w:hAnsi="Arial" w:asciiTheme="minorBidi" w:hAnsiTheme="minorBidi"/>
          <w:sz w:val="28"/>
          <w:szCs w:val="28"/>
        </w:rPr>
        <w:t>6</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حديث في الاصطلا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كل ما صدر عن النبي</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من قول أو فعل أو تقرير أو صفة خُلقية أو خِلق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حديث أعم من السنة من حيث المفهوم إذ أنه يزيد على السنة بما يأت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ناوله لكل ما صدر عن النبي</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حتى ولو كان منسوخاً ليس عليه العمل فالأحاديث المنسوخة تدخل في مفهوم الحديث ولا تدخل في مفهوم السنة مثل حديث الوضوء مما مست النار</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في رواية توضؤا مما غيرت النار لونه نسخ بحديث جابر بن عبد الله كان، آخر الأمرين من 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ترك الوضوء مما مست الن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ذا الحديث ناسخ للحديث الأو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مثل حديث نهي النبي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عن زيارة القبور نسخ بحديث متأخر من حديث بريدة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نت نهيتكم عن زيارة القبور فزوروها فإنها تذكر بالآخر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ناوله لصفات النبي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الخِلقية من حيث لونه وجسمه وشعره وطوله، عن أنس بن مالك قال في وصف النبي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ربعة من القوم، ليس بالطويل ولا بالقصير، أزهر اللون ليس بأبيض أمهق ولا آدم، ليس  بجعد قطط  ولا سبط، أنزل عليه وهو ابن أربع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عن أنس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رسول الله</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أزهر اللون  كأن عرقه اللؤلؤ، ولا مسست ديباجاً ولا حريراً ألين من كف 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ناوبه لأخبار النبي</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قبل البعثة كمولده ونشأته وتعبده في غار حراء فكل هذا يدخل في مفهوم الحديث ولا يدخل في مفهوم السن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عن عائشة أم المؤمنين رضي الله عنها قا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ل ما بدئ به 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من الوحي الرؤيا الصالحة في النوم، فكان   لا يرى رؤيا  إلا جاءت مثل فلق الصبح ،ثم حبب إليه الخلاء ،وكان يخلو بغار حراء فيتحنث فيه ،وهو التعبد الليالي ذوات العد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ليس المقصود برواية هذه الأمور الإتباع والاقتداء وإنما المقصود الوقوف على عصر النبوة، ومعرفة النبي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حتى يصبح شخصه وعصره ومراحل سيرته على تمام الوضوح والجل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وضح العلماء هذا التفريق بين الحديث والسنة، فقد روي عن ابن مهدي أنه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فيان الثوري إمام في الحديث وليس بإمام في السنة، والأوزاعي إمام في السنة وليس إمام في الحديث، ومالك بن أنس إمام فيهما جميع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معنى ذلك أن سفيان الثوري أكثر رواية للأخبار ومعرفة بالنقد وبالرجال، والأوزاعي أعلم بالطريقة العملية من سنن الأقوال والأفعال، ومالك جمع بين الأمرين بين الطريقة العملية وبين الرواية والنق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نخلص من هذا إلى أن الحديث أعم من السنة، فكل سنة حديث وليس كل حديث سن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قال بعض العلم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نة أعم من الحديث ولكن القول الأول هو الأرجح لما بين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سنة هي غاية الحديث وثمرته، ومن السنة ما يفيد الوجوب أو الحرمة، ومنها ما يفيد الندب أو الكراهة، ومنها ما يفيد الإباحة وهذا مدلول السنة عند المحدث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أما الفقهاء في السنة عندهم نوع من الأحكام الشرعية وهي ما أفاد الاستحباب والندب</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السنة في اصطلاح الفقه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ي كل ما ثبت عن النبي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ولم يكن من باب الفرض ولا الواجب</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حديث القدسي</w:t>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تعريف الحديث القدسي في اللغة </w:t>
      </w:r>
      <w:r>
        <w:rPr>
          <w:rFonts w:ascii="Arial" w:hAnsi="Arial" w:asciiTheme="minorBidi" w:hAnsiTheme="minorBidi"/>
          <w:sz w:val="28"/>
          <w:szCs w:val="28"/>
          <w:u w:val="single"/>
          <w:rtl w:val="true"/>
        </w:rPr>
        <w:t>:</w:t>
      </w:r>
      <w:r>
        <w:rPr>
          <w:rFonts w:ascii="Arial" w:hAnsi="Arial" w:asciiTheme="minorBidi" w:hAnsiTheme="minorBidi"/>
          <w:sz w:val="28"/>
          <w:sz w:val="28"/>
          <w:szCs w:val="28"/>
          <w:rtl w:val="true"/>
        </w:rPr>
        <w:t>القدسي نسبة إلى القدس أي الطهر أي الحديث المنسوب إلى الذات القدسية وهو الله سبحانه وتعالى</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تعريف الحديث القدسي في الاصطلاح هو</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نقل إلينا عن النبي</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مع إسناده إياه إلى ربه عز وج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كل حديث يضيف فيه الرسول</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قولاً إلى الله عز وجل يسمى بالحديث القدسي لأنه صادر عن الله عز وجل من حيث إنه المتكلم به أولاً والمنشئ له وأما كونه حديثاً فلأن الرسول</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هو الحاكي له عن الله عز وجل بخلاف القرآن الكريم فإنه لا يضاف إلا إلى الله عز وجل فيقال ف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الله تعالى ويقال في الأحاديث القدسية قال رسول الله</w:t>
      </w:r>
      <w:r>
        <w:rPr>
          <w:rFonts w:ascii="AGA Arabesque" w:hAnsi="AGA Arabesque" w:eastAsia="AGA Arabesque" w:cs="AGA Arabesque"/>
          <w:sz w:val="28"/>
          <w:sz w:val="28"/>
          <w:szCs w:val="28"/>
        </w:rPr>
        <w:t></w:t>
      </w:r>
      <w:r>
        <w:rPr>
          <w:rFonts w:ascii="Arial" w:hAnsi="Arial" w:asciiTheme="minorBidi" w:hAnsiTheme="minorBidi"/>
          <w:sz w:val="28"/>
          <w:szCs w:val="28"/>
          <w:rtl w:val="true"/>
        </w:rPr>
        <w:t>:</w:t>
      </w:r>
      <w:r>
        <w:rPr>
          <w:rFonts w:ascii="Arial" w:hAnsi="Arial" w:asciiTheme="minorBidi" w:hAnsiTheme="minorBidi"/>
          <w:sz w:val="28"/>
          <w:sz w:val="28"/>
          <w:szCs w:val="28"/>
          <w:rtl w:val="true"/>
        </w:rPr>
        <w:t>فيما يرويه عن ربه تعالى أو قال رسول الله</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ل الله تعالى</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فرق بين الحديث القدسي والقرآن</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القرآن الكريم معجز بلفظه والحديث القدسي غير معجز بلفظه</w:t>
      </w:r>
      <w:r>
        <w:rPr>
          <w:rFonts w:ascii="Arial" w:hAnsi="Arial" w:asciiTheme="minorBidi" w:hAnsiTheme="minorBidi"/>
          <w:sz w:val="28"/>
          <w:szCs w:val="28"/>
          <w:rtl w:val="true"/>
        </w:rPr>
        <w:t>.</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القرآن الكريم متعبد بتلاوته والحديث القدسي غير متعبد بتلاوته</w:t>
      </w:r>
      <w:r>
        <w:rPr>
          <w:rFonts w:ascii="Arial" w:hAnsi="Arial" w:asciiTheme="minorBidi" w:hAnsiTheme="minorBidi"/>
          <w:sz w:val="28"/>
          <w:szCs w:val="28"/>
          <w:rtl w:val="true"/>
        </w:rPr>
        <w:t>.</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القرآن الكريم يشترط في ثبوته التواتر والحديث القدسي لا يشترط في ثبوته التواتر</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فرق بين الحديث القدسي والحديث النبوي</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ديث النبوي يسند الكلام إلى النبي</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وأما الحديث القدسي فيسند الكلام إلى الله عز وجل</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ديث النبوي يتناول الأحكام الفقهية والترغيب والترهيب أما الحديث القدسي فإنه يركز على الترهيب والترغيب وترقيق القلوب</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مثلة على الحديث القدسي</w:t>
      </w:r>
    </w:p>
    <w:p>
      <w:pPr>
        <w:pStyle w:val="Normal"/>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عن أبي هريرة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النبي</w:t>
      </w:r>
      <w:r>
        <w:rPr>
          <w:rFonts w:ascii="AGA Arabesque" w:hAnsi="AGA Arabesque" w:eastAsia="AGA Arabesque" w:cs="AGA Arabesque"/>
          <w:sz w:val="28"/>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الله عز وج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ؤذيني بن آدم يسب الدهر وأنا الدهر بيدي الأمر أقلب الليل والنهار</w:t>
      </w:r>
      <w:r>
        <w:rPr>
          <w:rFonts w:ascii="Arial" w:hAnsi="Arial" w:asciiTheme="minorBidi" w:hAnsiTheme="minorBidi"/>
          <w:sz w:val="28"/>
          <w:szCs w:val="28"/>
          <w:rtl w:val="true"/>
        </w:rPr>
        <w:t>.</w:t>
      </w:r>
    </w:p>
    <w:p>
      <w:pPr>
        <w:pStyle w:val="Normal"/>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عن أبي هريرة رضي الله عنه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النبي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قال الله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شتمني  ابن آدم وما ينبغي له أن   يشتمني ، ويكذبني وما ينبغي له، أما شتمه فقوله إن لي ولدا ،وأما تكذيبه فقو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يس يعيدني كما بدأني</w:t>
      </w:r>
      <w:r>
        <w:rPr>
          <w:rFonts w:ascii="Arial" w:hAnsi="Arial" w:asciiTheme="minorBidi" w:hAnsiTheme="minorBidi"/>
          <w:sz w:val="28"/>
          <w:szCs w:val="28"/>
          <w:rtl w:val="true"/>
        </w:rPr>
        <w:t>.</w:t>
      </w:r>
    </w:p>
    <w:p>
      <w:pPr>
        <w:pStyle w:val="Normal"/>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عن ابن عباس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رسول الله </w:t>
      </w:r>
      <w:r>
        <w:rPr>
          <w:rFonts w:ascii="AGA Arabesque" w:hAnsi="AGA Arabesque" w:eastAsia="AGA Arabesque" w:cs="AGA Arabesque"/>
          <w:sz w:val="28"/>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ل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أخذت كريمتي عبدي فصبر واحتسب لم أرض له ثوابا دون الجنة</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كانة السنة النبوية</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كانة السنة من التشريع</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قرآن والسنة مصدران تشريعيان متلازمان، لا يمكن لمسلم أن يفهم الشريعة إلا بالرجوع إليهما معاً ولا غنى لمجتهد أو عالم عن أحدهما، ولا ريب إن السنة في معظمها تأتي في المرتبة الثانية بعد القرآن الكريم من حيث الثبوت، فالقرآن الكريم كله متوات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ليل من السنة ما نقل بالتواتر، وأما من حيث إفادة السنة للأحكام الشرعية فالقرآن يحلل والسنة تحلل، والقرآن يحرم والسنة تحرم، والقرآن يندب والسنة تندب، والقرآن يبيح والسنة تبيح، فالسنة بمنزلة القرآن الكريم من حيث التشريع وإفادة الأحكام، ومن حيث وجوب العمل بها، ومن حيث أنها وحي من عند الله عز وجل قال</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لا إني أوتيت القرآن ومثله معه</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دلة حجية السنة النبوية المطهر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دلة حجية السنة من القرآن الكريم</w:t>
      </w:r>
      <w:r>
        <w:rPr>
          <w:rFonts w:ascii="Arial" w:hAnsi="Arial" w:asciiTheme="minorBidi" w:hAnsiTheme="minorBidi"/>
          <w:sz w:val="28"/>
          <w:szCs w:val="28"/>
          <w:rtl w:val="true"/>
        </w:rPr>
        <w:t>:</w:t>
      </w:r>
    </w:p>
    <w:p>
      <w:pPr>
        <w:pStyle w:val="Normal"/>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w:t>
      </w:r>
      <w:r>
        <w:rPr>
          <w:rFonts w:eastAsia="AGA Arabesque" w:cs="AGA Arabesque" w:ascii="AGA Arabesque" w:hAnsi="AGA Arabesque"/>
          <w:sz w:val="28"/>
          <w:szCs w:val="28"/>
        </w:rPr>
        <w:t></w:t>
      </w:r>
      <w:r>
        <w:rPr>
          <w:rFonts w:ascii="Arial" w:hAnsi="Arial" w:asciiTheme="minorBidi" w:hAnsiTheme="minorBidi"/>
          <w:sz w:val="28"/>
          <w:sz w:val="28"/>
          <w:szCs w:val="28"/>
          <w:rtl w:val="true"/>
        </w:rPr>
        <w:t xml:space="preserve">يَا أَيُّهَا الَّذِينَ آمَنُوا أَطِيعُوا اللَّهَ وَأَطِيعُوا الرَّسُولَ وَأُولِي الْأَمْرِ مِنْكُمْ فَإِنْ تَنَازَعْتُمْ فِي شَيْءٍ فَرُدُّوهُ إِلَى اللَّهِ وَالرَّسُولِ إِنْ كُنْتُمْ تُؤْمِنُونَ بِاللَّهِ وَالْيَوْمِ الْآخِرِ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النساء آية </w:t>
      </w:r>
      <w:r>
        <w:rPr>
          <w:rFonts w:ascii="Arial" w:hAnsi="Arial" w:asciiTheme="minorBidi" w:hAnsiTheme="minorBidi"/>
          <w:sz w:val="28"/>
          <w:szCs w:val="28"/>
        </w:rPr>
        <w:t>59</w:t>
      </w:r>
    </w:p>
    <w:p>
      <w:pPr>
        <w:pStyle w:val="Normal"/>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يُطِعِ الرَّسُولَ فَقَدْ أَطَاعَ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النساء آية </w:t>
      </w:r>
      <w:r>
        <w:rPr>
          <w:rFonts w:ascii="Arial" w:hAnsi="Arial" w:asciiTheme="minorBidi" w:hAnsiTheme="minorBidi"/>
          <w:sz w:val="28"/>
          <w:szCs w:val="28"/>
        </w:rPr>
        <w:t>80</w:t>
      </w:r>
    </w:p>
    <w:p>
      <w:pPr>
        <w:pStyle w:val="Normal"/>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آَتَاكُمُ الرَّسُولُ فَخُذُوهُ وَمَا نَهَاكُمْ عَنْهُ فَانْتَهُوا</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الحشر آية </w:t>
      </w:r>
      <w:r>
        <w:rPr>
          <w:rFonts w:ascii="Arial" w:hAnsi="Arial" w:asciiTheme="minorBidi" w:hAnsiTheme="minorBidi"/>
          <w:sz w:val="28"/>
          <w:szCs w:val="28"/>
        </w:rPr>
        <w:t>7</w:t>
      </w:r>
    </w:p>
    <w:p>
      <w:pPr>
        <w:pStyle w:val="Normal"/>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ا وَرَبِّكَ لَا يُؤْمِنُونَ حَتَّىٰ يُحَكِّمُوكَ فِيمَا شَجَرَ بَيْنَهُمْ ثُمَّ لَا يَجِدُوا فِي أَنفُسِهِمْ حَرَجًا مِّمَّا قَضَيْتَ وَيُسَلِّمُوا تَسْلِيمًا</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النساء آية </w:t>
      </w:r>
      <w:r>
        <w:rPr>
          <w:rFonts w:ascii="Arial" w:hAnsi="Arial" w:asciiTheme="minorBidi" w:hAnsiTheme="minorBidi"/>
          <w:sz w:val="28"/>
          <w:szCs w:val="28"/>
        </w:rPr>
        <w:t>65</w:t>
      </w:r>
    </w:p>
    <w:p>
      <w:pPr>
        <w:pStyle w:val="Normal"/>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 الَّذِي بَعَثَ فِي الْأُمِّيِّينَ رَسُولًا مِّنْهُمْ يَتْلُو عَلَيْهِمْ آيَاتِهِ وَيُزَكِّيهِمْ وَيُعَلِّمُهُمُ الْكِتَابَ وَالْحِكْمَةَ وَإِن كَانُوا مِن قَبْلُ لَفِي ضَلَالٍ مُّبِينٍ</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الجمعة آية </w:t>
      </w:r>
      <w:r>
        <w:rPr>
          <w:rFonts w:ascii="Arial" w:hAnsi="Arial" w:asciiTheme="minorBidi" w:hAnsiTheme="minorBidi"/>
          <w:sz w:val="28"/>
          <w:szCs w:val="28"/>
        </w:rPr>
        <w:t>164</w:t>
      </w:r>
    </w:p>
    <w:p>
      <w:pPr>
        <w:pStyle w:val="Normal"/>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 xml:space="preserve">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وَمَا يَنطِقُ عَنِ الْهَوَ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هُوَ إِلَّا وَحْيٌ يُوحَى</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النجم آية </w:t>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Cs w:val="28"/>
        </w:rPr>
        <w:t>4</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دلة حجية السنة من الحديث النبوي الشريف</w:t>
      </w:r>
    </w:p>
    <w:p>
      <w:pPr>
        <w:pStyle w:val="Normal"/>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 xml:space="preserve">عن المقدام بن معد يكرب رضي الله عنه، عن 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لا إني أوتيت القرآن ومثله معه</w:t>
      </w:r>
      <w:r>
        <w:rPr>
          <w:rFonts w:ascii="Arial" w:hAnsi="Arial" w:asciiTheme="minorBidi" w:hAnsiTheme="minorBidi"/>
          <w:sz w:val="28"/>
          <w:szCs w:val="28"/>
          <w:rtl w:val="true"/>
        </w:rPr>
        <w:t>.</w:t>
      </w:r>
    </w:p>
    <w:p>
      <w:pPr>
        <w:pStyle w:val="Normal"/>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 xml:space="preserve">عن العرباض بن سارية ق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قال 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ليكم بسنتي وسنة الخلفاء الراشدين المهديين تمسكوا بها، وعضوا عليها بالنواجذ</w:t>
      </w:r>
      <w:r>
        <w:rPr>
          <w:rFonts w:ascii="Arial" w:hAnsi="Arial" w:asciiTheme="minorBidi" w:hAnsiTheme="minorBidi"/>
          <w:sz w:val="28"/>
          <w:szCs w:val="28"/>
          <w:rtl w:val="true"/>
        </w:rPr>
        <w:t>.</w:t>
      </w:r>
    </w:p>
    <w:p>
      <w:pPr>
        <w:pStyle w:val="Normal"/>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 xml:space="preserve">قال </w:t>
      </w:r>
      <w:r>
        <w:rPr>
          <w:rFonts w:ascii="AGA Arabesque" w:hAnsi="AGA Arabesque" w:eastAsia="AGA Arabesque" w:cs="AGA Arabesque"/>
          <w:sz w:val="28"/>
          <w:sz w:val="28"/>
          <w:szCs w:val="28"/>
        </w:rPr>
        <w:t></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ركت فيكم أمرين لن تضلوا بعدي ما تمسكتم بهم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تاب الله وسنت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هذه الأحاديث تدل على أن الرسول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أوتي الكتاب والسنة، وتوجب التمسك بهما والأخذ بما في السنة كما يؤخذ بما في كتاب الله عز وجل</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نزلة السنة النبوية من القرآن الكريم</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نة بينت وفصلت ما أجمل من عبادات وأحكام فقد فرض الله عز وجل الصلاة على المؤمنين، من غير أن يبين أوقاتها وأركانها وعدد ركعاتها فبين النبي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هذا بصلاته وبتعليمه للمسلمين كيفية الصلاة وبقوله </w:t>
      </w:r>
      <w:r>
        <w:rPr>
          <w:rFonts w:ascii="AGA Arabesque" w:hAnsi="AGA Arabesque" w:eastAsia="AGA Arabesque" w:cs="AGA Arabesque"/>
          <w:sz w:val="28"/>
          <w:sz w:val="28"/>
          <w:szCs w:val="28"/>
        </w:rPr>
        <w:t></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وا كما رأيتموني أص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رض الله سبحانه وتعالى الزكاة من غير أن يبين الأموال التي تجب فيها الزكاة كالنقد وعروض التجارة والزروع والأنعام، كما لم يبين النصاب الذي تجب فيه الزكاة، فجاءت السنة المطهرة فبينت 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رض الله الحج من غير أن يبين مناسكه، فجاءت السنة الفعلية فبينت كيفيته ومناسكه وقال</w:t>
      </w:r>
      <w:r>
        <w:rPr>
          <w:rFonts w:ascii="AGA Arabesque" w:hAnsi="AGA Arabesque" w:eastAsia="AGA Arabesque" w:cs="AGA Arabesque"/>
          <w:sz w:val="28"/>
          <w:sz w:val="28"/>
          <w:szCs w:val="28"/>
        </w:rPr>
        <w:t></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خذوا عني مناسككم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عن الحسن أن عمران بن الحصين رضي الله عنه، كان جالساً ومعه أصحابه فقال رجل من القو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تحدثوننا إلا بالقرآن،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دن، فدنا ،فقال أرأيت لو وكلت أنت وأصحابك إلى القرآن أكنت تجد فيه صلاة الظهر أربعاً، وصلاة العصر أربعاً، وصلاة المغرب ثلاثاً، تقرأ في اثنتين، أرأيت لو وكلت أنت وأصحابك إلى القرآن أكنت تجد الطواف بالبيت سبعاً والطواف بالصفا والمروة؟ ثم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قوم خذوا عنا فإنكم والله إلا تفعلوا لتضلُّ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ا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نة النبوية تخصص عام القرآن الكريم، ومن هذا ما ورد في بيان قوله تعالى</w:t>
      </w:r>
      <w:r>
        <w:rPr>
          <w:rFonts w:ascii="Arial" w:hAnsi="Arial" w:asciiTheme="minorBidi" w:hAnsiTheme="minorBidi"/>
          <w:sz w:val="28"/>
          <w:szCs w:val="28"/>
          <w:rtl w:val="true"/>
        </w:rPr>
        <w:t>:</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وصيكم الله في أولادكم للذكر مثل حظ الأنثيين</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سورة النساء آية </w:t>
      </w:r>
      <w:r>
        <w:rPr>
          <w:rFonts w:ascii="Arial" w:hAnsi="Arial" w:asciiTheme="minorBidi" w:hAnsiTheme="minorBidi"/>
          <w:sz w:val="28"/>
          <w:szCs w:val="28"/>
        </w:rPr>
        <w:t>11</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هذا حكم عام في وراثة الأولاد الآباء والأمهات فخصصت السنة المورث بغير الأنبياء بقوله </w:t>
      </w:r>
      <w:r>
        <w:rPr>
          <w:rFonts w:ascii="AGA Arabesque" w:hAnsi="AGA Arabesque" w:eastAsia="AGA Arabesque" w:cs="AGA Arabesque"/>
          <w:sz w:val="28"/>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حن معاشر الأنبياء لا نورث ما تركناه صد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خصصت الوارث بغير القاتل بقوله </w:t>
      </w:r>
      <w:r>
        <w:rPr>
          <w:rFonts w:ascii="AGA Arabesque" w:hAnsi="AGA Arabesque" w:eastAsia="AGA Arabesque" w:cs="AGA Arabesque"/>
          <w:sz w:val="28"/>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رث القات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ثالث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نة النبوية تقيد مطلق القرآن الكريم كما في قوله تعالى</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والسارق والسارقة فاقطعوا أيديهما</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سورة المائدة </w:t>
      </w:r>
      <w:r>
        <w:rPr>
          <w:rFonts w:ascii="Arial" w:hAnsi="Arial" w:asciiTheme="minorBidi" w:hAnsiTheme="minorBidi"/>
          <w:sz w:val="28"/>
          <w:szCs w:val="28"/>
        </w:rPr>
        <w:t>38</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إن قطع اليد لم يقيد في الآية بموضع خاص ،فتطلق اليد على الكف وعلى الساعد وعلى الذراع، ولكن السنة بينت هذا وقيدت القطع بأن يكون القطع من الرسغ</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فعل ذلك رسول الله</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عندما أُتي بسارق فقطع يده من مفصل الكف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راب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نة تثبت وتؤكد ما جاء في القرآن الكريم ومن ذلك جميع الأحاديث التي تدل على وجوب الصلاة والزكاة والصوم والحج والصدقة قال تعالى</w:t>
      </w:r>
      <w:r>
        <w:rPr>
          <w:rFonts w:ascii="Arial" w:hAnsi="Arial" w:asciiTheme="minorBidi" w:hAnsiTheme="minorBidi"/>
          <w:sz w:val="28"/>
          <w:szCs w:val="28"/>
          <w:rtl w:val="true"/>
        </w:rPr>
        <w:t>:</w:t>
      </w:r>
      <w:r>
        <w:rPr>
          <w:rFonts w:eastAsia="AGA Arabesque" w:cs="AGA Arabesque" w:ascii="AGA Arabesque" w:hAnsi="AGA Arabesque"/>
          <w:sz w:val="28"/>
          <w:szCs w:val="28"/>
        </w:rPr>
        <w:t></w:t>
      </w:r>
      <w:r>
        <w:rPr>
          <w:rFonts w:ascii="Arial" w:hAnsi="Arial" w:asciiTheme="minorBidi" w:hAnsiTheme="minorBidi"/>
          <w:sz w:val="28"/>
          <w:sz w:val="28"/>
          <w:szCs w:val="28"/>
          <w:rtl w:val="true"/>
        </w:rPr>
        <w:t>وَأَقِيمُوا الصَّلَاةَ وَآتُوا الزَّكَاةَ</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وقال تعالى</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وَلِلَّهِ عَلَى النَّاسِ حِجُّ البَيْتِ مَنِ اسْتَطَاعَ إِلَيْهِ سَبِيلاً</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آل عمران آية </w:t>
      </w:r>
      <w:r>
        <w:rPr>
          <w:rFonts w:ascii="Arial" w:hAnsi="Arial" w:asciiTheme="minorBidi" w:hAnsiTheme="minorBidi"/>
          <w:sz w:val="28"/>
          <w:szCs w:val="28"/>
        </w:rPr>
        <w:t>9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جاءت السنة فأكدت ذلك</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قال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ني الإسلام  على خم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هادة أن لا إله إلا الله، وأن محمدا رسول الله، وأقام الصلاة وإيتاء الزكاة، وصوم رمضان، وحج البيت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قرآن الكريم حرم الربا بقوله تعالى</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وَأَحَلَّ اللَّهُ الْبَيْعَ وَحَرَّمَ الرِّبَا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بقرة آية </w:t>
      </w:r>
      <w:r>
        <w:rPr>
          <w:rFonts w:ascii="Arial" w:hAnsi="Arial" w:asciiTheme="minorBidi" w:hAnsiTheme="minorBidi"/>
          <w:sz w:val="28"/>
          <w:szCs w:val="28"/>
        </w:rPr>
        <w:t>275</w:t>
      </w:r>
      <w:r>
        <w:rPr>
          <w:rFonts w:ascii="Arial" w:hAnsi="Arial" w:asciiTheme="minorBidi" w:hAnsiTheme="minorBidi"/>
          <w:sz w:val="28"/>
          <w:sz w:val="28"/>
          <w:szCs w:val="28"/>
          <w:rtl w:val="true"/>
        </w:rPr>
        <w:t xml:space="preserve">والسنة أكدت ذلك  عن أبي هريرة ،أن 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جتنبوا السبع الموبقات قيل يا رسول الله وما هن؟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رك بالله، والسحر، وقتل النفس التي حرم الله إلا بالحق ،وأكل مال اليتيم، وأكل الربا، والتولي يوم الزحف، وقذف المحصنات الغافلات المؤمنات</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قرآن الكريم حرم شرب الخمر قال تعالى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يَا أَيُّهَا الَّذِينَ آمَنُوا إِنَّمَا الْخَمْرُ وَالْمَيْسِرُ وَالأَنْصَابُ وَالأَزْلامُ رِجْسٌ مِنْ عَمَلِ الشَّيْطَانِ فَاجْتَنِبُوهُ لَعَلَّكُمْ تُفْلِحُونَ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المائدة آية </w:t>
      </w:r>
      <w:r>
        <w:rPr>
          <w:rFonts w:ascii="Arial" w:hAnsi="Arial" w:asciiTheme="minorBidi" w:hAnsiTheme="minorBidi"/>
          <w:sz w:val="28"/>
          <w:szCs w:val="28"/>
        </w:rPr>
        <w:t>90</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جاءت السنة النبوية فأكدت ذلك قال </w:t>
      </w:r>
      <w:r>
        <w:rPr>
          <w:rFonts w:ascii="AGA Arabesque" w:hAnsi="AGA Arabesque" w:eastAsia="AGA Arabesque" w:cs="AGA Arabesque"/>
          <w:sz w:val="28"/>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أسكر كثيره فقليله حر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ال </w:t>
      </w:r>
      <w:r>
        <w:rPr>
          <w:rFonts w:ascii="AGA Arabesque" w:hAnsi="AGA Arabesque" w:eastAsia="AGA Arabesque" w:cs="AGA Arabesque"/>
          <w:sz w:val="28"/>
          <w:sz w:val="28"/>
          <w:szCs w:val="28"/>
        </w:rPr>
        <w:t></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عن الله الخمر، وشاربها ،وعاصرها، ومعتصرها ،وحاملها، والمحمولة إلي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خامس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سنة استقلت ببعض الأحكام التي لم ترد في القرآن الكريم كتحريم الحمر الأهلية، وكل ذي ناب من السباع ومخلب من الطير، وتحريم نكاح المرأة على عمتها وخالتها  عن المقدام بن معد يكرب، عن 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لا إني أوتيت الكتاب ومثله معه، ألا يوشك رجل شبعان على أريكته  يقول عليكم بهذا القرآن، فما وجدتم فيه من حلال فأحلوه، وما وجدتم فيه من حرام فحرموه، ألا لا يحل لكم لحم الحمار الأهلي، ولا كل ذي ناب من السباع ولا لقطة معاهد إلا أن يستغني عنها صاحب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قال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ا تنكح المرأة على عمتها ولا على خالت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المحاضرة الثالثة</w:t>
      </w:r>
      <w:r>
        <w:rPr>
          <w:rFonts w:ascii="Arial" w:hAnsi="Arial" w:asciiTheme="minorBidi" w:hAnsiTheme="minorBidi"/>
          <w:sz w:val="28"/>
          <w:szCs w:val="28"/>
          <w:rtl w:val="true"/>
        </w:rPr>
        <w:br/>
      </w:r>
      <w:r>
        <w:rPr>
          <w:rFonts w:ascii="Arial" w:hAnsi="Arial" w:asciiTheme="minorBidi" w:hAnsiTheme="minorBidi"/>
          <w:sz w:val="28"/>
          <w:sz w:val="28"/>
          <w:szCs w:val="28"/>
          <w:rtl w:val="true"/>
        </w:rPr>
        <w:t>الحديث النبوي الشريف في عهد الصحابة والتابعين</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عناصر المحاضرة</w:t>
      </w:r>
    </w:p>
    <w:p>
      <w:pPr>
        <w:pStyle w:val="Normal"/>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مراحل العناية بالسنة النبوية</w:t>
      </w:r>
      <w:r>
        <w:rPr>
          <w:rFonts w:ascii="Arial" w:hAnsi="Arial" w:asciiTheme="minorBidi" w:hAnsiTheme="minorBidi"/>
          <w:sz w:val="28"/>
          <w:szCs w:val="28"/>
          <w:rtl w:val="true"/>
        </w:rPr>
        <w:t>.</w:t>
      </w:r>
    </w:p>
    <w:p>
      <w:pPr>
        <w:pStyle w:val="Normal"/>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الحديث النبوي في عصر الصحابة</w:t>
      </w:r>
      <w:r>
        <w:rPr>
          <w:rFonts w:ascii="Arial" w:hAnsi="Arial" w:asciiTheme="minorBidi" w:hAnsiTheme="minorBidi"/>
          <w:sz w:val="28"/>
          <w:szCs w:val="28"/>
          <w:rtl w:val="true"/>
        </w:rPr>
        <w:t>.</w:t>
      </w:r>
    </w:p>
    <w:p>
      <w:pPr>
        <w:pStyle w:val="Normal"/>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الحديث النبوي في عصر التابعين</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تمهيد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مراحل العناية بالسن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ر الحديث الشريف بمراحل متعددة على طرق العناية به، رواية ودراية، وحفظه وتوثيقه، وكل مرحلة كانت تفضي وتؤدي إلى ما بعدها على سبيل إكمال البناء وتمام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يمكن إجمال هذه المراحل كما يل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اية الصحابة بالحديث الشريف، وكتابة بعض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اية التابعين، وبدء التدوين للحديث</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صنيف في الحديث رواية، ومجالاته المختلف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صنيف في الحديث دراية كتاريخ الرواة، والجرح والتعديل وعلوم الدراية المختلف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صحابة والسنة </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شعر الصحابة بعظم المسؤولية الملقاة على عاتقهم، وكانوا أهلًا لأن يتحملوها، وأن يؤدوها، فعنوا بسنة رسول الله صلى الله عليه وسلم، ولم يكن اهتمامهم بسنة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جرد عاطفة تدفعهم إلى أن يتمسكوا بكل ما يصدر عن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حسب، مع أن هذه العاطفة غامرة بالحب له صلى الله عليه وسلم، وإنما كانت هناك دوافع مع هذه العاطفة تدفعهم إلى التمسك بسنة نبيهم والعض عليها بالنواجذ،</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م قد رأوا أن القرآن الكريم يدعوهم إلى أن يكون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دوة الطيبة والأسوة الحسنة لهم، قال تعالى</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 w:val="28"/>
          <w:szCs w:val="28"/>
          <w:rtl w:val="true"/>
        </w:rPr>
        <w:t>لَقَدْ كَانَ لَكُمْ فِي رَسُولِ اللَّهِ أُسْوَةٌ حَسَنَةٌ لِمَنْ كَانَ يَرْجُو اللَّهَ وَالْيَوْمَ الْآخِرَ وَذَكَرَ اللَّهَ كَثِيرًا</w:t>
      </w:r>
      <w:r>
        <w:rPr>
          <w:rFonts w:ascii="AGA Arabesque" w:hAnsi="AGA Arabesque" w:eastAsia="AGA Arabesque" w:cs="AGA Arabesque"/>
          <w:sz w:val="28"/>
          <w:sz w:val="28"/>
          <w:szCs w:val="28"/>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وهم قد رأوا أن الله تعالى جعل طاعة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طاعته، ف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نْ يُطِعِ الرَّسُولَ فَقَدْ أَطَاعَ اللَّهَ</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ولن تتحقق هذه القدوة وتلك الطاعة إلا بأن يتبعوا كل ما يأمر به، ويسيروا على سنته في جميع الأحوا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قد وجدوا أن سنة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سبل فهمهم للقرآن الكريم، فهي تفصل مجمله، وتوضح مبهمة، وتخصص عامه، وتقيد مطلقه، وبغيرها يكون فهمهم للقرآن الكريم ناقصًا، وفهمهم لدينهم غير كامل؛ لأنهم لا يستطيعون أداء ما عليهم في كتاب ربه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ز وج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غير إتباع السنة الكريم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كما رأوا أن السنة تأتي بأحكام جديدة، وتستقل ببعض الشرائع الذي لا يرد فيه نص من كتاب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ز وجل</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في كل هذا دوافع قوية دفعت الصحاب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ضوان الله علي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ى الاهتمام بسنة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اصة وقد علمهم أن واجبًا عليهم تبليغ الأحكام والشريعة إلى من هم في حاجة إليها،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قال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تسمعون، ويسمع منكم، ويسمع ممن يسمع منك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نبهه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ى أنهم سيحتاجون إلى سنته حين تنتابهم أمور لن يجدوا حلها صريحًا في كتاب الله الكريم، فق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ا ألفين أحدكم متكئًا على أريكته يأتيه الأمر من أمري مما أمرت به أو نهيت عنه، في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ندري، ما وجدنا في كتاب الله اتبعنا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قو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ما يرويه عنه زيد بن ثاب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ضي الله عن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نضر الله امرأً سمع منا حديثًا وحفظه حتى يبلغه غيره، فرب حامل فقه إلى من هو أفقه منه، ورب حامل فقه ليس بفقيه</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ظاهر اهتمام الصحابة بالسنة</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نوا حريصين على حضور مجالس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تعلموا منه، وليتاح لهم أن يقفوا على سنته، وأن ينقلوها ويتبعوا الأحدث فالأحدث من أمره صلى الله عليه وسلم</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ولما كانت هناك أعمال تشغل بعضهم، أو كانوا يقيمون في أماكن بعيدة عن مسجد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يتواجد في أوقات الصلوات وغيرها، فقد تناوبوا الذهاب إلي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يبلغ الحاضر الغائب بخير كل يوم من الوحي، وغيره مما يصدر عن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هكذا فعل عمر مع أخ له،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نت أنا وجار لي من الأنصار في بني أمية ابن زيد، وهي من عوالي المدينة، وكنا نتناوب النزول على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نزل يومًا وأنزل يومًا، فإذا نزلت جئته بخير ذلك اليوم من الوحي وغيره، وإذا نزل فعل مثل ذلك</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 لا يمل أحدهم أن يسمع من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كثر من مرة، ويرى بعضهم أنه لا يحدث بالحديث إلا إذا سمعه كثيرًا حتى يتقنه ولا يخطئ فيه</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يقول عمرو بن عبسة بعد حديث حدث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قد كبرت سني، ورق عظمي، واقترب أجلي، وما بي حاجة إلى أن أكذب على الله، ولا على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و لم أسمعه من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مرة أو مرتين أو ثلاثً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تى عد سبع مر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حدثت به أبدًا، ولكني سمعته أكثر من ذلك</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حرصوا على أن تنقل أقوا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صدرت منه نقية غير مشوبة بشائبة، وغير محرفة أدنى تحريف، فاتخذوا الحيطة في حفظ الحديث وفي سماعه، وخاصة بعد ما سمعوا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ل لهم محذرًا من الكذب علي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ن كذب علي متعمدًا فليتبوأ مقعده من النار</w:t>
      </w:r>
      <w:r>
        <w:rPr>
          <w:rFonts w:ascii="Arial" w:hAnsi="Arial" w:asciiTheme="minorBidi" w:hAnsiTheme="minorBidi"/>
          <w:sz w:val="28"/>
          <w:szCs w:val="28"/>
          <w:rtl w:val="true"/>
        </w:rPr>
        <w:t>((</w:t>
        <w:br/>
      </w:r>
      <w:r>
        <w:rPr>
          <w:rFonts w:ascii="Arial" w:hAnsi="Arial" w:asciiTheme="minorBidi" w:hAnsiTheme="minorBidi"/>
          <w:sz w:val="28"/>
          <w:sz w:val="28"/>
          <w:szCs w:val="28"/>
          <w:u w:val="single"/>
          <w:rtl w:val="true"/>
        </w:rPr>
        <w:t>وقد اتخذت حيطتهم هذه وجهين</w:t>
      </w:r>
      <w:r>
        <w:rPr>
          <w:rFonts w:ascii="Arial" w:hAnsi="Arial" w:asciiTheme="minorBidi" w:hAnsiTheme="minorBidi"/>
          <w:sz w:val="28"/>
          <w:szCs w:val="28"/>
          <w:u w:val="single"/>
          <w:rtl w:val="true"/>
        </w:rPr>
        <w:t>:</w:t>
        <w:br/>
      </w:r>
      <w:r>
        <w:rPr>
          <w:rFonts w:ascii="Arial" w:hAnsi="Arial" w:asciiTheme="minorBidi" w:hAnsiTheme="minorBidi"/>
          <w:sz w:val="28"/>
          <w:sz w:val="28"/>
          <w:szCs w:val="28"/>
          <w:rtl w:val="true"/>
        </w:rPr>
        <w:t>أوله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ه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ضوان الله علي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نوا يتشددون مع أنفسهم في حفظ الحديث وفي أدائه؛ لأن كل واحد منهم يخشى ألا يكون قد سمع الحديث على وجهه، أو لم يحفظه كما ينبغي، فيخطئ في أدائه، ويكذب على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 كان غير متعمد ذلك، فقللوا من روايتهم عن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يقول عثمان بن عفا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ضي الله ع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يمنعني أن أحدث عن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لا أكون أوعى أصحابه عنه، ولكني أشهد لسمعته، 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ن قال علي ما لم أقل، فليتبوأ مقعده من النار</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ويقول الإمام عل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ضي الله تعالى ع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بينًا مقدار الإقتداء الذي كانوا يلزمون به أنفسهم في أداء الحديث</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إذا حدثتكم عن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أن أخر من السماء أحب إلي من أن أقول عليه ما لم يق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ثانيه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هم تشددوا مع الآخرين الذين يتلقون عنهم حديث رسول الله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وضح هذا الوجه قول البراء بن عاز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ضي الله عن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ما كل الحديث سمعناه من رسول الله صلى الله عليه وسلم، كان يحدثنا أصحابنا وكنا منشغلين في رعاية الإبل، وأصحاب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وا يطلبون ما يفوتهم سماعه من رسول الله صلى الله عليه وسلم، فيسمعونه من أقرانهم، وممن هو أحفظ منهم، وكانوا يتشددون على من يسمعون من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مظاهر هذا التشدد مع الآخرين أنهم كانوا يستحلفون راوي الحديث لهم عن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غير مبالين بمنزلة ذلك الراوي في الإسلام، ومنزلته من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فقد روى علي بن أبي طال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ضي الله ع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ديثًا عن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م إليه عبيدة السلماني،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أمير المؤمنين، ألله الذي لا إله إلا هو، لسمعت هذا الحديث من رسول الله صلى الله عليه وسلم؟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ي والله الذي لا إله إلا هو، حتى استحلفه ثلاثًا، وهو يحلف له</w:t>
      </w:r>
      <w:r>
        <w:rPr>
          <w:rFonts w:ascii="Arial" w:hAnsi="Arial" w:asciiTheme="minorBidi" w:hAnsiTheme="minorBidi"/>
          <w:sz w:val="28"/>
          <w:szCs w:val="28"/>
          <w:rtl w:val="true"/>
        </w:rPr>
        <w:t>.</w:t>
        <w:br/>
      </w:r>
      <w:r>
        <w:rPr>
          <w:rFonts w:ascii="Arial" w:hAnsi="Arial" w:asciiTheme="minorBidi" w:hAnsiTheme="minorBidi"/>
          <w:sz w:val="28"/>
          <w:sz w:val="28"/>
          <w:szCs w:val="28"/>
          <w:u w:val="single"/>
          <w:rtl w:val="true"/>
        </w:rPr>
        <w:t>وكان علي يفعل ذلك أيضًا</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عن أسماء بن الحكم الفزاري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معت عليًّا ي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ي كنت رجلًا إذا سمعت من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ديثًا نفعني الله ما شاء أن ينفعني به، وإذا حدثني رجل من أصحابه استحلفته، فإذا حلف صدقته، وإنه حدثني أبو بكر، وصدق أبو بكر،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معت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ا من رجل يذنب ذنبًا ثم يقوم فيتطهر، ثم يصلي، ثم يستغفر الله إلا غفر الله له</w:t>
      </w:r>
      <w:r>
        <w:rPr>
          <w:rFonts w:ascii="Arial" w:hAnsi="Arial" w:asciiTheme="minorBidi" w:hAnsiTheme="minorBidi"/>
          <w:sz w:val="28"/>
          <w:szCs w:val="28"/>
          <w:rtl w:val="true"/>
        </w:rPr>
        <w:t>))</w:t>
      </w:r>
      <w:r>
        <w:rPr>
          <w:rFonts w:ascii="Arial" w:hAnsi="Arial" w:asciiTheme="minorBidi" w:hAnsiTheme="minorBidi"/>
          <w:sz w:val="28"/>
          <w:sz w:val="28"/>
          <w:szCs w:val="28"/>
          <w:rtl w:val="true"/>
        </w:rPr>
        <w:t>، ثم قرأ هذه الآي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الَّذِينَ إِذَا فَعَلُوا فَاحِشَةً أَوْ ظَلَمُوا أَنْفُسَهُمْ ذَكَرُوا اللَّهَ فَاسْتَغْفَرُوا لِذُنُوبِ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ى آخر الآ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سورة آل عمران </w:t>
      </w:r>
      <w:r>
        <w:rPr>
          <w:rFonts w:ascii="Arial" w:hAnsi="Arial" w:asciiTheme="minorBidi" w:hAnsiTheme="minorBidi"/>
          <w:sz w:val="28"/>
          <w:szCs w:val="28"/>
        </w:rPr>
        <w:t>135</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ل الحاك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ما أمير المؤمنين فكان إذا فاته عن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ديث ثم سمعه من غيره يحلف المحدث الذي يحدث به، والحديث في ذلك عنه مستفيض مشهور، فأغنى اشتهاره عن ذكره في هذا الموضع، وكذلك جماعة من الصحابة والتابعين وأتباع التابعين، ثم عن أئمة المسلمين، كانوا يبحثون وينقرون عن الحديث إلى أن يصح لهم</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ليس معنى هذا أنهم كانوا يكذبون ناقل الحديث، فلم يثبت أن أحدًا من الصحاب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ضوان الله علي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مى أخاه بالكذب على رسول الله صلى الله عليه وسلم، وإنما كانوا يخشون من الخطأ في نقل الحديث، </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ولقد نفى بعضهم الكذب عنه، وعن إخوانه من الصحابة، يقول البراء بن عاز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ضي الله عن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يس كلنا كان يسمع حديث رسول الله صلى الله عليه وسلم، كانت لنا ضيعة وأشغال، ولكن الناس لم يكونوا يكذبون يومئذ فيحدث الشاهد الغائب</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ويقول أنس بن مالك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ضي الله ع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افيًا الكذب عن الصحاب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ضوان الله عليه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ما كان بعضنا يكذب على بعض</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مظاهر التشدد في أخذ الس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بعضهم حرص على ألا يأخذ حديثًا منقطعًا لم يسمعه ناقله من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إذا بين سلسلة الرواة يوصلون الحديث إلى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ل منهم يسمع من آخر، حتى تنتهي  السلسلة إلى من سمعه من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ثال ذلك</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الحديث الذي رواه الإمام البخاري من طريق الزُّهْرِيِّ، أَخْبَرَنِي السَّائِبُ بْنُ يَزِيدَ، ابْنُ أُخْتِ نَمِرٍ، أَنَّ حُوَيْطِبَ بْنَ عَبْدِ العُزَّى، أَخْبَرَهُ أَنَّ عَبْدَ اللَّهِ بْنَ السَّعْدِيِّ، أَخْبَرَهُ أَنَّهُ قَدِمَ عَلَى عُمَرَ فِي خِلاَفَتِهِ، فَقَالَ لَهُ عُمَ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لَمْ أُحَدَّثْ أَنَّكَ تَلِيَ مِنْ أَعْمَالِ النَّاسِ أَعْمَالًا، فَإِذَا أُعْطِيتَ العُمَالَةَ كَرِهْتَهَا، فَقُ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ى،</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قَالَ عُمَ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ا تُرِيدُ إِلَى ذَلِكَ، قُ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لِي أَفْرَاسًا وَأَعْبُدًا وَأَنَا بِخَيْرٍ، وَأُرِيدُ أَنْ تَكُونَ عُمَالَتِي صَدَقَةً عَلَى المُسْلِمِينَ، قَالَ عُمَ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تَفْعَلْ، فَإِنِّي كُنْتُ أَرَدْتُ الَّذِي أَرَدْتَ، فَكَانَ رَسُولُ اللَّهِ صَلَّى اللهُ عَلَيْهِ وَسَلَّمَ يُعْطِينِي العَطَاءَ، فَأَ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عْطِهِ أَفْقَرَ إِلَيْهِ مِنِّي، حَتَّى أَعْطَانِي مَرَّةً مَالًا، فَقُ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عْطِهِ أَفْقَرَ إِلَيْهِ مِنِّي، فَقَالَ النَّبِيُّ 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خُذْهُ، فَتَمَوَّلْهُ، وَتَصَدَّقْ بِهِ، فَمَا جَاءَكَ مِنْ هَذَا المَالِ وَأَنْتَ غَيْرُ مُشْرِفٍ وَلاَ سَائِلٍ فَخُذْهُ، وَإِلَّا فَلاَ تُتْبِعْهُ نَفْسَكَ</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هذا الحديث في إسناده أربعة من الصحابة يروي بعضهم عن بعض، وهم عمر، وابن السعدي، وحويطب، والسائ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ضي الله عن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ى جانب عمر رضي الله ع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كل منهم لم يكتف بأن سمعه من صاحبه، وإنما حرص على أن يبين من سمعه من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يف وصل إليه</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ومن هنا نشأت بذور الإسناد والحرص على بيان سلسلة من نقلوا الحديث عن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تقاء الكذب عن الصحا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تدل الروايات التي وردت بأن بعض الصحابة رد حديث بعضهم الآخر، بعد وفاة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أن هناك كذبًا على رسول الله صلى الله عليه وسلم، وإنما كان ذلك للاختلاف في فهم تلك الأحاديث وما تدل عليه،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أن مدلول الحديث كان معمولًا به أولًا، ثم نسخ بعد ذلك، ولم يبلغ راويه هذا النسخ، فلم يترك العمل به، أو توقف الصحابي فيما لم يبلغه قبل من الأحاديث حتى يتأكد أن الرسو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ها وعندما يتأكد الصحابي من أن ما توقف فيه قد ورد عن الرسول صلى الله عليه وسلم، فإنه لا يتردد في التسليم والعمل بما جاء به، والندم على عدم سماع مثل هذه الأحاديث من قب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ثيق متون السنة</w:t>
      </w:r>
      <w:r>
        <w:rPr>
          <w:rFonts w:ascii="Arial" w:hAnsi="Arial" w:asciiTheme="minorBidi" w:hAnsiTheme="minorBidi"/>
          <w:sz w:val="28"/>
          <w:szCs w:val="28"/>
          <w:rtl w:val="true"/>
        </w:rPr>
        <w:t>: </w:t>
        <w:br/>
      </w:r>
      <w:r>
        <w:rPr>
          <w:rFonts w:ascii="Arial" w:hAnsi="Arial" w:asciiTheme="minorBidi" w:hAnsiTheme="minorBidi"/>
          <w:sz w:val="28"/>
          <w:sz w:val="28"/>
          <w:szCs w:val="28"/>
          <w:rtl w:val="true"/>
        </w:rPr>
        <w:t>وإلى جانب اتخاذ هذه الوسائل لتوثيق السنة، وكلها تتعلق بعملية نقل الحديث، كانت هناك وسائل أخرى لتوثيقها، وتتعلق بمتن الحديث من حيث النظر فيه، مرتبطًا ذلك بعرضه على النصوص والقواعد المحكمة التي وضعت لحفظ السنة النبوية؛ للوقوف على مدى ملاءمته أو معارضته لها</w:t>
      </w:r>
      <w:r>
        <w:rPr>
          <w:rFonts w:ascii="Arial" w:hAnsi="Arial" w:asciiTheme="minorBidi" w:hAnsiTheme="minorBidi"/>
          <w:sz w:val="28"/>
          <w:szCs w:val="28"/>
          <w:rtl w:val="true"/>
        </w:rPr>
        <w:t>.</w:t>
      </w:r>
      <w:r>
        <w:rPr>
          <w:rFonts w:ascii="Arial" w:hAnsi="Arial" w:asciiTheme="minorBidi" w:hAnsiTheme="minorBidi"/>
          <w:sz w:val="28"/>
          <w:szCs w:val="28"/>
          <w:u w:val="single"/>
          <w:rtl w:val="true"/>
        </w:rPr>
        <w:br/>
      </w:r>
      <w:r>
        <w:rPr>
          <w:rFonts w:ascii="Arial" w:hAnsi="Arial" w:asciiTheme="minorBidi" w:hAnsiTheme="minorBidi"/>
          <w:sz w:val="28"/>
          <w:sz w:val="28"/>
          <w:szCs w:val="28"/>
          <w:u w:val="single"/>
          <w:rtl w:val="true"/>
        </w:rPr>
        <w:t>ومن هذه الوسائل</w:t>
      </w:r>
      <w:r>
        <w:rPr>
          <w:rFonts w:ascii="Arial" w:hAnsi="Arial" w:asciiTheme="minorBidi" w:hAnsiTheme="minorBidi"/>
          <w:sz w:val="28"/>
          <w:szCs w:val="28"/>
          <w:u w:val="single"/>
          <w:rtl w:val="true"/>
        </w:rPr>
        <w:t>:</w:t>
      </w:r>
    </w:p>
    <w:p>
      <w:pPr>
        <w:pStyle w:val="Normal"/>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عرض الحديث على القرآن الكريم</w:t>
      </w:r>
      <w:r>
        <w:rPr>
          <w:rFonts w:ascii="Arial" w:hAnsi="Arial" w:asciiTheme="minorBidi" w:hAnsiTheme="minorBidi"/>
          <w:sz w:val="28"/>
          <w:szCs w:val="28"/>
          <w:rtl w:val="true"/>
        </w:rPr>
        <w:t>.</w:t>
      </w:r>
    </w:p>
    <w:p>
      <w:pPr>
        <w:pStyle w:val="Normal"/>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عرض السنة على السنة</w:t>
      </w:r>
      <w:r>
        <w:rPr>
          <w:rFonts w:ascii="Arial" w:hAnsi="Arial" w:asciiTheme="minorBidi" w:hAnsiTheme="minorBidi"/>
          <w:sz w:val="28"/>
          <w:szCs w:val="28"/>
          <w:rtl w:val="true"/>
        </w:rPr>
        <w:t>.</w:t>
      </w:r>
    </w:p>
    <w:p>
      <w:pPr>
        <w:pStyle w:val="Normal"/>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 xml:space="preserve">عرض الحديث على قول الصحابي </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تدوين السنة في عهدي رسول صلى الله عليه وسلم والصحاب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دوين السُّنَّة في عهد النبي صلى الله عليه وسلم</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شتهر بين عامة الناس من غير ذوي التتبع والاستقصاء أن الحديث أو ما يطلق عليه علماء الحديث لفظ العلم ظلَّ أكثر من مائة سنة يتناقله العلماء حفظاً دون أن يكتبوه، واستمرَّ هذا الظن قرابة خمسة قرون متتابعة وهو يزيد توسعاً ويطَّرد قوةً، حتى جاء الخطيب فتتبع مسائل هذا الموضوع وجمع شتاته، وألَّف في ذلك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قييد العل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ما سبب هذا الظن فهو خطأ في تأويل ما ورد عن المحِّدثين في تدوين الحديث وتصنيفه، فقد ذكر هؤلاء أنَّ أوَّل من دوَّن العلم ابن شهاب الزهري المتوفى سنة </w:t>
      </w:r>
      <w:r>
        <w:rPr>
          <w:rFonts w:ascii="Arial" w:hAnsi="Arial" w:asciiTheme="minorBidi" w:hAnsiTheme="minorBidi"/>
          <w:sz w:val="28"/>
          <w:szCs w:val="28"/>
          <w:rtl w:val="true"/>
        </w:rPr>
        <w:t>(</w:t>
      </w:r>
      <w:r>
        <w:rPr>
          <w:rFonts w:ascii="Arial" w:hAnsi="Arial" w:asciiTheme="minorBidi" w:hAnsiTheme="minorBidi"/>
          <w:sz w:val="28"/>
          <w:szCs w:val="28"/>
        </w:rPr>
        <w:t>12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w:t>
      </w:r>
      <w:r>
        <w:rPr>
          <w:rFonts w:ascii="Arial" w:hAnsi="Arial" w:asciiTheme="minorBidi" w:hAnsiTheme="minorBidi"/>
          <w:sz w:val="28"/>
          <w:szCs w:val="28"/>
        </w:rPr>
        <w:t>12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وذكروا أوَّل من صنَّف الكتب فإذا هم جميعاً ممن عاش حتى بعد سنة </w:t>
      </w:r>
      <w:r>
        <w:rPr>
          <w:rFonts w:ascii="Arial" w:hAnsi="Arial" w:asciiTheme="minorBidi" w:hAnsiTheme="minorBidi"/>
          <w:sz w:val="28"/>
          <w:szCs w:val="28"/>
          <w:rtl w:val="true"/>
        </w:rPr>
        <w:t>(</w:t>
      </w:r>
      <w:r>
        <w:rPr>
          <w:rFonts w:ascii="Arial" w:hAnsi="Arial" w:asciiTheme="minorBidi" w:hAnsiTheme="minorBidi"/>
          <w:sz w:val="28"/>
          <w:szCs w:val="28"/>
        </w:rPr>
        <w:t>14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ريب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لم يعط العلماء قبل الخطيب هذه الأقوال حقَّها من التَّأويل العميق والفهم الدقيق، بل رووا هذه الأقوال بشكلٍ يوهم بأنه فعلاً أوَّل  من كتب الحديث ودوَّنه ابن شهاب الزهري، وأوَّل من صنَّفه في الكتب أتى بعد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غلبت هذه الفكرة على أصحاب الكتب الجام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أبي طالب المكي، والامام الذهبي، والحافظ ابن حجر، وغيرهم فكانوا يؤيدونها رغم أنهم كانوا يجدون لها نقيضاً، وذلك أنهم يذكرون أن مَنْ بعد الصحابة والتابعين كانوا يروون العلم من صحفٍ صحيحةٍ غير مرتبة كتبت في عصر الصحابة والتابع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إذن حصل هناك تدوينٌ قبل عصر الإمام الزهري الذي يُعدُّ من طبقة صغار التابع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د حاول الخطيب أن يثبت أن تقييد العلم كان موجوداً في حياته صلى الله عليه وسلم وفي عصر الصحابة والتابعين كذلك، فقاده ذلك إلى البحث في تاريخ تقييد العلم، فجمع الأحاديث والأخبار التي لها صلة بنشأة تقييد العلم، وهي أكثر مما جمعه سلفه، ووجدها تنتظم في حلقتين مختلفتين متضادتين، فبعضها يشير إلى جواز كتابة الحديث والإقبال عليه، والآخر يظهر خلاف ذلك، وهذا ما قد كان وجده متقد موه، غير أنَّه ألفى شيئاً جديداً فيها، وهو أن بعضها يتضمن الإشارة إلى سبب كراهة الكتابة، فبدا له أن يفرد هذه النصوص بباب خاص علَّها تنطق من نفسها عما يزيل الخلاف ويرفع التناقض</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Cs w:val="28"/>
          <w:u w:val="single"/>
          <w:rtl w:val="true"/>
        </w:rPr>
        <w:t xml:space="preserve">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أ</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مَا رُوِيَ مِنْ كَرَاهَةِ الكِتَابَةِ</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روى أَبُو سَعِيدٍ الخُدْرِيِّ أَنَّ رَسُولَ ال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اَ تَكْتُبُوا عَنِّي، وَمَنْ كَتَبَ عَنِّي غَيْرَ القُرْآنِ فلجمح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الحديث أصح ما ورد عن رسول ال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هذا البا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قَالَ أَبُو سَعِيدٍ الخُدْرِيِّ</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جَهِدْنَا بِالنَّبِ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أْذَنَ لَنَا فِي الكِتَابِ فَأَبَ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رواية عنه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سْتَأْذَنَّا النَّبِيَّ صَلَّى اللَّهُ عَلَيْهِ وَسَلَّمَ فِي الكِتَابَةِ فَلَمْ يَأْذَنْ لَنَ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وِيَ عَنْ أَبِي هُرَيْرَةَ أَنَّهُ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رَجَ عَلَيْنَا رَسُولُ ال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لَّى اللهُ عَلَيْهِ وَسَلَّمَ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نَحْنُ نَكْتُبُ الأَحَادِي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ا هَذَا الَّذِي تَكْتُبُونَ؟</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قُلْ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حَادِيثَ نَسْمَعُهَا مِنْ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تَابٌ غَيْرَ كِتَابِ اللَّهِ</w:t>
      </w:r>
      <w:r>
        <w:rPr>
          <w:rFonts w:ascii="Arial" w:hAnsi="Arial" w:asciiTheme="minorBidi" w:hAnsiTheme="minorBidi"/>
          <w:sz w:val="28"/>
          <w:szCs w:val="28"/>
          <w:rtl w:val="true"/>
        </w:rPr>
        <w:t>!</w:t>
      </w:r>
      <w:r>
        <w:rPr>
          <w:rFonts w:ascii="Arial" w:hAnsi="Arial" w:asciiTheme="minorBidi" w:hAnsiTheme="minorBidi"/>
          <w:sz w:val="28"/>
          <w:sz w:val="28"/>
          <w:szCs w:val="28"/>
          <w:rtl w:val="true"/>
        </w:rPr>
        <w:t>؟، أَتَدْرُونَ؟ مَا ضَلَّ الأُمَمَ قَبْلَكُمْ إِلاَّ بِمَا اكْتَتَبُوا مِنَ الكُتُبِ مَعَ كِتَابِ اللَّهِ تَعَالَى</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رُوِيَ مِنْ إِبَاحَةِ الكِتَابَ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قَالَ عَبْدُ اللَّه بْن عَمْرو بْن العَاصِ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ضِيَ اللهُ عَنْهُمَا </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نْتُ أَكْتُبُ كُلَّ شَيْءٍ أَسْمَعُهُ مِنْ رَسُولِ اللَّهِ صَلَّى اللهُ عَلَيْهِ وَسَلَّمَ، أُرِيدُ حِفْظَهُ، فَنَهَتْنِي قُرَيْشٌ، وَقَا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كْتُبُ كُلَّ شَيْءٍ سَمِعْتَهُ مِنْ رَسُولِ ال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رَسُولُ اللَّهِ</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شَرٌ يَتَكَلَّمُ فِي الْغَضَبِ وَالرِّضَا، فَأَمْسَكْتُ عَنِ الكِتَابِ، فَذَكَرْتُ ذَلِكَ لِرَسُولِ اللَّهِ صَلَّى اللهُ عَلَيْهِ وَسَلَّمَ، فَأَوْمَأَ بِأُصْبُعِهِ إِلَى فِيهِ وَ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كْتُبْ فَوَالَّذِي نَفْسِي بِيَدِهِ مَا خَرَجَ مِنْهُ إِلاَّ حَقٌّ</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قَالَ أَبُو هُرَيْ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ضِيَ اللهُ عَنْهُ </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مَا مِنْ أَصْحَابِ النَّب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حَدٌ أكْثَرَ حَدِيثًا عَنْهُ مِنِّي إلاَّ مَا كَانَ مِنْ عَبْدِ اللهِ بن عَمْرٍو، فإنَّهُ كَانَ يَكْتُبُ وَلاَ أكْتُ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رُوِيَ عَنْ أَبِي هُرَيْرَةَ أَنَّ رَجُلاً كَانَ يَشْهَدُ حَدِي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سُولِ ال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لَّى اللهُ عَلَيْهِ وَسَلَّمَ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فَلاَ يَحْفَظُ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سْأَلُ أَبَا هُرَيْ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حَدِّثُ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شَكَا قِلَّةَ حِفْظِهِ إِلَى رَسُولِ ال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لَهُ النَّبِيُّ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عَلَيْهِ الصَلاَةُ وَالسَّلاَمُ </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سْتَعِنْ عَلَى حِفْظِكَ بِيَمِينِكَ</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وَى رَافِعُ بْنُ خَدِيجٍ أَنَهُ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لْ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رَسُولَ اللهِ إِنَّا نَسْمَعُ مِنْكَ أَشْيَاءَ، أَفَنَكْتُبُهَا؟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كْتُبُوا وَلاَ حَرَجَ</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رُوِيَ عَنْ أَنَسٍ بْنِ مَالِكٍ أَنَهُ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رَسُولُ ال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لَّى اللهُ عَلَيْهِ وَسَلَّمَ </w:t>
      </w:r>
      <w:r>
        <w:rPr>
          <w:rFonts w:ascii="Arial" w:hAnsi="Arial" w:asciiTheme="minorBidi" w:hAnsiTheme="minorBidi"/>
          <w:sz w:val="28"/>
          <w:szCs w:val="28"/>
          <w:rtl w:val="true"/>
        </w:rPr>
        <w:t>-: «</w:t>
      </w:r>
      <w:r>
        <w:rPr>
          <w:rFonts w:ascii="Arial" w:hAnsi="Arial" w:asciiTheme="minorBidi" w:hAnsiTheme="minorBidi"/>
          <w:sz w:val="28"/>
          <w:sz w:val="28"/>
          <w:szCs w:val="28"/>
          <w:rtl w:val="true"/>
        </w:rPr>
        <w:t>قيِّدُوا العِلْمَ بِالْكِتَا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وِيَ عَنْ أَبِي هُرَيْرَةَ أَنَّهُ لَمَّا فَتَحَ اللَّهُ عَلَى رَسُولِهِ صَلَّى اللهُ عَلَيْهِ وَسَلَّمَ مَكَّةَ قَامَ الرَّسُ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خَطَبَ فِي النَّاسِ، فَقَامَ رَجُلٌ مِنْ أَهْلِ اليَمَنِ يُقَالُ لَهُ أَبُو شَاهٍ،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رَسُولَ اللهِ اكْتُبُوا لِي، 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كْتُبُوا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أبو عبد الرحم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بد الله بن أحمد</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يْسَ يُرْوَى فِي كِتَابَةِ الحَدِيثِ شَيْءٌ أَصَحُّ مِنْ هَذَا الْحَدِيثِ، لأَنَّ النَّبِيَّ صَلَّى اللهُ عَلَيْهِ وَسَلَّمَ أَمَرَهُمْ،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كْتُبُوا لأَبِي شَا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إذا كانت الأخبار الدالة على إباحة الكتابة منها خاص كخبر أبي شَاهٍ، فإن منها أَيْضًا ما هو عام لا سبيل إلى تخصيصه، كسماحه لعبد الله بن عمرو بالكتابة وللرجل الأنصاري الذي شكا سوء حفظ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مكن أن نستشهد في هذا المجال بخبر أنس ورافع بن خديج وإن تكلم فيهما، لأن طرقهما كثيرة يُقَوِّي بعضها بعضًا، وللعلماء مع هذا آراء في هذه الأخبار سأوجزها فيما يل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هذه أهم النتائج التي يمكن استخلاصها في الجمع بين أحاديث النهي عن كتابة الحديث وأحاديث الإذن بالكتاب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ه لم يصح حديث في النهي عن كتابة الحديث سوى حديث أبى سعيد الخدري الذي رواه مسلم، مع اختلاف بين البخاري ومسلم في رفعه ووقف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ثا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أمر استقر في حياته صلى الله عليه وسلم على إباحة الكتابة، وقد قدَّم المؤلف عدة أدلة على ذلك، بل ذكر أدلة من الكتاب والسُّنَّة على الحث على الكتاب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ثالث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التدوين بمعناه الواس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الج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د بدأ في زمن النبي صلى الله عليه وسل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راب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متناع من امتنع من الصحابة والتابعين عن كتابة الحديث ليس للنهي الوارد في حديث أبي سعيد الخدري، ولكن هذا الامتناع معلَّلٌ بأسبابٍ أخرى منها</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خوف من انكباب الناس على الكتب وانشغالهم بها عن القرآن، وقد أورد الخطيب عن السلف النصوص الكثيرة المصرحة بذلك</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منها الحفاظ على ملكة الحفظ عند المسلمين إذ الاتكال على الكتاب يضعفها، ولذلك كان بعضهم يكتب ثم يمحو ما كتب، ولو كان النهي عن الكتابة مستقراً عندهم لما كتبوا ابتداءً</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بل أن أُنهي الكلام عن هذه الفقرة أنقل هنا كلام أهل اللغة في التفريق بين معنى التدوين ومعنى التصنيف، إذ بمعرفة ذلك يزول كثير من اللبس</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التدو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تقييد المتفرق المشتت، وجمعه في ديوان أو كتاب تجمع فيه الصحف، قال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قاموس</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تدوين مجتمع الصحف</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قال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اج العروس</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قد دوَّنه تدويناً جمعه</w:t>
      </w:r>
      <w:r>
        <w:rPr>
          <w:rFonts w:ascii="Arial" w:hAnsi="Arial" w:asciiTheme="minorBidi" w:hAnsiTheme="minorBidi"/>
          <w:sz w:val="28"/>
          <w:szCs w:val="28"/>
          <w:rtl w:val="true"/>
        </w:rPr>
        <w:t>"</w:t>
      </w:r>
      <w:r>
        <w:rPr>
          <w:rFonts w:ascii="Arial" w:hAnsi="Arial" w:asciiTheme="minorBidi" w:hAnsiTheme="minorBidi"/>
          <w:sz w:val="28"/>
          <w:sz w:val="28"/>
          <w:szCs w:val="28"/>
          <w:rtl w:val="true"/>
        </w:rPr>
        <w:t>، فهو بهذا المعنى أوسع من التقييد بمعناه المحدو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ما التصن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و أدق من التدوين إذ هو ترتيب ما دُوِّنَ في فصول محدودة وأبواب مميز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اج</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وصنفه تصنيفاً جعله أصنافاً وميز بعضها عن بعض، وقال الزمخشري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فائق</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منه تصنيف الكت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ثاني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دوين السُّنَّة النبوية المطهَّرة في عهد الصحاب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لقد كانت جهود هذا الجيل المبارك هي الأساس الأول في تدوين السُّنَّة وحفظها ونقلها إلى الأمة، كما كانت جهود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ضوان الله علي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أساس في نشر الدين وترسيخ العقيدة وحماية السُّنَّة من كل مايشوب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فيما يلي نماذج من تلك الجهود، وذلك لأن المقام هنا لا يتسع لأكثر من هذه النماذج</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ث على حفظ الحديث وتثبيت ذلك الحفظ، حتى كان كثير منهم يأمر تلاميذه بالكتابة لتثبيت حفظهم ثم محو ما كتبوه حتى لا يتكل على الكتاب</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كتابة بالسُّنَّة بعضهم إلى بعض، ومن أمثلة ذلك ما يل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تب أسيد بن حضير الأنصاري رضي الله عنه بعض الأحاديث النبوية، وقضاء أبي بكر وعمر وعثمان، وأرسله إلى مروان بن الحكم</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تب جابر بن سمرة رضي الله عنه بعض أحاديث رسول الله صلى الله عليه وسلم وبعث بها إلى عامر بن سعد بن أبى وقاص بناء على طلبه ذلك منه</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تب زيد بن أرقم رضي الله عنه بعض الأحاديث النبوية وأرسل بها إلى أنس بن مالك رضي الله عنه</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ث تلاميذهم على كتابة الحديث وتقييده، ومن أمثلة ذلك</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أنس بن مالك الأنصاري رضي الله عنه يحثُّ أولاده على كتابة العلم ف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ابني قيدوا العلم بالكتاب</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كان يق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حمه الله ورضي عنه </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نا لا نعد علم من لم يكتب علمه علم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وى الخطيب بسنده عن عدة من تلاميذ عبد الله بن عباس حَبر الأمَّة أنه كان 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قيدوا العلم بالكتاب، خير ما قُيِّد به العلم الكتا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دوين الحديث في الصحف وتناقلها بين الشيوخ والتلاميذ</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لقد كانت هذه الصحف هى النواة الأولى لما صنف في القرنين الثاني والثالث من الجوامع والمسانيد والسنن وغيرها، ومن أمثلة هذه الصحف ما يلى</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حيفة أبي بكر الصديق رضي الله عنه فيها فرائض الصدق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روى الخطيب بسنده إلى أنس بن مالك</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 أبا بكر الصديق بعثه مصدِّقاً، وكتب له كتاباً فيه فرائض الصدقة، وعليه خاتم رسول الله صلى الله عليه وسلم وفي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هذه فريضة الصدقة التي فرضها رسول الله صلى الله عليه وسلم على المسلم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ديث بطوله</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حيفة علي بن أبى طالب رضي الله عن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عنِ الْحَارِثِ بْنِ سُوَيْدٍ،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يلَ لِعَ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رَسُولَكُمْ كَانَ يَخُصُّكُمْ بِشَيْءٍ دُونَ النَّاسِ عَامَّةً،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خَصَّنَا رَسُولُ اللهِ صَلَّى اللهُ عَلَيْهِ وَسَلَّمَ بِشَيْءٍ لَمْ يَخُصَّ بِهِ النَّاسَ، إِلا بِشَيْءٍ فِي قِرَابِ سَيْفِي هَذَا، فَأَخْرَجَ صَحِيفَةً فِيهَا شَيْءٌ مِنْ أَسْنَانِ الْإِبِلِ، وَفِيهَا</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إِنَّ الْمَدِينَةَ حَرَمٌ مِمَّا بَيْنِ ثَوْرٍ إِلَى عَائِرٍ، مَنْ أَحْدَثَ فِيهَا حَدَثًا، أَوْ آوَى مُحْدِثًا، فَإِنَّ عَلَيْهِ لَعْنَةَ اللهِ وَالْمَلائِكَةِ وَالنَّاسِ أَجْمَعِينَ، لَا يُقْبَلُ مِنْهُ يَوْمَ الْقِيَامَةِ صَرْفٌ، وَلا عَدْلٌ، وَذِمَّةُ الْمُسْلِمِينَ وَاحِدَةٌ، فَمَنْ أَخْفَرَ مُسْلِمًا فَعَلَيْهِ لَعْنَةُ اللهِ وَالْمَلائِكَةِ وَالنَّاسِ أَجْمَعِينَ، لَا يُقْبَلُ مِنْهُ يَوْمَ الْقِيَامَةِ صَرْفٌ، وَلا عَدْ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حيفة عبد الله بن عمرو بن العاص، المعروفة بالصحيفة الصادق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عن مجاهد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تيت عبد الله بن عمرو فتناولت صحيفة من تحت مفرشه، فمنعي، ق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كنت تمنعني شيئاً،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ه الصادقة، هذه ما سمعت من رسول الله صلى الله عليه وسلم ليس بيني وبينه أحد</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هذه الصحف الثلاث كلها كتبت في حياته صلى الله عليه وسلم وهناك غيرها كثير مما كتب في حياته صلى الله عليه وسل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صحيفة الصحيحة التي يرويها همام عن أبي هريرة من حديثه</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حديث النبوي في عصر التابعين</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جهود التابعين في تدوين السُّنَّة النبوية المشرف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لقى التابع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حمهم ال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نَّة، بل الدِّين كله عن الصحابة الكر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ضوان الله علي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موا بمهمة تبليغ الرسالة من بعد شيوخهم إلى الناس كافة، فكانوا خير جيل بعد ذلك الجيل، وقد بذل جيل التابعين في خدمة السُّنَّة وتدوينها وحفظها جهوداً كبيرة، وفيما يلي نماذج من تلك الجهو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ث على التزام السُّنَّة وحفظها وكتابتها والتثبت في روايتها وسماعها على كتابة السُّنَّة ومن هذه الأمثلة التي تحث على كتابة السن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وى الخطيب بسنده من عدة طرق عن الإمام عامر الشعب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نه كان 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ذا سمعت شيئاً فاكتبه ولو في الحائط فهو خيرٌ لك من موضعه من الصحيفة فإنك تحتاج إليه يوماً م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 الحسن البصري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ا قُيِّد العلم بمثل الكتاب، إنما نكتبه لنتعاهد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 ابن شهاب الزهرى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ولا أحاديث تأتينا من قبل المشرق نُنْكِرها لا نعرفها، ما كتبت حديثاً ولا أَذِنْتُ في كتابه</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دوينهم للسُّنَّة في الصحف</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نتشرت كتابة الحديث في جيل التابعين على نطاق أوسع مما كان في زمن الصحابة، إذ أصبحت الكتابة ملازمة لحلقات العلم المنتشرة في الأمصار الإسلامية آنذاك</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لعل من أسباب ذلك التوسع ما يل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تشار الروايات، وطول الأسانيد، وكثرة أسماء الرواة وكناهم وأنساب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وت كثير من حفَّاظ السُّنَّة من الصحابة وكبار التابعين فخِيف بذهابهم أن يذهب كثير من السُّنَّ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عف ملكة الحفظ مع انتشار الكتابة بين الناس وكثرة العلوم المختلف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ظهور البدع والأهواء وفشوِّ الكذب، فحفاظاً على السُّنَّة وحمايةً لها من أن يدخل فيها ما ليس منها شُرِع في تدوين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وال كثيرٍ من أسباب الكراه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د كتب في هذا العصر من الصحف ما يفوق الحصر، وقد ذكر الدكتور مصطفى الأعظمي عدداً كبيراً منها وذلك في كتاب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دراسات في الحديث النبوي</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وأكتفي هنا بذكر نماذج من تلك الصحف التي كتبت في هذا العصر</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حيفة أو صحف سعيد بن جبير تلميذ ابن عباس</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حيفة بشير بن نهيك كتبها عن أبى هريرة وغير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حف مجاهد بن جبر تلميذ ابن عباس، قال أبو يحيى الكناسي</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ان مجاهد يصعد بي إلى غرفته فيخرج إليَّ كتبه فأنسخ منه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حيفة أبي الزبير محمد بن مسلم بن تدرس المكي تلميذ جابر بن عبد الله، يروي نسخة عنه وعن غيره أيض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غير ذلك من الصحف الكثيرة التي رويت عن التابعين، والتي كانت هي الأساس الثاني بعد صحائف الصحا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ضي الله عنهم أجمع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ما أُلِّف وصُنِّف في القرنين الثاني والثالث</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هود الإمامين عمر بن عبد العزيز وابن شهاب الزهري في تدوين السُّنَّ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خرج البخاري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حيح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 عبد الله بن دينار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تب عمر بن عبد العزيز إلى أبي بكر بن حز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ظر ما كان من حديث رسول الله صلى الله عليه وسلم فاكتبه، فإني خفت دروس العلم وذهاب العلماء، ولا تقبل إلا حديث النبي صلى الله عليه وسلم، ولتفشوا العلم، ولتجلسوا حتى يعلم من لا يعلم، فإن العلم لايهلك حتى يكون سر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ن ابن شهاب الزهري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مرنا عمر بن عبد العزيز بجمع السنن فكتبناها دفتراً دفتراً، فبعث إلى كل أرضٍ له عليها سلطان دفتر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وى الدارمي بسنده أن عمر بن عبد العزيز كتب إلى أهل المدين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نظروا حديث رسول الله صلى الله عليه وسلم فاكتبوه، فإني خفت دروس العلم وذهاب أهله</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نهج التابعين في تحمل السنة وأدائها</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كان للتابعين دور في تدوين السنة أو في كتابة السنة لا يقل أهميةً عن دَوْر الصحابة فبعد انتشار الفتن والبدع والأهواء سلكت الأجيال التالية لجيل الصحابة الأخيار من التابعين وتابعيهم ومن بعدهم من أهل القرون المفضلة طرقاً أخرى لحفظ السنة والعناية بها حسب الإمكانات والوسائل </w:t>
      </w:r>
      <w:r>
        <w:rPr>
          <w:rFonts w:ascii="Arial" w:hAnsi="Arial" w:asciiTheme="minorBidi" w:hAnsiTheme="minorBidi"/>
          <w:sz w:val="28"/>
          <w:sz w:val="28"/>
          <w:szCs w:val="28"/>
          <w:u w:val="single"/>
          <w:rtl w:val="true"/>
        </w:rPr>
        <w:t>المتوفرة لهم في تلك العصور وتتلخص هذه الطرق والمناهج بما يأتي</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Cs w:val="28"/>
        </w:rPr>
        <w:t>1</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نقد الرجال</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كانت الوسيلةُ لنقل سنة رسول الله صلى الله عليه وسلم هي الروايةُ، وكان مِعيار صدق الحديث أو وضعه هو صدقُ ناقلِيه أو كذب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لهذا اهتم التابعون بدراسة الرجال والبحث عَمَّا إذا كانوا عدولًا فيُقبل حديثهم، أو مجرَّحين فلا يقبل منهم ما يروون؛ ومن أجل هذا تكلموا في رواة الأحاديث بما يبين تعديلهم أو تجريح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ممن تكلم في ذلك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لى ما يذكره ابن عد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عيد بن المسيب، وعطاء بن أبي رباح، والحسن البصري، ومحمد بن سيرين، والشعبي، وابن جبير، وغيرهم،</w:t>
      </w:r>
    </w:p>
    <w:p>
      <w:pPr>
        <w:pStyle w:val="Normal"/>
        <w:rPr>
          <w:rFonts w:ascii="Arial" w:hAnsi="Arial" w:asciiTheme="minorBidi" w:hAnsiTheme="minorBidi"/>
          <w:sz w:val="28"/>
          <w:szCs w:val="28"/>
          <w:u w:val="single"/>
        </w:rPr>
      </w:pPr>
      <w:r>
        <w:rPr>
          <w:rFonts w:ascii="Arial" w:hAnsi="Arial" w:asciiTheme="minorBidi" w:hAnsiTheme="minorBidi"/>
          <w:sz w:val="28"/>
          <w:szCs w:val="28"/>
          <w:u w:val="single"/>
          <w:rtl w:val="true"/>
        </w:rPr>
        <w:t xml:space="preserve"> </w:t>
      </w:r>
      <w:r>
        <w:rPr>
          <w:rFonts w:ascii="Arial" w:hAnsi="Arial" w:asciiTheme="minorBidi" w:hAnsiTheme="minorBidi"/>
          <w:sz w:val="28"/>
          <w:szCs w:val="28"/>
          <w:u w:val="single"/>
        </w:rPr>
        <w:t>2</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اهتمام بالإسناد</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زموا الإسنادَ الذي يبين لهم الرجال، فيلتقون بهم أو يسألون عنهم فيقفون على حالهم من حيث الصدق، والضبط، والعدال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من هذا ما يرويه الإمام مسلم بسنده عَنْ عَبْدِ اللهِ بْنِ الصَّامِتِ، عَنْ أَبِي ذَرٍّ،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رَسُولُ اللهِ 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إِنَّ بَعْدِي مِنْ أُمَّتِ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سَيَكُونُ بَعْدِي مِنْ أُمَّتِ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وْمٌ يَقْرَءُونَ الْقُرْآنَ، لَا يُجَاوِزُ حَلَاقِيمَهُمْ، يَخْرُجُونَ مِنَ الدِّينِ كَمَا يَخْرُجُ السَّهْمُ مِنَ الرَّمِيَّةِ، ثُمَّ لَا يَعُودُونَ فِيهِ، هُمْ شَرُّ الْخَلْقِ وَالْخَلِي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ابْنُ الصَّامِ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قِيتُ رَافِعَ بْنَ عَمْرٍو الْغِفَارِيَّ، أَخَا الْحَكَمِ الْغِفَارِيِّ، قُ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حَدِيثٌ سَمِعْتُهُ مِنْ أَبِي ذَ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ذَا وَكَذَا؟ فَذَكَرْتُ لَهُ هَذَا الْحَدِيثَ،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ا سَمِعْتُهُ مِنْ رَسُولِ اللهِ صَلَّى اللهُ عَلَيْهِ وَسَلَّ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يُبين الإمام ابن سيرين السرَّ وراء الاهتمام بالإسناد، في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م يكونوا يسألون عن الإسناد، فلما وقعت الفتنة قا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مُّوا لنا رجالكم، فينظر إلى أهل السنة فيؤخذ حديثُهم، وينظر إلى أهل البدع فلا يؤخذ حديثهم</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Cs w:val="28"/>
        </w:rPr>
        <w:t>3</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حفظ والسماع والتثبت في الأداء</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يضًا اهتم التابعون بالحفظ والسماع والتثبت في الأداء مع نقد الرجال والاهتمام بالإسناد، وقد اقتدوا بالصحابةِ في الحَيْطة مع أنفسهم في رواية الأحاديث ومع الآخرين، فلم يجيزوا لأنفسهم أن يتلقوا الحديثَ من غير أن يكونوا متثبتين في أدائه، ومتأكدين أنهم لن يحرفوه عن وجهه، أما مع الآخرين فقد أحصوا أخطاءَ الرواة؛ ليعرفوا حقيقة ما يروُون بمقارنته بغير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ول الإمام الشع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له لو أصبت تسعًا وتسعين مرةً وأخطأت مرةً، لعدوا عليَّ تلك الواحد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u w:val="single"/>
        </w:rPr>
      </w:pPr>
      <w:r>
        <w:rPr>
          <w:rFonts w:ascii="Arial" w:hAnsi="Arial" w:asciiTheme="minorBidi" w:hAnsiTheme="minorBidi"/>
          <w:sz w:val="28"/>
          <w:szCs w:val="28"/>
          <w:u w:val="single"/>
        </w:rPr>
        <w:t>4</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نقد متن الحديث</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يضًا اقتدى التابعون بالصحابة في نقد متون الحديث، وكانت لهم نظرات في متن الحديث وتوثيقه بعيدًا عن السند ومن الأمثلة على ذلك أن الإمام الشعبي سمع رجلًا يحدِّث عن النبي صلى الله عليه وسلم أن الله تعالى خلق صورين له، في كل صور نفختان؛ نفخة الصعق ونفخة القيامة، فرده؛ لأنه يتعارض مع القرآن الكريم، وقال لراو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شيخ، اتقِ الله، ولا تحدثن بالخطأ، إن الله تعالى لم يخلق إلا صورًا واحدًا، وإنما هي نفختان؛ نفخة الصعق ونفخة القيامة، وقد فهم هذا من قوله تعالى</w:t>
      </w:r>
      <w:r>
        <w:rPr>
          <w:rFonts w:ascii="Arial" w:hAnsi="Arial" w:asciiTheme="minorBidi" w:hAnsiTheme="minorBidi"/>
          <w:sz w:val="28"/>
          <w:szCs w:val="28"/>
          <w:rtl w:val="true"/>
        </w:rPr>
        <w:t>:</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فِخَ فِي الصُّورِ فَصَعِقَ مَن فِي السَّمَاوَاتِ وَمَن فِي الْأَرْضِ إِلَّا مَن شَاءَ اللَّهُ ۖ ثُمَّ نُفِخَ فِيهِ أخرى فَإِذَا هُمْ قِيَامٌ يَنظُرُونَ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زمر</w:t>
      </w:r>
      <w:r>
        <w:rPr>
          <w:rFonts w:ascii="Arial" w:hAnsi="Arial" w:asciiTheme="minorBidi" w:hAnsiTheme="minorBidi"/>
          <w:sz w:val="28"/>
          <w:szCs w:val="28"/>
          <w:rtl w:val="true"/>
        </w:rPr>
        <w:t xml:space="preserve">: </w:t>
      </w:r>
      <w:r>
        <w:rPr>
          <w:rFonts w:ascii="Arial" w:hAnsi="Arial" w:asciiTheme="minorBidi" w:hAnsiTheme="minorBidi"/>
          <w:sz w:val="28"/>
          <w:szCs w:val="28"/>
        </w:rPr>
        <w:t>68</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Cs w:val="28"/>
          <w:u w:val="single"/>
        </w:rPr>
        <w:t>5</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وضع ضوابط للتدوين</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قد وضع التابعون مع هذا التدوين ضوابطه وأسسَه التي تجعل الأحاديث تنتقل به انتقالًا صحيحًا، فلا يعتريها تحريف أو تبديل</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من هذه الضوابط</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معارض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المقابلة حتى يُتلافى ما فيها من أخطاء أثناء النقل، وكذلك عَرْضها على الشيخ حتى يقيمها، وقيل لنافع مولى ابن عم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هم قد كتبوا حديثًا،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يأتوني حتى أقيمه لهم</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ذلك حِفْظ هذه الكتب، بعضهم يحفظها في ذاكرته، وبعضهم يحفظها في مكان أمين، وكان قتادة يحفظ صحيفةَ الصحابي الجلي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جابر بن عبد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فظًا جيدًا، وي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أنا لصحيفة جابر بن عبد الله أحفظ مني لسورة البقر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حاضرة الرابعة</w:t>
      </w:r>
      <w:r>
        <w:rPr>
          <w:rFonts w:ascii="Arial" w:hAnsi="Arial" w:asciiTheme="minorBidi" w:hAnsiTheme="minorBidi"/>
          <w:sz w:val="28"/>
          <w:szCs w:val="28"/>
          <w:u w:val="single"/>
          <w:rtl w:val="true"/>
        </w:rPr>
        <w:br/>
      </w:r>
      <w:r>
        <w:rPr>
          <w:rFonts w:ascii="Arial" w:hAnsi="Arial" w:asciiTheme="minorBidi" w:hAnsiTheme="minorBidi"/>
          <w:sz w:val="28"/>
          <w:sz w:val="28"/>
          <w:szCs w:val="28"/>
          <w:u w:val="single"/>
          <w:rtl w:val="true"/>
        </w:rPr>
        <w:t>تدوين الحديث في القرن الثاني الهجري</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عناصر المحاضر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رحلة في طلب الحديث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مناهج العامة للمحدثين</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يشمل هذا القرن عصر جيلين</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أ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غار التابعين إذ تأخرت وفاة بعضهم إلى ما بعد سنة </w:t>
      </w:r>
      <w:r>
        <w:rPr>
          <w:rFonts w:ascii="Arial" w:hAnsi="Arial" w:asciiTheme="minorBidi" w:hAnsiTheme="minorBidi"/>
          <w:sz w:val="28"/>
          <w:szCs w:val="28"/>
          <w:rtl w:val="true"/>
        </w:rPr>
        <w:t>(</w:t>
      </w:r>
      <w:r>
        <w:rPr>
          <w:rFonts w:ascii="Arial" w:hAnsi="Arial" w:asciiTheme="minorBidi" w:hAnsiTheme="minorBidi"/>
          <w:sz w:val="28"/>
          <w:szCs w:val="28"/>
        </w:rPr>
        <w:t>14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سبق الكلام عن أثرهم وجهودهم في التدوين ضمن الكلام عن جهود جيل التابعين كله بمختلف طبقات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ما الجيل الثا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م أتباع التابعين الحلقة الثالث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عد جيل الصحابة والتابع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سلسلة رواة السُّنَّة ونقلة الدِّين إلى الأمَّة، ولقد كان لهذا الجيل أثره الرائد في التصدي لأصحاب البدع والأهواء، ومقاومة الكذب الذى فشي في هذا العصر على أيدي الزنادقة الذين بلغوا ذروة نشاطهم ضد السُّنَّة ورواتها في منتصف هذا القرن،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حتى اضطر الخليفة المهدي رحمه الله إلى تكليف أحد رجاله بتتُّبع أخبارهم والتضييق عليهم في أوكارهم، فأصبح ذلك الرجل يعرف بصاحب الزنادق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د نشط الأئمة والعلماء من هذا الجيل في خدمة السُّنَّة وعلومها وحمايتها من كل ما يشوبها وعلى أيديهم بدأ التدوين الشامل المبوَّب المرتَّب، بعد أن كان من قبلهم يجمع الأحاديث المختلفة في الصحف والكراريس بشكل محدود وكيفما اتفق بدون تبويب ولا ترتيب</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كما نشأ وتفتَّق على أيديهم علم الرجال، بعد أن كان السؤال عن الإسناد قد بدأ في أواخر عصر الصحابة وكبار التابع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كما كان لهذا الجيل الريادة في ابتداء التدوين المرتَّب على الأبواب والفصول، كذلك كانت له الريادة في ابتداء التصنيف في علم الرجال، حيث أَلَّف في تاريخ الرجال كل م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ليث بن سع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17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وابن المبارك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18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وضمرة بن ربيع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20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والفضل بن دك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21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غير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يعتبر هذا الجيل جيل التأسيس لعلوم السُّنَّة المطهَّرة ولا غروَّ، ففيه عاش جهابذة رجال السُّنَّة أمثال الأئ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لك، والشافعي والثوري، والأوزاعي، وشعبة، وابن المبارك، وابن عينة، وابن مهدي، ووكيع وغيرهم كثير</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وسأوجز الكلام عن التدوين في هذا القرن في نقطتين هما</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طور التدوين في هذا القرن عما سبق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ثا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من اشتهر بوضع المصنفات في الحديث في هذا القرن</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ولاً</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تطور التدوين في هذا القرن عما سبق</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ظهور التفريق بين التدوين الذي هو مجرد الجمع وبين التصنيف الذي هو الترتيب والتبويب والتمييز في المصنفات في هذا القر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هذه المصنفات المدونة في هذا العصر قد جمعت إلى جانب أحاديث الرسول صلى الله عليه وسلم أقوال الصحابة وفتاوى التابعين، بعد أن كانت تتناقل مشافهة وكانت الصحف فيما مضى تقتصر على الأحاديث النبوية فقط</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ريقة التدوين في مصنفات هذا القرن ه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ع الأحاديث المتناسبة في باب واحد ثم يجمع جملة من الأبواب أو الكتب في مصنف واحد، بينما كان التدوين في القرن الماضي مجرد جمع الأحاديث في الصحف بدون ترتيب أو تمييز</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مادة المصنَّفات في هذا القرن قد جمعت من الصحف والكراريس التي دونت في عصر الصحابة والتابعين، ومما نقل مشافهة من أقوال الصحابة وفتاوى التابع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د حملت مصنفات علماء القرن الثاني عناو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وط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صن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ا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نن، وبعضها كان بعناوين خاصة 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جها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زه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غازي والسير</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ثانياً</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ممن اشتهر بوضع المصنفات في الحديث في هذا القرن</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مر بن راشد البصري الصنعان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15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ليم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بو عمرو عبد الرحمن بن عمرو الأوزاع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15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لشا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عبة بن الحجاج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16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لبصر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بو عبد الله سفيان بن سعيد الثور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16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لكوف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ليث بن سعد الفهم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17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مص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بو سلمة حماد بن سلمة بن دينا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17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لبصر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مام مالك بن أنس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17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لمدين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بد الله بن المبارك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18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خراسا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فيان بن عيين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19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مك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يع بن الجراح الرؤاس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19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لكوف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بو عبد الله محمد بن إدريس الشافع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20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مص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بد الرزاق بن همام الصنعان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21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صنعاء</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رحلات المحدثين</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تاريخ نشأة الرحلة في طلب العل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أصل في ذلك رحلة نبي الله وكليمه موسى عليه الصلاة والسلام إلى الخضر وقد قصَّها الله علينا في سورة الكهف</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بدأت الرحلة في الإسلام برحلة تلك الوفود من القبائل العربية إلى كانت تَفِدُ على رسول الله صلى الله عليه وسلم من أنحاء الجزيرة العربية تبايعه على الإسلام، وتتعلم منه ما جاء به من الوحي كتاباً وسنَّ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ثم اهتمَّ بها الصحابة بعد وفاة رسول الله صلى الله عليه وسلم عندما تفرق الصحابة في الأمصار بعد الفتوحات، فرحل جابر بن عبد الله إلى عبد الله بن أُنيس في الشام واستغرق شهراً ليسمع منه حديثاً واحداً لم يبق أحدٌ يحفظه غير ابن أنيس</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رحل أبو أيوب الأنصاري إلى عقبة بن عامر بمصر، فلما لقيه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دِّثنا ما سمعته من رسول الله صلى الله عليه وسلم في ستر المسلم لم يبق أحدٌ سمعه غيري وغيرك، فلما حدَّثه ركب أبو أيوب راحلته وانصرف عائداً إلى المدينة ولم يحل رحله</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د استمرت الرحلة في جيل التابعين حيث تفرق الصحابة في الأمصار بعد الفتوحات يحملون معهم ميراث النبوة، وما كان يتيسر للرجل أن يحيط علماً بحديث رسول الله صلى الله عليه وسلم دون الرحلة إلى الأمصار وملاحقة الصحابة المتفرقين في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ال الإمام سعيد بن المسيب سيد التابعي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 كنت لأسير في طلب الحديث الواحد مسيرة الليالي والأيام</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ال بسر بن عبد الله الحضرمي</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 كنت لأركب إلى مصرٍ من الأمصار في الحديث الواحد لأسمعه</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قال عامر الشعبي</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م يكن أحد من أصحاب عبد الله بن مسعود أطلب للعلم في أفقٍ من الآفاق من مسروق</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حدث الشعبي رجلاً بحديث ثم قال 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عطيناكها بغير شيء، قد كان يُركَب فيما دونها إلى المدين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عن أبى العالية الرياحي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نا نسمع الرواية بالبصرة عن أصحاب رسول الله صلى الله عليه وسلم فلم نرض حتى ركبنا إلى المدينة فسمعناها من أفواههم</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سباب الرحلة</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للرحلة في طلب العلم أسباب كثيرة من أهم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جيل الصحابة كانت لسماع حديثٍ لم يسمعه الصحابي من رسول الله صلى الله عليه وسلم، أو للتثبُّت من حديثٍ يحفظه الصحابي وليس في بلده من يحفظه، فيشد الرحال إلى من يحفظه ولو كان على مسيرة شه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 في التابعين فذلك بسبب تفرق الصحابة في الأمصار وكلٌّ منهم يحمل علماً من ميراث النبوة، فاحتيج إلى علمهم فرُحِل إلي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ظهرت أسباب أخرى فيما بعد هذين الجيلين من تلك الأسبا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ظهور الوضع في الحديث حيث كَثر أصحاب الأهواء الذين انتحلوا أحاديث تؤيد أهواءهم ونسبوها إلى الرسول صلى الله عليه وسلم، فنشط العلماء في الرحلة للتحقُّق من تلك الأحاديث ومعرفة مصادرها ومخارج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طلب الإسناد العالي فيُرحَل لأجله كما قال الإمام أحمد</w:t>
      </w:r>
      <w:r>
        <w:rPr>
          <w:rFonts w:ascii="Arial" w:hAnsi="Arial" w:asciiTheme="minorBidi" w:hAnsiTheme="minorBidi"/>
          <w:sz w:val="28"/>
          <w:szCs w:val="28"/>
          <w:rtl w:val="true"/>
        </w:rPr>
        <w:t>: "</w:t>
      </w:r>
      <w:r>
        <w:rPr>
          <w:rFonts w:ascii="Arial" w:hAnsi="Arial" w:asciiTheme="minorBidi" w:hAnsiTheme="minorBidi"/>
          <w:sz w:val="28"/>
          <w:sz w:val="28"/>
          <w:szCs w:val="28"/>
          <w:rtl w:val="true"/>
        </w:rPr>
        <w:t>طلب الإسناد العالي سُّنَّة عمن سلف</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فوائد رحلات المحدثين</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قد كانت للرحلة عند المحدثين أهداف ومقاصد جليلة منه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صيل الحدي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هذه الفوائد تحصيل الحديث، وهذا ما ابتدأ به بعض الصحاب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ضوان الله علي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بعهم في ذلك من جاء بعدهم من المحدثين</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ثبت من الحدي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ها التثبت من الحديث، وقد كان مقصد أبي أيوب رضي الله عنه في رحلته إلى مصر ليسمع الحديث من عقبة بن عامر رضي الله ع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ذلك رحل شعبة بن الحجاج من أجل إسناد حديث فضل الوضوء والذكر بعد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ن توضأ فأحسن الوضوء ثم صلى ركعتين فاستغفر الله إلا غفر الله ل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لب علو الإسنا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فوائد الرحلات طلب العلوِّ في الإسناد، ذلك لأنه بالرحلة تقلُّ الوسائط بين التلاميذ والشيوخ، وقد قيل لأحم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رحل الرجل في طلب العلو؟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ى والله شديدًا، لقد كان علقمة والأسود يبلغهما الحديث عن عم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ضي الله تعالى ع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ا يقنعهما حتى يخرجا إلى عمر فيسمعانه منه</w:t>
      </w:r>
      <w:r>
        <w:rPr>
          <w:rFonts w:ascii="Arial" w:hAnsi="Arial" w:asciiTheme="minorBidi" w:hAnsiTheme="minorBidi"/>
          <w:sz w:val="28"/>
          <w:szCs w:val="28"/>
          <w:rtl w:val="true"/>
        </w:rPr>
        <w:t>.</w:t>
        <w:br/>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حث عن أحوال الروا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ذلك من الفوائد البحث عن أحوال الرواة، كان من أهداف الرحلة تقصِّي أحوال الرواة وأخبارهم حتى يتميَّز مَن منهم عدول ومن منهم غير عدول، أو مجرِّح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من أمثلة الرحلة لهذا الغرض سعي الإمام يحيى بن نعيم إلى أبي نعيم الفضل بن دكين؛ ليختبر حفظه وتيقظه وقد وجده حافظًا ثبتًا</w:t>
      </w:r>
      <w:r>
        <w:rPr>
          <w:rFonts w:ascii="Arial" w:hAnsi="Arial" w:asciiTheme="minorBidi" w:hAnsiTheme="minorBidi"/>
          <w:sz w:val="28"/>
          <w:szCs w:val="28"/>
          <w:rtl w:val="true"/>
        </w:rPr>
        <w:t>.</w:t>
        <w:br/>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ذاكرة العلم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ذلك من الفوائد مذاكرة العلماء كالخطيب، ولو كان حكم المتصل والمرسل واحدًا؛ لما ارتحل كَتَبة الحديث، وتكلفوا مشاقّ الأسفار إلى ما بعد من الأقطار للقاء العلماء، والسماع منهم في سائر الآفاق، وعلى الرغم من مذاكرة العلماء كما يُفهم من هذا النص، يُفهم منه أمر آخر وهو أنه من فوائد الرحلة هو التمييز بين ما هو متصل من الأحاديث، وهذا شرط أو ركن من أركان الحديث الصحيح أو الحسن، وما هو مرسل مما فيه انقطاع، وقد يكون الانقطاع هو عدم وجود الصحابي ورفع التابعي الحديث إلى رسول الله صلى الله عليه وسلم وقد يكون الانقطاع في غير ذلك الموضع، وكانوا يسمونه أيضًا مرسلًا</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ويمكن أن نجمل ما جَدَّ في القرن الثاني الهجري، ودفع إلى المزيد من توثيق السنة في النقاط التالية</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في الصحابة الذين كانوا يحفظون السنة، ويوشك أن يُتوفى التابعون أيضًا الذين تلقوها من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ثا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ثُر الوضع في الحديث والخطأ فيه؛ لأنه نشأ أقوام مِن أتباع التابعين ليس عندهم من التورع عن الكذب والحيطة ما عند الصحابة والتابع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ثالثً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ول الأسانيد، وتعذَّر مقابلة جميع الرواة الذين يوصلون الأحاديث إلى رسول الله صلى الله عليه وسل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راب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شأت المذاهب الفقهية، وأدَّى الاختلاف بينها؛ إلى أن يبذل أئمة كل مذهب توثيقَ ما عندهم من الأحاديث، ومناقشة مخالفي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تمخض عن كل هذا حركة كبيرة في توثيق السنة، وخاض غِمارَها الحنفيةُ والشافعيةُ، وأصحابُ مالكٍ، وقام الإمام الشافعي في وجه مَن ينكرون حجية السنة، ويزعم أنها غير موثقة؛ حتى يتاح للفقهاء أن يعملوا بها وهم مطمئنو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خامسً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م تدون السنة في أول الأمر تدوينًا شاملًا؛ خوفًا من اختلاطها بالقرآن، أو قُ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ها إذا كانت كُتِبَ منها في عهد رسول الله صلى الله عليه وسلم وكتب الكثيرُ منها في عهد الصحابة  وفي عهد التابعين، فإنها لم تدون تدوينًا شاملًا بمعن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تُجمع في مصنفات، والآن في القرن الثاني الهجري زال هذا الخوف؛ خوف الاختلاط بالقرآن، أو الاهتمام بكتابة السنة عن كتابة القرآن وحفظه، فقد كثر الحافظون والكاتبون للسن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بل أن نُبين التدوين الشامل للسنة، وما صاحب ذلك من ظهور المصنفات، نقف عند المناهج العامة للمحدثين؛ إذ على أساسها كانت الروايات التي أودعت في بطون هذه المصنف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رغم تنوع مناهج المحدثين واختلاف أساليبهم وطرقهم، إلا أنهم اتفقوا على مبادئ ومناهج لم يحيدوا عنها، ورغم أنهم لم يدونوا تلك المناهج أو يسطِّروها في كتبهم، إلا أنهم ورثوها عمليا لطلابهم ومن أتى بعدهم، فصارت تلك المناهج سمة للمشتغلين بهذا الفن الجليل، يأخذه اللاحق عن السابق، وهذا لم ينف وجود مناهج خاصة لكل إمام منهم، التزم بها وسلكها في مروياته أو مصنفاته، وحسبنا في هذا المقال أن نقف على مناهجهم العامة التي اتفقوا عليها، ثم نُعرِّج فيما بعد على مناهجهم الخاصة</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ناهج العامة للمحدثين</w:t>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يقصد بالمناهج العامة للمحدثين</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الأساليب والطرق التي سلكها جميع المحدثين أو اتفقوا عليها في طلب الحديث أو روايته أو كتابته وضبطه أو تحمله وأدائه، وسوف نتعرض لأبرز تلك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ناهج وفق النقاط التالية</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هجهم في طلب الحديث</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خلاص النية في طلب الحديث الشريف</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ان المحدثون يحثون طلبة الحديث على إخلاص النية لله جل وعلا في طلب الحديث، حتى يحذَروا من الدخول في قول النبي 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من تعلم علماً مما يبتغى به وجه الله عز وجل لا يتعلّمه إلا ليصيب به عرضا من الدنيا لم يجد عرف الجن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 ريح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وم القيا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واه أبو داود وابن ماج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تدرج في طلب الحديث والصبر علي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دأب المحدثون على البدء بصغار العلم قبل كباره، والتدرج في الطلب، وكان الإمام الزهري 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ن طلب العلم جملة فاته جملة، وإنما يُدرك العلم حديثٌ وحديثان</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قال أيض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 هذا العلم إن أخذته بالمكابرة له غلبك، ولكن خذه مع الأيام والليالي أخذاً رفيقاً تظفر به</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قال معمر بن راشد</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ن طلب الحديث جملة ذهب منه جملة، إنما كنا نطلب حديثاً وحديثين</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يقول الإمام النووي</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وينبغي أن يقدّ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 طالب الحدي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ناية بالصحيحين ثم سنن أبي داود والترمذي والنسائي، ضبطاً لمشكلها وفهماً لخفي معانيه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 ويجدر بكل من طلب الحديث أن يرجع إلى كتاب الخطيب البغداد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رحلة في طلب الحديث</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مل بالع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انوا يعملون بكل ما يروون من الأحاديث، قال الإمام ابن الصلاح</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ليستعمل ما يسمعه من الأحاديث الواردة بالصلاة والتسبيح وغيرهما من الأعمال الصالحة، فذلك زكاة الحديث</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قال وكيع</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ذا أردت أن تحفظ الحديث فاعمل ب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فظ والاستظها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انوا يعتمدون على الحفظ في تلقي الحديث، قال الإمام الأوزاعي</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ا زال هذا العلم عزيزاً تلقّاه الرجال، حتى وقع في الصحف فحمله ودخل فيه من هو غير أهل له</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قال هُشيم بن بشي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ن لم يحفظ الحديث فليس هو من أصحاب الحديث</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لا يعني هذا إهمال الكتابة، قال الخلي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ا سمعت شيئا إلا كتبته، ولا كتبته إلا حفظته، وما حفظته إلا نفعن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ناصحة وبذل الفائد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حث المحدثون طلبة الحديث على المناصحة، وإفادة بعضهم بعضا، قال عبد الله بن المبارك</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 أول منفعة الحديث أن يفيد بعضكم بعض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w:t>
      </w:r>
      <w:r>
        <w:rPr>
          <w:rFonts w:ascii="Arial" w:hAnsi="Arial" w:asciiTheme="minorBidi" w:hAnsiTheme="minorBidi"/>
          <w:sz w:val="28"/>
          <w:sz w:val="28"/>
          <w:szCs w:val="28"/>
          <w:rtl w:val="true"/>
        </w:rPr>
        <w:t>تعظيم المحدث وتبجي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انوا يجلُّون المحدث لما في صدره من العلم، قال الإمام النووي</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ينبغي أن يعظِّم شيخه ومن يسمعُ منه، فذلك من إجلال العلم، وبه يُفتح على الإنسان، وينبغي أن يعتقد جلالة شيخه ورُجحانه، ويتحرّى رضاه، فذلك أعظم الطرق إلى الانتفاع به</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ثانيا</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منهجهم في التحديث</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w:t>
      </w:r>
      <w:r>
        <w:rPr>
          <w:rFonts w:ascii="Arial" w:hAnsi="Arial" w:asciiTheme="minorBidi" w:hAnsiTheme="minorBidi"/>
          <w:sz w:val="28"/>
          <w:sz w:val="28"/>
          <w:szCs w:val="28"/>
          <w:rtl w:val="true"/>
        </w:rPr>
        <w:t>عدم التصدي للتحديث قبل التأهل لذلك</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انوا لا يتعجلون الجلوس للتحديث قبل تأهلهم لذلك وإجازتهم، قال الإمام ابن الصلاح</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ختُلف في السن الذي إذا بلغه استُحب له التصدي لإسماع الحديث والانتصاب لروايته، والذي نقو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ه متى احتيج إلى ما عنده استُحبَّ له التصدي لروايته ونشره في أي سنٍّ كا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مساك عن التحديث عند خوف الاختلاط</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انوا يتورّعون عن التحديث إذا كبرت أعمارهم، قال ابن أبي لي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نا نجلس إلى زيد بن أرقم رضي الله عنه فن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دِّثنا حدِّثنا، في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ا قد كبِرنا ونسينا، والحديث عن رسول الله صلى الله عليه وسلم شديد</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قال الإمام النووي</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ينبغي له أن يُمسك عن التحديث إذا خُشي عليه الـهَرَم والخَـرَف والتخليط، ورواية ما ليس من حديثه، وذلك يختلف باختلاف الناس</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قير من هو أولى منه والدلالة علي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قال سفيان الثوري لسفيان بن عيين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ا لك لا تُحدِّث؟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 وأنت حيٌّ فلا</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قال الإمام النووي</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لا ينبغي للمحدِّث أن يحدث بحضرة من هو أولى منه ب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كره أن يحدث ببلد فيه من هو أولى منه لسنِّه أو غير ذلك</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قير مجلس التحديث</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ان الإمام مالك بن أنس رحمه الله إذا أراد أن يحدِّث توضأ وجلس على صدر فراشه، وسرّح لحيته، وتمكن في جلوسه بوقار وهيبة، وحدّ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يل له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حبُّ أن أعظم حديث رسول الله صلى الله عليه وسلم</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قال الإمام ابن الصلاح</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لا يسرد الحديث سردا يمنع السامع من إدراك بعضه، وليفتتح مجلسه وليختمه بذكر ودعاء يليق بالحا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التعجل في التصنيف</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انوا لا يتعجلون التصنيف حتى تكتمل ملكاتهم ويتأهلون لذلك، قال الإمام النووي</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ليشتغل بالتخريج والتصنيف إذا استعد لذلك وتأهل له</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قال الخطيب البغدادي</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قلّ ما يتمهَّر في علم الحديث، ويقف على غوامضه، ويستبين الخفيّ من فوائده إلا من جمع متفرِّقه، وألّف مشتته، وضمّ بعضه إلى بعض</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عناية بطلاب الحديث</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ان المحدثون يعتنون بطلابهم، ويستغلون ملكة الحفظ والفهم في وقت مبكر من أعمار طلابهم، وكان الحسن البصري 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قدموا إلينا أحداثكم، فإنهم أفرغ قلوبا، وأحفظ لما سمعوا، فمن أراد الله عز وجل أن يُــتمَّ ذلك له أتـمَّه</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ثالثا</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منهجهم في رواية الحديث</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w:t>
      </w:r>
      <w:r>
        <w:rPr>
          <w:rFonts w:ascii="Arial" w:hAnsi="Arial" w:asciiTheme="minorBidi" w:hAnsiTheme="minorBidi"/>
          <w:sz w:val="28"/>
          <w:sz w:val="28"/>
          <w:szCs w:val="28"/>
          <w:rtl w:val="true"/>
        </w:rPr>
        <w:t>عدم الإكثار من الرواية والاقتصار على قدر الحاج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انوا يقللون من الرواية امتثالا لما روي عن أبي قتادة رضي الله عنه أنه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معت رسول الله صلى الله عليه وسلم يقول على هذا المنب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ياكم وكثرة الحديث عني، فمن قال عليّ فليقل حقا – أو صدقا – ومن تقوّل علي ما لم أقل فليتبوأ مقعده من الن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واه ابن ماجة والحاكم، ولا يخرم هذا المنهج وجود بعض المكثرين من الصحابة أو التابعين ومن بعدهم، لأن مروياتهم قد احتيج إليها، إضافة إلى أن عدد هؤلاء المكثرين قليل جدا، فلا يكون ذلك خرقا لعدم الميل إلى الإكثا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ثبت من صحة الرواي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انوا يبذلون كل ما في وسعهم للتثبت من صحة الحديث إلى النبي صلى الله عليه وسلم، قال ابن عباس رضي الله عنهم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 كنت لأسأل عن الأمر الواحد ثلاثين من أصحاب النبي صلى الله عليه وسلم</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لم تكن بُعد المسافة عن الرواة مانعا من التثبت، فقد سنُّوا رضي الله عنهم الرحلة في طلب الحديث، حتى أن شعبة بن الحجاج رحل ألف فرسخ في حديث واحد، وكتاب الخطيب البغداد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رحلة في طلب الحدي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كبر شاهد على ذلك</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w:t>
      </w:r>
      <w:r>
        <w:rPr>
          <w:rFonts w:ascii="Arial" w:hAnsi="Arial" w:asciiTheme="minorBidi" w:hAnsiTheme="minorBidi"/>
          <w:sz w:val="28"/>
          <w:sz w:val="28"/>
          <w:szCs w:val="28"/>
          <w:rtl w:val="true"/>
        </w:rPr>
        <w:t>نقد الروايات</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انوا يعرضون ما يسمعونه من بعضهم من الحديث على ما يحفظونه من الكتاب والسنة وما رسخ في أذهانهم من قواعد هذا الدين الحنيف، فما وجدوه موافقا أخذوا به، وما وجدوه مخالفا توقفوا في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التحديث بما يفوق أفهام العام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مسك بعض الصحابة والتابعين ومن بعدهم عن التحديث بما يكون ذريعة للتقصير والتهاون بسبب قصور النظر، أو يكون سُلَّما لأهل الأهواء والبدع ومن على شاكلتهم، حتى لا تكون فتنة في الأرض وفساد كبير، وفي هذا يقول ابن مسعود رضي الله عن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ا أنت بمحدث قوما حديثاً لا تبلغه عقولهم إلا كان لبعضهم فتن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قال أبو هريرة رضي الله عن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حفظت من رسول الله صلى الله عليه وسلم وعاءين، فأما أحدهما فبثثته، وأما الآخر فلو بثثته قُطع هذا البلعوم</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المراد أنه لم يحدث به كل أحد، بل حدّث به خاصة أصحابه، وذلك ما يتعلق بالفتن وما شجر بين الصحابة رضوان الله عليهم أجمع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حتياط عند الشك وتوقير من يحدّثون عن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انوا يحتاطون عند التحديث حتى لا يتقوّلوا على النبي صلى الله عليه وسلم ما لم يقل، فعن عمرو بن ميمون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أخطأني ابن مسعود عشية خميس إلا أتيته فيه، فما سمعته يقول بشيء قط قال رسول الله صلى الله عليه وسلم، فلما كان ذات عشية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رسول الله 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نك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نظرت إليه فهو قائم محللة أزرار قميصه قد اغرورقت عيناه وانتفخت أوداجه، قال أو دون ذلك، أو فوق ذلك، أو قريبا من ذلك، أو شبيها بذلك، وقال الإمام النووي</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نبغي له إذا اشتبه عليه لفظة فقرأها على الشك أن يقول عقي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كما قال، كما فعل الصحابة فمن بعدهم</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رابعا</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منهجهم في كتابة الحديث وضبطه</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w:t>
      </w:r>
      <w:r>
        <w:rPr>
          <w:rFonts w:ascii="Arial" w:hAnsi="Arial" w:asciiTheme="minorBidi" w:hAnsiTheme="minorBidi"/>
          <w:sz w:val="28"/>
          <w:sz w:val="28"/>
          <w:szCs w:val="28"/>
          <w:rtl w:val="true"/>
        </w:rPr>
        <w:t>آداب كتابة الحديث</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انوا يحافظون على كتابة الصلاة والتسليم على رسول الله صلى الله عليه وسلم عند ذكره، وكانوا يستحبون أن يكون الخط محققا، وكانوا يتّسمون بحسن الخط والدقة العال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w:t>
      </w:r>
      <w:r>
        <w:rPr>
          <w:rFonts w:ascii="Arial" w:hAnsi="Arial" w:asciiTheme="minorBidi" w:hAnsiTheme="minorBidi"/>
          <w:sz w:val="28"/>
          <w:sz w:val="28"/>
          <w:szCs w:val="28"/>
          <w:rtl w:val="true"/>
        </w:rPr>
        <w:t>ضبط الحروف المهملة والفصل بين الأحاديث</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انوا لا يقتصرون على ضبط الحروف المعجمة بالنقاط، بل كانت الحروف المهملة لها علامة أيضا، وكان من عادتهم أن يضعوا دائرة بين كل حديثين للفصل بينهم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صحيح </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كانت لهم علامات في مروياتهم التي دوَّنوها، ومن ذلك التصحيح، فإنه يكون بكتاب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الكلام أو مقابله في الحاشية، ولا يُفعل ذلك إلا فيما صح رواية ومعنى، غير أنه عرضة للشك أو الخلاف، فيُكتب علي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عرف أنه لم يغفل عنه، وأنه قد ضُبط وصَحَّ على هذا الوج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مع بين اختلاف الروايات</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انوا لا يخلطون بين الروايات ولا يلفِّقون بينها، وإذا وصل إلى أحدهم الحديث من عدة طرق وبألفاظ مختلفة، فإنه يعتمد أوثق الروايات عنده، ثم يبين ما وقع فيه التخالف من زيادة أو نقص أو إبدال لفظ بلفظ أو حركة إعراب أو نحوها، وقد يستعمل بعضهم خطوطا بألوان مختلفة يدل كل منها على رواية مختلف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إشارة بالرمز</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انوا يختصرون بعض الكلمات التي يكثر ذكرها، في الكتابة فقط، وينطقون بها كاملة دون اختصار، ومن 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دثن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ن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ثنا، أخبرن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رنا، ولا يدخل في ذلك اختصار الصلاة والتسليم على النبي صلى الله عليه وسلم؛ إذ لم يفعل ذلك أحد من السابقين</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خامسا</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منهجهم في التحمل والأداء</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تنحصر مناهج المحدثين في التحمل والأداء بثماني طرق، وه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سماع من الشيخ</w:t>
      </w:r>
      <w:r>
        <w:rPr>
          <w:rFonts w:ascii="Arial" w:hAnsi="Arial" w:asciiTheme="minorBidi" w:hAnsiTheme="minorBidi"/>
          <w:sz w:val="28"/>
          <w:szCs w:val="28"/>
          <w:rtl w:val="true"/>
        </w:rPr>
        <w:t>: </w:t>
      </w:r>
      <w:r>
        <w:rPr>
          <w:rFonts w:ascii="Arial" w:hAnsi="Arial" w:asciiTheme="minorBidi" w:hAnsiTheme="minorBidi"/>
          <w:sz w:val="28"/>
          <w:sz w:val="28"/>
          <w:szCs w:val="28"/>
          <w:rtl w:val="true"/>
        </w:rPr>
        <w:t>هي أن يحدث الشيخ بلفظه، فيملي على تلاميذه إملاء وهم يكتبون، أو يحدثهم من غير إملاء وهم يسمعون، وقد يُملي عليهم أو يحدثهم من حفظه غيبا، أو يُملي عليهم أو يحدثهم من كتابه، وهي الطريقة التي تحمل بها الصحابة رضوان الله عليهم أجمعين الحديث غالبا، فكانوا يسمعون من رسول الله صلى الله عليه وسلم ما يحدثهم ب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راءة على الشيخ</w:t>
      </w:r>
      <w:r>
        <w:rPr>
          <w:rFonts w:ascii="Arial" w:hAnsi="Arial" w:asciiTheme="minorBidi" w:hAnsiTheme="minorBidi"/>
          <w:sz w:val="28"/>
          <w:szCs w:val="28"/>
          <w:rtl w:val="true"/>
        </w:rPr>
        <w:t>: </w:t>
      </w:r>
      <w:r>
        <w:rPr>
          <w:rFonts w:ascii="Arial" w:hAnsi="Arial" w:asciiTheme="minorBidi" w:hAnsiTheme="minorBidi"/>
          <w:sz w:val="28"/>
          <w:sz w:val="28"/>
          <w:szCs w:val="28"/>
          <w:rtl w:val="true"/>
        </w:rPr>
        <w:t>هي أن يقرأ الطالب حديث الشيخ على الشيخ نفسه أو يقرأ غير الشيخ عليه والطالب يسمع، وأكثر المحدثين يُسمونها عرضا، لأن القارئ يعرض على الشيخ ما يقرأه، كما يعرض القرآن على المقرئ، وهذه الصورة أدنى في المرتبة من السماع من الشيخ، على خلاف في ذلك</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جاز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هي الإذن في الرواية من غير سماع ولا قراءة، وقد اعتمدها العلماء بعد كتابة الحديث في المصنفات، وهي في الجملة إخبار على سبيل الإجمال بهذا الكتاب أو الكتب أنها من روايته، فتنزل منزلة إخباره بكل الكتاب، نظرا لوجود النُّسخ، والمقصود بالإجازة إباحة الرواية لا أن يصير الـمـُجاز بالكتاب عالما به بمجرد الإجازة، وفي هذه العصور المتأخرة يحذِّر المحدثون من تطفُّل الكثيرين على الإجازة، خوفا من سوء استغلال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مناول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هي أن يدفع الشيخ للطالب كتابا فيه أحاديث ليرويَها عنه، وقد تكون المناولة مقرونة بالإجازة، وقد تكون مجردة عن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مُكاتب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هي أن يسأل الطالبُ الشيخَ أن يكتب له شيئا من حديثه، أو يبدأ الشيخُ بكتابة ذلك مفيداً للطالب، بحضرته أو من بلد آخر، بخط الشيخ أو بخط غيره بأمره، وقد تكون المكاتبة مقرونة بالإجازة، وقد تكون مجردة عن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إعلا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هو إعلام الشيخِ الطالبَ أن هذا الحديث من روايته، وأن هذا الكتاب سماعه فقط، دون أن يأذن له في الرواية عنه، أو يأمره بذلك، أو يقول له الطال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روايتك أحمله عنك؟ فيقول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عم، أو يقره على ذلك ولا يمنع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وصي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هي أن يوصيَ الشيخُ بدفع كتبه عند موته أو سفره لرج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8</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وجاد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هي الوقوف على كتاب بخط محدث مشهور يعرف خطه ويصححه وإن لم يلقه أو يسمع منه، أو لقيه ولكن لم يسمع منه كتابه هذا، وكذلك إذا وجد كتب أبيه وجدِّه بخط أيدي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المحاضرة الخامسة</w:t>
      </w:r>
      <w:r>
        <w:rPr>
          <w:rFonts w:ascii="Arial" w:hAnsi="Arial" w:asciiTheme="minorBidi" w:hAnsiTheme="minorBidi"/>
          <w:sz w:val="28"/>
          <w:szCs w:val="28"/>
          <w:rtl w:val="true"/>
        </w:rPr>
        <w:br/>
      </w:r>
      <w:r>
        <w:rPr>
          <w:rFonts w:ascii="Arial" w:hAnsi="Arial" w:asciiTheme="minorBidi" w:hAnsiTheme="minorBidi"/>
          <w:sz w:val="28"/>
          <w:sz w:val="28"/>
          <w:szCs w:val="28"/>
          <w:rtl w:val="true"/>
        </w:rPr>
        <w:t>أنواع التصنيف في السنة ومناهج التأليف فيها</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د تنوَّع التصنيف في الحديث واختلفت مناهجه فرأينا الصحف والنسخ الحديثية، والجوامع، والموطآت، والمسانيد، والتصنيف على الكتب والأبواب والأجزاء الحديثية، والتأليف على الأطراف والزوائد والمعاجم، والموسوعات والمستخرجات والمستدركات</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ولًا</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صحف والنسخ الحديثية</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الصحيفة لغ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تي يُكتب فيها والجمع صحائف وصحف، وقال الجوه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حي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كتاب، وينبغي أن نتنبه إلى هذا الكلام؛ حتى لا نفهم كما هو متداول الآن أن الصحيفة هي وجه من وجوه الورقة، لا إن الصحيفة كانت ككتاب يدوَّن فيه كثير من الأحاديث كما رأينا في صحيفة همام وصحيفة الأعرج، وغير ذلك</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قال صاح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هذي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سخ اكتتابك كتابًا عن كتاب حرفًا بحرف، والأصل نسخة، والمكتوب عنه نسخة؛ لأنه قام مقامه، وفي الاستعمال الحديثي لا يكاد يختلف معنى الصحيفة عن معنى النسخة، ويطابق أحدهما الآخر، أو يطلق أحدهما على الآخر ومعناه مجموعة مختلفة من الأحاديث مدوَّنة، ولها صفة خاصة تضاف إليها،</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كما يقال صحيفة علي وصحيفة همام بن منبه عن أبي هريرة، ونسخة الأعرج عن أبي هريرة وهكذا، وتروى بإسناد واحد غالبً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إطلاق الصحف والنسخ على هذه المجموعات الحديثية المدونة إنما كان في مرحلة مبكرة جدَّا، وبالتحديد أطلق على ما دون في عصر رسول الله صلى الله عليه وسلم ، وعصري الصحابة والتابعين، ومن هذا رأين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ما قل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حيفة علي بن أبي طالب التي كُتبت في عهد 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وصحيفة عمرو بن حزم التي كتبت في عهد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كذلك، ورأينا صحيفة همام بن منبه عن أبي هريرة، وصحيفة الأعرج عن أبي هرير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ضي الله تعالى ع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غيرها من الصحف، والتي يُطلق عليها النسخ أيضً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غالبًا ما تروى هذه الصحف أو النسخ بإسناد عالٍ، وإن كان ذلك لا يعني دائمًا أن يكون إسنادها صحيحً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ثرت هذه الصحائف في عصر 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كما قلنا وعصر صحابته، وهذا يدل على أن كثيرًا من الأحاديث كُتبت في عهد 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وصحابته على عكس ما يزعم المرجفون</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ثانيًا</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جوامع</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الجوام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مع جامع، والجامع عندهم ما يوجد فيه من الحديث جميع الأنواع المحتاج إليها من العقائد والأحكام والرقاق، وآداب الأكل والشرب والسفر، والمقام، وما يتعلق بالتفسير والتاريخ والسير والفتن والمناقب والمثالب، وغير ذلك، وهي على أبواب ولكنها أبواب شتَّى من غير ترتيب، ولدينا منها مطبوعً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جامع معمر بن راشد الصنعا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ذي طُبع في آخر مصنف عبد الرزاق في منتصف الجزء العاشر، وجميع الجزء الحادي عش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كذلك مما هو مطبوع عندن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جامع ابن وهب</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هما في موضوعات شتى غير مرتبة ترتيبًا موضوعيًّا، كما سنشاهد في الكتب التي أتت بعد ذلك، وإن كانت</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أحاديث على أبواب ولكنها لا تندرج تحت كُتب تضمّها كالصلاة والزكاة، ومن هذا أيضً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جامع سفيان الثو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جامع سفيان بن عيي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سنن والآثار، وفي شيء من التفسير، واستمر هذا النوع بعد ذلك</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ثالثًا</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موطآت</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ع موطأ وهو لغة المسهل والمهيأ و المذلل الذي يستفاد منه</w:t>
      </w:r>
      <w:r>
        <w:rPr>
          <w:rFonts w:ascii="Arial" w:hAnsi="Arial" w:asciiTheme="minorBidi" w:hAnsiTheme="minorBidi"/>
          <w:sz w:val="28"/>
          <w:szCs w:val="28"/>
          <w:rtl w:val="true"/>
        </w:rPr>
        <w:br/>
      </w:r>
      <w:r>
        <w:rPr>
          <w:rFonts w:ascii="Arial" w:hAnsi="Arial" w:asciiTheme="minorBidi" w:hAnsiTheme="minorBidi"/>
          <w:sz w:val="28"/>
          <w:sz w:val="28"/>
          <w:szCs w:val="28"/>
          <w:rtl w:val="true"/>
        </w:rPr>
        <w:t>وفي ا</w:t>
      </w:r>
      <w:r>
        <w:rPr>
          <w:rFonts w:ascii="Arial" w:hAnsi="Arial" w:asciiTheme="minorBidi" w:hAnsiTheme="minorBidi"/>
          <w:sz w:val="28"/>
          <w:sz w:val="28"/>
          <w:szCs w:val="28"/>
          <w:u w:val="single"/>
          <w:rtl w:val="true"/>
        </w:rPr>
        <w:t xml:space="preserve">لاصطلاح </w:t>
      </w:r>
      <w:r>
        <w:rPr>
          <w:rFonts w:ascii="Arial" w:hAnsi="Arial" w:asciiTheme="minorBidi" w:hAnsiTheme="minorBidi"/>
          <w:sz w:val="28"/>
          <w:sz w:val="28"/>
          <w:szCs w:val="28"/>
          <w:rtl w:val="true"/>
        </w:rPr>
        <w:t>هو الكتاب المرتب على الأبواب الفقهية و يشتمل على الأحاديث المرفوعة و الموقوفة و المقطوعة وهو كالمصنف تماما وإن اختلفت التسميه</w:t>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سبب تسميته بالموطأ</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أن مؤلفه و طأه للناس أي هيئه و سهله لينتفعوا منه</w:t>
      </w:r>
      <w:r>
        <w:rPr>
          <w:rFonts w:ascii="Arial" w:hAnsi="Arial" w:asciiTheme="minorBidi" w:hAnsiTheme="minorBidi"/>
          <w:sz w:val="28"/>
          <w:szCs w:val="28"/>
          <w:rtl w:val="true"/>
        </w:rPr>
        <w:br/>
      </w:r>
      <w:r>
        <w:rPr>
          <w:rFonts w:ascii="Arial" w:hAnsi="Arial" w:asciiTheme="minorBidi" w:hAnsiTheme="minorBidi"/>
          <w:sz w:val="28"/>
          <w:sz w:val="28"/>
          <w:szCs w:val="28"/>
          <w:u w:val="single"/>
          <w:rtl w:val="true"/>
        </w:rPr>
        <w:t xml:space="preserve">أشهر هذه المصنفات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وطأ الإمام مالك بن أنس المتوفى سنة </w:t>
      </w:r>
      <w:r>
        <w:rPr>
          <w:rFonts w:ascii="Arial" w:hAnsi="Arial" w:asciiTheme="minorBidi" w:hAnsiTheme="minorBidi"/>
          <w:sz w:val="28"/>
          <w:szCs w:val="28"/>
        </w:rPr>
        <w:t>179</w:t>
      </w:r>
      <w:r>
        <w:rPr>
          <w:rFonts w:ascii="Arial" w:hAnsi="Arial" w:asciiTheme="minorBidi" w:hAnsiTheme="minorBidi"/>
          <w:sz w:val="28"/>
          <w:sz w:val="28"/>
          <w:szCs w:val="28"/>
          <w:rtl w:val="true"/>
        </w:rPr>
        <w:t>هـ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هي من التصنيف المبكر أيضًا وفيها اتخذ التصنيف في السنة نضجًا، ولهذا سارت عليه كتب كثيرة للسنة بعد ذلك، وإن سُميت بغير الموطآت، فكما نرى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وطأ ما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ه قسم الموضوعات إلى كتب وأبواب تندرج تحت هذه الكتب، فكذلك نرى ذلك في كثير من الكتب التي أُلفت بعد 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من صنف ما أطلق عليه اسم الموطأ ابن أبي ذئب، ومالك بن أنس، وإبراهيم بن محمد بن أبي يحيى شيخ الشافعي، وعبد الله بن وهب، وكلهم من أوائل المصنفين في الس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السيوط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صنف ابن أبي ذئب بالمدينة موطأً أكبر م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وطأ ما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تى قيل لما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الفائدة في تصنيفك؟ أ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دما صنف ابن أبي ذئب؟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كان لله بق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كما يقول ابن حج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نف الإمام مالك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وط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لمدينة، وتوخى فيه القوي من حديث أهل الحجاز ومزجه بأقوال الصحابة وفتاوى التابعين، ومن بعدهم، يع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ه صفات الموطآت في غالب الأحيان</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رابعًا</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مسانيد</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هي جمع مسند وهي الكتب التي جُعل فيها أحاديث كل صحابي على حدة في موضع واحد صحيحًا كان أو حسنًا أو ضعيفًا، وقد رُتّبت على حروف الهجاء في أسماء الصحابة كما فعله غير واحد، وهو أسهل تناولًا، أو على القبائل، أو السابقة في الإسلام، أو الشرافة النسبية، أو غير ذلك، وقد يقتصر في بعضها على أحاديث صحابي واحد كمسند أبي بكر، أو أحاديث جماعة منهم كمسند الأربعة يع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لفاء أو العشرة يعني المبشرين بالجنة، أو طائفة مخصوصة جمعها وصف واحد كمسند المقلّين، ومسند الصحابة الذين نزلوا مصر، إلى غير ذلك، والمسانيد كثيرة جدًّ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منه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سند أحم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أعلاها وهو المراد عند الإطلاق يع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دما نقول روي في المسند يرا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سند أحمد</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إذا أريد غيره قيد، وترتيب الصحابة فيه تبعًا لسابقتهم في الإسلام تارة، وتبعًا لكثرة أحاديثهم تارة أخرى، وتارة لبلدانهم، ولهذا ابتدأ الإمام أحم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سند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لخلفاء الراشدين الأربعة، وثم بقيَّة العشرة المبشرين بالجنة، وهو يشتمل على ثمانية عشر مسندًا، أولها كما قلنا العشرة المبشرون بالجنة، ثم مسانيد تجمعها صفة خاصة كمسند البصريين أو الشاميين، وهكذا تبعًا للنواحي التي عاش فيها هؤلاء الصحاب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من المسانيد كذلك</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سند إسحاق بن راهويه</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سند أبي داود الطيالسي</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غيرها كثير، وهذه المسانيد تُعتبر مرحلة متطوّرة في التصنيف في الحديث؛ إذ كانت المؤلفات قبلها كالمجاميع والموطآت تضمّ الأحاديث والآثار، أما في المسانيد فاقتصر فيها على الأحاديث، ونظرة عجلى ع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سند أحمد</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أ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سند أبي داود الطيالسي</w:t>
      </w:r>
      <w:r>
        <w:rPr>
          <w:rFonts w:ascii="Arial" w:hAnsi="Arial" w:asciiTheme="minorBidi" w:hAnsiTheme="minorBidi"/>
          <w:sz w:val="28"/>
          <w:szCs w:val="28"/>
          <w:rtl w:val="true"/>
        </w:rPr>
        <w:t>)</w:t>
      </w:r>
      <w:r>
        <w:rPr>
          <w:rFonts w:ascii="Arial" w:hAnsi="Arial" w:asciiTheme="minorBidi" w:hAnsiTheme="minorBidi"/>
          <w:sz w:val="28"/>
          <w:sz w:val="28"/>
          <w:szCs w:val="28"/>
          <w:rtl w:val="true"/>
        </w:rPr>
        <w:t>، أو غيرهما تُعطيك هذا، وهي تضمّ الصحيح و الحسن والضعيف، وليس فيها كما قل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حديث رسول الله </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خامسًا</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تصنيف على الكتب والأبواب</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هذا النوع من التصنيف يضمّ كتبًا كل كتاب منها تندرج تحته أبواب عدّة، وهذا أكثر أنواع التصنيف شيوعًا، وكثرة على مر العصور، يع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ضم كتب الإيمان والعلم والطهارة والصلاة وهكذا، وفي كل كتاب تكون هناك أبواب تشتمل على الموضوعات الجزئية التي تندرج تحت هذا الكتاب، ووجدنا بداية ذلك كما ألمحنا من قبل عند مالك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وطأ</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لكنه اكتمل بعده وفيما تلاه من التصنيف، وهذا النوع من التصنيف يندرج تحت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صنف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صنف هو الكتاب المرتب على الأبواب الفقهية و المشتمل على الأحاديث المرفوعة و الموقوفة و المقطوعة</w:t>
      </w:r>
      <w:r>
        <w:rPr>
          <w:rFonts w:ascii="Arial" w:hAnsi="Arial" w:asciiTheme="minorBidi" w:hAnsiTheme="minorBidi"/>
          <w:sz w:val="28"/>
          <w:szCs w:val="28"/>
          <w:rtl w:val="true"/>
        </w:rPr>
        <w:br/>
      </w:r>
      <w:r>
        <w:rPr>
          <w:rFonts w:ascii="Arial" w:hAnsi="Arial" w:asciiTheme="minorBidi" w:hAnsiTheme="minorBidi"/>
          <w:sz w:val="28"/>
          <w:sz w:val="28"/>
          <w:szCs w:val="28"/>
          <w:u w:val="single"/>
          <w:rtl w:val="true"/>
        </w:rPr>
        <w:t>الفرق بين المصنف و السنن</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المصنف يشتمل على الأحاديث المرفوعة و المقطوعة و الموقوفة</w:t>
      </w:r>
      <w:r>
        <w:rPr>
          <w:rFonts w:ascii="Arial" w:hAnsi="Arial" w:asciiTheme="minorBidi" w:hAnsiTheme="minorBidi"/>
          <w:sz w:val="28"/>
          <w:szCs w:val="28"/>
          <w:rtl w:val="true"/>
        </w:rPr>
        <w:br/>
      </w:r>
      <w:r>
        <w:rPr>
          <w:rFonts w:ascii="Arial" w:hAnsi="Arial" w:asciiTheme="minorBidi" w:hAnsiTheme="minorBidi"/>
          <w:sz w:val="28"/>
          <w:sz w:val="28"/>
          <w:szCs w:val="28"/>
          <w:rtl w:val="true"/>
        </w:rPr>
        <w:t>لكن السنن تشمل الأحاديث المرفوعة فقط وقد يوجد فيها الموقوف والمقطوع ولكن نادر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هناك كتب سُمّي كل منها بالمصنف ويندرج تحت هذا النوع من التصني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صنف عبد الرزاق الصنعا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ذي تُوفي سنة مائتين وإحدى عشرة، و</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صنف وكيع بن الجرا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ذي توفي سنة مائة وسبع وتسعين، و</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صنف حماد بن سل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ذي توفي سنة مائة وسبع وستين، و</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صنف أبي الربي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ليمان بن داود العتكي الزهراني البصري، الذي توفي سنة مائة وأربع وثلاثين،</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صنف بقيّ بن مخل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رطبي الذي توفي سنة مائتين وسبع وستين من الهجرة، وبين يدينا مما هو مطبوع من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صنف عبد الرزاق الصنعاني</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صنف ابن أبي شيب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نسأل الله تعالى أن يخرج إلى النور بقية هذه المصنف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صنف عبد الرزا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الكتب والأبو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مثال جيد للتصنيف في السنة، فالأبواب مرتبة ترتيبًا جيدًا في كل كتاب من كتبه، أما مصنف ابن أبي شيبة فهو كذلك مرتب على الكتب، وفي داخلها الأبواب ولكن ترتيب الأبواب في كل كتاب مشوش؛ ففي كتاب الطهارة نجد الأبواب غير مرتبة فيه مثلًا، ومهما يكن من أمر فأهم ما يميز هذه المصنفات غير الترتيب على الكتب والأبواب هو أنها تحتوي على الأحاديث والآثار في كل باب من أبوابها، كما أنها تضم الصحيح والحسن والضعيف، كما تضم ما ورد في الموضوع الواحد مما يستنبط منه حكمان متقابلا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ب</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جوامع</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كما أطلق بعض المصنفين على هذا النوع من التصنيف عنو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امع، وهو يختلف عن نوع الجوامع الذي تكلمنا عليه كجامع معمر بن راشد، والذي لم يكن فيه هذا التطور من تقسيم هذه المصنفات إلى كتب تندرج تحتها أبواب، ومن هذه الجوام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حيح البخا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د سماه مؤلف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جامع المسند الصحيح المختصر من أمور 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وسننه وأيامه</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كذلك سمي كتاب الترمذ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جامع المختصر من السنن عن رسول الله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ومعرفة الصحيح والمعلول وما عليه</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عمل</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لسنا بحاجة في هذا الفصل إلى أن نعرف في هذه العُجالة بمثل هذه الكتب، وهي أشهر من ذلك، ولكننا ننبّه إلى أنها من هذا النوع من التصنيف، أ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صنيف على الكتب والأبوا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ن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كتب المرتبه على الأبواب الفقهيه و تشمل على الأحاديث المرفوعه إلى النبي و ليس فيها شيء من الموقوف المضاف إلى الصحابه ولا المقطوع المضاف الى التابعين و قد يوجد في بعض السنن غير الأحاديث المرفوعه ولكن قليل جدا بالنسبه إلى المصنفات والموطأت</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من أمثلة 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نن أبي داود ،وسنن النسائي، وسنن ابن ماجه، وسنن سعيد بن منصور، وسنن البيهقي ، وسنن الدار قطني ،وهذه كلها تختلف في شروطها؛ فهي تجمع بين الصحيح والحسن والضعيف</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سادسًا</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أجزاء الحديثية</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الجزء عندهم هو تأليف الأحاديث المروية عن رجل واحد من الصحابة، أو من بعدهم، وقد يختارون من الموضوعات المذكورة في صفة الجامع أو الجوامع الذي سبق الكلام عنه قد يختارون موضوعًا جزئيًّا يصنفون فيه مبسوطًا أو في فوائد حديثية أيضًا ومن أمثلة ذلك</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زء </w:t>
      </w:r>
      <w:r>
        <w:rPr>
          <w:rFonts w:ascii="Arial" w:hAnsi="Arial" w:asciiTheme="minorBidi" w:hAnsiTheme="minorBidi"/>
          <w:sz w:val="28"/>
          <w:szCs w:val="28"/>
          <w:rtl w:val="true"/>
        </w:rPr>
        <w:t>(</w:t>
      </w:r>
      <w:r>
        <w:rPr>
          <w:rFonts w:ascii="Arial" w:hAnsi="Arial" w:asciiTheme="minorBidi" w:hAnsiTheme="minorBidi"/>
          <w:sz w:val="28"/>
          <w:sz w:val="28"/>
          <w:szCs w:val="28"/>
          <w:rtl w:val="true"/>
        </w:rPr>
        <w:t>ثواب قضاء حوائج الإخوان وما جاء في إغاثة اللهف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حافظ أبي الغنائم محمد بن علي بن ميمون النرس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w:t>
      </w:r>
      <w:r>
        <w:rPr>
          <w:rFonts w:ascii="Arial" w:hAnsi="Arial" w:asciiTheme="minorBidi" w:hAnsiTheme="minorBidi"/>
          <w:sz w:val="28"/>
          <w:sz w:val="28"/>
          <w:szCs w:val="28"/>
          <w:rtl w:val="true"/>
        </w:rPr>
        <w:t>جزء الفت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إمام الحافظ حنبل بن إسحاق</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ربعين في صفات رب العالمين للحافظ الذهبي </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سابعًا</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تأليف على الأطراف</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ذلك بأن يُذكر طرف الحديث الدال على بقيته، وتتفاوت هذه الكتب في سعتها كما سيأتي، ومن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طراف المسند المعتلي بأطراف المسند الحنب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بن حجر العسقلاني الذي ولد سنة سبعمائة وثلاث وسبعين، وتوفي سنة ثمانمائة وثنتين وخمسين من الهجرة، 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حفة الأشراف بمعرفة الأطرا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حافظ يوسف بن عبد الرحمن المزي الذي توفي سنة سبعمائة وثنتين وأربعين، وهو في أطراف الكتب الستة الصحيحين والسنن الأربع، 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إتحاف المهرة بالفوائد المبتكرة من أطراف العش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حافظ ابن حجر الذي توفي سنة ثمانمائة وثنتين خمسين،</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لكتب العشرة ه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نن الدارمي</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صحيح ابن خزي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نتق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بن الجارود و</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ستخرج أبي عوا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صحيح ابن حب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ستدرك للحاك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وطأ ما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سند الشافع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سند أحم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شرح معاني الآث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طحاوي، واختار ابن حجر من بعض هذه الكتب ما هو صحيح</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لحقيقة أن التحديد بالعشرة إنما هو بالنظر إلى الكتب الأساسية، ولكن ابن حجر زاد عليها ومن ذلك ما رآه صحيحًا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نن الدارقطن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ثامنًا</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تأليف على الزوائد</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زوائد هي المصنفات التي يجمع فيها مؤلفوها الأحاديث الزائده في بعض الكتب على الأحاديث في كتب أخرى</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هذا النوع من التأليف يهدف إلى تيسير الاستفادة من كتب السنة المتقدمة، ومن هذه الكت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جمع الزوائ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حافظ نور الدين علي بن أبي بكر الهثيمي، وهو في زوائد أحمد وأبي يعلى والبزار والطبراني في معاجمه الثلاثة على الكتب الستة، وهو يحكم على رجال أسانيدها فقط، وقد يكون رجاله موثقون، ولكن قد تكون هناك علة أخرى تمنع من صحة الحديث، فليتنبه إلى ذلك طلاب العلم</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تاسعًا</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التأليف على طريقة المعاجم </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عاج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مع معجم و المعجم في اصطلاح المحدثين هو الكتاب الذي ترتب فيه الأحاديث على مسانيد الصحابة أو الشيوخ أو البلدان و ترتيب الأسماء فيه على حروف المعجم</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طريقة المعاجم هي نفسها طريقة المسانيد ترتيب الصحابي الواحد في مكان واحد و المعجم يشبه المسند في الترتيب الأول ترتيب الأفض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شرة المبشرين في الج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بقية الصحابة على طريقة المعجم الترتيب الهجائي ومن أمثلة 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عجم الكبير للطبران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هذا النوع من التأليف إنما هو تجميع لكثرة من الحديث أو لكتب الأصول، ومن هذه الكتب وهي كثيرة معجما الطبراني الأوسط والصغير، والأحاديث فيهما مرتبة على حروف المعجم لشيوخ الطبراني </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عاشرًا</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تأليف على طريقة المستخرجات</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لمستخرج عندهم أن يأتي المصنف إلى الكتاب فيُخرّج أحاديثه بأسانيد لنفسه من غير طريق صاحب الكتاب، فيجتمع معه في شيخه أو من فوقه مع رعاية ترتيبه ومتونه، وطرق أسانيده، ومن هذه الكت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ستخرج ع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حيح م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حافظ أبي عوانة يعقوب بن إسحاق، والمستخرج على صحيح البخا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أبي بكر أحمد بن إبراهيم الإسماعيل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الحادي عشر</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تأليف على طريقة المستدركات</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كل كتاب جمع فيه مؤلفه الأحاديث التي استدركها على كتاب آخر مما فاته على شرطه</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لم يستوعب الصحيحان كل الأحاديث الصحيحة، ولهذا أُلّفت كتب تضم أحاديث مستدركة عليهما، ومن هذه الكت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ستدر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حاكم، وهو يضم أحاديث صحيحة مما لم يذكرها الصحيحان أو أحدهما، وهي على شرطهما أو على شرط أحدهما، وقليل من أحاديث الكتاب مما صححه الحاكم وليس على شرط أحدهما، وهو مرتب على الكتب الموضوعية يع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تاب الصلاة كتاب الطهارة كتاب كذا كتاب كذا، ويقول النق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ه متساهل في التصحيح</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الثاني عشر</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ترغيب و الترهيب</w:t>
      </w:r>
      <w:r>
        <w:rPr>
          <w:rFonts w:ascii="Arial" w:hAnsi="Arial" w:asciiTheme="minorBidi" w:hAnsiTheme="minorBidi"/>
          <w:sz w:val="28"/>
          <w:sz w:val="28"/>
          <w:szCs w:val="28"/>
          <w:rtl w:val="true"/>
        </w:rPr>
        <w:t xml:space="preserve"> الكتب المرتبة على أساس جمع الأحاديث المتعلقة في الترغيب لأمور مطلوبة و الترهيب والتخويف من أمور منهي عنها</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أمثلت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تاب الترغيب و الترهيب للمنذري</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و الترغيب و الترهيب لأبي حفص ابن شاه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sz w:val="28"/>
          <w:sz w:val="28"/>
          <w:szCs w:val="28"/>
          <w:u w:val="single"/>
          <w:rtl w:val="true"/>
        </w:rPr>
        <w:t>الثالث عشر</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كتب الأحكام </w:t>
      </w:r>
      <w:r>
        <w:rPr>
          <w:rFonts w:ascii="Arial" w:hAnsi="Arial" w:asciiTheme="minorBidi" w:hAnsiTheme="minorBidi"/>
          <w:sz w:val="28"/>
          <w:sz w:val="28"/>
          <w:szCs w:val="28"/>
          <w:rtl w:val="true"/>
        </w:rPr>
        <w:t>هي الكتب التي اشتملت على أحاديث الأحكام فمن أراد أن يعرف الأحكام العملية في الدين فعليه أن يرجع لهذه الكتب</w:t>
      </w:r>
      <w:r>
        <w:rPr>
          <w:rFonts w:ascii="Arial" w:hAnsi="Arial" w:asciiTheme="minorBidi" w:hAnsiTheme="minorBidi"/>
          <w:sz w:val="28"/>
          <w:szCs w:val="28"/>
          <w:rtl w:val="true"/>
        </w:rPr>
        <w:br/>
      </w:r>
      <w:r>
        <w:rPr>
          <w:rFonts w:ascii="Arial" w:hAnsi="Arial" w:asciiTheme="minorBidi" w:hAnsiTheme="minorBidi"/>
          <w:sz w:val="28"/>
          <w:sz w:val="28"/>
          <w:szCs w:val="28"/>
          <w:rtl w:val="true"/>
        </w:rPr>
        <w:t>أمثل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لمام في أحاديث الأحكام لابن دقيق العيد</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بلوغ المرام من أدلة الأحكام للحافظ ابن حجر العسقلان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المحاضرة السادسة</w:t>
      </w:r>
      <w:r>
        <w:rPr>
          <w:rFonts w:ascii="Arial" w:hAnsi="Arial" w:asciiTheme="minorBidi" w:hAnsiTheme="minorBidi"/>
          <w:sz w:val="28"/>
          <w:szCs w:val="28"/>
          <w:rtl w:val="true"/>
        </w:rPr>
        <w:br/>
      </w:r>
      <w:r>
        <w:rPr>
          <w:rFonts w:ascii="Arial" w:hAnsi="Arial" w:asciiTheme="minorBidi" w:hAnsiTheme="minorBidi"/>
          <w:sz w:val="28"/>
          <w:sz w:val="28"/>
          <w:szCs w:val="28"/>
          <w:rtl w:val="true"/>
        </w:rPr>
        <w:t>منهج الإمام مالك في الموطأ</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عناصر المحاضر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ول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عريف بالإمام مالك</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ثاني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تعريف بالموطأ </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أولاً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التعريف بالإمام مالك رحمه الله</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س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شيخ الإسلام، حجة الأمَّة، إمام دار الهجرة، أبو عبد الله مالك بن أنس بن مالك بن أبي عامر بن عمرو بن الحارث الأصبحي، المدني، قيل كان أبو عامر أبو جد مالك حليف عثمان بن عبيد الله التيمى القرشي أخو طلحة بن عبيد الله، أحد العشرة المبشرين بالجنَّة وأمَّا أمَّه فتسمى العالية وقيل الغالية بنت الشريك الأزدية </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ب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مولده ونشأته وطلبه العلم</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لد مالك بن أنس في ربيع الأول سنة </w:t>
      </w:r>
      <w:r>
        <w:rPr>
          <w:rFonts w:ascii="Arial" w:hAnsi="Arial" w:asciiTheme="minorBidi" w:hAnsiTheme="minorBidi"/>
          <w:sz w:val="28"/>
          <w:szCs w:val="28"/>
        </w:rPr>
        <w:t>9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 بمدينة رسول الله صلى الله عليه</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سلم ، وكانت المدينة حينذاك قلب الإسلام النابض ، ومركز الخلافة الإسلامية ، ومنشأ الأخيار الفضلاء من الأمة، ووطن الفقهاء المشهورين من السادة التابع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شأ في بيت صنعته، وفي بيئة اشتغل أهلها بالحديث وأخبار الصحابة وفتاويهم، فجده مالك بن أبي عامر كان من كبار التابعين وعلمائهم، وكان عمه المكني بابي سهيل من أكثر أهل بيته عناية بعلم الحديث، وأخوه النضر كان ملازماً للعلماء، وحتى مالكاً كان يكني بأخي النضر لشهرة أخيه</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هكذا بدأ مالك يطلب العلم صغيراً تحت تأثير البيئة التي نشأ فيها وتبعاً لتوجيه أمه ، فحفظ القرآن الكريم ثم اتجه لحفظ الحديث وكان لابد من كل طالب علم من ملازمة عالم ، فلازم في البداية ابن هرمز المتوفى سنة </w:t>
      </w:r>
      <w:r>
        <w:rPr>
          <w:rFonts w:ascii="Arial" w:hAnsi="Arial" w:asciiTheme="minorBidi" w:hAnsiTheme="minorBidi"/>
          <w:sz w:val="28"/>
          <w:szCs w:val="28"/>
        </w:rPr>
        <w:t>14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 سبع سنين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بعد ذلك لازم نافع مولى ابن عمر فجالسه وأخذ عنه علماً كثيراً وقد اشتهر أن أصح الأحاديث هي المروية عن مالك عن نافع عن ابن عمر ، كما أخذ مالك عن ابن شهاب الزهري وهو من دون الحدي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ما بلغ مالك شأواً عظيماً في العلم والمعرفة، تحلق الناس عنده لطلب العلم وهو ابن سبع عشرة سنة </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وقد أكرم الله الإمام مالك بمواهب شتى منها </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وة الحفظ و الصبر والجلد والإخلاص في طلب العلم ، وقوة الفراسة تلقي العلم عن جلة من التابعين ، وأتباع التابعين ورسخ في العلم والعمل حتى صارت أباط الإبل تضرب إليه من أقطار الأرض ، يتعلمون من علمه وهديه وبقي إماماً يروي ويفتي نحو سبعين سنة حتى توفاه الله تعالى في ربيع الأول </w:t>
      </w:r>
      <w:r>
        <w:rPr>
          <w:rFonts w:ascii="Arial" w:hAnsi="Arial" w:asciiTheme="minorBidi" w:hAnsiTheme="minorBidi"/>
          <w:sz w:val="28"/>
          <w:szCs w:val="28"/>
        </w:rPr>
        <w:t>19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 عن عمر يناهز ستة وثمانين سنة، و صلى عليه أمير المدينة عبد الله بن محمد بن إبراهيم العباسي وشيع جنازته واشترك في حمل نعشه ودفن بالبقيع</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ثناء الأئمة عليه</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لمَّا كان الإمام مالك بهذه الشهرة والمرتبة العالية في العلم والتقوى والورع</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قد وجد من الأئمة والأعلام الثناء الحسن والذكر العاطر وقال الإمام النوو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جمعت طوائف العلماء علي إمامة مالك وجلالته ، وعظيم سيادته وتبجيله وتوقيره ، والإذعان له في الحفظ والتثبت ،وتعظيم حديث رسول الله صلي الله عليه وسلم و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و حات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سادات أتباع التابعين وجلة الفقهاء والصالحين ممن كثرت عنايته بالسنن وجمعه لها وذبه عن حريمها وقمعه من خالفها أو رام مباينتها مؤثرا لسنة رسول الله صلى الله عليه وسلم على غيرها من المخترعات الداحضة قائلا بها دون الاعتماد على المقايسات الفاسد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قال الذهب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جتمعت لمالك مناقب ما علمتها اجتمعت لغيره ،أحد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ول العمر وعلو الرواية ، ثاني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هن الثاقب والفهم وسعة العلم ،ثالث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تفاق الأئمة علي حجة صحيح الرواية ، رابع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جماعهم علي دينه وعدالته وإتباعه السنة ، خامست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دمه في الفقه والفتوى</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إذا تتبعنا واستطردنا أقوال العلماء في الثناء علي الإمام مالك لطال بنا الحديث ولكن ما تقدم يكفيه فخراً أن يكون من محدثي الفقهاء ومن فقهاء الحديث</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شهر شيوخه وتلاميذه</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د وجد الإمام مالك في المدينة العلماء البارزين، الذين تلقى عنهم من علمهم الكثير، والموثوق به في وقت معًا؛ لأنّهم كانوا من الثقات المتقنين الحافظ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هؤلاء ابن هرمز أبو بكر عبد الله بن يزيد، المتوفى سنة ثمان وأربعين ومائة، ويُعرف بالأصم، وهو يعد من فقهاء المدينة الذين يشهد لهم الفقهاء بالخير، وهم يميزونه على جميع من عدا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ابن هرمز من أهل العلم بالمدينة، الذين يعرف بهم الأمر في الفعل والترك والتحريم والتحليل، قال فيه مالك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ضي الله تعالى ع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 يكن أحد بالمدينة له شرف من قريش وغيرهم، إذا حزبه الأمر، إلا وهو يرجع إلى ابن يزيد بن هرمز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هم ابن شهاب الزهري أبو بكر محمد بن مسلم المدني، الذي توفي سنة ثلاث وعشرين ومائة، أو أربع وعشرين ومائة، أو خمس وعشرين ومائ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هو الذي يُعَدّ رَأسَ الجَامِعينَ للحَدِيث، ويُلَقّب بِأعْلَم الحُفّاظ حتى وسعه أن يقول عن نفس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صبر أحد على العلم قط صبري، ولا نشره أحد قط نش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ل الإمام ما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م علينا ابن شهاب، فكنا نزدحم على بابه، ومع علمه الواسع بالحديث، كان يعد من فقهاء المدينة، من طبقة ابن هُرمز وإخوانه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افع مولى ابن عمر الصحابي الجليل، الذي توفي سنة سبع عشرة ومائة، أو عشرين ومائة، وهو يوصف بفقيه المدينة، ويعده ابن حزم من أهل الفتيا، قد نقل عن ابن عمر مولاه علمًا كثيرًا، وعُدّ محدثًا ثقة، حتى لقب بالإمام العلم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هم الإمام جَعفر الصادق بن محمد بن علي بن الحسين بن علي بن أبي طال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ضي الله تعالى ع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نهم الذي وُلد سنة ثمانين، وتُوفي سنة ثمان وأربعين ومائة، وكان من علماء المدينة المعروفين بالعلم والد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هم ربيعة الرأي ابن أبي عبد الرحمن، الذي توفي سنة ثلاثين ومائة، أو ست وثلاثين ومائة، وهو الفقيه الذي قال فيه ما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ذهبت حلاوة الفقه منذ مات ربيعة</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شهر تلاميذه</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مَّا الرواة عنه لا يكادون يحصون، فهم كُثر بحيث لا يعرف لأحد الأئمَّة روا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كرواته ، وقد كان تلاميذه من شتي بقاع الأرض، وممن روي عنه من شيوخ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مه أبو سهيل ،ويحي بن أبي كثير ، وابن شهاب الزهري ، ويحي بن سعيد الأنصاري ، وهشام بن عروة ، وعمرو بن يزيد، كما حدَّث عنه أقرا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و حنيفة والاوزاعي ، وحماد بن زيد ، وإسماعيل بن جعفر ، وابن عطية ، وسفيان بن عينيه ، وعبد الرحمن بن مهدي ، عبد الله بن وهب ، وأبوداود الطيالسي ، والوليد بن مسلم ، ويحي القطان ، وأبو نعيم الفضل بن دكين ، وهشام بن عبد الله الرازي وغيرهم كثير</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تعريف بالموطأ</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الموطأ في اللغة</w:t>
      </w:r>
      <w:r>
        <w:rPr>
          <w:rFonts w:ascii="Arial" w:hAnsi="Arial" w:asciiTheme="minorBidi" w:hAnsiTheme="minorBidi"/>
          <w:sz w:val="28"/>
          <w:sz w:val="28"/>
          <w:szCs w:val="28"/>
          <w:rtl w:val="true"/>
        </w:rPr>
        <w:t xml:space="preserve"> كما يقول ابن فار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لمة تدل علي تمهيد الشيء وتسهيله قيل لأبي حاتم الرازي موطأ مالك لم سمَّي موطأ ؟ ف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يء قدِ صنَّفه ووطأه للنَّاس حتى قي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وطأ مالك و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لك عرضت كتابي هذا على سبعين فقيهاً من فقهاء المدينة فكلهم واطأني عليه فسميته الموطأ ،وقال ابن فه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م يسبق مالكاً أحد إلى هذه التسمية، فإنّ ممن ألف في زمانه بعضهم سمي بالجامع، وبعضهم بالمصنف ،وبعضهم بالمؤلف ،ولفظه الموطأ بمعني الممهد المنقح</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أسباب تأليف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الموطأ</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روي ابن أبي حاتم عن مالك، ما يُبين سببًا من أسباب تأليفه الكتا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وط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أبا جعفر المنصور الخليفة العباسي، حَثّه على كتابته، لما رأى أن العلم الحق هو علم أهل الحجاز، وأنّه ليس من أهل الحجاز من هو أعلم من مالك، وأنّ النّاس اختلفوا، وهو يُريدُ أن يَجمعهم على رأي واحد، وهو رأي أهل الحجاز</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حق أنّ هذا يمكن أن يكون سببًا من أسباب تأليف الإمام مالك لـلموطأ ولكن ليس هذا هو كل الأسباب؛ فمما لا شك فيه أنه إلى جانب ذلك نجد أن مالكًا قد عاش في فترة أصبح الاهتمام فيها واضحًا بالتصنيف في الحديث، أو في تسجيله في كتب، بعد أن كان صحائف في القرن الأول الهجري كما سبق أن ذكرن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إذا كان مالك قد حصل من العلم الكثير؛ فإنه كان من أجدر ما يقوم بهذا العبء، مع من قاموا به في الأقطار الإسلامية الأخ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صر، والشام، والعراق، واليمن، وخُراسان، وغير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د قام في كل منها من يضع المصنفات في علم الحديث</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ضاف إلى 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بعض العلماء بالمدينة قد ألفوا للناس كتبًا، ولكنها أقرب إلى الناحية الفقهية، أو إلى كتب الفق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جاءت خالية من الحديث، فرأى مالك أن يجمع إلى هذه الناح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ديث رسول الله صلى الله عليه وسل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يروي القاضي عياض أنّ أول من عمل الموطأ ابن الماجشون عمله كلامًا بغير حديث؛ فلما رآه مالك،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أحسن ما ع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و كنت أنا لبدأت بالآثار، ثم شددت بالكلا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يع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لكلام في الفقه وغير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آثار يعني الأحاديث، وكلام الصحابة والتابع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ثم عزم على تصنيف الموطأ فعمل من كان بالمدينة يوم إذ من العلماء الموطآت، وقول مالك هذا كان واضحًا في منهجه في الموطأ، وعليه فقد كانت هناك دوافع بيئية، ودوافع أملتها ظروف العالم الإسلامي، وحَركةُ التأليف في علم الحديث</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درجة أحاديث الموطأ</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إذا نظرنا إلى شروط مالك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ضي الله ع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رواة والرواية؛ فإنه يمكننا أن نحكم على أحاديث الموطأ</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إمام مالك لا يأخذ الحديث إلا من العدول المستقيمين في سلوكهم، ومعتقدهم، المتزنين في عقولهم وتصرفات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يقول الإمام ما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تأخذ العلم من أربعه، وخذ ممن سوى ذلك، لا تأخذ من سفيه معلن بالسفه، وإن كان أروى الناس، ولا تأخذ من كذاب يكذب في أحاديث الناس، إذا جُرّب عليه ذلك، وإن كان لا يتهم أن يكذب على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صاحب هوى يدعو الناس إلى هواه، ولا شيخ له فضل وعبادة إن كان لا يعرف ما يحدث</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سأله بعض المحدثين عن رجل ليعرف ما إذا كان ثقة، أم لا؟ فأجاب هل رأيته في كت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السائ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فقال ما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و كان ثقة رأيته في كت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فمالك لا يحكم على الرواة فقط، ولكنه يرى أيضً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لا يدون أحاديث من هو غير ثقة منهم، ويَجعل هذا بمثابة الحكم على ثقة الراوي، أو عدم ثق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هذا يقول الإمام أحمد بن حنب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تبالي أن لا تسأل عن رجل يروي عنه مالك</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مظاهر احتياطه في اختيار الرواة الثقات، قو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ه أدرك سبعين راويًا ممن ي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م أمناء؛ حتى لو ائتمن أحدهم على بيت مال المسلمين لكان أمينًا، ولكنه لم يأخذ العلم منهم؛ لأنهم ليسوا من أهل هذا الشأن، وي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الشأن يعني التحديث والفتيا يحتاج إلى رجل معه ثقة وورع، وصيانة وإتقان، وعلم وفهم؛ فيعلم ما يخرج من رأسه، وما يصل إليه غدًا؛ فأما رجل بلا إتقان ولا معرفة، فلا ينتفع به، ولا له حجة ولا يؤخذ منه أو عن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ذلك الإمام مالك يهتم بتوثيق كتاب الحديث؛ فعنده إذا كان المحدث يعتمد في كثير من الأحوال على كتابه، ويحفظه من أن يحرف فيه أحد حتى يمكن أن يعتمد عليه في الرواية؛ فإنّ الإمام مالك تشدد في هذا أيضًا، ورأى أنه لا بد في هذه الحَال من حفظ الكتاب؛ حتى يتأكد من أن ما فيه هو حديثه، فقد سُئ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أخذ ممن لا يحفظ، ويأتي بكتب في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د سمعتها وهو ثقة؟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ؤخذ عنه أخاف أن يزاد في كتبه باللي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هذا احتمال ضعيف، ولكنه التشدد والحيطة والحذر في توثيق حديث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 نقله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ذا كان لتلقي الحديث أكثر من منهج كما سبق أن عرفنا، وكان بعض هذه المناهج فيه احتمال تغير الحديث، أو تحريفه، أو عدم نقله نقلًا دقيقً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إنّ الإمام مالكًا يَضعُ مِن الشّروط التي تكفل لما يجيزه من هذه المناهج أن يؤدي إلى نقل الحديث دون تغيير فيه، إنه يُجيز انتقال الحديث بالسماع، والقراءة على الشيخ، والمكاتبة والمناولة؛ لأنها كلها صالحة لنقل الحديث كما هو الشيخ إلى التلميذ، ولكنه لا يجيز منهج الإجازة وذلك بأن يسمح الشيخ للتلميذ بأن يروي أحاديثه أو بعضها، لا يجيز ذلك إلا بشروط تضم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ما قل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قل الحديث نقلًا دقيقًا دون تحريف</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راسيل في الموطأ</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ما عن المراسيل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وط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أكثر منها مالك فيه، هل تعد من العيوب التي في كتابه؟ لا شك أنه يمكننا أن نحكم عليها بناء على ما سبق أن عرفناه من تشدد مالك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حمه الله تعا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ختيار الرواة، وفي نقل الأحاديث؛ فهو يثق في رواته، وهم من التابعين، أما الصحابة فهم عدول، وبعد هذا يستوي الأمر عنده في ذكر الأحاديث مرسلة بدون سند، أو بجزء منه، أو مسندة كاملة السند، والتشدد في الاختيار هو سبب الاطمئنان، وقبول الإرسا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من أجل هذا رأى من بعده أن هذه المراسيل التي دونها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وط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ما هي في حقيقتها أحاديث مسندة، إلا القليل النادر منها، والذي لا يتجاوز أربعة أحاديث، وقد وصل ابن الصلاح هذه الأحاديث الأربع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يقول ابن عبد البر في كتاب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جر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وصلنا مراسي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وط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كتا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مه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طرق الثقات، وفي ذلك ما يبين لك صحة مراسيله، ومن تأمل ذلك رآه هناك والحمد لل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يقول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مه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صلت كل مقطوع جاء متصلًا من غير رواية مالك، وكل مرسل جاء من غير طريق رحمه الله، فيما بلغني علمه، وصح بروايته جمعه؛ ليَرى النّاظر في كتابنا هذا موقع آثا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وط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شتهار والصحة، واعتمد في ذلك على نقل الأئمة، وما رواه ثقات هذه الأ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الإمام مالك لا يقبل المراسيل مطلقًا ضعيفة أو صحيحة، وإنّما يقبلها بشروط خاصة لا بد من توافرها، وتتلخص في الثقة في رواتها، والاطمئنان إلى نقلها نقلًا صحيحً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توثيق مُتون الأحاديث في الموطأ</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ما عن مُتون الحدي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إمام مالك كانت له نظرات في اختيار الأحاديث، وكانت له مقاييس تؤكد له أن الحديث صدر عن رسول الله صلى الله عليه وسلم  حقيق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ه يعرض الأحاديث عن كتاب الله فيقبل منها ما يوافقه ويرفض ما يخالفه، وتطبيقًا لهذا المقياس وترك بعض الأحاديث التي تحلل أكل لحوم الخيل؛ لأنها تتعارض مع قوله تعالى</w:t>
      </w:r>
      <w:r>
        <w:rPr>
          <w:rFonts w:ascii="Arial" w:hAnsi="Arial" w:asciiTheme="minorBidi" w:hAnsiTheme="minorBidi"/>
          <w:sz w:val="28"/>
          <w:szCs w:val="28"/>
          <w:rtl w:val="true"/>
        </w:rPr>
        <w:t>:</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خَيْلَ وَالْبِغَالَ وَالْحَمِيرَ لِتَرْكَبُوهَا وَزِينَةً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النحل</w:t>
      </w:r>
      <w:r>
        <w:rPr>
          <w:rFonts w:ascii="Arial" w:hAnsi="Arial" w:asciiTheme="minorBidi" w:hAnsiTheme="minorBidi"/>
          <w:sz w:val="28"/>
          <w:szCs w:val="28"/>
          <w:rtl w:val="true"/>
        </w:rPr>
        <w:t xml:space="preserve">: </w:t>
      </w: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م يذكر طعامها، فكان ظاهر القرآن تحريم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يقول الإمام ما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أحسن ما سمع في الخيل والبغال والحمير أنها لا تؤكل؛ لأن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بارك وتعا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 w:val="28"/>
          <w:szCs w:val="28"/>
          <w:rtl w:val="true"/>
        </w:rPr>
        <w:t xml:space="preserve">وَالْخَيْلَ وَالْبِغَالَ وَالْحَمِيرَ لِتَرْكَبُوهَا وَزِينَةً </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وق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بارك وتعا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أنعام</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w:t>
      </w:r>
      <w:r>
        <w:rPr>
          <w:rFonts w:ascii="Arial" w:hAnsi="Arial" w:asciiTheme="minorBidi" w:hAnsiTheme="minorBidi"/>
          <w:sz w:val="28"/>
          <w:sz w:val="28"/>
          <w:szCs w:val="28"/>
          <w:rtl w:val="true"/>
        </w:rPr>
        <w:t>لِتَرْكَبُوا مِنْهَا وَمِنْهَا تَأْكُلُونَ</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غافر</w:t>
      </w:r>
      <w:r>
        <w:rPr>
          <w:rFonts w:ascii="Arial" w:hAnsi="Arial" w:asciiTheme="minorBidi" w:hAnsiTheme="minorBidi"/>
          <w:sz w:val="28"/>
          <w:szCs w:val="28"/>
          <w:rtl w:val="true"/>
        </w:rPr>
        <w:t xml:space="preserve">: </w:t>
      </w:r>
      <w:r>
        <w:rPr>
          <w:rFonts w:ascii="Arial" w:hAnsi="Arial" w:asciiTheme="minorBidi" w:hAnsiTheme="minorBidi"/>
          <w:sz w:val="28"/>
          <w:szCs w:val="28"/>
        </w:rPr>
        <w:t>7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بارك وتعالى</w:t>
      </w:r>
      <w:r>
        <w:rPr>
          <w:rFonts w:ascii="Arial" w:hAnsi="Arial" w:asciiTheme="minorBidi" w:hAnsiTheme="minorBidi"/>
          <w:sz w:val="28"/>
          <w:szCs w:val="28"/>
          <w:rtl w:val="true"/>
        </w:rPr>
        <w:t>-:</w:t>
      </w:r>
      <w:r>
        <w:rPr>
          <w:rFonts w:eastAsia="AGA Arabesque" w:cs="AGA Arabesque" w:ascii="AGA Arabesque" w:hAnsi="AGA Arabesque"/>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ذْكُرُوا اسْمَ اللَّهِ عَلَى مَا رَزَقَهُمْ مِنْ بَهِيمَةِ الْأَنْعَامِ</w:t>
      </w:r>
      <w:r>
        <w:rPr>
          <w:rFonts w:ascii="AGA Arabesque" w:hAnsi="AGA Arabesque" w:eastAsia="AGA Arabesque" w:cs="AGA Arabesque"/>
          <w:sz w:val="28"/>
          <w:sz w:val="28"/>
          <w:szCs w:val="28"/>
        </w:rPr>
        <w:t></w:t>
      </w:r>
      <w:r>
        <w:rPr>
          <w:rFonts w:ascii="Arial" w:hAnsi="Arial" w:asciiTheme="minorBidi" w:hAnsiTheme="minorBidi"/>
          <w:sz w:val="28"/>
          <w:sz w:val="28"/>
          <w:szCs w:val="28"/>
          <w:rtl w:val="true"/>
        </w:rPr>
        <w:t xml:space="preserve"> الحج</w:t>
      </w:r>
      <w:r>
        <w:rPr>
          <w:rFonts w:ascii="Arial" w:hAnsi="Arial" w:asciiTheme="minorBidi" w:hAnsiTheme="minorBidi"/>
          <w:sz w:val="28"/>
          <w:szCs w:val="28"/>
          <w:rtl w:val="true"/>
        </w:rPr>
        <w:t xml:space="preserve">: </w:t>
      </w:r>
      <w:r>
        <w:rPr>
          <w:rFonts w:ascii="Arial" w:hAnsi="Arial" w:asciiTheme="minorBidi" w:hAnsiTheme="minorBidi"/>
          <w:sz w:val="28"/>
          <w:szCs w:val="28"/>
        </w:rPr>
        <w:t>34</w:t>
      </w:r>
      <w:r>
        <w:rPr>
          <w:rFonts w:ascii="Arial" w:hAnsi="Arial" w:asciiTheme="minorBidi" w:hAnsiTheme="minorBidi"/>
          <w:sz w:val="28"/>
          <w:sz w:val="28"/>
          <w:szCs w:val="28"/>
          <w:rtl w:val="true"/>
        </w:rPr>
        <w:t>، فذكر الله الخيل والبغال والحمير للركوب والزينة، وذكر الأنعام للركوب والأك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 مالك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حمه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روي إلا الحديث المعروف، ويترك الأحاديث الغريبة، فقد صَرَّحَ بذلك لَمَّا قيل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فلانًا يحدثنا بالغرائب؟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غريب نَفِرُّ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كان يحرص على تدوين الأحاديث التي عليها عمل الناس؛ إذ هي التي يكون المسلمون في حاجة إليها، والعمل يؤكدها ويقوّيها، يقول الإمام ما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معت من ابن شهاب أحاديث كثيرة، ما حدثت بها قطّ ولا أحدث بها، قال الفرو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لت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مَ؟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عليها ا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منهج الإمام مالك في ترتيب الموطأ</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sz w:val="28"/>
          <w:sz w:val="28"/>
          <w:szCs w:val="28"/>
          <w:rtl w:val="true"/>
        </w:rPr>
        <w:t>رَتّب الإمام مالك كتابه ترتيبًا فقهيًّا؛ فبدأ بالصلاة وما تستلزمه من أنواع الطهارة، ومن أجل الإشارة إلى أنّ هذه الأخيرة من توابع الصلاة، بدأ بكتابه مواقيت الصلاة، ثم رجع إلى أحاديث الطهارة، وفي كل موضوع من الموضوعات الفقهية هذه يدرج الأحاديث والأحكام، تحتها كتب وأبواب؛ فيقول مث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تاب الطهارة، باب العمل في الوضوء، باب وضوء النائم إذا قام إلى الصلاة، باب طهوره للوضو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كذا حتى ينتهي من الطهارة فيبدأ بكتاب آخ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كان هذا الترتيب استجابة إلى حاجة المسلمين من السنة، إذ إن أول ما يحتاجون إليه منها إنما هو الأحكام الفقه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م يقتص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وطأ ما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الأحاديث، وإنما ضمنه فتاوى الصحابة والتابعين، وخاصة عمل أهل المدينة في عصره، وقبل عصره، وآراءه في بعض الموضوعات التي لم ينفيها رأي من الصحابة أو التابعين</w:t>
      </w:r>
      <w:r>
        <w:rPr>
          <w:rFonts w:ascii="Arial" w:hAnsi="Arial" w:asciiTheme="minorBidi" w:hAnsiTheme="minorBidi"/>
          <w:sz w:val="28"/>
          <w:szCs w:val="28"/>
          <w:rtl w:val="true"/>
        </w:rPr>
        <w:t>. </w:t>
        <w:br/>
      </w:r>
      <w:r>
        <w:rPr>
          <w:rFonts w:ascii="Arial" w:hAnsi="Arial" w:asciiTheme="minorBidi" w:hAnsiTheme="minorBidi"/>
          <w:sz w:val="28"/>
          <w:sz w:val="28"/>
          <w:szCs w:val="28"/>
          <w:rtl w:val="true"/>
        </w:rPr>
        <w:t xml:space="preserve">وهو يذكر الأحاديث المسندة في كل باب، ثم يذكر بعدها الموقوفات والبلاغات والآثار، وإذا كان مالك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ما يقول الدهلو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ثبت الناس في حديث المدنيين، عن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علمهم بقضايا عمر، وأقاويل عبد الله بن عمر، وعائشة، وأصحابهم من الفقهاء السب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كان مالك كذلك؛ فإن موطأه يعتبر مصدرًا أساسيًّا وموثوقًا به في نقله عمل أهل المدين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تمييزه بين إجماعهم، وما عَمِلَ به بعضهم، وما ليس معمولًا به عندهم، إذ نجد كل ذلك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وط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ثيرًا وبطريقة إحصائية دقي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كتاب مالك إنما يعتبر على هذا النحو كتاب حديث وفقه معًا</w:t>
      </w:r>
      <w:r>
        <w:rPr>
          <w:rFonts w:ascii="Arial" w:hAnsi="Arial" w:asciiTheme="minorBidi" w:hAnsiTheme="minorBidi"/>
          <w:sz w:val="28"/>
          <w:szCs w:val="28"/>
          <w:rtl w:val="true"/>
        </w:rPr>
        <w:t>. </w:t>
        <w:br/>
      </w:r>
      <w:r>
        <w:rPr>
          <w:rFonts w:ascii="Arial" w:hAnsi="Arial" w:asciiTheme="minorBidi" w:hAnsiTheme="minorBidi"/>
          <w:sz w:val="28"/>
          <w:sz w:val="28"/>
          <w:szCs w:val="28"/>
          <w:rtl w:val="true"/>
        </w:rPr>
        <w:t xml:space="preserve">يقول الحجوي مبينًا منهج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وط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نف مالك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وط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لقى فيه القوي من حديث أهل الحجاز، ومزجه بأقوال الصحابة، وفتاوى التابعين، وبوبه على أبواب الفقه؛ فأحسن ترتيبه وتبويبه، فكان كتابًا حديثيًّا فقهيًّا جمع بين الأصل والفرع؛ وهو أول تدوين يعتبر في الحديث والفقه، ولم يوفق من نظر إليه غير ذلك فسلب عنه أنه كتاب فقه وحديث معًا</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ثر الموطأ فيما جاء بعده من المصنفات</w:t>
      </w:r>
      <w:r>
        <w:rPr>
          <w:rFonts w:ascii="Arial" w:hAnsi="Arial" w:asciiTheme="minorBidi" w:hAnsiTheme="minorBidi"/>
          <w:sz w:val="28"/>
          <w:szCs w:val="28"/>
          <w:rtl w:val="true"/>
        </w:rPr>
        <w:t>: </w:t>
        <w:br/>
      </w:r>
      <w:r>
        <w:rPr>
          <w:rFonts w:ascii="Arial" w:hAnsi="Arial" w:asciiTheme="minorBidi" w:hAnsiTheme="minorBidi"/>
          <w:sz w:val="28"/>
          <w:sz w:val="28"/>
          <w:szCs w:val="28"/>
          <w:rtl w:val="true"/>
        </w:rPr>
        <w:t>أ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حيث المنه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د تأثر به من جاءوا بعده في هذا المجال، ووجدنا كثيرًا من المصنفات التي أتت بعده تنهج نهجه في ترتيبه، وفي تقسيمه إلى كتب وأبواب كما قلنا، وأظهر مثال لذلك الكتب الستة، التي جاءت في القرن الثالث، والتي اعتبرت أصولًا للسنة</w:t>
      </w:r>
      <w:r>
        <w:rPr>
          <w:rFonts w:ascii="Arial" w:hAnsi="Arial" w:asciiTheme="minorBidi" w:hAnsiTheme="minorBidi"/>
          <w:sz w:val="28"/>
          <w:szCs w:val="28"/>
          <w:rtl w:val="true"/>
        </w:rPr>
        <w:t>. </w:t>
        <w:br/>
      </w:r>
      <w:r>
        <w:rPr>
          <w:rFonts w:ascii="Arial" w:hAnsi="Arial" w:asciiTheme="minorBidi" w:hAnsiTheme="minorBidi"/>
          <w:sz w:val="28"/>
          <w:sz w:val="28"/>
          <w:szCs w:val="28"/>
          <w:rtl w:val="true"/>
        </w:rPr>
        <w:t>ثا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حتواؤه على الأحاديث والآثار؛ فنجد أثره كذلك في المصنفات بعده، كـ</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صنف عبد الرزا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بن أبي شيب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كتاب الأم للشافعي، والبخاري في تعليقاته، 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نن الكب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بيهقي وهكذا</w:t>
      </w:r>
      <w:r>
        <w:rPr>
          <w:rFonts w:ascii="Arial" w:hAnsi="Arial" w:asciiTheme="minorBidi" w:hAnsiTheme="minorBidi"/>
          <w:sz w:val="28"/>
          <w:szCs w:val="28"/>
          <w:rtl w:val="true"/>
        </w:rPr>
        <w:t>. </w:t>
        <w:br/>
      </w:r>
      <w:r>
        <w:rPr>
          <w:rFonts w:ascii="Arial" w:hAnsi="Arial" w:asciiTheme="minorBidi" w:hAnsiTheme="minorBidi"/>
          <w:sz w:val="28"/>
          <w:sz w:val="28"/>
          <w:szCs w:val="28"/>
          <w:rtl w:val="true"/>
        </w:rPr>
        <w:t>ثالثً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ريه في تقديم الأحاديث الصحيح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ح الباب أمام مصنفين قصروا كتبهم على الأحاديث الصحيحة كالبخاري ومسلم ومن حذا حذوهم</w:t>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عناية العلماء بالموطأ</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عني علماء المسلمين عناية كبرى بالموطأ منذ أن وضعه مالك رضي الله عنه، وقد يطول بنا المقام لو استعرضنا وجوه هذه العناية، ولكن الذي يهمنا في دراستنا هذه هو أثر هذه العناية في توثيق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وط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نتقاله، كما وضعه الإمام مالك رضي الله عنه، وتكميل توثيقه وبيان وجوه صحته، وتتمثل في</w:t>
      </w:r>
      <w:r>
        <w:rPr>
          <w:rFonts w:ascii="Arial" w:hAnsi="Arial" w:asciiTheme="minorBidi" w:hAnsiTheme="minorBidi"/>
          <w:sz w:val="28"/>
          <w:szCs w:val="28"/>
          <w:rtl w:val="true"/>
        </w:rPr>
        <w:t>:</w:t>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النسخ التي اشتهرت والتي رويت عن مالك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ضي الله ع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واسطة تلاميذه الثقات ونقلها العلماء كثيرة أوصلها بعض العلماء إلى ثلاث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أشهر هذه النسخ التي تداولها العلماء ست عشرة نسخة، وهي موجودة إلى الآن بنفسها، أو في تآليف العلماء المشهورة الأخرى، وبينها اختلافات يسيرة ترجع إلى اختلاف الأوقات التي أخذ أصحابها الموطأ من مالك رضي الله عنه، يقول صاحب كتا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راث العر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بينًا 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ناك روايات عديدة مختلفة للموطأ، وهو يشبه في ذلك الجامع الصحيح للبخاري، ومع ذلك لا نستطيع أن نستنتج من هذا الاختلاف بين الروايات أن مالكًا كان يجيز موطأه غير متحرج ولا مدقق، أو أن أحد تلاميذه، وليس المؤلف هو الذي نقحه،</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على أن الأخبار واضحة في أن مالكًا هو الذي ألف الموطأ إلى آخر كلمة فيه، وأنه روا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قراء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اول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السبب في هذه الاختلافات يجب أن يبحث في ضوء الأوقات المختلفة التي نشأت فيها، وأما فيما يتعلق بملاحظات الرواة على الروايات، فإن ذلك كان أمرًا مألوفًا في تلك الحقبة من الزمن، وفي كل مجال من مجالات العل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وجوه العناية التي وثقت نق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وطأ</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أبانت عن وجوه صحته الشروح الكثيرة التي قامت حو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وطأ</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يوجد من شروحه الآ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ا بين مخطوط منها ومطبو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بعة وعشرون شرحًا،</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قام بها أئمة أجلاء على خبرة كبيرة بفقه الحديث وقواعد توثيقه وروايته، ومن هذه الشروح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مه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بن عبد البر، وكذلك الاستذكار له، والمنتقى لأبي الوليد الباجي وهي مشهورة مطبوعة</w:t>
      </w:r>
      <w:r>
        <w:rPr>
          <w:rFonts w:ascii="Arial" w:hAnsi="Arial" w:asciiTheme="minorBidi" w:hAnsiTheme="minorBidi"/>
          <w:sz w:val="28"/>
          <w:szCs w:val="28"/>
          <w:rtl w:val="true"/>
        </w:rPr>
        <w:t>.</w:t>
        <w:br/>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قامت حول الموطأ كتب أخرى تعنى برجاله وبأسانيده، وشرح غريبه، والتعريف برواته</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وكثير منها مطبوع مثل كتا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سعاف المبطأ برجال الموط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جلال الدين السيوطي، و</w:t>
      </w:r>
      <w:r>
        <w:rPr>
          <w:rFonts w:ascii="Arial" w:hAnsi="Arial" w:asciiTheme="minorBidi" w:hAnsiTheme="minorBidi"/>
          <w:sz w:val="28"/>
          <w:szCs w:val="28"/>
          <w:rtl w:val="true"/>
        </w:rPr>
        <w:t>"</w:t>
      </w:r>
      <w:r>
        <w:rPr>
          <w:rFonts w:ascii="Arial" w:hAnsi="Arial" w:asciiTheme="minorBidi" w:hAnsiTheme="minorBidi"/>
          <w:sz w:val="28"/>
          <w:sz w:val="28"/>
          <w:szCs w:val="28"/>
          <w:rtl w:val="true"/>
        </w:rPr>
        <w:t>كتاب كشف المغطى من المعاني والألفاظ الواقعة في الموط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محمد الطاهر بن عاشور، و</w:t>
      </w:r>
      <w:r>
        <w:rPr>
          <w:rFonts w:ascii="Arial" w:hAnsi="Arial" w:asciiTheme="minorBidi" w:hAnsiTheme="minorBidi"/>
          <w:sz w:val="28"/>
          <w:szCs w:val="28"/>
          <w:rtl w:val="true"/>
        </w:rPr>
        <w:t>"</w:t>
      </w:r>
      <w:r>
        <w:rPr>
          <w:rFonts w:ascii="Arial" w:hAnsi="Arial" w:asciiTheme="minorBidi" w:hAnsiTheme="minorBidi"/>
          <w:sz w:val="28"/>
          <w:sz w:val="28"/>
          <w:szCs w:val="28"/>
          <w:rtl w:val="true"/>
        </w:rPr>
        <w:t>كتاب الاقتضاب في غريب الموطأ وإعرابه على الأبو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بي عبد الله محمد بن عبد الحق التلمساني </w:t>
      </w:r>
      <w:r>
        <w:rPr>
          <w:rFonts w:ascii="Arial" w:hAnsi="Arial" w:asciiTheme="minorBidi" w:hAnsiTheme="minorBidi"/>
          <w:sz w:val="28"/>
          <w:szCs w:val="28"/>
          <w:rtl w:val="true"/>
        </w:rPr>
        <w:t>(</w:t>
      </w:r>
      <w:r>
        <w:rPr>
          <w:rFonts w:ascii="Arial" w:hAnsi="Arial" w:asciiTheme="minorBidi" w:hAnsiTheme="minorBidi"/>
          <w:sz w:val="28"/>
          <w:szCs w:val="28"/>
        </w:rPr>
        <w:t>536</w:t>
      </w:r>
      <w:r>
        <w:rPr>
          <w:rFonts w:ascii="Arial" w:hAnsi="Arial" w:asciiTheme="minorBidi" w:hAnsiTheme="minorBidi"/>
          <w:sz w:val="28"/>
          <w:szCs w:val="28"/>
          <w:rtl w:val="true"/>
        </w:rPr>
        <w:t xml:space="preserve">- </w:t>
      </w:r>
      <w:r>
        <w:rPr>
          <w:rFonts w:ascii="Arial" w:hAnsi="Arial" w:asciiTheme="minorBidi" w:hAnsiTheme="minorBidi"/>
          <w:sz w:val="28"/>
          <w:szCs w:val="28"/>
        </w:rPr>
        <w:t>625</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كتاب القبس لأبي بكر بن العربي وكتا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سوى شرح الموط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ولي الله الدهلوي </w:t>
      </w:r>
      <w:r>
        <w:rPr>
          <w:rFonts w:ascii="Arial" w:hAnsi="Arial" w:asciiTheme="minorBidi" w:hAnsiTheme="minorBidi"/>
          <w:sz w:val="28"/>
          <w:szCs w:val="28"/>
          <w:rtl w:val="true"/>
        </w:rPr>
        <w:t>(</w:t>
      </w:r>
      <w:r>
        <w:rPr>
          <w:rFonts w:ascii="Arial" w:hAnsi="Arial" w:asciiTheme="minorBidi" w:hAnsiTheme="minorBidi"/>
          <w:sz w:val="28"/>
          <w:szCs w:val="28"/>
        </w:rPr>
        <w:t>114</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Cs w:val="28"/>
        </w:rPr>
        <w:t>117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عليق الممج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عبد الحي اللكنوي</w:t>
      </w:r>
      <w:r>
        <w:rPr>
          <w:rFonts w:ascii="Arial" w:hAnsi="Arial" w:asciiTheme="minorBidi" w:hAnsiTheme="minorBidi"/>
          <w:sz w:val="28"/>
          <w:szCs w:val="28"/>
          <w:rtl w:val="true"/>
        </w:rPr>
        <w:t>.</w:t>
        <w:br/>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نتق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وط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تى الآن بالأسانيد المتصلة إلى الإمام مالك، وهو مثل كتب السنة في ذلك؛ حيث حافظ العلماء على أسانيدهم إليه سماعًا، أو قراءة، أو مناولة، أو إجازة، ولم يعتمدوا على رواجها أو شهرتها بين الناس، وصدق الله الحكي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نَّا نَحْنُ نَزَّلْنَا الذِّكْرَ وَإِنَّا لَهُ لَحَافِظُ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سنة النبوية الشريفة من ذكر الله الذي حفظه على مر الأجيال والدهو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حاضرة السابعة</w:t>
      </w:r>
      <w:r>
        <w:rPr>
          <w:rFonts w:ascii="Arial" w:hAnsi="Arial" w:asciiTheme="minorBidi" w:hAnsiTheme="minorBidi"/>
          <w:sz w:val="28"/>
          <w:szCs w:val="28"/>
          <w:u w:val="single"/>
          <w:rtl w:val="true"/>
        </w:rPr>
        <w:br/>
      </w:r>
      <w:r>
        <w:rPr>
          <w:rFonts w:ascii="Arial" w:hAnsi="Arial" w:asciiTheme="minorBidi" w:hAnsiTheme="minorBidi"/>
          <w:sz w:val="28"/>
          <w:sz w:val="28"/>
          <w:szCs w:val="28"/>
          <w:u w:val="single"/>
          <w:rtl w:val="true"/>
        </w:rPr>
        <w:t>منهج الإمام أحمد في مسنده</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عناصر المحاضر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عريف بكتب المساني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ثان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عريف بالإمام أحم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ثالث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عريف بمسند الإمام أحمد</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أولاً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تعريف بكتب المسانيد</w:t>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المسند لغ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ارتفع عن الأرض وعلا عن السطح</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وفي الاصطلا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طلقه المحدِّثون على معنيين</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أول</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حديث المسند</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ال الخطيب البغداد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صفهم الحديث بأنه مسند يريدون أن إسناده متصل بين راويه وبين من أسند عنه، إلا أن أكثر استعمالهم هذه العبارة هو فيما أسند عن النبي صلى الله عليه وسلم خاصة، واتصال الإسناد فيه يكون كل واحد من رواته سمعه ممن فوقه حتى ينتهي ذلك إلى آخره وإن لم يبين فيه السماع بل اقتصر على العنعن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على هذا المعنى أطلق بعض المصنفين على كتا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سند، مث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جامع الصحيح المسن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بي عبد الله البخاري، وكذلك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سند الدار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حيحا ابن خزيمة وابن حب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غير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ثا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تب المسان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التي تخرج الأحاديث على أسماء الصحابة، وضم أحاديث كل واحد من الصحابة بعضها إلى بعض، مث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سند الإمام أحمد وأبي يعلى الموص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غيرهما</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طريقة ترتيب كتب المسانيد</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للعلماء في ذلك ثلاثة طرق</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أو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رتيب أسماء الصحابة على حروف المعجم من أوائل الأسماء، فيبدأ بأُبيّ بن كعب، ثم أسامة بن زيد، ثم أنس بن مالك وهكذا، إلى آخر الحروف</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ثا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رتيب على القبائل فيبدأ ببني هاشم، ثم الأقرب إلى رسول الله صلى الله عليه وسلم في النسب، ثم مَنْ يلي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ثالث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رتيب على قدر سوابق الصحابة في الإسلام ومحله في الدين، فيبدأ بالعش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ضوان الله عليه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ثم المقدمين من أهل بدر، ثم يلونهم أهل بيعة الرضوان بالحديب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كذ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ال الخطيب البغداد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ه الطريق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خي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حب إلينا في تخريج المسن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هم كتب المسانيد</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سند أبي داود سليمان بن داود الطيالس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20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ردَّ الحافظ السيوطي على من نسب هذا المسند إلى الطيالسي وجعله أول مصنف في المسند باعتبار تقدم وفاته،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ما هو من جمع بعض الحفاظ الخراسانيين جمع فيه ما رواه يونس بن حبيب الأصبهاني خاصة عنه، وشذَّ عنه كثير منه، ويشبه هذ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سند الشافع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ه ليس تصنيفه، وإنما لقطه بعض الحفاظ النيسابوريين من مسموع الأصم من كتا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ه كان سم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غالبها على الربيع عن الشافع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سند أبي بكر بن أبى شيب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23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غي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صن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طبوع، ويوجد منه نسختان خطيتان، أحدهما في مكتبة أحمد الثالث بتركيا والأخرى في المكتبة الوطنية بتونس، ومصورة هذه الأخيرة في مكتبة المخطوطات بالجامعة الإسلامية بالمدينة النبو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سند إسحاق بن إبراهيم الحنظلي المعروف بابن راهويه المتوفى سنة </w:t>
      </w:r>
      <w:r>
        <w:rPr>
          <w:rFonts w:ascii="Arial" w:hAnsi="Arial" w:asciiTheme="minorBidi" w:hAnsiTheme="minorBidi"/>
          <w:sz w:val="28"/>
          <w:szCs w:val="28"/>
          <w:rtl w:val="true"/>
        </w:rPr>
        <w:t>(</w:t>
      </w:r>
      <w:r>
        <w:rPr>
          <w:rFonts w:ascii="Arial" w:hAnsi="Arial" w:asciiTheme="minorBidi" w:hAnsiTheme="minorBidi"/>
          <w:sz w:val="28"/>
          <w:szCs w:val="28"/>
        </w:rPr>
        <w:t>23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سند الإمام أحمد بن محمد بن حنب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241</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هو أكبر المسانيد الموجود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سند أحمد بن إبراهيم الدورق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w:t>
      </w:r>
      <w:r>
        <w:rPr>
          <w:rFonts w:ascii="Arial" w:hAnsi="Arial" w:asciiTheme="minorBidi" w:hAnsiTheme="minorBidi"/>
          <w:sz w:val="28"/>
          <w:szCs w:val="28"/>
        </w:rPr>
        <w:t>24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وجد منه قطعة فيه مسند سعد بن أبى وقاص في الظاهرية مجموع </w:t>
      </w:r>
      <w:r>
        <w:rPr>
          <w:rFonts w:ascii="Arial" w:hAnsi="Arial" w:asciiTheme="minorBidi" w:hAnsiTheme="minorBidi"/>
          <w:sz w:val="28"/>
          <w:szCs w:val="28"/>
          <w:rtl w:val="true"/>
        </w:rPr>
        <w:t>(</w:t>
      </w:r>
      <w:r>
        <w:rPr>
          <w:rFonts w:ascii="Arial" w:hAnsi="Arial" w:asciiTheme="minorBidi" w:hAnsiTheme="minorBidi"/>
          <w:sz w:val="28"/>
          <w:szCs w:val="28"/>
        </w:rPr>
        <w:t>37</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نتخب من مسند عبد بن حميد الكشي المتوفى سنة </w:t>
      </w:r>
      <w:r>
        <w:rPr>
          <w:rFonts w:ascii="Arial" w:hAnsi="Arial" w:asciiTheme="minorBidi" w:hAnsiTheme="minorBidi"/>
          <w:sz w:val="28"/>
          <w:szCs w:val="28"/>
          <w:rtl w:val="true"/>
        </w:rPr>
        <w:t>(</w:t>
      </w:r>
      <w:r>
        <w:rPr>
          <w:rFonts w:ascii="Arial" w:hAnsi="Arial" w:asciiTheme="minorBidi" w:hAnsiTheme="minorBidi"/>
          <w:sz w:val="28"/>
          <w:szCs w:val="28"/>
        </w:rPr>
        <w:t>24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طبع في ثلاثة أجزاء بتحقيق مصطفى العدو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سند يعقوب بن شيبة أبو يوسف السدوسي البصري المتوفى سنة </w:t>
      </w:r>
      <w:r>
        <w:rPr>
          <w:rFonts w:ascii="Arial" w:hAnsi="Arial" w:asciiTheme="minorBidi" w:hAnsiTheme="minorBidi"/>
          <w:sz w:val="28"/>
          <w:szCs w:val="28"/>
          <w:rtl w:val="true"/>
        </w:rPr>
        <w:t>(</w:t>
      </w:r>
      <w:r>
        <w:rPr>
          <w:rFonts w:ascii="Arial" w:hAnsi="Arial" w:asciiTheme="minorBidi" w:hAnsiTheme="minorBidi"/>
          <w:sz w:val="28"/>
          <w:szCs w:val="28"/>
        </w:rPr>
        <w:t>26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سند أحمد بن إبراهيم الطرسوسي الخزاع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27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سند ابن أبي غرزة أحمد بن حازم الغفاري الكو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25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يوجد منه مسند عابس الغفاري وجماعة من الصحابة في المكتبة الظاهرية بدمشق</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سند الحارث بن محمد بن أبي أسامة التميمي البغداد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28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مفقود فيما أعلم إلا بعض أوراق وجدت باسم المنتقى أو العوالي المستخرجة من مسند الحارث</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سند أحمد بن عمرو بن عبد الخالق البزَّا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29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قام بتحقيقه الدكتور محفوظ الرحمن الهندي، وهو ناقصٌ من أول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سند أبي يعلى أحمد بن علي بن المثنى التميمي الموصل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30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طبع أكثر من طبعة وفيه نقص</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سند أبي سعيد الهيثم بن كليب الشاش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33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بع بعضه والباقي تحت الطبع فيما أعل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سند المقلِّين لدعلج بن أحمد السجستان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35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مطبوع في جزء صغي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هناك مسانيد أخرى في عداد المفقودات من تراثنا العلمى م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سند مسدد بن مسره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22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ومسند محمد بن يحيى بن أب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عمر العدن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24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ومسند أحمد بن منيع أبو جعفر البغو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24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وكذلك المسند المصنَّف الذي لم يصنف مثله للحافظ بقي بن مخلد القرطب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27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رتبه مؤلف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حمه ال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الأبواب داخل مسند كلِّ صحابى ليسهل بذلك على طلبة العلم الوقوف على الحديث في مسنده، وقد كتب عنه الأستاذ الدكتور أكرم العمري دراسة جيدة في كتاب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قى بن مخلد ومقدمة مسنده، دراسة وتحقيق</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تنبيه</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ناك كتب مرتبة على أسماء الصحابة على طريقة المسانيد، ولم يسمها</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صحابها مسانيد من ذلك مثلاً</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عجم الكبير للطبران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لل للدار قطني وغيرهما</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سوف نقدم دراسة موجزة عن نموذج من كتب المسانيد ،وهذا النموذج ه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ند الإمام أبي عبد الله أحمد بن محمد بن حنبل</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ثانياً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تعريف بالإمام أحمد بن حنبل</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مه ونسبه وأسرته ومولده ونشأت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هو الإمام حقاًّ وشيخ الإسلام صدقاً، أبو عبد الله أحمد بن محمّد بن حنبل بن هلال بن أسد الشيباني المروزي، ثم البغدادي، أحد الأئمة الأعلا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لاد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نت ولادة الإمام أحمد رحمه الله على الصحيح المشهور في ربيع الأول سنة </w:t>
      </w:r>
      <w:r>
        <w:rPr>
          <w:rFonts w:ascii="Arial" w:hAnsi="Arial" w:asciiTheme="minorBidi" w:hAnsiTheme="minorBidi"/>
          <w:sz w:val="28"/>
          <w:szCs w:val="28"/>
        </w:rPr>
        <w:t>164</w:t>
      </w:r>
      <w:r>
        <w:rPr>
          <w:rFonts w:ascii="Arial" w:hAnsi="Arial" w:asciiTheme="minorBidi" w:hAnsiTheme="minorBidi"/>
          <w:sz w:val="28"/>
          <w:sz w:val="28"/>
          <w:szCs w:val="28"/>
          <w:rtl w:val="true"/>
        </w:rPr>
        <w:t>هـ، قدمت أمه بغداد وهي حامل، وولد ب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ال عبد الله بن أحم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معت أبي ي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دت في شهر ربيع الأول سنة أربع وستين ومائ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كان أبوه من أجناد مرو، مات شابا له ثلاثون سنة، ونشأ الإمام أحمد تحت رعاية والدته وتربيتها</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ب</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حياته العلمية</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داية طلبه للعل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كَّر الإمام أحمد رحمه الله في الطّلب، وقد بدأ بالاختلاف إلى الكُتّاب، ثم إلى الدّيوان وهو لم يتجاوز الخامسة عشر من عمره، وطلب الحديث وأكثر من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ال المرّوذ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لي أبو عبد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ختلفت إلى الكتّاب ثم اختلفت إلى الديوان، وأنا ابن أربع عشرة سن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ال عبد الله بن أحمد رحمه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ول شيء طلب الحديث في سنة تسع وسبعين، في السنة التي مات فيها مالك وحماد بن زيد</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ج</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رحلاته العلمية</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لقد كان من نشاط الإمام أحمد في طلب العلم رحلاتٌ علميةٌ إلى عديد من البلدان الإسلامية آنذاك، والتي عرفت بأنها ملتقى لكبار المحدثين وفطاحل الفقهاء، وأول رحلاته كانت داخل بلاده العراق؛ فقد رحل إلى الكوفة سنة ثلاث وثمانين، وعمره تسع عشرة سنة، بعد موت شيخه هشيم بن بشير الواسطي؛ وكان هدفه السماع من عيسى بن يونس بن أبي إسحاق السبيعي، لكنه لم يظفر ببغيته؛ إذ كان عيسى حاجاً في تلك السنة، وأصيب الإمام أحمد بمرض ألجأه للعودة إلى بغداد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كما كانت أولى رحلاته إلى البصرة في رجب سنة ست وثمانين ومائتين، وهو في الثانية والعشرين من عمره، ثم خرج منها في رمضان من تلك السنة، ثم عاد إليها عدة مرات وحضر عدة مجالس للحديث، سمع من كبار علمائ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أمّا رحلاته خارج العراق فقد كان م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حلته إلى مكة شرفها الله تعالى لأداء شعائر حجته الأولى ولقاء العلماء بها، ثم توالت حججه بعدها، فحج خمس مرات ثلاث منها ماشيا على رجليه،</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يلتقي بسفيان بن عيينة في أربعة مواسم منها، وقد أقام عنده سنة في أول حجّته وكان ذلك في سنة </w:t>
      </w:r>
      <w:r>
        <w:rPr>
          <w:rFonts w:ascii="Arial" w:hAnsi="Arial" w:asciiTheme="minorBidi" w:hAnsiTheme="minorBidi"/>
          <w:sz w:val="28"/>
          <w:szCs w:val="28"/>
        </w:rPr>
        <w:t>187</w:t>
      </w:r>
      <w:r>
        <w:rPr>
          <w:rFonts w:ascii="Arial" w:hAnsi="Arial" w:asciiTheme="minorBidi" w:hAnsiTheme="minorBidi"/>
          <w:sz w:val="28"/>
          <w:sz w:val="28"/>
          <w:szCs w:val="28"/>
          <w:rtl w:val="true"/>
        </w:rPr>
        <w:t>هـ وعمره لم يتجاوز ثلاثا وعشرين سنة؛ وفاته السماع من فضيل بن عياض؛ إذ مات</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ضيل قبل وصوله مك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كما رحل أيضا إلى اليمن للقاء عبد الرزاق بن همام الصنعاني سنة تسع وتسعين، وجاءهم نعي القطان وابن مهدي وهم عند عبد الرزاق الصنعاني، قال رحمه الله</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اءنا موت سفيان بن عيينة ونحن عند عبد الرزاق في سنة ثمان وتسعين ومات يحيى بن سعيد وعبد الرحمن ونحن عند عبد الرزاق سنة ثمان وتسعين</w:t>
      </w:r>
      <w:r>
        <w:rPr>
          <w:rFonts w:ascii="Arial" w:hAnsi="Arial" w:asciiTheme="minorBidi" w:hAnsiTheme="minorBidi"/>
          <w:sz w:val="28"/>
          <w:szCs w:val="28"/>
          <w:rtl w:val="true"/>
        </w:rPr>
        <w:t xml:space="preserve">" </w:t>
      </w:r>
      <w:r>
        <w:rPr>
          <w:rFonts w:ascii="Arial" w:hAnsi="Arial" w:asciiTheme="minorBidi" w:hAnsiTheme="minorBidi"/>
          <w:sz w:val="28"/>
          <w:szCs w:val="28"/>
        </w:rPr>
        <w:t>4</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كما كانت له الرحلة إلى عديد من بلاد الشام سمع خلالها من محدثيها الكبا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د</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شيوخه وتلاميذه</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كتب الإمام أحمد بن حنبل رحمه الله عن خلق كثير من الشيوخ، وتخرج على أيدي كبار المحدثين وأئمة أعلام، اعتنى غير واحد ممن ترجم له بذكرهم كابن الجوزي، والخطيب البغداد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ال الحافظ الذهبي رحمه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عدة شيوخه الذين روى عنهم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سن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ئتان وثمانون ونيف</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د كان الإمام أحمد ملازما لبعض شيوخه أكثر من غيرهم، وحافظاً لأحاديث بعضهم أكثر من حفظه لأحاديث غيره، كما أن له اختصاصا في كثرة الرواية عن بعضهم، فمن هؤلاء</w:t>
      </w:r>
      <w:r>
        <w:rPr>
          <w:rFonts w:ascii="Arial" w:hAnsi="Arial" w:asciiTheme="minorBidi" w:hAnsiTheme="minorBidi"/>
          <w:sz w:val="28"/>
          <w:szCs w:val="28"/>
          <w:rtl w:val="true"/>
        </w:rPr>
        <w:t>:</w:t>
      </w:r>
    </w:p>
    <w:p>
      <w:pPr>
        <w:pStyle w:val="Normal"/>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هشيم بن بشير الواسطي ت</w:t>
      </w:r>
      <w:r>
        <w:rPr>
          <w:rFonts w:ascii="Arial" w:hAnsi="Arial" w:asciiTheme="minorBidi" w:hAnsiTheme="minorBidi"/>
          <w:sz w:val="28"/>
          <w:szCs w:val="28"/>
        </w:rPr>
        <w:t>183</w:t>
      </w:r>
      <w:r>
        <w:rPr>
          <w:rFonts w:ascii="Arial" w:hAnsi="Arial" w:asciiTheme="minorBidi" w:hAnsiTheme="minorBidi"/>
          <w:sz w:val="28"/>
          <w:sz w:val="28"/>
          <w:szCs w:val="28"/>
          <w:rtl w:val="true"/>
        </w:rPr>
        <w:t xml:space="preserve">هـ كان من شيوخه الأوائل الذين أخذ عنهم الحديث، وقد لازمه نحوا من أربع سنين؛ وأكثر عنه وجوّد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بد الرحمن بن مهدي ت</w:t>
      </w:r>
      <w:r>
        <w:rPr>
          <w:rFonts w:ascii="Arial" w:hAnsi="Arial" w:asciiTheme="minorBidi" w:hAnsiTheme="minorBidi"/>
          <w:sz w:val="28"/>
          <w:szCs w:val="28"/>
        </w:rPr>
        <w:t>198</w:t>
      </w:r>
      <w:r>
        <w:rPr>
          <w:rFonts w:ascii="Arial" w:hAnsi="Arial" w:asciiTheme="minorBidi" w:hAnsiTheme="minorBidi"/>
          <w:sz w:val="28"/>
          <w:sz w:val="28"/>
          <w:szCs w:val="28"/>
          <w:rtl w:val="true"/>
        </w:rPr>
        <w:t>هـ، فقد أخذ عنه وأكثر، حتى قال هو بنفس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كون ما كتبنا عن عبد الرحمن مع ما عرضت عليه من حديث مالك عشرة آلاف أو أكث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يع بن الجراح الرؤاسي الكوفي ت</w:t>
      </w:r>
      <w:r>
        <w:rPr>
          <w:rFonts w:ascii="Arial" w:hAnsi="Arial" w:asciiTheme="minorBidi" w:hAnsiTheme="minorBidi"/>
          <w:sz w:val="28"/>
          <w:szCs w:val="28"/>
        </w:rPr>
        <w:t>197</w:t>
      </w:r>
      <w:r>
        <w:rPr>
          <w:rFonts w:ascii="Arial" w:hAnsi="Arial" w:asciiTheme="minorBidi" w:hAnsiTheme="minorBidi"/>
          <w:sz w:val="28"/>
          <w:sz w:val="28"/>
          <w:szCs w:val="28"/>
          <w:rtl w:val="true"/>
        </w:rPr>
        <w:t>هـ، فقد كتب عنه وأكثر، بل كان 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ا كتبت عن أحد أكثر من وكيع</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سماعيل بن إبراهيم بن علية البصريّ ت</w:t>
      </w:r>
      <w:r>
        <w:rPr>
          <w:rFonts w:ascii="Arial" w:hAnsi="Arial" w:asciiTheme="minorBidi" w:hAnsiTheme="minorBidi"/>
          <w:sz w:val="28"/>
          <w:szCs w:val="28"/>
        </w:rPr>
        <w:t>193</w:t>
      </w:r>
      <w:r>
        <w:rPr>
          <w:rFonts w:ascii="Arial" w:hAnsi="Arial" w:asciiTheme="minorBidi" w:hAnsiTheme="minorBidi"/>
          <w:sz w:val="28"/>
          <w:sz w:val="28"/>
          <w:szCs w:val="28"/>
          <w:rtl w:val="true"/>
        </w:rPr>
        <w:t>هـ، كتب عنه الإمام أحمد في حياة هشيم ثم لزمه بعد موت هشيم عشر سن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فان بن مسلم الصفّار البصريّ ت</w:t>
      </w:r>
      <w:r>
        <w:rPr>
          <w:rFonts w:ascii="Arial" w:hAnsi="Arial" w:asciiTheme="minorBidi" w:hAnsiTheme="minorBidi"/>
          <w:sz w:val="28"/>
          <w:szCs w:val="28"/>
        </w:rPr>
        <w:t>220</w:t>
      </w:r>
      <w:r>
        <w:rPr>
          <w:rFonts w:ascii="Arial" w:hAnsi="Arial" w:asciiTheme="minorBidi" w:hAnsiTheme="minorBidi"/>
          <w:sz w:val="28"/>
          <w:sz w:val="28"/>
          <w:szCs w:val="28"/>
          <w:rtl w:val="true"/>
        </w:rPr>
        <w:t>هـ، وقد لزمه أيضا عشر سن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حيى بن سعيد القطان البصري ت</w:t>
      </w:r>
      <w:r>
        <w:rPr>
          <w:rFonts w:ascii="Arial" w:hAnsi="Arial" w:asciiTheme="minorBidi" w:hAnsiTheme="minorBidi"/>
          <w:sz w:val="28"/>
          <w:szCs w:val="28"/>
        </w:rPr>
        <w:t>198</w:t>
      </w:r>
      <w:r>
        <w:rPr>
          <w:rFonts w:ascii="Arial" w:hAnsi="Arial" w:asciiTheme="minorBidi" w:hAnsiTheme="minorBidi"/>
          <w:sz w:val="28"/>
          <w:sz w:val="28"/>
          <w:szCs w:val="28"/>
          <w:rtl w:val="true"/>
        </w:rPr>
        <w:t>هـ وقد حزن يحيى القطان يوم خرج الإمام أحمد من البصرة، وتوجه إلى واسط للسماع من يزيد بن هارو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فيان بن عيينة أبو محمد الهلالي المكي ثم الكوفي ت</w:t>
      </w:r>
      <w:r>
        <w:rPr>
          <w:rFonts w:ascii="Arial" w:hAnsi="Arial" w:asciiTheme="minorBidi" w:hAnsiTheme="minorBidi"/>
          <w:sz w:val="28"/>
          <w:szCs w:val="28"/>
        </w:rPr>
        <w:t>198</w:t>
      </w:r>
      <w:r>
        <w:rPr>
          <w:rFonts w:ascii="Arial" w:hAnsi="Arial" w:asciiTheme="minorBidi" w:hAnsiTheme="minorBidi"/>
          <w:sz w:val="28"/>
          <w:sz w:val="28"/>
          <w:szCs w:val="28"/>
          <w:rtl w:val="true"/>
        </w:rPr>
        <w:t>هـ، وافاه الإمام أحمد مكة في أربعة مواسم للسماع منه والأخذ عنه</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هـ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تلاميذه </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أما تلاميذه، فمن البَدهي في حق إمام مثل أحمد بن حنبل الذي سمع وأكثر وجوّد أن يتاكثر عليه القاصدون، وأن يسعى للسماع منه الداني والقاصي، فقد كتب وسمع عنه عدد لا يكاد يأتي عليه إحصاء أو يحويهم استقصاء، بل ذُكر أنه يجتمع في مجلس من مجالسه العلمية زهاء خمسة آلاف أو يزيدون، خمسمائة يكتبون، والباقون يتعلمون منه حسن الأدب والسم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د جمع الخلال جزءًا في تسمية الرواة عنه فعد فيهم</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وكيعَ بن الجراح، ويحيى بن آدم</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هذان من شيوخه، وقد سمع منه أيضا من شيوخ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بد الرزاق والحسن بن موسى الأشيب، وأبو عبد الله الشافعي لكنه لم يسمه بل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دثني الثق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كما سمع منه من أقرا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ي بن المديني، ويحيى بن معين، وغيرهم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من أصحاب الكتب الست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دّث عنه البخاريّ بحديث واحدٍ، وحدث عنه مسلم، وأبو داود بجملة وافرة، وروى أبو داود، والنسائي، والترمذي، وابن ماجة عنه بواسط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حدث عنه ولداه صالح وعبد الله، وابن عمه حنبل بن إسحاق وغيرهم الكثير</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و</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إمامته ومكانته عند علماء الحديث</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كان الإمام أحمد إمام الدنيا ـ كما نعته عبد الله بن محمد بن عبد العزيز، وكان رحمه الله تعا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ظيم الشأن، رأساً في الحديث، وفي الفقه، وفي التألُّه، أثنى عليه خلق من خصومه، فما الظن بإخوانه وأقران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ثناء الأئمة النقاد عليه كثير موفور استفاضت كتب التراجم بنقله وروايته، بما يغني عن تكراره في هذا التعريف، وفيما يلي نماذج دالة على حفظه ومعرفته بالعلل وصحيح الآثار من سقيمها واعتماد الحفاظ على قوله ورجوعه إلى رأي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 أبو حات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أحمد بن حنبل بارع الفهم لمعرفة الحديث بصحيحه وسقيمه، وتعلم الشافعي أشياء من معرفة الحديث منه، وكان الشافعي يقول لأحم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ديث كذا وكذا قوي الإسناد محفوظ؟ فإذا قال أحم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عم، جعله أصلا وبنى علي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كان الإمام أحمد أحد أولئك الأفذاذ الذين تكلموا في الرجال جرحا وتعديلا صيانة لسنة المصطفى صلى الله عليه وسلم وأداء لواجب أمانة العلم في إنصاف واعتدال وورع، قال عنه الحافظ الذه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ذلك أحمد بن حنبل، سأله جماعة من تلامذته عن الرجال، وجوابه بإنصاف واعتدال، وورع في المقال</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ز</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آثاره العلمية</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على الرغم من أن الإمام أحمد كان يكره وضع الكتب وينهى عن كتابة كلامه، فإن دوره واضحاً في إثراء المكتبة الإسلامية وأسهم في الحركة العلمية بمؤلفاته الكثيرة، حفظها لنا تلاميذه من بعد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أسهم كثير ممن أفردوا دراسات حول الإمام أحمد في بيان آثاره العلمية، وكذلك في الدراسات التي رافقت كثيرا من تحقيقات كتبه في الحديث وعلله والجرح والتعديل وغير ذلك، فلذلك سأقتصر هنا في سرد المطبوع من آثاره العلمية المتعلقة</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بالعلل والجرح والتعديل وهي كالتالي</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لل ومعرفة الرجال ـ رواية المروذي ، ورواية الميموني ، ورواية صالح بن الإمام أحمد ،رواية عبد الله بن أحم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نتخب من العلل للخلال ـ انتخاب موفق الدين بن قدا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ؤالات أبي داود السجستاني للإمام أحمد بن حنبل في جرح الرواة وتعديلهم</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ح</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وفاته </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كانت وفاة الإمام أحمد رحمه الله في العاشر من شهر ربيع الآخر، سنة </w:t>
      </w:r>
      <w:r>
        <w:rPr>
          <w:rFonts w:ascii="Arial" w:hAnsi="Arial" w:asciiTheme="minorBidi" w:hAnsiTheme="minorBidi"/>
          <w:sz w:val="28"/>
          <w:szCs w:val="28"/>
        </w:rPr>
        <w:t>241</w:t>
      </w:r>
      <w:r>
        <w:rPr>
          <w:rFonts w:ascii="Arial" w:hAnsi="Arial" w:asciiTheme="minorBidi" w:hAnsiTheme="minorBidi"/>
          <w:sz w:val="28"/>
          <w:sz w:val="28"/>
          <w:szCs w:val="28"/>
          <w:rtl w:val="true"/>
        </w:rPr>
        <w:t>هـ، وله ثمان وسبعون سن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ال عبد الله أيض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ات في شهر ربيع الآخر سنة إحدى وأربعين ومائتين وهو في ثمان وسبعين سن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كانت جنازته مشهودة؛ فقد حرز من حضرها من الرجال بثمان مئة ألف، ومن النساء بستين ألف امرأة، ونظروا فيمن صلى العصر يومئذ في مسجد الرصافة فكانوا نيفا وعشرين ألفا</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تعريف بمسند الإمام أحمد</w:t>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طريقة ترتيب المسن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رت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حمه ال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قدر سابقة الصحابي في الإسلام ومحله من الدين، فبدأ بالعشرة الخلفاء على غيرهم، ثم أهل بدر، ثم أهل الحدي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كذا</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كانة هذا المسند</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ال حنب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جَمَعَنا أحمد بن حنبل أنا وصالح وعبد الله وقرأ علين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سند</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ما سمعه غيرن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الكتاب جمعته وانتقيته من أكثر من سبعمائة ألف حديث وخمسين ألف، وما اختلف فيه المسلمون من حديث رسول الله صلى الله عليه وسلم فارجعوا إليه، فإن وجدتموه وإلا فليس بحج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ال الإمام الذه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ا القول منه على غالب الأمر وإلا فلنا أحاديث قوية في الصحاح والسنن والأجزاء وما هي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سند</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قدَّر الله تعالى أن الإمام قطع الرواية قبل تهذي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سن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بل وفاته بثلاث عشرة سنة، فتجد في الكتاب أشياء مكررة ودخول مسند في مسند، وسند في سند وهو ناد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ال أبو موسى محمد بن أبي بكر المديني</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هذا الكتاب أصل كبير، ومرجع وثيق لأصحاب الحديث انتقى من حديث كثير</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مسموعات وافرة، فجعله إماماً ومعتمداً، وعند التنازع ملجئاً ومستند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عدد أحاديث المسند</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ال الحافظ أبو موسى المدي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ما عدد أحاديثه فلم أزل أسمع من أفواه الناس أنها أربعون ألفاً، إلى أن قرأت على أبي منصور بن زريق القزاز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دثنا أبو بكر الخطيب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دثنا ابن المنادي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 يكن أحد في الدنيا أروى عن أبيه من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يعني عبد الله بن أحمد بن حنب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سم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سن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ثلاثون ألف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لا أدري هل الذي ذكره ابن المنادي أراد به ما لا مكرر فيه، أو أراد غيره مع المكرر، فيصلح القولان جميعاً</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عدد الصحابة المخرجة مسانيدهم في المسند</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ال أبو موس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ما عدد الصحابة فنحو سبعمائة رجل ومن النساء مائة ونيف</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شتم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سن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نحو ثمانمائة من الصحابة، سوى ما فيه ممن لم يسم من الأبناء والمبهمات وغيرهم</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شرط الإمام أحمد</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ال الحافظ أبو موسى المدي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 يخرج أحمد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سند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ا عمن ثبت عنده صدقه وديانته، دون من طعن في أمانت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ال شيخ الإسلام ابن تيمي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شرط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سن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قوى من شرط أبي داود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ننه</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قد روى أبو داود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ن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 رجال أعرض عنهم أحمد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سند</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لهذا كان الإمام أحمد لا يروي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سن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ن يعرف أنه يكذب مثل محمد بن سعيد المصلوب ونحوه، ولكن قد يروي عمن يُضَعَّف لسوء حفظه، فإنه يكتب حديثه ليعتضد به ويعتبر به</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درجة أحاديث المسند</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ال الحافظ أبو القاسم التميمي رحمه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جوز أن ي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ه السقيم، بل فيه الصحيح والمشهور والحسن والغري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ال شيخ الإسلام ابن تي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تنازع الناس هل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سند الإمام أحم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ديث موضوع، فقال طائفة من الحفاظ كأبي العلاء الهمداني وغير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فيه موضوع، وقال بعض العلماء كأبى الفرج ابن الجوز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ه موضوع</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ال شيخ الإسلام ابن تيمي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لا خلاف بين القولين عند التحقيق، فإن لفظ الموضوع قد يراد 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ختلق المصنوع الذي يتعمد صاحبه الكذب، وهذا مما لا يعلم أن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سن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ه شيئاً،</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يراد بالموضو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يعلم انتفاء خبره، وإن كان صاحبه لم يتعمد الكذب بل أخطأ فيه، وهذا الضرب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سن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ه، بل و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نن أبي داود والنسائ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قال الحافظ في مقدم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عجيل المنف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يس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سند أحم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ديثاً لا أصل له إلا ثلاثة أحاديث أو أربعة منها حديث عبد الرحمن بن عو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ه يدخل الجنة زحفاً، والاعتذار عنه أنه مما أمر الإمام أحمد بالضرب عليه فترك سهواً</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قسام أحاديث المسند المطبوع</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قال الشيخ أحمد بن عبد الرحمن الساعاتي </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بتتبعي لأحاديث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سن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دتها تنقسم إلى ستة أقسا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أ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رواه عبد الله بن أحمد عن أبيه سماعاً منه، وهو المسم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سند الإمام أحمد</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هو كبير جداً يزيد على ثلاثة أرباع الكتا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ثا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رواه عبد الله عن أبيه وغيره، وهو قليل جد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ثال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رواه عبد الله عن غير أبيه، وهو المسمى عند المحدثين بزوائد عبد الله وهو كثير بالنسبة للأقسام كلها عدا الأو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راب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قرأه عبد الله على أبيه ولم يسمعه منه، وهو قلي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خام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وجده عبد الله في كتاب أبيه بخط يده، ولم يقرأه ولم يسمعه، وهو قليل أيض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ساد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رواه الحافظ أبو بكر القطيعي عن غير عبد الله وأب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حمهما الله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أقل الجميع</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عناية العلماء بالمسند</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تبه على معجم الصحابة والرواة عنهم كترتيب كتب الأطراف الحافظ أبو بكر محمد بن عبد الله بن المحب الصام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خذ الحافظ أبو الفداء عماد الدين إسماعيل بن عمر بن كث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حمه الله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تا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سن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ترتيب ابن المحب الصامت، وضم إلي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كتب الست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سند البزار</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سند أبي يعلى الموصلي</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عجم الطبراني الكبير</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رتبها جميعاً على نفس ترتيب ابن المحب للمسند، وسما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جامع المسانيد والسن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تبه الحافظ ابن حجر أيضاً على الأطراف وسما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إطراف المسند بكسر النون وضم الميم المعتلي بأطراف المسند الحنبلي ، ثم ضمه أيضاً مع الكتب العشرة في كتاب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تحاف المهرة بالفوائد المبتكرة من أطراف العشر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رجم لرجاله الحافظ شمس الدين الحسيني في كتاب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إكمال بمن في مسند أحمد من الرجال ممن ليس في تهذيب الكمال للمز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ثم ترجم لرجاله أيضاً ضمن كتاب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ذكرة برجال العش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كتب الست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وطأ مالك</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سند أحمد</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سند الشافعي</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سند أبي حنيف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قد اختصره الحافظ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عجيل المنفع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مقتصراً على رجال الأربع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تبه الشيخ أحمد بن عبد الرحمن الساعاتي على الكتب والأبواب ليسهل بذلك على طلبة العلم الاستفادة من المسند وسما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فتح الرباني بترتيب مسند الإمام أحمد بن حنبل الشيباني</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ثم عاد وشرحه وخرج أحاديثه في كتاب سما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لوغ الأماني من أسرار الفتح الرباني</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كلاهما مطبوع</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عتنى بهذا المسند أيضاً الشيخ أحمد بن محمد شاك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حمه الله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شرح غريبه وحكم على أحاديثه صحة وضعفاً بما أوصله إليه اجتهاده وقد توف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حمه الله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بل أن يكمله إذ بلغ الربع تقريب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هذه أهم الجهود التي وقفت عليها، وهناك جهود أخرى اعتنت  ”بالمسن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حيث </w:t>
      </w:r>
    </w:p>
    <w:p>
      <w:pPr>
        <w:sectPr>
          <w:type w:val="continuous"/>
          <w:pgSz w:w="11906" w:h="16838"/>
          <w:pgMar w:left="1800" w:right="1800" w:gutter="0" w:header="0" w:top="1440" w:footer="0" w:bottom="1440"/>
          <w:formProt w:val="false"/>
          <w:textDirection w:val="lrTb"/>
          <w:bidi/>
          <w:bidi/>
          <w:rtlGutter/>
          <w:docGrid w:type="default" w:linePitch="360" w:charSpace="4096"/>
        </w:sectPr>
      </w:pP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كانته وأهميته وبيان درجة أحاديثه من أهمها</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صائص المسند لأبي موسى المدين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صعد الأحم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ند الأحمد كلاهما لشمس الدين ابن الجزر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ول المسدد في الذب عن مسند أحمد للحافظ ابن حج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حمه ال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غير ذلك</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sectPr>
          <w:type w:val="continuous"/>
          <w:pgSz w:w="11906" w:h="16838"/>
          <w:pgMar w:left="1800" w:right="1800" w:gutter="0" w:header="0" w:top="1440" w:footer="0" w:bottom="1440"/>
          <w:formProt w:val="false"/>
          <w:textDirection w:val="lrTb"/>
          <w:bidi/>
          <w:bidi/>
          <w:rtlGutter/>
          <w:docGrid w:type="default" w:linePitch="360" w:charSpace="4096"/>
        </w:sectPr>
      </w:pP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حاضرة الثامنة</w:t>
      </w:r>
      <w:r>
        <w:rPr>
          <w:rFonts w:ascii="Arial" w:hAnsi="Arial" w:asciiTheme="minorBidi" w:hAnsiTheme="minorBidi"/>
          <w:sz w:val="28"/>
          <w:szCs w:val="28"/>
          <w:u w:val="single"/>
          <w:rtl w:val="true"/>
        </w:rPr>
        <w:br/>
      </w:r>
      <w:r>
        <w:rPr>
          <w:rFonts w:ascii="Arial" w:hAnsi="Arial" w:asciiTheme="minorBidi" w:hAnsiTheme="minorBidi"/>
          <w:sz w:val="28"/>
          <w:sz w:val="28"/>
          <w:szCs w:val="28"/>
          <w:u w:val="single"/>
          <w:rtl w:val="true"/>
        </w:rPr>
        <w:t>منهج الإمام البخاري في الجامع الصحيح</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عناصر المحاضر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تعريف بالإمام البخاري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تعريف بالجامع الصحيح</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تعريف بالإمام البخاري </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نسبه ومولده</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هو أبو عبد الله محمد بن إسماعيل بن إبراهيم بن المغيرة بن بردزبه الجعف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سلم المغيرة على يد اليمان الجعفي والي بخاري، وقد طلب والد البخاري العل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ال البخا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مع أبي من مالك بن أنس، ورأى حماد بن زيد وصافح ابن المبارك بكلتا يديه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أما البخاري فهي نسبة إلى البلد المعروف بما وراء النهر يقال لها بخاري خرج منها جماعة من العلماء في كل فن يتجاوزون الحد، وصنف تاريخها أبو عبد الله محمد بن أحمد بن محمد بن سليمان الغنجار الحافظ البخاري وأحسن في ذلك</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أما الجعفي فلأن أبا جده أسلم على يد اليمان الجعفي، فنسب إليه لأنه مولا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لد الإمام البخاري يوم الجمعة بعد الصلاة لثلاث عشرة ليلة خلت من شوال سنة أربع وتسعين ومائة </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طلبه للعلم</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طلب العلم وهو صبي، وكان يشتغل بحفظ الحديث وهو في الكتاب ولم تتجاوز سنه عشر سنين، وكان يختلف إلى محدثي بلده ويرد على بعضهم خطأه فلما بلغ ستة عشر سنة، كان قد حفظ كتب ابن المبارك ووكيع وعرف فقه أصحاب الرأي، ثم خرج مع أمه وأخيه أحمد إلى مكة، فلما حجّ رجع أخوه بأمه، وتخلف هو في طلب الحديث</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شيوخه</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لقد أخذ البخاري عن شيوخ كثيرين قد ذكرهم من ترجم للبخا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نهم من صنفهم على حروف المعجم كالمزي في تهذيب الكمال وحاول استقصاءهم، وذكرهم الذهبي في السير على البلدان، وذكرهم أيضاً على الطبقات</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وهذه أسماء بعض منهم على البلدان</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سمع ببخاري قبل أن يرتحل من عبد الله بن محمد بن عبد الله بن جعفر بن اليمان الجعفي المسندي، ومحمد بن سلام البيكندي، وجماع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ثم سمع ببلخ من مكي بن إبراهيم وهو من عوالي شيوخ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سمع بمرور من عبدان بن عثمان، وعلي بن الحسين شقيق، وصدقة بن الفضل وغير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سمع بالري من إبراهيم بن موسى</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سمع بنيسابور من يحي بن يحي وجماعة وببغداد من محمد بن عيسى الطباع، وسريج بن النعمان، وعفان، ومحمد بن سابق</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بالبصرة من أبي عاصم النبيل، والأنصاري، ومحمد بن عرعرة وغير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بمكة من أبي عبد الرحمن المقريء، وخلاد بن يحي، والحميدي وغير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بالمدينة من عبد العزيز الأوسي، وأيوب بن سليمان بن بلال، وإسماعيل بن أبي أويس وبمصر من سعيد بن أبي مريم، وأحمد بن إشكاب، وعبد العزيز بن يوسف، وأصبغ وغيرهم وبالش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أبي اليمان، ومحمد بن يوسف الفرياني، وأبي مسهر، وأمم سواهم</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تلاميذه</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روى عنه خلق كثير منهم</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بو عيسى الترمذي، وأبو حاتم، وإبراهيم بن إسحاق الحربي، وأبو بكر بن أبي الدنيا، وأبو بكر أحمد بن عمرو بن أبي عاصم، وصالح بن محمد جزرة، وإبراهيم بن معقل النسفي، وعبد الله بن ناجية، وأبو بكر محمد بن إسحاق بن خزيمة، وعمرو بن محمد بن بجير، وأبو كريب محمد بن جمعة، ويحي بن محمد بن صاعد وأبو بكر بن أبي داود، وعبد الله بن محمد بن الأشقر، ومحمد بن سلمان بن فارس، ومحمد بن عنبر النسفي وأمم لا يحصون، وروى عنه الإمام مسلم في غ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حيحه ” </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نزلته العلمية</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شتهر البخاري في عصره بالحفظ والعلم والذكاء، وقد وقعت له حوادث كثيرة تدل على حفظه منها امتحانه يوم دخل بغداد وهي قصة مشهور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ك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حمه ال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سع العلم غزير الاطلاع، قال وراقة ابن أبي حات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رأ علينا أبو عبد الله كت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ه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ليس ف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بة وكي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ا حديثان مسندان أو ثلاثة، وفي كتاب ابن المبارك خمسة أو نحوه وفي كتابي هذا خمسمائة حديث أو أكثر</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ثناء الأئمة عليه</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ثنى عليه أئمة الإسلام، وحفاظ الحديث ثناءً عاطراً واعترفوا بعلمه وفضله وخاصة في الرجال وعلل الحديث، وهذا شيء يسير من ثناء هؤلاء الأئمة علي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ال الإمام البخاري رحمه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ذاكرني أصحاب عمرو بن علي الفلاس بحديث، فق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أعرفه فسُروا بذلك، وصاروا إلى عمرو فأخبروه،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ديث لا يعرفه محمد بن إسماعيل ليس بحديث</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ال الإمام أحم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أخرجت خرسان مثل محمد بن إسماعي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كان علماء مكة يقول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مد بن إسماعيل إمامنا وفقيهنا وفقيه خرسا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ال محمد بن أبي حات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معت محمود بن النضر أبا سهل الشافعي ي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خلت البصرة والشام والحجاز والكوفة ورأيت علماءها كلما جرى ذكر محمد بن إسماعيل فضلوه على أنفسهم</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عبادته وورعه وصلاحه</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كما جمع الإمام البخاري بين الفقه والحديث فقد جمع الله له بين العلم والعبا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د كان كثير التلاوة والصلاة، وخاصة في رمضان فهو يختم القرآن في النهار كل يوم ختمة، ويقوم بعد التراويح كل ثلاث ليال بخت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كما ك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حمه ال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رعاً في منطقه وكلامه فقال رحمه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رجو أن ألقى الله ولا يحاسبني أني اغتبت أحد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كان مستجاب الدعاء، فلما وقعت له محنته قال بعد أن فرغ من ورده</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لهم إنه قد ضاقت عليَّ الأرض بما رحبت فاقبضني إلي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ا تم شهر حتى مات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ال رحمه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ينبغي للمسلم أن يكون بحالة إذا دعا لم يستجب له، فقالت له امرأة أخ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ل تبينت ذلك من نفسك أو جربت؟ قال نعم، دعوت ربي مرتين فاستجاب لي، فلم أحب أن أدعو بعد ذلك، فلعله ينقص من حسناتي، أو يعجل لي في الدنيا ثم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حاجة المسلم إلى الكذب والبخل</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خلاقه</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ك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حمه ال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ريماً سمحاً كثير الإنفاق على الفقراء والمساكين، وخاصة من تلاميذه وأصحابه، ولا بأس أن أورد هذه القصة الدالة على أخلاقه العالية</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وفاته</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لما منع البخاري من العلم خرج إ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رتن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قرية على فرسخين من سمرقند، كان له بها أقرباء فبقي فيها أياماً قليلة، ثم توفي وكان ذلك ليلة السبت ليلة عيد الفطر عند صلاة العشاء، ودفن يوم الفطر بعد صلاة الظهر سنة ستة وخمسين ومائتين، وعاش اثنين وستين سنة إلا ثلاثة عشر يوماً وكانت حياته كلها حافلة بالعلم معمورة بالعبادة، فجزاه الله عن الإسلام وأهله خير الجزاء</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آثار العلمية للإمام البخار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لقد ترك الإمام البخاري إنتاجاً علمياً غزيراً يدل على علمه وتمكنه، وقد استفاد ممن قبله واستفاد منه من جاء بعده فاقتدوا به في مصنفاته، واحتذوا حذو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اروا على طريق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قد حفظت لنا كتب التاريخ والتراجم أسماء كتبه ومصنفاته، لكن الكثير منها فقد منذ أمدٍ بعيد،</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وهذه أسماء كتبه التي ذكرها العلماء</w:t>
      </w:r>
      <w:r>
        <w:rPr>
          <w:rFonts w:ascii="Arial" w:hAnsi="Arial" w:asciiTheme="minorBidi" w:hAnsiTheme="minorBidi"/>
          <w:sz w:val="28"/>
          <w:szCs w:val="28"/>
          <w:u w:val="single"/>
          <w:rtl w:val="true"/>
        </w:rPr>
        <w:t>.</w:t>
      </w:r>
    </w:p>
    <w:p>
      <w:pPr>
        <w:sectPr>
          <w:type w:val="continuous"/>
          <w:pgSz w:w="11906" w:h="16838"/>
          <w:pgMar w:left="1800" w:right="1800" w:gutter="0" w:header="0" w:top="1440" w:footer="0" w:bottom="1440"/>
          <w:formProt w:val="false"/>
          <w:textDirection w:val="lrTb"/>
          <w:bidi/>
          <w:bidi/>
          <w:rtlGutter/>
          <w:docGrid w:type="default" w:linePitch="360" w:charSpace="4096"/>
        </w:sectPr>
      </w:pP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امع الصحيح</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دب المفر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اريخ الكبي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اريخ الأوسط</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اريخ الصغي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لق أفعال العبا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رد على الجهم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ؤتلف والمختلف</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ل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كن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وائ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ضايا الصحابة والتابعين وأقاويل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فع اليدين في الصلا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راءة خلف الإما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ر الوالدين</w:t>
      </w:r>
    </w:p>
    <w:p>
      <w:pPr>
        <w:sectPr>
          <w:type w:val="continuous"/>
          <w:pgSz w:w="11906" w:h="16838"/>
          <w:pgMar w:left="1800" w:right="1800" w:gutter="0" w:header="0" w:top="1440" w:footer="0" w:bottom="1440"/>
          <w:cols w:num="2" w:space="708" w:equalWidth="true" w:sep="false"/>
          <w:formProt w:val="false"/>
          <w:textDirection w:val="lrTb"/>
          <w:bidi/>
          <w:bidi/>
          <w:rtlGutter/>
          <w:docGrid w:type="default" w:linePitch="360" w:charSpace="4096"/>
        </w:sectPr>
      </w:pP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تعريف الجامع الصحيح</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سم الكتاب</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شتهر بين العلماء بصحيح البخاري أما اسمه كما وضعه مؤلفه، فقال الإمام يحيى بن شرف النووي</w:t>
      </w:r>
      <w:r>
        <w:rPr>
          <w:rFonts w:ascii="Arial" w:hAnsi="Arial" w:asciiTheme="minorBidi" w:hAnsiTheme="minorBidi"/>
          <w:sz w:val="28"/>
          <w:szCs w:val="28"/>
          <w:rtl w:val="true"/>
        </w:rPr>
        <w:t>: "</w:t>
      </w:r>
      <w:r>
        <w:rPr>
          <w:rFonts w:ascii="Arial" w:hAnsi="Arial" w:asciiTheme="minorBidi" w:hAnsiTheme="minorBidi"/>
          <w:sz w:val="28"/>
          <w:sz w:val="28"/>
          <w:szCs w:val="28"/>
          <w:rtl w:val="true"/>
        </w:rPr>
        <w:t>سما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امع المسند الصحيح المختصر من أمور رسول الله صلى الله عليه وسلم وسننه وأيام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ال الحافظ ابن حج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سما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امع الصحيح المسند من حديث رسول الله صلى الله عليه وسلم وسننه وأيامه</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باعث على تأليفه</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الحافظ ابن حج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ما رأى البخاري تلك التصانيف التي ألفت قبل عصره، وجدها بحسب الوضع جامعة بين ما يدخل تحت التصحيح والتحسين، والكثير منها يشمله التضعيف، فحرَّك همته لجمع الحديث الصحيح الذي لا يرتاب فيه أم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وي عزمه ما سمعه من أستاذه أمير المؤمنين في الحديث والفقه، إسحاق بن راهويه، حيث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و جمعتم كتاباً لصحيح سنة رسول الله صلى الله عليه وسلم، قال البخا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وقع ذلك في قلبي، فأخذت في جمع الجامع الصحيح</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 الحافظ أيض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رُوِّينا بالإسناد الثابت عن محمد بن سليمان بن فارس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معت أبا عبد الله البخاري ي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أيت النبي صلى الله عليه وسلم وكأني بين يديه وبيدي مروحة أذب عنه، فسألت بعض المعبِّرين، فقال 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ت تذب عنه الكذب فهو الذي حملني على إخراج الجامع </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وضوعه والكشف عن مغزاه فيه</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ال الحافظ</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رر أنه التزم الصحة، وأنه لا يورد فيه إلا حديثاً صحيحاً، هذا أصل موضوعه، وهو مستفاد من تسميته إياه الجامع الصحيح، ومما نقلناه عنه من رواية الأئمة عنه صريحاً، ثم رأى أن لا يخليه من الفوائد الفقهية والنكت الحكمية، فاستخرج بفهمه من المتون معاني كثيرة فرقها في أبواب الكتاب بحسب تناسبها، واعتنى فيه بآيات الأحكام فانتزع منها الدلالات البديعة، وسلك في الإشارة إلى تفسيرها السبل الوسيع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ال محيي الدين النوو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مقصود البخاري الاقتصار على الأحاديث فقط، بل مراده الاستنباط منها والاستدلال لأبواب أرادها</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عدد أحاديث صحيح البخاري</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ال الحافظ أبو عمرو عثمان بن الصلا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ملة ما في صحيح البخاري سبعة آلاف ومائتان وخمسة وسبعون حديثاً بالأحاديث المكررة، وقد قيل أنها بإسقاط المكررة أربعة آلاف حديث، إلا أن هذه العبارة قد يندرج تحتها عندهم آثار الصحابة والتابعين، وربما عَدَّ الحديث الواحد المروي بالإسنادين حديثين</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شرط الإمام البخاري في صحيحه</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ال الحافظ ابن طاه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علم أن البخاري ومسلم ومن ذكرنا بعد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هل السن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م ينقل عن أحد منهم أنه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رطت أن أخرج في كتابي ما يكون على الشرط الفلاني، وإنما يعرف ذلك من سبر كتبهم، فيعلم بذلك شرط كل رجل من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ثم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علم أن شرط البخاري ومسلم أن يخرجا الحديث المتفق على ثقة نقلته إلى الصحابي المشهور من غير اختلاف بين الثقات الأثبات، ويكون إسناده متصلاً غير مقطوع</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شروطه في أسانيد صحيحه</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ح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ن تتوفر في كل حديث يخرجه في صحيحه شروط الحديث الصحيح المعروفة، وهي ثقة الرواة، والاتصال فيما بينهم، وخلوّ الحديث من الشذوذ والعل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الرج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روا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ن يجمع الراوي بين الحفظ والإتقان، وبين طول الملازمة للراوي الـمُكثر، حتى يُخرج له في الأصول، وأما إذا لم يُلازم الراوي المكثر إلا مدة يسيرة فإنه يُخرج له في المتابعات والشواه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اتصال السند المعنعن </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ن يثبت اتصال الراوي بمن روى عنه بالعنعنة بالنصّ، دون الاكتفاء بالمعاصرة وإمكانية اللقاء فقط</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نهجه في المعلقات</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حديث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عل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ما حذف أول سنده، سواء أكان المحذوف واحداً أم أكثر على التوالي، ولو إلى آخر السند، كقول الشافع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نافع، أو قال ابن عمر، أو قال النبي 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أول من أطلق هذا الاصطلاح هو الحافظ الدارقطني، ثم اشتهر على لسان المحدثين، ويقع هذا كثيراً عندهم، فهم يحذفون السند أحياناً ويقصدون به الاختصار، أو يذكرون حديثاً تقوية للاستدلال على موضع الباب، وهو قد لا يكون على شرط المصنف، قال الحافظ ابن حج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راد بالتعليق ما حذف من مبتدأ إسناده واحد فأكثر، ولو إلى آخر الإسناد، وتارة يجزم به كـ </w:t>
      </w:r>
      <w:r>
        <w:rPr>
          <w:rFonts w:ascii="Arial" w:hAnsi="Arial" w:asciiTheme="minorBidi" w:hAnsiTheme="minorBidi"/>
          <w:sz w:val="28"/>
          <w:szCs w:val="28"/>
          <w:rtl w:val="true"/>
        </w:rPr>
        <w:t>(</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تارة لا يجزم به كـ </w:t>
      </w:r>
      <w:r>
        <w:rPr>
          <w:rFonts w:ascii="Arial" w:hAnsi="Arial" w:asciiTheme="minorBidi" w:hAnsiTheme="minorBidi"/>
          <w:sz w:val="28"/>
          <w:szCs w:val="28"/>
          <w:rtl w:val="true"/>
        </w:rPr>
        <w:t>(</w:t>
      </w:r>
      <w:r>
        <w:rPr>
          <w:rFonts w:ascii="Arial" w:hAnsi="Arial" w:asciiTheme="minorBidi" w:hAnsiTheme="minorBidi"/>
          <w:sz w:val="28"/>
          <w:sz w:val="28"/>
          <w:szCs w:val="28"/>
          <w:rtl w:val="true"/>
        </w:rPr>
        <w:t>يذك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سم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عل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هذا الاسم؛ كأنه مأخوذ من تعليق الجدار لاشتراكهما في قطع الاتصال، ولم يستعملوه فيما سقط وسط سنده، أو آخره لتسميتهما بالمنقطع والمرسل، ولا في غير صيغة الجزم 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روى عن فلان، ويذكر عنه، وشبه ذلك، وقد أورده البخاري كثيراً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حيحه</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ليس بخارج من قبيل الصحيح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معنى ليس على شرط الصحيح عند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 كان على صورة المنقطع فقد يفعل البخاري ذلك؛ لكون الحديث معروفاً من جهة الثقات عمن علقه عنه، أو لكونه ذكره متصلاً في موضع آخر من كتابه، أو لسبب آخر لا يصحبه خلل الانقطاع، وهذا فيما يورده أصلاً أو مقصوداً لا في معرض الاستشهاد؛ لأن الشواهد يحتمل فيها ما ليس من شرط الصحيح، معلقاً كان الشاهد، أو موصول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من صور التعليق أن يحذف جميع الإسناد، فيقال مثل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قال رسول الله 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ها أن يحذف جميع الإسناد إلا الصحابي، أو التابعي، ومنها أن يحذف المصنف شيخه الذي حدثه، ويضيف الحديث إلى من فوق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أقسام المعلقات في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صحيح البخاري</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t>- </w:t>
      </w:r>
      <w:r>
        <w:rPr>
          <w:rFonts w:ascii="Arial" w:hAnsi="Arial" w:asciiTheme="minorBidi" w:hAnsiTheme="minorBidi"/>
          <w:sz w:val="28"/>
          <w:sz w:val="28"/>
          <w:szCs w:val="28"/>
          <w:rtl w:val="true"/>
        </w:rPr>
        <w:t xml:space="preserve">منها ما يوجد موصولاً في موضع آخر، وإنما يورده معلقاً حيث يضيق مخرج الحديث،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 ليس له طرق أخرى صحيحة متصلة عند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فمتى ضاق المخرج واشتمل المتن على أحكام؛ فإنه يكرره مختصراً في الإسناد خشية التطويل</w:t>
      </w:r>
      <w:r>
        <w:rPr>
          <w:rFonts w:ascii="Arial" w:hAnsi="Arial" w:asciiTheme="minorBidi" w:hAnsiTheme="minorBidi"/>
          <w:sz w:val="28"/>
          <w:szCs w:val="28"/>
          <w:rtl w:val="true"/>
        </w:rPr>
        <w:t>. </w:t>
        <w:br/>
        <w:t xml:space="preserve">- </w:t>
      </w:r>
      <w:r>
        <w:rPr>
          <w:rFonts w:ascii="Arial" w:hAnsi="Arial" w:asciiTheme="minorBidi" w:hAnsiTheme="minorBidi"/>
          <w:sz w:val="28"/>
          <w:sz w:val="28"/>
          <w:szCs w:val="28"/>
          <w:rtl w:val="true"/>
        </w:rPr>
        <w:t>ومنها ما لا يوجد فيه إلا معلقاً، وهو على صورت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ما أن يورده بصيغة الجزم، وإما أن يورده بصيغة التمريض؛ فالصيغة الأولى يُستفاد منها الصحة إلى من علّق عن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كما نعلم فإن من عادة الإمام البخاري أن يكرر الأحاديث ويقطعها، ولكنه لا يكررها إلا لفائدة، وقد تكون الفائدة إسنادية أو متنية، أو يكون الحديث عن صحابي فيعيده عن صحابي آخر، أو أن يسوقه بالعنعنة ثم يعيده بالتصريح بالسما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الحافظ ابن حج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علم أن البخاري رحمه الله كان يذكر الحديث في كتابه في مواضع، ويستدل به في كل باب بإسناد آخر، ويستخرج طريق واحدة، فيتصرف حينئذ فيه، فيورده في موضع موصولاً، وفي موضع معلقاً، ويورده تارة تاماً، وتارة مقتصراً على طرفه الذي يحتاج إليه في ذلك الباب، فإن كان المتن مشتملاً على جمل متعددة، لا تعلق لإحداها بالأخرى فإنه منه بحسن استنباطه وغزارة فقهه</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عنى يقتضيه الباب الذي أخرجه فيه، وقلما يورد حديثاً في موضعين بإسناد واحد ولفظ واحد، وإنما يورده من طريق أخرى لمعان نذكرها</w:t>
      </w:r>
      <w:r>
        <w:rPr>
          <w:rFonts w:ascii="Arial" w:hAnsi="Arial" w:asciiTheme="minorBidi" w:hAnsiTheme="minorBidi"/>
          <w:sz w:val="28"/>
          <w:szCs w:val="28"/>
          <w:rtl w:val="true"/>
        </w:rPr>
        <w:t>...</w:t>
      </w:r>
      <w:r>
        <w:rPr>
          <w:rFonts w:ascii="Arial" w:hAnsi="Arial" w:asciiTheme="minorBidi" w:hAnsiTheme="minorBidi"/>
          <w:sz w:val="28"/>
          <w:sz w:val="28"/>
          <w:szCs w:val="28"/>
          <w:rtl w:val="true"/>
        </w:rPr>
        <w:t>فمنها أنه يخرج الحديث عن صحابي ثم يورده عن صحابي آخر، والمقصود منه أن يخرج الحديث عن حد الغرابة، وكذلك يفعل في أهل الطبقة الثانية والثالثة، وهلم جرا إلى مشايخه، فيعتقد من يرى ذلك من غير أهل الصنعة أنه تكرار، وليس كذلك لاشتماله على فائدة زائد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أسباب وجود المعلقات</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أورد الإمام البخاري الأحاديث المعلقة إما لكونه أخرج ما يقوم مقامه، فاستغنى عن إيراده هنا مستوفى السياق، ولم يهمله، بل أورده بصيغة التعليق طلباً للاختصار، وإما لكونه لم يحصل عنده مسموعاً، أو سمعه وشك في سماعه له من شيخه، أو سمعه من شيخه مذاكرة، فما رأى أن يسوقه مساق الأصل، وغالب هذا فيما أورده عن مشايخ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حكم الحديث المعلق</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الأصل في الحديث المعلق أنه مردود، وذلك لجهالة المحذوف فيه، إلا إن التزم مصنفه الصحة في كتابه، كما هو الحال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حيح البخاري</w:t>
      </w:r>
      <w:r>
        <w:rPr>
          <w:rFonts w:ascii="Arial" w:hAnsi="Arial" w:asciiTheme="minorBidi" w:hAnsiTheme="minorBidi"/>
          <w:sz w:val="28"/>
          <w:szCs w:val="28"/>
          <w:rtl w:val="true"/>
        </w:rPr>
        <w:t>"</w:t>
      </w:r>
      <w:r>
        <w:rPr>
          <w:rFonts w:ascii="Arial" w:hAnsi="Arial" w:asciiTheme="minorBidi" w:hAnsiTheme="minorBidi"/>
          <w:sz w:val="28"/>
          <w:sz w:val="28"/>
          <w:szCs w:val="28"/>
          <w:rtl w:val="true"/>
        </w:rPr>
        <w:t>، فالجمهور على أن ما أتى فيه البخاري بصيغة الجزم دل على أنه ثبت إسناده عنده، وإنما حذف ذلك لغرض من الأغراض المتقدمة، وما أتى فيه بصيغة غير جازمة ففيه مقال؛ فقد يعلق البخاري حديثاً بصيغة الجزم، وهو ما يذكره في موضع آخر مسنداً، وقد لا يذكره أبداً، وهو على شرطه، وقد يعلق بالجزم، وهو ليس على شرطه، ولكنه صحيح عند غيره،</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د يعلق بالجزم إلا أنه يضعف بسبب الانقطاع فيه، ومن المعلق بصيغة التمريض ما قد يصح إسناده، ولا يكون على شرطه، فتجده عند مسلم أو أصحاب السنن، ومن المعلق بصيغة التمريض ما قد يكون حسناً، وقد يكون ضعيفاً منجبراً بأمر آخر، وقد يكون ضعيفاً ولا يرتقي ولا ينجبر</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مثلة على المعلقات التي أوردها البخاري بصيغة الجزم</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ال البخاري في كتاب الوكا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عثمان بن الهيث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دثنا عوف، حدثنا محمد بن سيرين عن أبي هريرة رضي الله عنه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لني رسول الله صلى الله عليه وسلم بزكاة رمضان</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ديث بطوله، وأورده في مواضع أخرى، ولم يقل في موضع م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دثنا عثمان، فالظاهر أنه لم يسمعه منه، وقد استعمل المصنف هذه الصيغة فيما لم يسمعه من مشايخه في عدة أحاديث، فيوردها عنهم بصيغ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فلان، ثم يوردها في موضع آخر بواسطة بينه وبين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ثال آخ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في كتاب الطه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ت عائش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ان النبي صلى الله عليه وسلم يذكر الله على كل أحيا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حديث صحيح على شرط م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ال آخ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 بهز بن حكيم عن أبيه عن جد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له أحق أن يستحيا منه من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حديث حسن مشهور عن بهز؛ أخرجه أصحاب السنن</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علقات التي أوردها البخاري بصيغة التمريض</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ا أورده الإمام البخاري من المعلقات التي على صيغة التمريض هي أحاديث لا تستفاد منها الصحة إلى من علق عنه، لأنها ليست على شرط الصحيح، ولذلك لا يؤخذ حكم الصحة للحديث من هذا الموضع، فإن بعض هذه الأحاديث ما هو صحيح، وبعضها ليس ك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أحاديث التي على صيغة التمريض لا يستفاد منها الصحة، إنما تعرف صحتها من مواضع أخرى في صحيحه، وهناك أحاديث أوردها الإمام البخاري معلقة، وحكم عليها العلماء بالضعف، بسبب الانقطاع، لكنه منجبر بأمر آخر، وقد وصل هذه المعلقات الحافظ ابن حجر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غليق التعلي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ذلك فعل غيره من العلماء،</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بينوا القسم الصحيح منها، والقسم الذي فيه انقطا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الأمثلة على الأحاديث التي أوردها بصيغة التمريض قوله في كتاب الطب،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يُذكر عن ابن عباس عن النبي صلى الله عليه وسلم في الرقى بفاتحة الكت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ه أسنده في موضع آخ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ما ما لم يورده في موضع آخر مما أورده بهذه الصيغة، فمنه ما هو صحيح، إلا أنه ليس على شرطه، ومنه ما هو حسن، ومنه ما هو ضعيف</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ما جاء بصيغة التمريض عند البخاري فهو مشعر بضعفه عنده إلى من علقه عنه، لكن ربما كان ذلك الضعف خفيفاً حتى ربما صححه غيره، إما لعدم اطلاعه على علته، أو لأن تلك العلة لا تعد عند هذا المصحح قادحة، وهذا حكم جميع ما في الكتاب من التعاليق، إلا إذا ما علقه عن شيوخه الذين سمع منهم، فقد ذكر ابن الصلاح أن حك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ك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ذلك محمول على الاتصال، ثم اختلف كلامه في موضع آخر، فمثل التعاليق التي في البخاري بأمثل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ذكر منها شيوخ البخاري كالقعنبي، والمختار أن حكمه مثل غيره من التعاليق، فإنه وإن قل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فيد الصحة لجزمه به، فقد يحتمل أنه لم يسمعه من شيخه الذي علّق عنه بدليل أنه علق عدة أحاديث عن شيوخه الذين سمع منهم، ثم أسندها في موضع آخر من كتابه بواسطة بينه وبين من علّق عن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ال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جميع ما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حيح البخا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حيح، المقصود به هو المرفوعات، أما الموقوفات فإنه يجزم بصحته ما صح عنده، ولو لم يكن على شرطه، ولا يجزم بما كان في إسناده ضعف أو انقطاع إلا حيث يكون منجبراً؛ إما بمجيئه من وجه آخر، وإما بشهرته عمن قا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ما يورد ما يورد من الموقوفات من فتاوى الصحابة والتابعين ومن تفاسيرهم لكثير من الآيات؛ بغرض الاستئناس والتقوية لما يختاره من المذاهب في المسائل التي فيها خلاف بين الأئ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قد أفرد الحافظ ابن حجر كتاباً في التعاليق التي تضمن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حيح البخا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ما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غليق التعلي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ذكر فيه جميع أحاديثه المرفوعة وآثاره الموقوفة، وذكر من وصلها بأسانيده إلى المكان المعلق، فجاء كتاباً حافلاً وجامعاً، لم يفرده أحد بالتصن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خُطئ ابن حزم الظاهري في رده حديث أبي مالك الأشعري في المعازف؛ لقول البخاري ف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هشام بن عم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اق السند، وزعم ابن حزم أنه منقطع بين البخاري وهشام، والحديث معروف الاتصال بشرط الصحيح</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نهجه في المراسيل</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حديث المرسل هو ما رفعه التابعي إلى النبي صلى الله عليه وسلم، وقد يكون سقط منه صحابي أو صحابي وتابعي، أو ربما أكثر من ذلك، وبالتالي فهو من أنواع المنقطع، ولما كان اتصال السند شرط من شروط صحيحه، فإن الأحاديث المرسلة ليست على شرطه ولم يخرجها للاحتجاج بها، ولذا فهي مروية في المتابعات والشواه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والفائدة من إيراده للمراسيل</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نه يريد الإشارة إلى الخلاف في الحديث، وأنه صحيح لا يضره الخلاف، حيث يُخرج الحديث على الوجه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رسال والوصل، أو الوقف والرفع، فيُخرجه أولاً من طريق صحيح متصل، ثم يذكر المرسل في المتابعات والشواهد والمعلقات، وبذلك يكون المرسل مقويًّا للمتصل بعد أن ثبتت صحة الوصل والرفع</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نهجه في الآثار الموقوفة</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يورد الإمام البخاري الموقوفات من فتاوى الصحابة والتابعين ومن تفاسيرهم لكثير من الآيات، على طريق الاستئناس والتقوية لما يختاره من المذاهب، في المسائل التي فيها الخلاف بين الأئمة، ويجزم بما صح عنده من الآثار الموقوفة، ولو لم يكن على شرطه، ولا يجزم بما كان في إسناده ضعف أو انقطاع، إلا حيث يكون منجبرا، إما بمجيئه من وجه آخر أو بشهرته عمن قاله</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نهجه في تكرار الحديث</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كرر الإمام البخاري كثيرا من الأحاديث في عدة مواضع، ويستدل في كل باب بإسناد آخر، ويستخرج بحسن استنباطه وغزارة فقهه معنى يقتضيه الباب الذي أخرجه فيه، وقلَّما يورد حديثا في موضعين بإسناد واحد ولفظ واحد، وإن كان قد وقع له شيء من ذلك فعن غير قصد، وهو قليل جدا، وإنما يورده من طريق أخرى لمعانٍ وفوائد، نذكر من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ن يخرج الحديث عن حدِّ الغَراب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حيث يذكر الحديث عن صحابي، ثم يورده عن صحابي آخر، وكذلك يفعل في أهل الطبقة الثانية والثالثة، وهلمّ جر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زالة الشبهة عن الناقلي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حيث يروي بعض الرواة الأحاديث تامة، ويرويها بعضهم مختصرة، فيوردها كما جاءت تامة ومختصرة ليزيل الشبهة عن ناقليها</w:t>
      </w:r>
      <w:r>
        <w:rPr>
          <w:rFonts w:ascii="Arial" w:hAnsi="Arial" w:asciiTheme="minorBidi" w:hAnsiTheme="minorBidi"/>
          <w:sz w:val="28"/>
          <w:szCs w:val="28"/>
          <w:rtl w:val="true"/>
        </w:rPr>
        <w:t>.</w:t>
        <w:br/>
      </w:r>
      <w:r>
        <w:rPr>
          <w:rFonts w:ascii="Arial" w:hAnsi="Arial" w:asciiTheme="minorBidi" w:hAnsiTheme="minorBidi"/>
          <w:sz w:val="28"/>
          <w:szCs w:val="28"/>
        </w:rPr>
        <w:t>3</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ختلاف عبارات الروا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قد يحدِّث الراوي بحديث فيه كلمة تحتمل معنى، ويحدث به آخر فيعبر عن تلك الكلمة بعينها بعبارة أخرى تحتمل معنى آخر، فيورده بطرقه إذا صحت على شرطه، ويُفرد لكل لفظة بابا مفردا</w:t>
      </w:r>
      <w:r>
        <w:rPr>
          <w:rFonts w:ascii="Arial" w:hAnsi="Arial" w:asciiTheme="minorBidi" w:hAnsiTheme="minorBidi"/>
          <w:sz w:val="28"/>
          <w:szCs w:val="28"/>
          <w:rtl w:val="true"/>
        </w:rPr>
        <w:t>.</w:t>
        <w:br/>
      </w:r>
      <w:r>
        <w:rPr>
          <w:rFonts w:ascii="Arial" w:hAnsi="Arial" w:asciiTheme="minorBidi" w:hAnsiTheme="minorBidi"/>
          <w:sz w:val="28"/>
          <w:szCs w:val="28"/>
        </w:rPr>
        <w:t>4</w:t>
      </w:r>
      <w:r>
        <w:rPr>
          <w:rFonts w:ascii="Arial" w:hAnsi="Arial" w:asciiTheme="minorBidi" w:hAnsiTheme="minorBidi"/>
          <w:sz w:val="28"/>
          <w:szCs w:val="28"/>
          <w:rtl w:val="true"/>
        </w:rPr>
        <w:t>- </w:t>
      </w:r>
      <w:r>
        <w:rPr>
          <w:rFonts w:ascii="Arial" w:hAnsi="Arial" w:asciiTheme="minorBidi" w:hAnsiTheme="minorBidi"/>
          <w:sz w:val="28"/>
          <w:sz w:val="28"/>
          <w:szCs w:val="28"/>
          <w:rtl w:val="true"/>
        </w:rPr>
        <w:t>تعارض الوصل والإرسال أو الوقف والرفع</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ذا رجح عنده الوصل فإنه يورد الوصل والإرسال، منبِّها أن الإرسال لا تأثير له عنده في الوصل، وكذا إذا رجح عنده الرفع فإنه يورد الموقوف منبِّها أنه لا تأثير له عنده على الرفع</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نهجه في تراجم الأبواب ومسالكها</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سم الإمام البخاري صحيحه إلى سبعة وتسعين كتابا، وقسّم كل كتاب منها إلى عدد من الأبواب، وجعل لهذه الأبواب عناوين تدل على ما فيها من أحاديث، عرفت هذه العناوين بالتراجم، وتنوعت هذه التراجم – بحسب ظهور دلالتها على أحاديث الباب وخفائها – إلى ما يل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u w:val="single"/>
        </w:rPr>
        <w:t>1</w:t>
      </w:r>
      <w:r>
        <w:rPr>
          <w:rFonts w:ascii="Arial" w:hAnsi="Arial" w:asciiTheme="minorBidi" w:hAnsiTheme="minorBidi"/>
          <w:sz w:val="28"/>
          <w:szCs w:val="28"/>
          <w:u w:val="single"/>
          <w:rtl w:val="true"/>
        </w:rPr>
        <w:t>- </w:t>
      </w:r>
      <w:r>
        <w:rPr>
          <w:rFonts w:ascii="Arial" w:hAnsi="Arial" w:asciiTheme="minorBidi" w:hAnsiTheme="minorBidi"/>
          <w:sz w:val="28"/>
          <w:sz w:val="28"/>
          <w:szCs w:val="28"/>
          <w:u w:val="single"/>
          <w:rtl w:val="true"/>
        </w:rPr>
        <w:t>تراجم ظاهر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هي التي يدل عنوان الباب فيها على مضمونه من الأحاديث دلالة واضحة، لا يحتاج القارئ فيها إلى إعمال فكره لمعرفة وجه الاستدلال، وقد تكون الترجمة بلفظ المترجم له أو بعضه أو بمعناه، مثال ذلك قول البخاري</w:t>
      </w:r>
      <w:r>
        <w:rPr>
          <w:rFonts w:ascii="Arial" w:hAnsi="Arial" w:asciiTheme="minorBidi" w:hAnsiTheme="minorBidi"/>
          <w:sz w:val="28"/>
          <w:szCs w:val="28"/>
          <w:rtl w:val="true"/>
        </w:rPr>
        <w:t>: "</w:t>
      </w:r>
      <w:r>
        <w:rPr>
          <w:rFonts w:ascii="Arial" w:hAnsi="Arial" w:asciiTheme="minorBidi" w:hAnsiTheme="minorBidi"/>
          <w:sz w:val="28"/>
          <w:sz w:val="28"/>
          <w:szCs w:val="28"/>
          <w:rtl w:val="true"/>
        </w:rPr>
        <w:t>باب علامة الإيمان حب الأنصار</w:t>
      </w:r>
      <w:r>
        <w:rPr>
          <w:rFonts w:ascii="Arial" w:hAnsi="Arial" w:asciiTheme="minorBidi" w:hAnsiTheme="minorBidi"/>
          <w:sz w:val="28"/>
          <w:szCs w:val="28"/>
          <w:rtl w:val="true"/>
        </w:rPr>
        <w:t>"</w:t>
      </w:r>
      <w:r>
        <w:rPr>
          <w:rFonts w:ascii="Arial" w:hAnsi="Arial" w:asciiTheme="minorBidi" w:hAnsiTheme="minorBidi"/>
          <w:sz w:val="28"/>
          <w:sz w:val="28"/>
          <w:szCs w:val="28"/>
          <w:rtl w:val="true"/>
        </w:rPr>
        <w:t>، ثم أخرج حديث أنس – رضي الله عنه – مرفوعا</w:t>
      </w:r>
      <w:r>
        <w:rPr>
          <w:rFonts w:ascii="Arial" w:hAnsi="Arial" w:asciiTheme="minorBidi" w:hAnsiTheme="minorBidi"/>
          <w:sz w:val="28"/>
          <w:szCs w:val="28"/>
          <w:rtl w:val="true"/>
        </w:rPr>
        <w:t>: (</w:t>
      </w:r>
      <w:hyperlink r:id="rId2">
        <w:r>
          <w:rPr>
            <w:rStyle w:val="InternetLink"/>
            <w:rFonts w:ascii="Arial" w:hAnsi="Arial" w:asciiTheme="minorBidi" w:hAnsiTheme="minorBidi"/>
            <w:sz w:val="28"/>
            <w:sz w:val="28"/>
            <w:szCs w:val="28"/>
            <w:rtl w:val="true"/>
          </w:rPr>
          <w:t>آية الإيمان حب الأنصار، وآية النفاق بُغض الأنصار</w:t>
        </w:r>
      </w:hyperlink>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u w:val="single"/>
        </w:rPr>
        <w:t>2</w:t>
      </w:r>
      <w:r>
        <w:rPr>
          <w:rFonts w:ascii="Arial" w:hAnsi="Arial" w:asciiTheme="minorBidi" w:hAnsiTheme="minorBidi"/>
          <w:sz w:val="28"/>
          <w:szCs w:val="28"/>
          <w:u w:val="single"/>
          <w:rtl w:val="true"/>
        </w:rPr>
        <w:t>- </w:t>
      </w:r>
      <w:r>
        <w:rPr>
          <w:rFonts w:ascii="Arial" w:hAnsi="Arial" w:asciiTheme="minorBidi" w:hAnsiTheme="minorBidi"/>
          <w:sz w:val="28"/>
          <w:sz w:val="28"/>
          <w:szCs w:val="28"/>
          <w:u w:val="single"/>
          <w:rtl w:val="true"/>
        </w:rPr>
        <w:t xml:space="preserve">تراجم خفية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استنباطي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w:t>
      </w:r>
      <w:r>
        <w:rPr>
          <w:rFonts w:ascii="Arial" w:hAnsi="Arial" w:asciiTheme="minorBidi" w:hAnsiTheme="minorBidi"/>
          <w:sz w:val="28"/>
          <w:sz w:val="28"/>
          <w:szCs w:val="28"/>
          <w:rtl w:val="true"/>
        </w:rPr>
        <w:t>هي أن يأتي في لفظ الترجمة احتمالٌ لأكثر من معنى، فيعيّن أحد الاحتمالين بما يذكر تحتها من الحديث، أو أن يكون الاحتمال في الحديث والتعيين في الترجمة، ومثال ذلك قول البخاري</w:t>
      </w:r>
      <w:r>
        <w:rPr>
          <w:rFonts w:ascii="Arial" w:hAnsi="Arial" w:asciiTheme="minorBidi" w:hAnsiTheme="minorBidi"/>
          <w:sz w:val="28"/>
          <w:szCs w:val="28"/>
          <w:rtl w:val="true"/>
        </w:rPr>
        <w:t>: "</w:t>
      </w:r>
      <w:r>
        <w:rPr>
          <w:rFonts w:ascii="Arial" w:hAnsi="Arial" w:asciiTheme="minorBidi" w:hAnsiTheme="minorBidi"/>
          <w:sz w:val="28"/>
          <w:sz w:val="28"/>
          <w:szCs w:val="28"/>
          <w:rtl w:val="true"/>
        </w:rPr>
        <w:t>باب جهر الإمام بالتأمين</w:t>
      </w:r>
      <w:r>
        <w:rPr>
          <w:rFonts w:ascii="Arial" w:hAnsi="Arial" w:asciiTheme="minorBidi" w:hAnsiTheme="minorBidi"/>
          <w:sz w:val="28"/>
          <w:szCs w:val="28"/>
          <w:rtl w:val="true"/>
        </w:rPr>
        <w:t>"</w:t>
      </w:r>
      <w:r>
        <w:rPr>
          <w:rFonts w:ascii="Arial" w:hAnsi="Arial" w:asciiTheme="minorBidi" w:hAnsiTheme="minorBidi"/>
          <w:sz w:val="28"/>
          <w:sz w:val="28"/>
          <w:szCs w:val="28"/>
          <w:rtl w:val="true"/>
        </w:rPr>
        <w:t>، ثم ذكر حديث أبي هريرة – رضي الله عنه – مرفوعا</w:t>
      </w:r>
      <w:r>
        <w:rPr>
          <w:rFonts w:ascii="Arial" w:hAnsi="Arial" w:asciiTheme="minorBidi" w:hAnsiTheme="minorBidi"/>
          <w:sz w:val="28"/>
          <w:szCs w:val="28"/>
          <w:rtl w:val="true"/>
        </w:rPr>
        <w:t>: (</w:t>
      </w:r>
      <w:hyperlink r:id="rId3">
        <w:r>
          <w:rPr>
            <w:rStyle w:val="InternetLink"/>
            <w:rFonts w:ascii="Arial" w:hAnsi="Arial" w:asciiTheme="minorBidi" w:hAnsiTheme="minorBidi"/>
            <w:sz w:val="28"/>
            <w:sz w:val="28"/>
            <w:szCs w:val="28"/>
            <w:rtl w:val="true"/>
          </w:rPr>
          <w:t>إذا أمّن الإمام فأمِّنوا، فإنه من وافق تأمينه تأمين الملائكة غُفر له ما تقدم من ذنبه</w:t>
        </w:r>
      </w:hyperlink>
      <w:r>
        <w:rPr>
          <w:rFonts w:ascii="Arial" w:hAnsi="Arial" w:asciiTheme="minorBidi" w:hAnsiTheme="minorBidi"/>
          <w:sz w:val="28"/>
          <w:szCs w:val="28"/>
          <w:rtl w:val="true"/>
        </w:rPr>
        <w:t>)</w:t>
      </w:r>
      <w:r>
        <w:rPr>
          <w:rFonts w:ascii="Arial" w:hAnsi="Arial" w:asciiTheme="minorBidi" w:hAnsiTheme="minorBidi"/>
          <w:sz w:val="28"/>
          <w:sz w:val="28"/>
          <w:szCs w:val="28"/>
          <w:rtl w:val="true"/>
        </w:rPr>
        <w:t>، فهذه ترجمة خاصة بجهر الإمام في التأمين، مع أنه ليس في الحديث ذكر صريح للجهر، بيد أن الحديث محتمل لذلك، فجاءت الترجمة لتعين هذا الاحتما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u w:val="single"/>
          <w:rtl w:val="true"/>
        </w:rPr>
        <w:t>- </w:t>
      </w:r>
      <w:r>
        <w:rPr>
          <w:rFonts w:ascii="Arial" w:hAnsi="Arial" w:asciiTheme="minorBidi" w:hAnsiTheme="minorBidi"/>
          <w:sz w:val="28"/>
          <w:sz w:val="28"/>
          <w:szCs w:val="28"/>
          <w:u w:val="single"/>
          <w:rtl w:val="true"/>
        </w:rPr>
        <w:t>تراجم مرسل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w:t>
      </w:r>
      <w:r>
        <w:rPr>
          <w:rFonts w:ascii="Arial" w:hAnsi="Arial" w:asciiTheme="minorBidi" w:hAnsiTheme="minorBidi"/>
          <w:sz w:val="28"/>
          <w:sz w:val="28"/>
          <w:szCs w:val="28"/>
          <w:rtl w:val="true"/>
        </w:rPr>
        <w:t>هي قول الإمام البخار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ابٌ</w:t>
      </w:r>
      <w:r>
        <w:rPr>
          <w:rFonts w:ascii="Arial" w:hAnsi="Arial" w:asciiTheme="minorBidi" w:hAnsiTheme="minorBidi"/>
          <w:sz w:val="28"/>
          <w:szCs w:val="28"/>
          <w:rtl w:val="true"/>
        </w:rPr>
        <w:t>"</w:t>
      </w:r>
      <w:r>
        <w:rPr>
          <w:rFonts w:ascii="Arial" w:hAnsi="Arial" w:asciiTheme="minorBidi" w:hAnsiTheme="minorBidi"/>
          <w:sz w:val="28"/>
          <w:sz w:val="28"/>
          <w:szCs w:val="28"/>
          <w:rtl w:val="true"/>
        </w:rPr>
        <w:t>، من غير أن يذكر عنوانا لهذا الباب، وهذه التراجم قليلة إذا ما قيست بالظاهرة والخفية، وقد تكون الترجمة المرسلة بمنزلة الفصل مما قبلها مع تعلقه به، أو تكون متعلقة بالكتاب وليست بمنزلة الفصل</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عناية العلماء بصحيح البخاري</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ليس من المبالغة في شيء إذا قلنا إن المسلمين على اختلاف طبقاتهم وتباين مذاهبهم لم يعنوا بكتاب بعد كتاب الله عنايتهم بصحيح البخاري من حيث السماع والرواية والضبط والكتابة، وشرح أحاديثه وتراجم رجاله، واختصاره وتجريد أسانيده ولا غرابة في ذلك فهو أصح كتاب بعد كتاب الل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ال الحافظ</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كر الفربري أنه سمعه منه تسعون ألف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هذا بالنسبة لروايته وسماعه، وأما شروحه والتعليق عليه ونحوه، فقد قام به العلم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يماً وحديث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ق القيام بحيث لم يدعوا أمراً يرتبط به إلا بحثوه وتعرضوا له، ولا مُشْكِلاً من ألفاظه وأسمائه وتراجمه إلا بيَّنوه وأذهبوا الشُبَهَ عن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د بلغت شروحه المخطوطة والمطبو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حدى وسبعين شرحاً حسب إحصاء الأستاذ عبد الغني بن عبد الخال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حمه الله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سب إحصائه أيضاً بلغت التعليقات والمختصرات وما جرى مجرا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ربعة وأربعين تعليقاً ومختصراً ما بين مخطوط ومطبوع</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ومن أهم شروح البخاري المطبوعة</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علام السنن للخطابي أبي سليمان حمد بن محمد البست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38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كوكب الدراري في شرح صحيح البخاري للحافظ شمس الدين محمد بن يوسف المعروف بالكرمان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78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تح الباري للحافظ ابن حج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85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وهو أهم شروحه وأجود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مدة القاري للحافظ بدر الدين أبي محمد محمود بن أحمد الحنفي الشهير بالعين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85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رشاد الساري لشهاب الدين أحمد بن محمد المعروف بالقسطلان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92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ض الباري للشيخ محمد أنور الكشميري الحن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135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ما العناية برجا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د بدأ ذلك مبكراً، حيث ألف الحافظ أبو أحمد عبد الله بن عد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365</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هـ</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كتاباً سماه من روى عنه البخاري، ثم تتابع التأليف في ذلك، ومن أهم تلك الكتب ما يلى</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هداية والإرشاد لأبى نصر أحمد بن محمد الكلاباذ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39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عديل والتجريح لمن أخرج له البخاري في الصحيح لأبي الوليد سليمان بن خلف الباج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47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جمع بين رجال الصحيحين لأبي الفضل محمد بن طاهر المقدس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50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ثم ظهرت بعد ذلك الكتب التي تعنى برجال الأئمة الستة جميعاً ومنها</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كمال في أسماء الرجال للحافظ عبد الغني المقدس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هذيب الكمال للحافظ المز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74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ما تفرع من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المحاضرة التاسعة</w:t>
      </w:r>
      <w:r>
        <w:rPr>
          <w:rFonts w:ascii="Arial" w:hAnsi="Arial" w:asciiTheme="minorBidi" w:hAnsiTheme="minorBidi"/>
          <w:sz w:val="28"/>
          <w:szCs w:val="28"/>
          <w:rtl w:val="true"/>
        </w:rPr>
        <w:br/>
      </w:r>
      <w:r>
        <w:rPr>
          <w:rFonts w:ascii="Arial" w:hAnsi="Arial" w:asciiTheme="minorBidi" w:hAnsiTheme="minorBidi"/>
          <w:sz w:val="28"/>
          <w:sz w:val="28"/>
          <w:szCs w:val="28"/>
          <w:rtl w:val="true"/>
        </w:rPr>
        <w:t>منهج الإمام مسلم في الجامع الصحيح</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عناصر المحاضر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تعريف بالإمام مسل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تعريف بالجامع الصحيح</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الإمام مسلم اسمه ولقبه</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هو الإمام الحافظ المجوِّد الحُجَّة الصادق، أبو الحسين مسلم بن الحجاج بن مسلم بن ورد بن كوشاذ القشيري النيسابو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شَير قبيلة من العرب معروفة، ونيسابور مدينة مشهورة بخراسان من أحسن مدنها، وأجمعها للعلم والخ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د بنيسابور سنةَ </w:t>
      </w:r>
      <w:r>
        <w:rPr>
          <w:rFonts w:ascii="Arial" w:hAnsi="Arial" w:asciiTheme="minorBidi" w:hAnsiTheme="minorBidi"/>
          <w:sz w:val="28"/>
          <w:szCs w:val="28"/>
        </w:rPr>
        <w:t>206</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Cs w:val="28"/>
        </w:rPr>
        <w:t>821</w:t>
      </w:r>
      <w:r>
        <w:rPr>
          <w:rFonts w:ascii="Arial" w:hAnsi="Arial" w:asciiTheme="minorBidi" w:hAnsiTheme="minorBidi"/>
          <w:sz w:val="28"/>
          <w:sz w:val="28"/>
          <w:szCs w:val="28"/>
          <w:rtl w:val="true"/>
        </w:rPr>
        <w:t>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ثناء العلماء على الإمام مسلم</w:t>
      </w:r>
      <w:r>
        <w:rPr>
          <w:rFonts w:ascii="Arial" w:hAnsi="Arial" w:asciiTheme="minorBidi" w:hAnsiTheme="minorBidi"/>
          <w:sz w:val="28"/>
          <w:szCs w:val="28"/>
          <w:rtl w:val="true"/>
        </w:rPr>
        <w:br/>
      </w:r>
      <w:r>
        <w:rPr>
          <w:rFonts w:ascii="Arial" w:hAnsi="Arial" w:asciiTheme="minorBidi" w:hAnsiTheme="minorBidi"/>
          <w:sz w:val="28"/>
          <w:sz w:val="28"/>
          <w:szCs w:val="28"/>
          <w:u w:val="single"/>
          <w:rtl w:val="true"/>
        </w:rPr>
        <w:t>قال أبو قريش الحافظ</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معت محمد بن بشار 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حُفَّاظ الدنيا أربعة</w:t>
      </w:r>
      <w:r>
        <w:rPr>
          <w:rFonts w:ascii="Arial" w:hAnsi="Arial" w:asciiTheme="minorBidi" w:hAnsiTheme="minorBidi"/>
          <w:sz w:val="28"/>
          <w:szCs w:val="28"/>
          <w:rtl w:val="true"/>
        </w:rPr>
        <w:t>: </w:t>
      </w:r>
      <w:hyperlink r:id="rId4">
        <w:r>
          <w:rPr>
            <w:rStyle w:val="InternetLink"/>
            <w:rFonts w:ascii="Arial" w:hAnsi="Arial" w:asciiTheme="minorBidi" w:hAnsiTheme="minorBidi"/>
            <w:sz w:val="28"/>
            <w:sz w:val="28"/>
            <w:szCs w:val="28"/>
            <w:rtl w:val="true"/>
          </w:rPr>
          <w:t xml:space="preserve">أبو </w:t>
        </w:r>
      </w:hyperlink>
      <w:hyperlink r:id="rId5">
        <w:r>
          <w:rPr>
            <w:rStyle w:val="InternetLink"/>
            <w:rFonts w:ascii="Arial" w:hAnsi="Arial" w:asciiTheme="minorBidi" w:hAnsiTheme="minorBidi"/>
            <w:sz w:val="28"/>
            <w:sz w:val="28"/>
            <w:szCs w:val="28"/>
            <w:rtl w:val="true"/>
          </w:rPr>
          <w:t>زرعة</w:t>
        </w:r>
      </w:hyperlink>
      <w:r>
        <w:rPr>
          <w:rFonts w:ascii="Arial" w:hAnsi="Arial" w:asciiTheme="minorBidi" w:hAnsiTheme="minorBidi"/>
          <w:sz w:val="28"/>
          <w:sz w:val="28"/>
          <w:szCs w:val="28"/>
          <w:rtl w:val="true"/>
        </w:rPr>
        <w:t> بالري، ومسلم بنيسابور، وعبد الله الدَّارِمِي بسمرقند، ومحمد بن إسماعيل ببخارى</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ونقل أبو عبد الله </w:t>
      </w:r>
      <w:hyperlink r:id="rId6">
        <w:r>
          <w:rPr>
            <w:rStyle w:val="InternetLink"/>
            <w:rFonts w:ascii="Arial" w:hAnsi="Arial" w:asciiTheme="minorBidi" w:hAnsiTheme="minorBidi"/>
            <w:sz w:val="28"/>
            <w:sz w:val="28"/>
            <w:szCs w:val="28"/>
            <w:rtl w:val="true"/>
          </w:rPr>
          <w:t>الحاكم</w:t>
        </w:r>
      </w:hyperlink>
      <w:r>
        <w:rPr>
          <w:rFonts w:ascii="Arial" w:hAnsi="Arial" w:asciiTheme="minorBidi" w:hAnsiTheme="minorBidi"/>
          <w:sz w:val="28"/>
          <w:sz w:val="28"/>
          <w:szCs w:val="28"/>
          <w:u w:val="single"/>
          <w:rtl w:val="true"/>
        </w:rPr>
        <w:t> أن محمد بن عبد الوهاب الفراء قال</w:t>
      </w:r>
      <w:r>
        <w:rPr>
          <w:rFonts w:ascii="Arial" w:hAnsi="Arial" w:asciiTheme="minorBidi" w:hAnsiTheme="minorBidi"/>
          <w:sz w:val="28"/>
          <w:szCs w:val="28"/>
          <w:u w:val="single"/>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ان مسلم بن الحجاج من علماء الناس، ومن أوعية العل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وقال الحافظ أبو علي النيسابوري</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تحت أديم السماء أصحُّ من كتاب مسلم في علم الحديث</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وقال عنه صاحب أبجد العلوم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صديق بن حسن القنوجي</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إمام مسلم بن الحجاج القشيري البغدادي أحد الأئمة الحفاظ، وأعلم المحدثين، إمام خراسان في الحديث بعد </w:t>
      </w:r>
      <w:hyperlink r:id="rId7">
        <w:r>
          <w:rPr>
            <w:rStyle w:val="InternetLink"/>
            <w:rFonts w:ascii="Arial" w:hAnsi="Arial" w:asciiTheme="minorBidi" w:hAnsiTheme="minorBidi"/>
            <w:sz w:val="28"/>
            <w:sz w:val="28"/>
            <w:szCs w:val="28"/>
            <w:rtl w:val="true"/>
          </w:rPr>
          <w:t>البخاري</w:t>
        </w:r>
      </w:hyperlink>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وقال أحمد بن سلم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أيتُ أبا زرعة وأبا حاتم يقدما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سل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معرفة الصحيح على مشايخ عصرهم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نشأة الإمام مسلم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نشأ الإمام مسلم في بيت تقوى وصلاح وعلم، فقد كان والده حجاج بن مسلم القشيري أحد محبي العلم، وأحد من يعشقون حلقات العلماء، فتربى الإمام وترعرع في هذا الجوِّ الإيماني الرائ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بدأ الإمام مسل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حمه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حلته في طلب العلم مبكرًا، فلم يكن قد تجاوز الثانية عشرة من عمره حين بدأ في سماع الحديث؛ قال الذهبي</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أول سماعه في سنة ثماني عشرة من يحيى بن يحيى التميمي، وحج في سنة عشرين وهو أمر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شيوخ الإمام مسلم</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للإمام مسلم رحمه الله شيوخ كثيرون، بلغ عددهم مائتين وعشرين رجلاً، وقد سمع بمكة من عبد الله بن مسلمة القعنبي، فهو أكبر شيخ له، وسمع بالكوفة والعراق والحرمين ومص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من أبرز هؤلاء الأئ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حيى بن يحيى النيسابوري، وقتيبة بن سعيد، وسعيد بن منصور، و</w:t>
      </w:r>
      <w:hyperlink r:id="rId8">
        <w:r>
          <w:rPr>
            <w:rStyle w:val="InternetLink"/>
            <w:rFonts w:ascii="Arial" w:hAnsi="Arial" w:asciiTheme="minorBidi" w:hAnsiTheme="minorBidi"/>
            <w:sz w:val="28"/>
            <w:sz w:val="28"/>
            <w:szCs w:val="28"/>
            <w:rtl w:val="true"/>
          </w:rPr>
          <w:t>أحمد بن حنبل</w:t>
        </w:r>
      </w:hyperlink>
      <w:r>
        <w:rPr>
          <w:rFonts w:ascii="Arial" w:hAnsi="Arial" w:asciiTheme="minorBidi" w:hAnsiTheme="minorBidi"/>
          <w:sz w:val="28"/>
          <w:sz w:val="28"/>
          <w:szCs w:val="28"/>
          <w:rtl w:val="true"/>
        </w:rPr>
        <w:t>، وإسحاق بن راهويه، وأبو خيثمة زهير بن حرب، وأبو كريب محمد بن العلاء، وأبو موسى محمد بن المثنى، وهناد بن السري، ومحمد بن يحيى بن أبي عمر، ومحمد بن يحيى الذهلي، والبخاري، وعبد الله الدَّارِمِي، وخلق سوا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تلاميذ الإمام مسلم </w:t>
      </w:r>
      <w:r>
        <w:rPr>
          <w:rFonts w:ascii="Arial" w:hAnsi="Arial" w:asciiTheme="minorBidi" w:hAnsiTheme="minorBidi"/>
          <w:sz w:val="28"/>
          <w:szCs w:val="28"/>
          <w:u w:val="single"/>
          <w:rtl w:val="true"/>
        </w:rPr>
        <w:t>:</w:t>
        <w:br/>
      </w:r>
      <w:r>
        <w:rPr>
          <w:rFonts w:ascii="Arial" w:hAnsi="Arial" w:asciiTheme="minorBidi" w:hAnsiTheme="minorBidi"/>
          <w:sz w:val="28"/>
          <w:sz w:val="28"/>
          <w:szCs w:val="28"/>
          <w:rtl w:val="true"/>
        </w:rPr>
        <w:t>علي بن الحسن بن أبي عيسى الهلالي، ومحمد بن عبد الوهاب الفرَّاء شيخه، والحسين بن محمد القباني، وأبو بكر محمد بن النضر بن سلمة الجارودي، وعلي بن الحسين بن الجنيد الرازي، وصالح بن محمد جزرة، وأبو عيسى الترمذي وأحمد بن المبارك المُسْتَمْلِي، وعبد الله بن يحيى السرخسي القاضي، ونصر بن أحمد بن نصر الحافظ، وغيرهم كثي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مؤلفات الإمام مسلم</w:t>
      </w:r>
      <w:r>
        <w:rPr>
          <w:rFonts w:ascii="Arial" w:hAnsi="Arial" w:asciiTheme="minorBidi" w:hAnsiTheme="minorBidi"/>
          <w:sz w:val="28"/>
          <w:szCs w:val="28"/>
          <w:rtl w:val="true"/>
        </w:rPr>
        <w:br/>
      </w:r>
      <w:r>
        <w:rPr>
          <w:rFonts w:ascii="Arial" w:hAnsi="Arial" w:asciiTheme="minorBidi" w:hAnsiTheme="minorBidi"/>
          <w:sz w:val="28"/>
          <w:sz w:val="28"/>
          <w:szCs w:val="28"/>
          <w:rtl w:val="true"/>
        </w:rPr>
        <w:t>للإمام مسلم رحمه الله مؤلفات كثيرة، منها ما وُجد، ومنها ما فُقد؛ ومن هذه المؤلف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تابه الصحيح، وهو أشهر كتبه</w:t>
      </w:r>
      <w:r>
        <w:rPr>
          <w:rFonts w:ascii="Arial" w:hAnsi="Arial" w:asciiTheme="minorBidi" w:hAnsiTheme="minorBidi"/>
          <w:sz w:val="28"/>
          <w:szCs w:val="28"/>
          <w:rtl w:val="true"/>
        </w:rPr>
        <w:t>.</w:t>
      </w:r>
    </w:p>
    <w:p>
      <w:pPr>
        <w:sectPr>
          <w:type w:val="continuous"/>
          <w:pgSz w:w="11906" w:h="16838"/>
          <w:pgMar w:left="1800" w:right="1800" w:gutter="0" w:header="0" w:top="1440" w:footer="0" w:bottom="1440"/>
          <w:formProt w:val="false"/>
          <w:textDirection w:val="lrTb"/>
          <w:bidi/>
          <w:bidi/>
          <w:rtlGutter/>
          <w:docGrid w:type="default" w:linePitch="360" w:charSpace="4096"/>
        </w:sectPr>
      </w:pP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تاب التمييز</w:t>
      </w:r>
      <w:r>
        <w:rPr>
          <w:rFonts w:ascii="Arial" w:hAnsi="Arial" w:asciiTheme="minorBidi" w:hAnsiTheme="minorBidi"/>
          <w:sz w:val="28"/>
          <w:szCs w:val="28"/>
          <w:rtl w:val="true"/>
        </w:rPr>
        <w:t>.</w:t>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تاب العلل</w:t>
      </w:r>
      <w:r>
        <w:rPr>
          <w:rFonts w:ascii="Arial" w:hAnsi="Arial" w:asciiTheme="minorBidi" w:hAnsiTheme="minorBidi"/>
          <w:sz w:val="28"/>
          <w:szCs w:val="28"/>
          <w:rtl w:val="true"/>
        </w:rPr>
        <w:t>.</w:t>
        <w:br/>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تاب الوُحْدَان</w:t>
      </w:r>
      <w:r>
        <w:rPr>
          <w:rFonts w:ascii="Arial" w:hAnsi="Arial" w:asciiTheme="minorBidi" w:hAnsiTheme="minorBidi"/>
          <w:sz w:val="28"/>
          <w:szCs w:val="28"/>
          <w:rtl w:val="true"/>
        </w:rPr>
        <w:t>.</w:t>
        <w:br/>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تاب الأفراد</w:t>
      </w:r>
      <w:r>
        <w:rPr>
          <w:rFonts w:ascii="Arial" w:hAnsi="Arial" w:asciiTheme="minorBidi" w:hAnsiTheme="minorBidi"/>
          <w:sz w:val="28"/>
          <w:szCs w:val="28"/>
          <w:rtl w:val="true"/>
        </w:rPr>
        <w:t>.</w:t>
        <w:br/>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تاب الأَقْران</w:t>
      </w:r>
      <w:r>
        <w:rPr>
          <w:rFonts w:ascii="Arial" w:hAnsi="Arial" w:asciiTheme="minorBidi" w:hAnsiTheme="minorBidi"/>
          <w:sz w:val="28"/>
          <w:szCs w:val="28"/>
          <w:rtl w:val="true"/>
        </w:rPr>
        <w:t>.</w:t>
        <w:br/>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تاب سؤالاته أحمد بن حنبل</w:t>
      </w:r>
      <w:r>
        <w:rPr>
          <w:rFonts w:ascii="Arial" w:hAnsi="Arial" w:asciiTheme="minorBidi" w:hAnsiTheme="minorBidi"/>
          <w:sz w:val="28"/>
          <w:szCs w:val="28"/>
          <w:rtl w:val="true"/>
        </w:rPr>
        <w:t>.</w:t>
        <w:br/>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تاب الانتفاع بأُهُبِ السِّباع</w:t>
      </w:r>
      <w:r>
        <w:rPr>
          <w:rFonts w:ascii="Arial" w:hAnsi="Arial" w:asciiTheme="minorBidi" w:hAnsiTheme="minorBidi"/>
          <w:sz w:val="28"/>
          <w:szCs w:val="28"/>
          <w:rtl w:val="true"/>
        </w:rPr>
        <w:t>.</w:t>
        <w:br/>
      </w: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تاب مشايخ مالك</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تاب مشايخ الثوري</w:t>
      </w:r>
      <w:r>
        <w:rPr>
          <w:rFonts w:ascii="Arial" w:hAnsi="Arial" w:asciiTheme="minorBidi" w:hAnsiTheme="minorBidi"/>
          <w:sz w:val="28"/>
          <w:szCs w:val="28"/>
          <w:rtl w:val="true"/>
        </w:rPr>
        <w:t>.</w:t>
        <w:br/>
      </w: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تاب مشايخ شعبة</w:t>
      </w:r>
      <w:r>
        <w:rPr>
          <w:rFonts w:ascii="Arial" w:hAnsi="Arial" w:asciiTheme="minorBidi" w:hAnsiTheme="minorBidi"/>
          <w:sz w:val="28"/>
          <w:szCs w:val="28"/>
          <w:rtl w:val="true"/>
        </w:rPr>
        <w:t>.</w:t>
        <w:br/>
      </w:r>
      <w:r>
        <w:rPr>
          <w:rFonts w:ascii="Arial" w:hAnsi="Arial" w:asciiTheme="minorBidi" w:hAnsiTheme="minorBidi"/>
          <w:sz w:val="28"/>
          <w:szCs w:val="28"/>
        </w:rPr>
        <w:t>1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تاب المخضرمين</w:t>
      </w:r>
      <w:r>
        <w:rPr>
          <w:rFonts w:ascii="Arial" w:hAnsi="Arial" w:asciiTheme="minorBidi" w:hAnsiTheme="minorBidi"/>
          <w:sz w:val="28"/>
          <w:szCs w:val="28"/>
          <w:rtl w:val="true"/>
        </w:rPr>
        <w:t>.</w:t>
        <w:br/>
      </w:r>
      <w:r>
        <w:rPr>
          <w:rFonts w:ascii="Arial" w:hAnsi="Arial" w:asciiTheme="minorBidi" w:hAnsiTheme="minorBidi"/>
          <w:sz w:val="28"/>
          <w:szCs w:val="28"/>
        </w:rPr>
        <w:t>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تاب أولاد الصحابة</w:t>
      </w:r>
      <w:r>
        <w:rPr>
          <w:rFonts w:ascii="Arial" w:hAnsi="Arial" w:asciiTheme="minorBidi" w:hAnsiTheme="minorBidi"/>
          <w:sz w:val="28"/>
          <w:szCs w:val="28"/>
          <w:rtl w:val="true"/>
        </w:rPr>
        <w:t>.</w:t>
        <w:br/>
      </w:r>
      <w:r>
        <w:rPr>
          <w:rFonts w:ascii="Arial" w:hAnsi="Arial" w:asciiTheme="minorBidi" w:hAnsiTheme="minorBidi"/>
          <w:sz w:val="28"/>
          <w:szCs w:val="28"/>
        </w:rPr>
        <w:t>1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تاب أوهام المحدثين</w:t>
      </w:r>
      <w:r>
        <w:rPr>
          <w:rFonts w:ascii="Arial" w:hAnsi="Arial" w:asciiTheme="minorBidi" w:hAnsiTheme="minorBidi"/>
          <w:sz w:val="28"/>
          <w:szCs w:val="28"/>
          <w:rtl w:val="true"/>
        </w:rPr>
        <w:t>.</w:t>
        <w:br/>
      </w:r>
      <w:r>
        <w:rPr>
          <w:rFonts w:ascii="Arial" w:hAnsi="Arial" w:asciiTheme="minorBidi" w:hAnsiTheme="minorBidi"/>
          <w:sz w:val="28"/>
          <w:szCs w:val="28"/>
        </w:rPr>
        <w:t>1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تاب الطبقات</w:t>
      </w:r>
      <w:r>
        <w:rPr>
          <w:rFonts w:ascii="Arial" w:hAnsi="Arial" w:asciiTheme="minorBidi" w:hAnsiTheme="minorBidi"/>
          <w:sz w:val="28"/>
          <w:szCs w:val="28"/>
          <w:rtl w:val="true"/>
        </w:rPr>
        <w:t>.</w:t>
        <w:br/>
      </w:r>
      <w:r>
        <w:rPr>
          <w:rFonts w:ascii="Arial" w:hAnsi="Arial" w:asciiTheme="minorBidi" w:hAnsiTheme="minorBidi"/>
          <w:sz w:val="28"/>
          <w:szCs w:val="28"/>
        </w:rPr>
        <w:t>1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تاب أفراد الشاميين</w:t>
      </w:r>
      <w:r>
        <w:rPr>
          <w:rFonts w:ascii="Arial" w:hAnsi="Arial" w:asciiTheme="minorBidi" w:hAnsiTheme="minorBidi"/>
          <w:sz w:val="28"/>
          <w:szCs w:val="28"/>
          <w:rtl w:val="true"/>
        </w:rPr>
        <w:t>.</w:t>
      </w:r>
    </w:p>
    <w:p>
      <w:pPr>
        <w:sectPr>
          <w:type w:val="continuous"/>
          <w:pgSz w:w="11906" w:h="16838"/>
          <w:pgMar w:left="1800" w:right="1800" w:gutter="0" w:header="0" w:top="1440" w:footer="0" w:bottom="1440"/>
          <w:cols w:num="2" w:space="720" w:equalWidth="true" w:sep="false"/>
          <w:formProt w:val="false"/>
          <w:textDirection w:val="lrTb"/>
          <w:bidi/>
          <w:bidi/>
          <w:rtlGutter/>
          <w:docGrid w:type="default" w:linePitch="360" w:charSpace="4096"/>
        </w:sectPr>
      </w:pP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وفاة الإمام مسلم</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عاش الإمام مسلم </w:t>
      </w:r>
      <w:r>
        <w:rPr>
          <w:rFonts w:ascii="Arial" w:hAnsi="Arial" w:asciiTheme="minorBidi" w:hAnsiTheme="minorBidi"/>
          <w:sz w:val="28"/>
          <w:szCs w:val="28"/>
        </w:rPr>
        <w:t>5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نة، وتُوفِّي ودفن في مدينة نيسابور سنةَ </w:t>
      </w:r>
      <w:r>
        <w:rPr>
          <w:rFonts w:ascii="Arial" w:hAnsi="Arial" w:asciiTheme="minorBidi" w:hAnsiTheme="minorBidi"/>
          <w:sz w:val="28"/>
          <w:szCs w:val="28"/>
        </w:rPr>
        <w:t>261</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Cs w:val="28"/>
        </w:rPr>
        <w:t>875</w:t>
      </w:r>
      <w:r>
        <w:rPr>
          <w:rFonts w:ascii="Arial" w:hAnsi="Arial" w:asciiTheme="minorBidi" w:hAnsiTheme="minorBidi"/>
          <w:sz w:val="28"/>
          <w:sz w:val="28"/>
          <w:szCs w:val="28"/>
          <w:rtl w:val="true"/>
        </w:rPr>
        <w:t>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حمه الله رحمة واسعة، وجزاه عن المسلمين خير الجزاء</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تعريف بالجامع الصحيح</w:t>
      </w:r>
    </w:p>
    <w:p>
      <w:pPr>
        <w:pStyle w:val="Normal"/>
        <w:rPr>
          <w:rFonts w:ascii="Arial" w:hAnsi="Arial" w:asciiTheme="minorBidi" w:hAnsiTheme="minorBidi"/>
          <w:sz w:val="28"/>
          <w:szCs w:val="28"/>
          <w:u w:val="single"/>
        </w:rPr>
      </w:pP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سم الكتاب</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شتهر هذا الكتاب بين العلماء باس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حيح مسل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ال ابن الصلاح</w:t>
      </w:r>
      <w:r>
        <w:rPr>
          <w:rFonts w:ascii="Arial" w:hAnsi="Arial" w:asciiTheme="minorBidi" w:hAnsiTheme="minorBidi"/>
          <w:sz w:val="28"/>
          <w:szCs w:val="28"/>
          <w:rtl w:val="true"/>
        </w:rPr>
        <w:t>: "</w:t>
      </w:r>
      <w:r>
        <w:rPr>
          <w:rFonts w:ascii="Arial" w:hAnsi="Arial" w:asciiTheme="minorBidi" w:hAnsiTheme="minorBidi"/>
          <w:sz w:val="28"/>
          <w:sz w:val="28"/>
          <w:szCs w:val="28"/>
          <w:rtl w:val="true"/>
        </w:rPr>
        <w:t>رُوِّينا عن مسلم رضي الله عنه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نفت هذ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سند الصحي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ثلاثمائة ألف حديث مسموع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ال ابن الصلاح أيض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بلغنا عن مكى بن عبدان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معت مسلم بن الحجاج ي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و أن أهل الحديث يكتبون مائتي سنة الحديث فمدارهم على هذا المسن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ني مسنده الصحيح</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باعث له على تأليفه</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ولى الإمام مسلم بيان أسباب تأليفه لهذ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سند الصحي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مقدمته حيث ذكر أن السبب الباعث له على ذلك أمرا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أ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جابة لسؤال أحد تلاميذه حيث قال في مقدم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إ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شاء ال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بتدئون في تخريج ما سألت تأليفه على شريطة سوف أذكرها لك</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ثا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ثرة ما أُلِّف وقُذِف به إلى الناس من الكتب المملؤة بالضعاف والمناكير والواهيات حيث قال في مقدم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 من أجل ما أعلمناك من أن نشر القوم الأخبار بالأسانيد الضعاف المجهولة، وقذفهم بها إلى العوام الذين لا يعرفون عيوبها، خَفَّ على قلوبنا إجابتك إلى ما سألت</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عدد أحاديث صحيح مسلم</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ال الحافظ العراقي</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ولم يذكر ابن الصلاح عدة أحاديث مسلم، وقد ذكرها النووي في زياداته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قري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عدة أحاديثه نحو أربعة آلاف بإسقاط المكر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م يذكر عدته بالمكرر وهو يزيد على عدة كتاب البخاري لكثرة طرقه، وقد رأيت عن أبي الفضل أحمد بن سلمة أنه إثنا عشر ألف حديث </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نهج الإمام مسلم المتعلق بالأسانيد</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شروطه في أسانيد صحيحه</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شرط الصحة العام</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ن يكون الحديث متصل الإسناد، بنقل الثقة عن الثقة، من أوله إلى منتهاه، سالما من الشذوذ ومن العلة، وليس معنى ذلك أنه ضمَّن كتابه جميع ما يحفظه من الأحاديث الصحيحة، حيث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يس كل شيء عندي صحيح وضعته ههنا، إنما وضعت ههنا ما أجمعوا عليه</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قال أيض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صنَّفت هذا المسند الصحيح من ثلاث مئة ألف حديث مسموع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u w:val="single"/>
        </w:rPr>
        <w:t>2</w:t>
      </w:r>
      <w:r>
        <w:rPr>
          <w:rFonts w:ascii="Arial" w:hAnsi="Arial" w:asciiTheme="minorBidi" w:hAnsiTheme="minorBidi"/>
          <w:sz w:val="28"/>
          <w:szCs w:val="28"/>
          <w:u w:val="single"/>
          <w:rtl w:val="true"/>
        </w:rPr>
        <w:t>- </w:t>
      </w:r>
      <w:r>
        <w:rPr>
          <w:rFonts w:ascii="Arial" w:hAnsi="Arial" w:asciiTheme="minorBidi" w:hAnsiTheme="minorBidi"/>
          <w:sz w:val="28"/>
          <w:sz w:val="28"/>
          <w:szCs w:val="28"/>
          <w:u w:val="single"/>
          <w:rtl w:val="true"/>
        </w:rPr>
        <w:t xml:space="preserve">الرجال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الرواة</w:t>
      </w:r>
      <w:r>
        <w:rPr>
          <w:rFonts w:ascii="Arial" w:hAnsi="Arial" w:asciiTheme="minorBidi" w:hAnsiTheme="minorBidi"/>
          <w:sz w:val="28"/>
          <w:szCs w:val="28"/>
          <w:u w:val="single"/>
          <w:rtl w:val="true"/>
        </w:rPr>
        <w:t>): </w:t>
      </w:r>
      <w:r>
        <w:rPr>
          <w:rFonts w:ascii="Arial" w:hAnsi="Arial" w:asciiTheme="minorBidi" w:hAnsiTheme="minorBidi"/>
          <w:sz w:val="28"/>
          <w:sz w:val="28"/>
          <w:szCs w:val="28"/>
          <w:u w:val="single"/>
          <w:rtl w:val="true"/>
        </w:rPr>
        <w:t>قسَّم الرواة إلى ثلاث طبقات</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rtl w:val="true"/>
        </w:rPr>
        <w:t>الطبقة الأولى هم الحفاظ المتقنون، والثانية هم المتوسطون في الحفظ والإتقان، والثالثة هم الضعفاء المتروكون، فيروي عن أهل الطبقة الأولى في الأصول، وعن أهل الثانية في المتابعات والشواهد، وأما أهل الثالثة فلا يعرِّج علي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تصال السند المعنع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شترط معاصرة الراوي لمن روى عنه بالعنعنة، مع إمكانية لقائهما، وانتفاء موانع اللقاء</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نهجه في ترتيب أحاديث صحيحه</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u w:val="single"/>
          <w:rtl w:val="true"/>
        </w:rPr>
        <w:t>- </w:t>
      </w:r>
      <w:r>
        <w:rPr>
          <w:rFonts w:ascii="Arial" w:hAnsi="Arial" w:asciiTheme="minorBidi" w:hAnsiTheme="minorBidi"/>
          <w:sz w:val="28"/>
          <w:sz w:val="28"/>
          <w:szCs w:val="28"/>
          <w:u w:val="single"/>
          <w:rtl w:val="true"/>
        </w:rPr>
        <w:t>الترتيب على الأبواب</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رتّب الإمام مسلم كتابه على الأبواب، مع أنه لم يذكر عناو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راج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هذه الأبواب، لئلا يزداد بها حجم الكتاب أو لغير ذلك، وأما العناوين الموجودة في نسخ صحيح مسلم الموجودة الآن فهي من وضع الإمام النووي أثناء شرحه للصحيح</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u w:val="single"/>
          <w:rtl w:val="true"/>
        </w:rPr>
        <w:t>- </w:t>
      </w:r>
      <w:r>
        <w:rPr>
          <w:rFonts w:ascii="Arial" w:hAnsi="Arial" w:asciiTheme="minorBidi" w:hAnsiTheme="minorBidi"/>
          <w:sz w:val="28"/>
          <w:sz w:val="28"/>
          <w:szCs w:val="28"/>
          <w:u w:val="single"/>
          <w:rtl w:val="true"/>
        </w:rPr>
        <w:t>ترتيب الأحاديث في الباب</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كان الإمام مسلم يتوخّى تقديم الأخبار التي هي أسلم من العيوب من غيرها وأنق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صح</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ثم يعقِّب بما هو أقل في الدرجة والإتقان، وكان يقدِّم الإسناد الذي وقع له بعل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إسناد العالي</w:t>
      </w:r>
      <w:r>
        <w:rPr>
          <w:rFonts w:ascii="Arial" w:hAnsi="Arial" w:asciiTheme="minorBidi" w:hAnsiTheme="minorBidi"/>
          <w:sz w:val="28"/>
          <w:szCs w:val="28"/>
          <w:rtl w:val="true"/>
        </w:rPr>
        <w:t>)</w:t>
      </w:r>
      <w:r>
        <w:rPr>
          <w:rFonts w:ascii="Arial" w:hAnsi="Arial" w:asciiTheme="minorBidi" w:hAnsiTheme="minorBidi"/>
          <w:sz w:val="28"/>
          <w:sz w:val="28"/>
          <w:szCs w:val="28"/>
          <w:rtl w:val="true"/>
        </w:rPr>
        <w:t>، حتى وإن كان فيه بعض أهل الطبقة المتوسطة، وكان يكتفي به أحيانا دون أن يذكر الإسناد النازل من رواية الثق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نهجه في المعلقات والمراسيل</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أصل أنه لم يُخرج في صحيحه إلا ما اتصل سنده، ولكنه في المتابعات أورد بعض الأسانيد غير المتصل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علقة والمرس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أغراض علمية ثانو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معلقات</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الحديث المعلق هو الذي سقط من مبتدأ سند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 جهة المصن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اوٍ أو أكثر على التوالي، والأحاديث المعلقة في صحيح مسلم عددها سبعة عشر حديثا، منها ستة عشر حديثا رواها موصولة أيضا، وواحد علَّقه ولم يصله في موضع آخر، ولا يعدّ ذلك قدحا في صحيحه، لكونه حديثا واحد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مراسي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حديث المرسل هو ما رفعه التابعي إلى النبي صلى الله عليه وسلم، وقد يكون سقط منه صحابي أو صحابي وتابعي، أو ربما أكثر من ذلك، وبالتالي فهو من أنواع المنقطع، ولما كان اتصال السند شرط من شروط صحيحه، فإن الأحاديث المرسلة ليست على شرطه ولم يخرجها للاحتجاج بها، ولذا فهي مروية في المتابعات والشواهد، ويندر وجودها، حيث لا تتجاوز عشرة أحاديث في صحيح مسل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والفائدة من إيراده للمرسل</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نه يورده محتجا بالمسند منه، لا بالمرسل، ولم يقتصر عليه، للخلاف في جواز تقطيع الحديث، على أن المرسل منه قد تبيَّن اتصاله من وجه آخر، وكذلك يريد الإشارة إلى الاختلاف الواقع في الحديث، وأنه صحيح لا يضره الخلاف، حيث يُخرج الحديث على الوجه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رسال والوصل، أو الوقف والرفع، فيُخرجه أولاً من طريق صحيح متصل، ثم يذكر المرسل في المتابعات والشواهد، وبذلك يكون المرسل مقويًّا للمتصل بعد أن ثبتت صحة الوصل والرفع</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نهجه في الآثار الموقوف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موقوفات في صحيح مسلم أقل من التي وردت في صحيح البخاري، ثم إن معظمها أوردها الإمام مسلم في مقدمة صحيحه، لا في أصله، وقد أخرج جميعها تبعا لا مقصودا، وغالب ما أورده من الموقوف يتعلق بمسائل رواية الحديث، وجلُّ ما أورده خارج المقدمة يتعلق بمناسبات ورود أحاديث مرفوعة، وقد جمع الحافظ ابن حجر موقوفات مسلم في جزء صغير سما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قوف على ما في صحيح مسلم من الموقوف</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نهجه في تكرار الحديث</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يَّن الإمام مسلم منهجه في تكرار الحديث فقال في مقدمة صحيح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ا نَعْمِدُ إِلَى جُمْلَةِ مَا أُسْنِدَ مِنَ الأَخْبَارِ عَنْ رَسُولِ اللَّهِ صلى الله عليه وسلم فنَقْسِمُها عَلَى ثَلاثَةِ أقسَام، وَثَلاَثِ طَبَقَاتٍ مِنَ النَّاسِ عَلَى غَيْرِ تَكْرَارٍ، إِلاَّ أَنْ يَأْتِي مَوْضِعٌ لاَ يُسْتَغْنَى فِيهِ عَنْ تَرْدَادِ حَدِيثٍ فِيهِ زِيَادَةُ مَعْنًى أَوْ إِسْنَادٌ يَقَعُ إِلَى جَنْبِ إِسْنَادٍ لِعِلَّةٍ تَكُونُ هُنَاكَ، لأَنَّ الْمَعْنَى الزَّائِدَ فِي الْحَدِيثِ الْمُحْتَاجَ إِلَيْهِ يَقُومُ مَقَامَ حَدِيثٍ تَامٍّ، فَلاَ بُدَّ مِنْ إِعَادَةِ الْحَدِيثِ الَّذِى فِيهِ مَا وَصَفْنَا مِنَ الزِّيَادَةِ، أَوْ أَنْ يُفَصَّلَ ذَلِكَ الْمَعْنَى مِنْ جُمْلَةِ الْحَدِيثِ عَلَى اخْتِصَارِهِ إِذَا أَمْكَ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لَكِنْ تَفْصِيلُهُ رُبَّمَا عَسُرَ مِنْ جُمْلَتِهِ فَإِعَادَتُهُ بِهَيْئَتِهِ إِذَا ضَاقَ ذَلِكَ أَسْلَمُ، فَأَمَّا مَا وَجَدْنَا بُدًّا مِنْ إِعَادَتِهِ بِجُمْلَتِهِ مِنْ غَيْرِ حَاجَةٍ مِنَّا إِلَيْهِ فَلاَ نَتَوَلَّى فِعْلَهُ إِنْ شَاءَ اللَّهُ تَعَالَى</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معنى ذلك أن التكرار عنده ظاهري لا حقيقي، لأنه لا يعيد الحديث إلا مع اختلاف في سنده أو متنه أو لفائدة جديدة، وهذه الفوائد التي يكون التكرار لأجلها ذكرنا بعضها في منهج الإمام البخاري</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نهجه في بيان طرق الحديث واختصارها</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أصل في إخراج الأحاديث بأسانيدها أن يُفرَد كل حديث بالرواية سنداً ومتناً، ولكن خشية التطويل دفعت الأئمة – ومنهم الإمام مسلم – إلى اتباع طرق للاختصار، من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u w:val="single"/>
          <w:rtl w:val="true"/>
        </w:rPr>
        <w:t>- </w:t>
      </w:r>
      <w:r>
        <w:rPr>
          <w:rFonts w:ascii="Arial" w:hAnsi="Arial" w:asciiTheme="minorBidi" w:hAnsiTheme="minorBidi"/>
          <w:sz w:val="28"/>
          <w:sz w:val="28"/>
          <w:szCs w:val="28"/>
          <w:u w:val="single"/>
          <w:rtl w:val="true"/>
        </w:rPr>
        <w:t>جمع الشيوخ بالعطف</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w:t>
      </w:r>
      <w:r>
        <w:rPr>
          <w:rFonts w:ascii="Arial" w:hAnsi="Arial" w:asciiTheme="minorBidi" w:hAnsiTheme="minorBidi"/>
          <w:sz w:val="28"/>
          <w:sz w:val="28"/>
          <w:szCs w:val="28"/>
          <w:rtl w:val="true"/>
        </w:rPr>
        <w:t>جمع بين شيوخه بالعطف بحرف الواو، طلبا للاختصار، وعدم تكرار الجزء المشترك من الإسناد بأكمله، قال الإمام مسلم في صحيحه</w:t>
      </w:r>
      <w:r>
        <w:rPr>
          <w:rFonts w:ascii="Arial" w:hAnsi="Arial" w:asciiTheme="minorBidi" w:hAnsiTheme="minorBidi"/>
          <w:sz w:val="28"/>
          <w:szCs w:val="28"/>
          <w:rtl w:val="true"/>
        </w:rPr>
        <w:t>:"</w:t>
      </w:r>
      <w:r>
        <w:rPr>
          <w:rFonts w:ascii="Arial" w:hAnsi="Arial" w:asciiTheme="minorBidi" w:hAnsiTheme="minorBidi"/>
          <w:sz w:val="28"/>
          <w:sz w:val="28"/>
          <w:szCs w:val="28"/>
          <w:rtl w:val="true"/>
        </w:rPr>
        <w:t>حدثنا محمد بن بكار بن الريان، وعون بن سلام، قا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دثنا محمد بن طلح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ديث</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w:t>
      </w:r>
      <w:r>
        <w:rPr>
          <w:rFonts w:ascii="Arial" w:hAnsi="Arial" w:asciiTheme="minorBidi" w:hAnsiTheme="minorBidi"/>
          <w:sz w:val="28"/>
          <w:sz w:val="28"/>
          <w:szCs w:val="28"/>
          <w:rtl w:val="true"/>
        </w:rPr>
        <w:t>جمع الأسانيد بالتحوي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جمع بين الأسانيد باستخدام حرف يدل على التحوي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 الانتقال من سند إلى آخ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حر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كان الإمام مسلم من أكثر الأئمة استخداما لذلك، والهدف من التحويل اختصار الأسانيد التي تلتقي عند راو معين، بعدم تكرار القدر المشترك بينها، وتوضع حاء التحوي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 الراوي الذي تلتقي عند الأسانيد، ويكون عليه مدار مخرج الحديث، وقد توضع حاء التحويل بعد ذكر جزء من المتن، عند الموضع الذي يبدأ فيه اختلاف الروايت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w:t>
      </w:r>
      <w:r>
        <w:rPr>
          <w:rFonts w:ascii="Arial" w:hAnsi="Arial" w:asciiTheme="minorBidi" w:hAnsiTheme="minorBidi"/>
          <w:sz w:val="28"/>
          <w:sz w:val="28"/>
          <w:szCs w:val="28"/>
          <w:rtl w:val="true"/>
        </w:rPr>
        <w:t>ذكر بعض الطرق أو جزء من حديث والإشارة إلى الباقي للاختصا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ذا كان للحديث أكثر من إسناد أو متن، فإنه قد يذكر بعضها ويشير إلى باقيها، دون أن يذكرها بطولها، فقد ي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رواه فلان عن فلان أيضا، قال الإمام مسلم في صحيحه بعد أن ذكر أحد الأحاديث</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ساقوا الحديث بمعنى حديث كَهمَس وإسناده، وفيه بعض زيادة ونقصان أحرف</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نهج الإمام مسلم المتعلق بالمتون</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أولاً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منهجه في تراجم الأبواب ومسالكها</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سَّم الإمام مسلم صحيحه إلى أربعة وخمسين كتابا، وقسّم كل كتاب منها إلى عدد من الأبواب، لكنه لم يجعل لهذه الأبواب عناوين تدل عليهما، بيد أنه رتّبها ترتيبا محكما سهّل على من جاء بعده وضع عناوين لها، وقد علّق الإمام النووي على ذلك 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قد ترجم جماعةٌ أبوابَه بتراجم بعضُها جيِّدٌ وبعضُها ليس بجيِّد، إمَّا لقصور في عبارة الترجمة، وإمَّا لركاكةِ لفظها، وإمَّا لغير ذلك، وأنا إن شاء الله أحرصُ على التعبير عنها بعبارات تليقُ بها في مواطن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د وفَّى الإمام النووي بما وعد به، فوضع لأبواب صحيح مسلم تراجم تليق به، وكانت كلها من التراجم الظاهرة، وقد غلب على بعض التراجم الطول، بسبب محاولته جَعل العنوان شاملا لكل المعاني المندرجة في أحاديث الباب</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ثانيا</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منهجه في ذكر الفوائد والتعليق على بعض الروايات</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لم يوجِّه الإمام مسلم عنايته إلى ذكر الفوائد ونحوها، بل اقتصر على ذكر الأحاديث دون التعرض لغريبها أو مختلفها، وأما الناسخ والمنسوخ فإنه كان يكتفي بتقديم المنسوخ وتأخير الناسخ، دون أن يصرِّح بالنسخ تصريحا</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ثالثا</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منهجه في العناية بالألفاظ</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كان الإمام مسلم يتحرّى الدقة الشديدة في مروياته، فكان يذكرها كما رواها وسمعها، ولم يكن يقطِّع الأحاديث، ولم يكن يتصرَّف في الألفاظ، إضافة إلى ذلك فإنه كان يفتِّش عن أسماء من لم يسمُّوا في الأحاديث، ويهتمُّ بإيراد أسمائهم، ومثال ذلك ما أورده في صحيحه عَنْ عَائِشَةَرضي الله عنها قَا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خَلَ عَلَيَّ رَسُولُ اللَّهِ صلى الله عليه وسلم وَعِنْدِي امْرَأَةٌ، فَقَالَ</w:t>
      </w:r>
      <w:r>
        <w:rPr>
          <w:rFonts w:ascii="Arial" w:hAnsi="Arial" w:asciiTheme="minorBidi" w:hAnsiTheme="minorBidi"/>
          <w:sz w:val="28"/>
          <w:szCs w:val="28"/>
          <w:rtl w:val="true"/>
        </w:rPr>
        <w:t>: «</w:t>
      </w:r>
      <w:hyperlink r:id="rId9">
        <w:r>
          <w:rPr>
            <w:rStyle w:val="InternetLink"/>
            <w:rFonts w:ascii="Arial" w:hAnsi="Arial" w:asciiTheme="minorBidi" w:hAnsiTheme="minorBidi"/>
            <w:sz w:val="28"/>
            <w:sz w:val="28"/>
            <w:szCs w:val="28"/>
            <w:u w:val="none"/>
            <w:rtl w:val="true"/>
          </w:rPr>
          <w:t>مَنْ هَذِهِ</w:t>
        </w:r>
      </w:hyperlink>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لْتُ امْرَأَةٌ لاَ تَنَامُ تُصَ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hyperlink r:id="rId10">
        <w:r>
          <w:rPr>
            <w:rStyle w:val="InternetLink"/>
            <w:rFonts w:ascii="Arial" w:hAnsi="Arial" w:asciiTheme="minorBidi" w:hAnsiTheme="minorBidi"/>
            <w:sz w:val="28"/>
            <w:sz w:val="28"/>
            <w:szCs w:val="28"/>
            <w:u w:val="none"/>
            <w:rtl w:val="true"/>
          </w:rPr>
          <w:t xml:space="preserve">عَلَيْكُمْ مِنَ الْعَمَلِ مَا تُطِيقُونَ </w:t>
        </w:r>
      </w:hyperlink>
      <w:hyperlink r:id="rId11">
        <w:r>
          <w:rPr>
            <w:rStyle w:val="InternetLink"/>
            <w:rFonts w:ascii="Arial" w:hAnsi="Arial" w:asciiTheme="minorBidi" w:hAnsiTheme="minorBidi"/>
            <w:sz w:val="28"/>
            <w:sz w:val="28"/>
            <w:szCs w:val="28"/>
            <w:u w:val="none"/>
            <w:rtl w:val="true"/>
          </w:rPr>
          <w:t>فَوَاللَّهِ</w:t>
        </w:r>
      </w:hyperlink>
      <w:hyperlink r:id="rId12">
        <w:r>
          <w:rPr>
            <w:rStyle w:val="InternetLink"/>
            <w:rFonts w:ascii="Arial" w:hAnsi="Arial" w:asciiTheme="minorBidi" w:hAnsiTheme="minorBidi"/>
            <w:sz w:val="28"/>
            <w:sz w:val="28"/>
            <w:szCs w:val="28"/>
            <w:u w:val="none"/>
            <w:rtl w:val="true"/>
          </w:rPr>
          <w:t xml:space="preserve"> لاَ يَمَلُّ اللَّهُ حَتَّى تَمَلُّوا</w:t>
        </w:r>
      </w:hyperlink>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كَانَ أَحَبَّ الدِّينِ إِلَيْهِ مَا دَاوَمَ عَلَيْهِ صَاحِبُهُ، وَفِى حَدِيثِ أَبِى أُسَا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هَا امْرَأَةٌ مِنْ بَني أَسَدٍ، ثم ذكر في رواية بعدها أنه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حَوْلاَءَ بِنْتَ تُوَيْتِ بْنِ حَبِيبِ بْنِ أَسَدِ بْنِ عَبْدِ الْعُزَّى، وهذا يدل على عنايته الشديدة بمثل تلك الأمور، بينما لم يكن الإمام البخاري يولِي عناية كبيرة بمثل ذلك</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نقود على صحيح مسلم والرد عليها</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الأحاديث المرسلة والمنقطعة عند مسلم </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رأى بعض النقاد أن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حيح م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حاديث مرسلة، ومنقطعة ، ويقول السيوطي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حيح م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هذا النمط نحو عشرة أحاديث، والحكمة في إيراده مرسلًا بعد إيراده متصلًا إفادة الاختلاف الواقع فيه، ولم يرد مسلم حديثًا مرسلًا لم يصله في موضع آخر إلا حديث واحد، وهو حديث أبي العلاء بن الشخي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كان رسول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لى الله عليه و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نسخ حديثه بعضه بعضًا كما ينسخ القرآن بعضه بعضًا</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يقول السيوطي إن هذا الحديث لم يرد موصولًا عن الصحابة من وجه يصح</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هكذا أيضًا في الأحاديث المنقطعة التي رآها النقاد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حيح م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ما يوردها في المتابعات والشواهد، أو يصلها في موضع آخر</w:t>
      </w:r>
    </w:p>
    <w:p>
      <w:pPr>
        <w:pStyle w:val="Normal"/>
        <w:rPr>
          <w:rFonts w:ascii="Arial" w:hAnsi="Arial" w:asciiTheme="minorBidi" w:hAnsiTheme="minorBidi"/>
          <w:sz w:val="28"/>
          <w:szCs w:val="28"/>
          <w:u w:val="single"/>
        </w:rPr>
      </w:pP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رواية مسلم عن الضعفاء</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يقول الإمام النووي قد عاب عائبون مسلمًا بروايته في صحيحه عن جماعة من الضعفاء والمتوسطين الواقعين في الطبقة الثانية الذين ليسوا من شرط الصحيح، وقد أبان ابن الصلاح عن مقصد الإمام مسلم من روايته عن هؤلاء الضعفاء، والأوجه التي روي عليها أحاديثهم، </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فهو تارة يروي عن راو يرى أنه ثقة يروي الأحاديث الصحيحة بينما يرى غيره أنه غير ثقة ضعيف، وإذا كانت هناك قاعدة ت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جرح مقدم على التعديل، وبمقتضاها يرجح قول هؤلاء الذين جرحوا رواة قد،</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ثقهم مسلم فيحكم عليهم أنهم ضعفاء وبالتالي يحكم على أحاديثهم بالضعف، إذا كان الأمر كذلك فإن هذه القاعدة لا تنطبق على هذه الحالة لأن الجرح مقدم على التعديل في حالة ما إذا كان هذا الجرح مفسر مبين السبب أو جرحًا ثابتًا عليهم،  والذين جرحوا بعض رواه مسلم لم يبينوا سبب جرحهم، ولهذا قال الخطيب البغدادي وغير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ما احتج البخاري ومسلم وأبو داود به من الرواة الذين طعن فيهم يؤكد  أن الطعن فيهم غير أن الطعن فيهم غير ثابت، وغير مفسر السبب وغير مؤثر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تارة يروي عن قوم ضعفاء في المتابعات والشواهد لا في أصول الكتاب، فيذكر الحديث أولًا بإسناد نظيف رجاله ثقات ويجعله أصلًا، ثم يتبعه بإسناد آخر للمتن نفسه أو في موضوعه، وفيه بعض الضعفاء على وجه التأكيد والمتابعة، أو لزيادة تنبيه فيه على  فائدة في ما قدمه، ومن هؤل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طر الوراق، وبقية بن الوليد، ومحمد بن إسحاق بن يسار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تارة يروي مسلم عن ثقة قد طرأ عليه ضعف كاختلاط في الكبر، أو حدث له سبب آخر ولكنه لم يأخذ عنه إلا في حال استقامته،  أو في زمن تقدم على  اختلاطه، وتغير حفظه، ومن هؤلاء الرواة أحمد بن عبد الرحمن بن وهب بن أخي عبد الله بن وهب فقد ذكر الحاكم أنه اختلط بعد الخمسين ومائتين بعد خروج مسلم من مصر، وهو في ذلك كسعيد بن أبي عروبة، وعبد الرزاق وغيرهما ممن اختلط آخرًا، ولم يمنع ذلك من صحة الاحتجاج في الصحيحين بما أخذ عنهم من الأحاديث قبل الاختلاط </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تارة يروي عن ضعفاء قد ضبطوا بعض حديثهم كسويد بن سعيد هذا الذي ضعفوه، ولكنه ضبط أحاديث في كتاب له فيخرج مسلم له من هذه الأحاديث، و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ز وج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عالى أعلم</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عناية العلماء بصحيح مسلم</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لم يعتن العلماء بكتاب بعد كتاب الله عنايتهم بالصحيحين، وقد سبق الكلام عن عنايتهم بالبخاري، وبدأ عناية العلماء بهما في وقت مبكر حيث ظهر في القرنين الرابع والخامس كتب تراجم رجالهما وكتب الجمع بينهما، وكتب الاستخراج عليهما وغير ذلك، وسيأتي الكلام على ذلك في الباب الرابع بإذن الله تعالى</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قد اعتنى العلماء بصحيح مسلم رواية وإسماعاً إلا أنه اتصلت واشتهرت الروايات في الأعصار المتأخرة لصحيح مسلم برواية أبي إسحاق إبراهيم بن محمد بن سفيان النيسابوري الفقيه الزاهد المجتهد راوية صحيح مسلم، مات سنة </w:t>
      </w:r>
      <w:r>
        <w:rPr>
          <w:rFonts w:ascii="Arial" w:hAnsi="Arial" w:asciiTheme="minorBidi" w:hAnsiTheme="minorBidi"/>
          <w:sz w:val="28"/>
          <w:szCs w:val="28"/>
          <w:rtl w:val="true"/>
        </w:rPr>
        <w:t>(</w:t>
      </w:r>
      <w:r>
        <w:rPr>
          <w:rFonts w:ascii="Arial" w:hAnsi="Arial" w:asciiTheme="minorBidi" w:hAnsiTheme="minorBidi"/>
          <w:sz w:val="28"/>
          <w:szCs w:val="28"/>
        </w:rPr>
        <w:t>30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من أهم شروح مسلم ما يل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فهم في شرح مسلم لعبد الغافر بن إسماعيل الفارس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52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علم في شرح مسلم لأبي عبد الله محمد بن علي بن عمر المازري المالك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53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كمال المعلم بفوائد شرح صحيح مسلم للقاضي أبي الفضل عياض بن موسى اليحصب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54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رح صحيح مسلم لأبي عمرو بن عثمان بن الصلاح</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64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نهاج في شرح صحيح مسلم بن الحجاج لأبى زكريا يحيى بن شرف النوو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67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كمال الإكمال لأبي الروح عيسى بن مسعود الزواوي المالك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74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غير ذلك من الشروح التي بلغ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ما وقفت ع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ريباً</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ن خمسين شرحاً ومختصر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المحاضرة العاشرة</w:t>
      </w:r>
      <w:r>
        <w:rPr>
          <w:rFonts w:ascii="Arial" w:hAnsi="Arial" w:asciiTheme="minorBidi" w:hAnsiTheme="minorBidi"/>
          <w:sz w:val="28"/>
          <w:szCs w:val="28"/>
          <w:rtl w:val="true"/>
        </w:rPr>
        <w:br/>
      </w:r>
      <w:r>
        <w:rPr>
          <w:rFonts w:ascii="Arial" w:hAnsi="Arial" w:asciiTheme="minorBidi" w:hAnsiTheme="minorBidi"/>
          <w:sz w:val="28"/>
          <w:sz w:val="28"/>
          <w:szCs w:val="28"/>
          <w:rtl w:val="true"/>
        </w:rPr>
        <w:t>منهج أبي داود في السنن</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عناصر المحاضر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عريف بالإمام أبي داو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هج الإمام أبي داود في السنن</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سمه، ونسبة ،ومولد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هو الإمام الثبت، أبو داود، سليمان بن الأشعث بن إسحاق الأزدي السِّجِسْتَانِيُّ، أحد حفاظ الحديث وعلمه وعلله، صاحب السن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د بسجستان سنة اثنتين ومائتين من الهجرة، وهو والد أبي بكر عبد الله بن أبي داود، من أكابر الحفاظ ببغداد، وكان عالمًا متفقًا عليه، وله كتا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صابيح</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شأة أبي داود وطلبه للعلم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نشأ الإمام أبو داو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حمه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بًّا للعلم شغوفًا به، وكان همه منذ نعومة أظافره طلب حديث رسول الله صلى الله عليه وسلم وتدوينه، وقد بدت عليه أمارات النجابة منذ صبا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لكونه من تلامذة الإمام البخاري فقد كان له تأثير خاص فيه؛ إذ إنه أفاد منه أيَّمَا إفادة، وقد سلك في العلم سبيله، وفوق ذلك فكان يشبه الإمام أحمد بن حنبل في هَدْيه ودَلِّه وسم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قال عنه ابن خلك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في الدرجة العالية من النسك والصلاح</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شيوخ الإمام أبي داو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كغيره من علماء عصره وكسنة متبعة بين علماء الحديث، فقد طوف أبو داود البلاد، وارتحل إلى أمصار الحضارة الإسلامية في طلب الحديث ومشافهة الشيوخ والتلقي عليهم، ولقي خلال هذه الرحلات عددًا كبيرًا من كبار الحفاظ والمحدثين، فكتب عن العراقيين والخراسانيين والشاميين والمصريين، وسمع أبا عُمَر الضرير، ومسلم بن إبراهيم، وأحمد بن حنبل، وعبد الله بن مسلمة القعنبي، وعبد الله بن رجاء، وأبا الوليد الطيالسي، وأحمد بن يونس، وأبا جعفر النفيلي، وأبا توبة الحلبي، وسليمان بن حرب، وخلقًا كثيرًا بالحجاز والشام ومصر والعراق والجزيرة وخراسا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تلاميذ الإمام أبي داو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حين وهب أبو داود حياته لعلم الحديث كان له تلاميذ كثيرون، يتعلمون منه ويروون عنه، وكان أشهر من روى عنه وتتلمذ على يده الإمام الترمذي، والإمام النسائي، وابنه الإمام أبو بكر بن أبي داود، وأبو عوانة، وأبو بشر الدولابي، وعلي بن الحسن بن العبد، وأبو أسامة محمد بن عبد الملك، وأبو سعيد بن الأعرابي، وأبو بكر بن داسَةَ، وأبو سالم محمد بن سعيد الجلودي، وأبو عمرو أحمد بن علي، وغير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ثناء العلماء على أبي داو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حاز أبو داود على إعجاب معاصريه وثقتهم، وقد عدَّه الشيخ أبو إسحاق الشيرازي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طبقات الفقه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جملة أصحاب الإمام أحمد بن حنبل، وقال عنه إبراهيم الحربي لما صنف كتا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ن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لِين لأبي داود الحديث، كما ألين لداود الحد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ذلك قال محمد بن إسحاق الصاغان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ريب من ذلك أيضًا عبر الحافظ موسى بن هارون 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خلق أبو داود في الدنيا للحديث، وفي الآخرة للجنة، ما رأيت أفضل م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بلغ منه ما ذكره الحاكم أبو عبد الله يوم أن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بو داود إمام أهل الحديث في عصره بلا مدافع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ؤلفات الإمام أبي داو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كان أبو داو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حمه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مكثرين في التأليف، وخصوصًا في فنون علم الحديث روايةً ودرايةً؛ فمن مؤلفا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لائل النبوة، وكتاب التفرد في السنن، وكتاب المراسيل، وكتاب المسائل التي سئل عنها الإمام أحمد، وله أيضًا ناسخ القرآن ومنسوخ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كر الزركلي في الأعلام أن له كتاب الزهد، وقد رمز له بحر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ليل على أنه مخطوط، وذكر أنه في خزانة القرويين برقم </w:t>
      </w:r>
      <w:r>
        <w:rPr>
          <w:rFonts w:ascii="Arial" w:hAnsi="Arial" w:asciiTheme="minorBidi" w:hAnsiTheme="minorBidi"/>
          <w:sz w:val="28"/>
          <w:szCs w:val="28"/>
          <w:rtl w:val="true"/>
        </w:rPr>
        <w:t>(</w:t>
      </w:r>
      <w:r>
        <w:rPr>
          <w:rFonts w:ascii="Arial" w:hAnsi="Arial" w:asciiTheme="minorBidi" w:hAnsiTheme="minorBidi"/>
          <w:sz w:val="28"/>
          <w:szCs w:val="28"/>
        </w:rPr>
        <w:t>80</w:t>
      </w:r>
      <w:r>
        <w:rPr>
          <w:rFonts w:ascii="Arial" w:hAnsi="Arial" w:asciiTheme="minorBidi" w:hAnsiTheme="minorBidi"/>
          <w:sz w:val="28"/>
          <w:szCs w:val="28"/>
          <w:rtl w:val="true"/>
        </w:rPr>
        <w:t xml:space="preserve">/ </w:t>
      </w:r>
      <w:r>
        <w:rPr>
          <w:rFonts w:ascii="Arial" w:hAnsi="Arial" w:asciiTheme="minorBidi" w:hAnsiTheme="minorBidi"/>
          <w:sz w:val="28"/>
          <w:szCs w:val="28"/>
        </w:rPr>
        <w:t>13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خط أندلسي، وذكر أيضًا أن 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بعث</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قال إنه رسالة، ورمز له كذلك بما يشير أنه مخطوط، وأيضً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سمية الأخو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قال إنها رسالة، ورمز لها كذلك بما يشير أنها مخطوط</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سنن أبي داو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إضافةً إلى التآليف السابقة فإن الذي ذاع صيت أبي داود وزاده شهرة هو كتابه العظيم المعروف بسنن أبي داود، وهو كتاب يأتي في المرتبة بعد صحيح البخاري وصحيح مسلم في الشهرة والمكانة، وقد عُدَّ أول كتب السنن المعروفة، وهي سنن أبي داود والترمذي والنسائي وابن ماج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د بلغت أحاديث هذا الكتاب ثمانمائة وأربعة آلاف حديث، صنفه وانتقاه من أصل خمسمائة ألف حديث؛ ولذا يُعَد الكتاب من مظانِّ الحديث الحس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رتب أبو داود كتابه على كتب وأبواب، فشمل خمسة وثلاثين كتابًا، وواحدًا وسبعين وثمانمائة وألف </w:t>
      </w:r>
      <w:r>
        <w:rPr>
          <w:rFonts w:ascii="Arial" w:hAnsi="Arial" w:asciiTheme="minorBidi" w:hAnsiTheme="minorBidi"/>
          <w:sz w:val="28"/>
          <w:szCs w:val="28"/>
          <w:rtl w:val="true"/>
        </w:rPr>
        <w:t>(</w:t>
      </w:r>
      <w:r>
        <w:rPr>
          <w:rFonts w:ascii="Arial" w:hAnsi="Arial" w:asciiTheme="minorBidi" w:hAnsiTheme="minorBidi"/>
          <w:sz w:val="28"/>
          <w:szCs w:val="28"/>
        </w:rPr>
        <w:t>187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ن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م يقتصر أبو داود على الصحيح، بل خَرَّج فيه الصحيح والحسن والضعيف، وقد وضح منهجه فيه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ذكرت في كتابي الصحيح وما يشبهه وما يقار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كان فيه وهن شديد بيَّنته، وما لم أذكر فيه شيئًا فهو صالح، وبعضها أصح من بعض</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قد جمع أبو داود كتابه هذا قديمًا، وحين فرغ منه عرضه على الإمام أحمد بن حنب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حمه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ستجاده واستحسنه، والفقهاء لا يتحاشون من إطلاق لفظ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صحا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يها وعلى سنن الترمذي، لا سيم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نن أبي دا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مكانة هذا الكتاب فقد أبلغ زكريا الساجي حين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تاب الله أصل الإسلام، وسنن أبي داود عهد الإسلا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فاة أبي داود</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عد فتنة الزنج في البصرة التمس منه أخو الخليفة أن يقيم بها لتعمر بالعلم، وقد أجاب طلبه وظل بها حتى وافته المنية، ورح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حمه الله تعا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 دار الدنيا يوم الجمعة، سادس عشر من شوال، سنة خمس وسبعين ومائتين، وصلى عليه عباس بن عبد الواحد الهاشم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عناية العلماء بسنن أبي داو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عتنى العلماء بهذا الكتاب كما اعتنوا بغيره من الكتب الستة وغيرها إلا أننا نجد أن عنايتهم به فاقت غيره من السنن، فجاء بعد مرتبة الصحيحين في العناية خاصة عند المشتغلين بالفقه لما حواه هذا الكتاب من السنن والأحاديث الصحيحة والحسنة، واختصروه وعلَّقوا عليه، كما ترجموا لرجاله ضمن رجال الكتب الست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هذا ومن أهم شروح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رح معالم السنن لأبي سليمان حَمْد بن محمد بن ابراهيم الخطاب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38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قاة الصعود إلى سنن أبي داود للحافظ السيوط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91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تح الودود على سنن أبي داود لأبي الحسن محمد بن عبد الهادي السند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13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ون المعبود شرح سنن أبي داود للشيخ شمس الحق العظيم أباد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32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ذل المجهود في حلِّ أبي داود للشيخ خليل أحمد السهارنفور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134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نهج أبي داود في السنن</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سم كتاب أبي داو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شتهر بين العلماء 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نن</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يبدو أن المؤلِّف نفسه سمَّاه بهذا حيث قال في رسالته إلى أهل مك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فإنكم سألتم أن أذكر لكم الأحاديث التي في كتا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ن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هي أصح ما عرفت في الباب</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قال في موضع آخر من الرسالة أيض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وإن من الأحاديث في كتاب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ن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ليس بمتصل وهو مرس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نهج أبي داود في كتاب السن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جاء في رسالته إلى أهل مكة قو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فإنكم سألتم أن أذكر لكم الأحاديث التي في كتا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ن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هي أصح ما عرفت في الباب فاعلموا أنه كذلك كله إلا أن يكون قد رُوي من وجهين صحيحين، أحدهما أقوم إسناداً والآخر صاحبه أقدم في الحفظ، فربما كتبت ذلك أي الأقدم حفظ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أرى في كتابي من هذا عشرة أحاديث ولم أكتب في الباب إلا حديثاً أو حديثين، وإن كان في الباب أحاديث صحاح فإنه يكثر، وإنما أردت قرب منفعته، وإذا أعدت الحديث في الباب من وجهين أو ثلاثة، فإنما هو من زيادة كلام</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يه، وربما تكون فيه كلمة زيادة على الأحاديث، وربما اختصرت الحديث الطويل لأني لو كتبته بطوله لم يعلم بعض من سمعه، ولا يفهم موضع الفقه منه فاختصرته لذلك وليس في كتا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ن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ذي صنَّفته عن رجل متروك الحديث شيء، وإذا كان فيه حديث منكرٌ بيَّنت أنَّه منكر وليس على نحوه في الباب غيره، وما كان في كتابي من حديث فيه وهنٌ شديدٌ فقد بيَّنته، ومنه ما لا يصح سنده، وما لم أذكر فيه شيئاً فهو صالحٌ، وبعضها أصح من بعض</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شرط أبي داود وغيره من أصحاب السن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ال الحافظ أبو الفضل محمد بن طاه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أما أبو داود فمن بعده فإن كتبهم تنقسم على ثلاثة أقسا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أ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حيح، وهو جنس ما في الصحيح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ثا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حيح على شرط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صحاب السن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حكى أبو عبد الله بن مند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شرط أبي داود والنسائي إخراج أحاديث أقوام لم يجمع على تركهم إذا صح الحديث</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اتصال الإسناد من غير قطع ولا إرسا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ثال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حاديث أخرجوها للضدِّيَّة في الباب المتقدم وأوردوها لا قطعاً منهم بصحتها، وربما أبان المخرِّج لها عن علتها بما يفهمه أهل المعرفة، فإن ق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ما أودعوها كتبهم ولم تصح عندهم، فالجواب من ثلاثة أوج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أ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واية قومٍ لها واحتجاجهم بها فأوردوها وبينوا سقمها لتزول الشب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ثا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هم لم يشترطوا ما ترجمه البخاري وم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ضي الله عن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ظهر كتابيهما من التسمية بالصح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ثال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قال لقائل هذا الكل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أينا الفقهاء وسائر العلماء يوردون أدلة الخصم في كتبهم مع علمهم أن ذلك ليس بدليل فكان فعلهم هذا كفعل الفقهاء</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لم يكن الإمام أبو داود سليمان بن الأشعث السجستاني محدِّثا فحسب، بل كان فقيها بارعا، لا يضارعه في ذلك أحد من أصحاب الكتب الستة سوى البخاري، وقد جمع في سننه أغلب الأحاديث التي يستدل بها الفقهاء، وبالأحرى أحاديث الأحكام، وأشار إلى فوائد فقهية جمّة، حتى صار ما دوّنه في سننه مرجعاً لكل فقيه ومحدث، وقد أبان عن منهجه وطريقته في تصني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ن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رسالته إلى أهل مكة وغيرهم في وصف سننه، ولنا وقفة مع أبرز معالم منهج الإمام أبي داود في سنن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نهج الإمام أبي داود المتعلق بالأسانيد</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روطه في أسانيد سنن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صح ما عَرَفَ من أحاديث الأحكام غالب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قتصر على ذكر أصح ما عَرَفَ من أحاديث الأحكام، وهذا غالبٌ وليس مطرداً، لأنه كان يختار أحيانا الحديث الأقل صحة، فيورده في الباب مع وجود ما هو أصحُّ منه، وذلك حتى يعلوَ بالإسناد، ولا يعني إخراجه لأصح ما عَرَفَ في الباب أن تكون الأحاديث كلها صحيحة متصلة الإسناد، فهناك ما ليس صحيحا، وما ليس متصل الإسنا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الرج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روا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ن يُخرج عمن لم يُجمع النقاد على تركه، وقد يُخرج لبعض الضعفاء والمجهولين في المتابعات والشواه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w:t>
      </w:r>
      <w:r>
        <w:rPr>
          <w:rFonts w:ascii="Arial" w:hAnsi="Arial" w:asciiTheme="minorBidi" w:hAnsiTheme="minorBidi"/>
          <w:sz w:val="28"/>
          <w:sz w:val="28"/>
          <w:szCs w:val="28"/>
          <w:rtl w:val="true"/>
        </w:rPr>
        <w:t>تخريج الأحاديث المشتهر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كان يقصد استيعاب الأحاديث التي عمل بها الفقهاء واشتهرت بين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بين الأئمة الفقهاء وأصحاب الفُتي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حتى وإن كانت في نفسها أخبار آحا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نهجه في التعليق على الأحاديث والحكم علي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حكم على الأحاديث</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لم يلتزم الإمام أبو داود بإخراج الصحيح من الحديث؛ ولذا كان يعلق أحيانا بالحكم على الحديث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حة وحسنا وضعفا</w:t>
      </w:r>
      <w:r>
        <w:rPr>
          <w:rFonts w:ascii="Arial" w:hAnsi="Arial" w:asciiTheme="minorBidi" w:hAnsiTheme="minorBidi"/>
          <w:sz w:val="28"/>
          <w:szCs w:val="28"/>
          <w:rtl w:val="true"/>
        </w:rPr>
        <w:t>)</w:t>
      </w:r>
      <w:r>
        <w:rPr>
          <w:rFonts w:ascii="Arial" w:hAnsi="Arial" w:asciiTheme="minorBidi" w:hAnsiTheme="minorBidi"/>
          <w:sz w:val="28"/>
          <w:sz w:val="28"/>
          <w:szCs w:val="28"/>
          <w:rtl w:val="true"/>
        </w:rPr>
        <w:t>، كقوله بعد أحد الأحاديث</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قد اختلف في إسناده، وليس هو بالقوي، ورواه ابن أبي مريم ويحيى بن إسحاق  عن يحيى بن أيو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اختلف في إسناد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مسكوت عن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شترط الإمام أبو داود على نفسه أن يبيِّن الضعيف والواهن من الحديث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كان في كتابي من حديث فيه وهن شديد فقد بينته ومنه ما لا يصح سنده، وما لم أذكر فيه شيئا فهو صالح، وبعضها أصح من بعض</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لكن بالاستقراء نجد أن هذا الشرط أغلبي، لأن هناك مواضع فيها وهنٌ غير شديد بيَّـنها، وهناك مواضع فيها وهنٌ شديد لم يبيِّـنها، وقد يكون أحد أسباب سكوته كما ذكر الحافظ ابن حجر ما يلي</w:t>
      </w:r>
      <w:r>
        <w:rPr>
          <w:rFonts w:ascii="Arial" w:hAnsi="Arial" w:asciiTheme="minorBidi" w:hAnsiTheme="minorBidi"/>
          <w:sz w:val="28"/>
          <w:szCs w:val="28"/>
          <w:rtl w:val="true"/>
        </w:rPr>
        <w:t>:</w:t>
        <w:br/>
        <w:t>- </w:t>
      </w:r>
      <w:r>
        <w:rPr>
          <w:rFonts w:ascii="Arial" w:hAnsi="Arial" w:asciiTheme="minorBidi" w:hAnsiTheme="minorBidi"/>
          <w:sz w:val="28"/>
          <w:sz w:val="28"/>
          <w:szCs w:val="28"/>
          <w:rtl w:val="true"/>
        </w:rPr>
        <w:t>اكتفاء بما تقدم له من الكلام في ذلك الراوي في نفس كتابه</w:t>
      </w:r>
      <w:r>
        <w:rPr>
          <w:rFonts w:ascii="Arial" w:hAnsi="Arial" w:asciiTheme="minorBidi" w:hAnsiTheme="minorBidi"/>
          <w:sz w:val="28"/>
          <w:szCs w:val="28"/>
          <w:rtl w:val="true"/>
        </w:rPr>
        <w:t>.</w:t>
        <w:br/>
        <w:t>- </w:t>
      </w:r>
      <w:r>
        <w:rPr>
          <w:rFonts w:ascii="Arial" w:hAnsi="Arial" w:asciiTheme="minorBidi" w:hAnsiTheme="minorBidi"/>
          <w:sz w:val="28"/>
          <w:sz w:val="28"/>
          <w:szCs w:val="28"/>
          <w:rtl w:val="true"/>
        </w:rPr>
        <w:t xml:space="preserve">ذهوله عن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غفل عنه أو نسيَه</w:t>
      </w:r>
      <w:r>
        <w:rPr>
          <w:rFonts w:ascii="Arial" w:hAnsi="Arial" w:asciiTheme="minorBidi" w:hAnsiTheme="minorBidi"/>
          <w:sz w:val="28"/>
          <w:szCs w:val="28"/>
          <w:rtl w:val="true"/>
        </w:rPr>
        <w:t>).</w:t>
        <w:br/>
        <w:t>- </w:t>
      </w:r>
      <w:r>
        <w:rPr>
          <w:rFonts w:ascii="Arial" w:hAnsi="Arial" w:asciiTheme="minorBidi" w:hAnsiTheme="minorBidi"/>
          <w:sz w:val="28"/>
          <w:sz w:val="28"/>
          <w:szCs w:val="28"/>
          <w:rtl w:val="true"/>
        </w:rPr>
        <w:t>شدة وضوح ضعف ذلك الراوي، واتفاق الأئمة على طرح روايته</w:t>
      </w:r>
      <w:r>
        <w:rPr>
          <w:rFonts w:ascii="Arial" w:hAnsi="Arial" w:asciiTheme="minorBidi" w:hAnsiTheme="minorBidi"/>
          <w:sz w:val="28"/>
          <w:szCs w:val="28"/>
          <w:rtl w:val="true"/>
        </w:rPr>
        <w:t>.</w:t>
        <w:br/>
        <w:t>- </w:t>
      </w:r>
      <w:r>
        <w:rPr>
          <w:rFonts w:ascii="Arial" w:hAnsi="Arial" w:asciiTheme="minorBidi" w:hAnsiTheme="minorBidi"/>
          <w:sz w:val="28"/>
          <w:sz w:val="28"/>
          <w:szCs w:val="28"/>
          <w:rtl w:val="true"/>
        </w:rPr>
        <w:t xml:space="preserve">اختلاف الرواة ع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اختلاف نُسخ السنن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د ذكر الحافظ ابن حجر أن المواضع التي يسكت عليها الإمام أبو داود وهي ضعيفة، لا تخرج عن أحد أم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وُجد فيها أفرا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ا يوجد في الباب غير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ها تكون صالحة للاحتجاج عنده، وإلاّ تكون صالحة للاستشهاد أو المتابعة، ثم عقّب الإمام ابن حجر بقو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على كل تقدير فلا يصلح ما سكت عليه للاحتجاج مطلق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تحقيق القول في مدى صلاحية ما سكت عنه يرجع إلى مقصده من قو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ما لم أذكر فيه شيئا فهو صالح</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هل هي صلاحية الاحتجاج أم صلاحية الاعتبار؟ وعلى كلٍّ فالصالح للاحتجاج عنده هو الصحيح والحس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غير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الضعيف إذا لم يوجد في الباب غير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w:t>
      </w:r>
      <w:r>
        <w:rPr>
          <w:rFonts w:ascii="Arial" w:hAnsi="Arial" w:asciiTheme="minorBidi" w:hAnsiTheme="minorBidi"/>
          <w:sz w:val="28"/>
          <w:sz w:val="28"/>
          <w:szCs w:val="28"/>
          <w:rtl w:val="true"/>
        </w:rPr>
        <w:t>توضيح العلل وذكره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ان الإمام أبو داود يتعرض أحيانا لذكر العلل التي تقدح في صحة الحديث، ويذكر ترجيح ما فيه خلاف بين الرفع والوقف أو الإرسال والوص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نهجه في ترتيب أحاديث سنن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ترتيب على أبواب الفق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رتّب الإمام أبو داود كتابه على أبواب الفقه، وكانت عنايته بالمتون أكثر، ولهذا يذكر الطرق واختلاف ألفاظها، والزيادات المذكورة في بعضها دون بعض، وكانت عنايته بالفقه أكثر من عنايته بالأسانيد، فلهذا كان يبدأ بالصحيح من الأسانيد، وربما لا يذكر الإسناد المعلول بالكل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w:t>
      </w:r>
      <w:r>
        <w:rPr>
          <w:rFonts w:ascii="Arial" w:hAnsi="Arial" w:asciiTheme="minorBidi" w:hAnsiTheme="minorBidi"/>
          <w:sz w:val="28"/>
          <w:sz w:val="28"/>
          <w:szCs w:val="28"/>
          <w:rtl w:val="true"/>
        </w:rPr>
        <w:t>ترتيب الأحاديث في الباب</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ان يتوخّى تقديم الإسناد الأعلى، حتى ولو كان أضعف، وقد يترك الأقوى لكونه نازلاً، وأما إذا رُوي من وجهين صحيح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حدهما أقدم إسناداً، والآخر صاحبه أقوم في الحفظ، فإنه يقدِّم الإسناد الأعلى منهم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نهجه في الآثار الموقوفة</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خلى الإمام أبو داود كتابه من الآثار الموقوفة، إلا فيما ندر، ولم يتعرّض لذكر كلام الأئمة الفقهاء من الصحابة والتابعين فمن بعدهم، الذي استنبطوه من السنن بوجه من وجوه الاستنباط، ولم يكن تركه لذلك عن كراهة أو إنكار، وإنما هو منهجٌ التزمه وسار علي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نهجه في تكرار الحديث</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كان الإمام أبو داود يُعيد الحديث إذا اشتملت الروايات الأخرى على معانٍ زائدة، وربما ساق الرواية الثانية بتمامها إذا اشتملت على حكم مختلف عن حكم الرواية الأولى، وأما إذا كان الاختلاف في لفظة، فإنه يذكر تلك اللفظة فقط من الرواية الثانية بعد ذكر إسنادها، وقد لخَّص ذلك بقو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إذا أَعدتُ الحديث في الباب من وجهين أو ثلاثة، فإنما هو من زيادة كلامٍ فيه، وربما فيه كلمةٌ زائدةٌ على الأحاديث</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نهجه في بيان طرق الحديث واختصار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أصل في إخراج الأحاديث بأسانيدها أن يُفرَد كل حديث بالرواية سنداً ومتناً، ولكن خشية التطويل دفعت الأئمة – ومنهم الإمام أبو داود – إلى اتباع طرق للاختصار، منها</w:t>
      </w:r>
      <w:r>
        <w:rPr>
          <w:rFonts w:ascii="Arial" w:hAnsi="Arial" w:asciiTheme="minorBidi" w:hAnsiTheme="minorBidi"/>
          <w:sz w:val="28"/>
          <w:szCs w:val="28"/>
          <w:rtl w:val="true"/>
        </w:rPr>
        <w:t>:</w:t>
      </w:r>
    </w:p>
    <w:p>
      <w:pPr>
        <w:pStyle w:val="ListParagraph"/>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جمع الشيوخ بالعطف</w:t>
      </w:r>
      <w:r>
        <w:rPr>
          <w:rFonts w:ascii="Arial" w:hAnsi="Arial" w:asciiTheme="minorBidi" w:hAnsiTheme="minorBidi"/>
          <w:sz w:val="28"/>
          <w:szCs w:val="28"/>
          <w:rtl w:val="true"/>
        </w:rPr>
        <w:t>: </w:t>
      </w:r>
      <w:r>
        <w:rPr>
          <w:rFonts w:ascii="Arial" w:hAnsi="Arial" w:asciiTheme="minorBidi" w:hAnsiTheme="minorBidi"/>
          <w:sz w:val="28"/>
          <w:sz w:val="28"/>
          <w:szCs w:val="28"/>
          <w:rtl w:val="true"/>
        </w:rPr>
        <w:t>جمع بين شيوخه بالعطف بحرف الواو، طلبا للاختصار، وعدم تكرار الجزء المشترك من الإسناد بأكمله، ومن ذلك قوله في سنن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حدثنا عثمان وأبو بكر ابنا أبي شيبة، قا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دثنا عمر بن سع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ديث</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w:t>
      </w:r>
      <w:r>
        <w:rPr>
          <w:rFonts w:ascii="Arial" w:hAnsi="Arial" w:asciiTheme="minorBidi" w:hAnsiTheme="minorBidi"/>
          <w:sz w:val="28"/>
          <w:sz w:val="28"/>
          <w:szCs w:val="28"/>
          <w:rtl w:val="true"/>
        </w:rPr>
        <w:t>جمع الأسانيد بالتحوي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جمع بين الأسانيد باستخدام حرف يدل على التحوي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 الانتقال من سند إلى آخ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حر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الهدف من التحويل اختصار الأسانيد التي تلتقي عند راو معين، بعدم تكرار القدر المشترك بينها، وتوضع حاء التحوي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 الراوي الذي تلتقي عند الأسانيد، ويكون عليه مدار مخرج الحديث، وقد توضع حاء التحويل بعد ذكر جزء من المتن، عند الموضع الذي يبدأ فيه اختلاف الروايتين</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w:t>
      </w:r>
      <w:r>
        <w:rPr>
          <w:rFonts w:ascii="Arial" w:hAnsi="Arial" w:asciiTheme="minorBidi" w:hAnsiTheme="minorBidi"/>
          <w:sz w:val="28"/>
          <w:sz w:val="28"/>
          <w:szCs w:val="28"/>
          <w:rtl w:val="true"/>
        </w:rPr>
        <w:t>ذكر بعض الطرق أو جزء من حديث والإشارة إلى الباقي للاختصا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ذا كان للحديث أكثر من إسناد أو متن، فإنه قد يذكر بعضها ويشير إلى باقيها، دون أن يذكرها بطولها، فقد ي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رواه فلان عن فلان أيضا، قال الإمام أبو داود في سننه بعد أن ذكر أحد الأحاديث</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ذا رواه أبو أسامة، وابن نمير عن هشا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نهجه في الجرح والتعديل وتعريف الروا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كان من عادة أبي داود ذكر شيء من تعديل بعض الرواة أو تجريحهم كلما دعت حاجةٌ إلى ذلك، وقد يذكر شيئاً من التعريف ببعض الرواة كبيان أن فلانا من الصحابة أو التابعين، أو أنه كوفيٌّ أو بصريٌّ، أو بيان تاريخ مولد أو وفاة أو اختلاط راوٍ معيّن، وغير ذلك مما ينفع في توضيح اتصال أو انقطاع بين راويين، أو تمييز راو من غيره، ولكنه لم يُكثر من ذلك</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من أمثلة ما أورده في الجرح والتعديل بعد إيراده للحديث قو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عمرو بن ثابت رافضي، رجل سوء، ولكنه كان صدوقا في الحديث، وثابت بن المقدام رجل ثق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مثال ما أورده في تعريف الرواة قو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ات إبراهيم التيمي ولم يبلغ أربعين سنة، وكان يكنى أبا أسماء</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نهج الإمام أبي داود المتعلق بالمتون</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نهجه في تراجم الأبواب ومسالك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كان الغالب على تراجم أبواب السن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راجم الظاهر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قلّما تجد فيها تراجم استنباطية أو مرسلة، ولكن الإمام أبو داود نوّع بين المسالك التي استخدمها في تلك التراجم، وينتظم إيضاح ذلك فيما يلي</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تراجم الظاهر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هي التي يدل عنوان الباب فيها على مضمونه من الأحاديث دلالة واضحة، لا يحتاج القارئ فيها إلى إعمال</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كره لمعرفة وجه الاستدلال، ومن المسالك التي استخدمها في هذا النوع من التراجم</w:t>
      </w:r>
      <w:r>
        <w:rPr>
          <w:rFonts w:ascii="Arial" w:hAnsi="Arial" w:asciiTheme="minorBidi" w:hAnsiTheme="minorBidi"/>
          <w:sz w:val="28"/>
          <w:szCs w:val="28"/>
          <w:rtl w:val="true"/>
        </w:rPr>
        <w:t>: </w:t>
        <w:br/>
        <w:t>- </w:t>
      </w:r>
      <w:r>
        <w:rPr>
          <w:rFonts w:ascii="Arial" w:hAnsi="Arial" w:asciiTheme="minorBidi" w:hAnsiTheme="minorBidi"/>
          <w:sz w:val="28"/>
          <w:sz w:val="28"/>
          <w:szCs w:val="28"/>
          <w:rtl w:val="true"/>
        </w:rPr>
        <w:t>الاستفهام، مث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بابٌ أيردّ السلام وهو يبول؟</w:t>
      </w:r>
      <w:r>
        <w:rPr>
          <w:rFonts w:ascii="Arial" w:hAnsi="Arial" w:asciiTheme="minorBidi" w:hAnsiTheme="minorBidi"/>
          <w:sz w:val="28"/>
          <w:szCs w:val="28"/>
          <w:rtl w:val="true"/>
        </w:rPr>
        <w:t>".</w:t>
        <w:br/>
        <w:t>- </w:t>
      </w:r>
      <w:r>
        <w:rPr>
          <w:rFonts w:ascii="Arial" w:hAnsi="Arial" w:asciiTheme="minorBidi" w:hAnsiTheme="minorBidi"/>
          <w:sz w:val="28"/>
          <w:sz w:val="28"/>
          <w:szCs w:val="28"/>
          <w:rtl w:val="true"/>
        </w:rPr>
        <w:t>الصيغة الخبرية العامة، مث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باب السواك</w:t>
      </w:r>
      <w:r>
        <w:rPr>
          <w:rFonts w:ascii="Arial" w:hAnsi="Arial" w:asciiTheme="minorBidi" w:hAnsiTheme="minorBidi"/>
          <w:sz w:val="28"/>
          <w:szCs w:val="28"/>
          <w:rtl w:val="true"/>
        </w:rPr>
        <w:t>".</w:t>
        <w:br/>
        <w:t>- </w:t>
      </w:r>
      <w:r>
        <w:rPr>
          <w:rFonts w:ascii="Arial" w:hAnsi="Arial" w:asciiTheme="minorBidi" w:hAnsiTheme="minorBidi"/>
          <w:sz w:val="28"/>
          <w:sz w:val="28"/>
          <w:szCs w:val="28"/>
          <w:rtl w:val="true"/>
        </w:rPr>
        <w:t>الصيغة الخبرية الخاصة، مث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باب في الاستنجاء بالماء</w:t>
      </w:r>
      <w:r>
        <w:rPr>
          <w:rFonts w:ascii="Arial" w:hAnsi="Arial" w:asciiTheme="minorBidi" w:hAnsiTheme="minorBidi"/>
          <w:sz w:val="28"/>
          <w:szCs w:val="28"/>
          <w:rtl w:val="true"/>
        </w:rPr>
        <w:t>".</w:t>
        <w:br/>
        <w:t>- </w:t>
      </w:r>
      <w:r>
        <w:rPr>
          <w:rFonts w:ascii="Arial" w:hAnsi="Arial" w:asciiTheme="minorBidi" w:hAnsiTheme="minorBidi"/>
          <w:sz w:val="28"/>
          <w:sz w:val="28"/>
          <w:szCs w:val="28"/>
          <w:rtl w:val="true"/>
        </w:rPr>
        <w:t>الاقتباس من لفظ الحديث، مث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بابٌ الماء لا يُجنب</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التراجم الخف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ستنباطي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هي أن يأتي في لفظ الترجمة احتمالٌ لأكثر من معنى، فيعيّن أحد الاحتمالين بما يذكر تحتها من الحديث، أو أن يكون الاحتمال في الحديث والتعيين في الترجمة، ومن المسالك التي استخدمها في هذا النوع من التراجم</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ون الترجمة أعمُّ من الـمُترجم له، مثل قو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باب التشديد فيمن يرفع قبل الإمام أو يضع قبله</w:t>
      </w:r>
      <w:r>
        <w:rPr>
          <w:rFonts w:ascii="Arial" w:hAnsi="Arial" w:asciiTheme="minorBidi" w:hAnsiTheme="minorBidi"/>
          <w:sz w:val="28"/>
          <w:szCs w:val="28"/>
          <w:rtl w:val="true"/>
        </w:rPr>
        <w:t>"</w:t>
      </w:r>
      <w:r>
        <w:rPr>
          <w:rFonts w:ascii="Arial" w:hAnsi="Arial" w:asciiTheme="minorBidi" w:hAnsiTheme="minorBidi"/>
          <w:sz w:val="28"/>
          <w:sz w:val="28"/>
          <w:szCs w:val="28"/>
          <w:rtl w:val="true"/>
        </w:rPr>
        <w:t>، ثم أخرج حديث أبي هريرة رضي الله عنه مرفوع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ما يخشى أحدكم إذا رفع رأسه والإمام ساجدٌ أن يحوِّل الله رأسه رأس حمار، أو صورته صورة حمار</w:t>
      </w:r>
      <w:r>
        <w:rPr>
          <w:rFonts w:ascii="Arial" w:hAnsi="Arial" w:asciiTheme="minorBidi" w:hAnsiTheme="minorBidi"/>
          <w:sz w:val="28"/>
          <w:szCs w:val="28"/>
          <w:rtl w:val="true"/>
        </w:rPr>
        <w:t>)</w:t>
      </w:r>
      <w:r>
        <w:rPr>
          <w:rFonts w:ascii="Arial" w:hAnsi="Arial" w:asciiTheme="minorBidi" w:hAnsiTheme="minorBidi"/>
          <w:sz w:val="28"/>
          <w:sz w:val="28"/>
          <w:szCs w:val="28"/>
          <w:rtl w:val="true"/>
        </w:rPr>
        <w:t>، فالترجمة هنا أعمّ، لأن فيها الرفعَ قبل الإمام والوضع قبله، والحديث ليس فيه إلا ذكر الرفع</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ون الترجمة أخصّ من المترجم له، مثل قو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باب في الرجل يذكر الله عز وجل على غير طُهر</w:t>
      </w:r>
      <w:r>
        <w:rPr>
          <w:rFonts w:ascii="Arial" w:hAnsi="Arial" w:asciiTheme="minorBidi" w:hAnsiTheme="minorBidi"/>
          <w:sz w:val="28"/>
          <w:szCs w:val="28"/>
          <w:rtl w:val="true"/>
        </w:rPr>
        <w:t>"</w:t>
      </w:r>
      <w:r>
        <w:rPr>
          <w:rFonts w:ascii="Arial" w:hAnsi="Arial" w:asciiTheme="minorBidi" w:hAnsiTheme="minorBidi"/>
          <w:sz w:val="28"/>
          <w:sz w:val="28"/>
          <w:szCs w:val="28"/>
          <w:rtl w:val="true"/>
        </w:rPr>
        <w:t>، ثم أخرج حديث عائشة رضي الله عنه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ان رسول الله صلى الله عليه وسلم يذكر الله عز وجل على كل أحيانه</w:t>
      </w:r>
      <w:r>
        <w:rPr>
          <w:rFonts w:ascii="Arial" w:hAnsi="Arial" w:asciiTheme="minorBidi" w:hAnsiTheme="minorBidi"/>
          <w:sz w:val="28"/>
          <w:szCs w:val="28"/>
          <w:rtl w:val="true"/>
        </w:rPr>
        <w:t>"</w:t>
      </w:r>
      <w:r>
        <w:rPr>
          <w:rFonts w:ascii="Arial" w:hAnsi="Arial" w:asciiTheme="minorBidi" w:hAnsiTheme="minorBidi"/>
          <w:sz w:val="28"/>
          <w:sz w:val="28"/>
          <w:szCs w:val="28"/>
          <w:rtl w:val="true"/>
        </w:rPr>
        <w:t>، فالترجمة هنا أخصّ، لأن فيها الذكر على غير طُهر فقط، والحديث فيه الذكر على كل حين</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جـ</w:t>
      </w:r>
      <w:r>
        <w:rPr>
          <w:rFonts w:ascii="Arial" w:hAnsi="Arial" w:asciiTheme="minorBidi" w:hAnsiTheme="minorBidi"/>
          <w:sz w:val="28"/>
          <w:szCs w:val="28"/>
          <w:rtl w:val="true"/>
        </w:rPr>
        <w:t>- </w:t>
      </w:r>
      <w:r>
        <w:rPr>
          <w:rFonts w:ascii="Arial" w:hAnsi="Arial" w:asciiTheme="minorBidi" w:hAnsiTheme="minorBidi"/>
          <w:sz w:val="28"/>
          <w:sz w:val="28"/>
          <w:szCs w:val="28"/>
          <w:rtl w:val="true"/>
        </w:rPr>
        <w:t>تطابق الترجمة مع أحاديث الباب بطريق الاستنتاج لعلاقة اللزوم، مثل قو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باب سترة الإمام سترة لمن خلفه</w:t>
      </w:r>
      <w:r>
        <w:rPr>
          <w:rFonts w:ascii="Arial" w:hAnsi="Arial" w:asciiTheme="minorBidi" w:hAnsiTheme="minorBidi"/>
          <w:sz w:val="28"/>
          <w:szCs w:val="28"/>
          <w:rtl w:val="true"/>
        </w:rPr>
        <w:t>"</w:t>
      </w:r>
      <w:r>
        <w:rPr>
          <w:rFonts w:ascii="Arial" w:hAnsi="Arial" w:asciiTheme="minorBidi" w:hAnsiTheme="minorBidi"/>
          <w:sz w:val="28"/>
          <w:sz w:val="28"/>
          <w:szCs w:val="28"/>
          <w:rtl w:val="true"/>
        </w:rPr>
        <w:t>، ثم أخرج حديث عمرو بن شعيب عن أبيه عن جد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هبطنا مع رسول الله صلى الله عليه وسلم من ثنية أذاخر، فحضرت الصلاة – فصلّى إلى جدر – فاتخذه قبلة ونحن خلفه، فجاءت بهمة تمرُّ بين يديه، فما زال يُدارئها حتى لصق بطنه بالجدار ومرّت من ورائه</w:t>
      </w:r>
      <w:r>
        <w:rPr>
          <w:rFonts w:ascii="Arial" w:hAnsi="Arial" w:asciiTheme="minorBidi" w:hAnsiTheme="minorBidi"/>
          <w:sz w:val="28"/>
          <w:szCs w:val="28"/>
          <w:rtl w:val="true"/>
        </w:rPr>
        <w:t>"</w:t>
      </w:r>
      <w:r>
        <w:rPr>
          <w:rFonts w:ascii="Arial" w:hAnsi="Arial" w:asciiTheme="minorBidi" w:hAnsiTheme="minorBidi"/>
          <w:sz w:val="28"/>
          <w:sz w:val="28"/>
          <w:szCs w:val="28"/>
          <w:rtl w:val="true"/>
        </w:rPr>
        <w:t>، فاستنتج من منع البَهمة من المرور بين يدي الإمام والسماح لها بالمرور أمام المصلين، أن سترة الإمام سُترة لمن خلفه</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تراجم المرسل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م يُكثر الإمام أبو داود منها، وأوردها مرات قليلة، مثل قو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ب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دثنا مسدد وعباد بن موسى قا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دثنا هُش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ديث</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نهجه في ذكر الفوائد واللطائف</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عَنِـيَ الإمام أبو داود بذكر الفوائد واللطائف للتوضيح أو التنبيه ونحو ذلك، ومن ذلك</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w:t>
      </w:r>
      <w:r>
        <w:rPr>
          <w:rFonts w:ascii="Arial" w:hAnsi="Arial" w:asciiTheme="minorBidi" w:hAnsiTheme="minorBidi"/>
          <w:sz w:val="28"/>
          <w:sz w:val="28"/>
          <w:szCs w:val="28"/>
          <w:rtl w:val="true"/>
        </w:rPr>
        <w:t>غريب الحديث</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شرح الإمام أبو داود كثيرا من الألفاظ الغريبة واعتنى بإيضاحها، ومن ذلك قو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نْ عَائِشَةَ رَضِيَ اللَّهُ عَنْهَا أَنَّ رَسُولَ اللَّهِ صَلَّى اللهُ عَلَيْهِ وَسَلَّمَ كَا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يَغْتَسِلُ مِنْ إِنَاءٍ وَاحِ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الْفَرَ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جَنَا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أَبُو دَا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مِعْت أَحْمَدَ بْنَ حَنْبَلٍ يَ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رَ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تَّةَ عَشَرَ رِطْلً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w:t>
      </w:r>
      <w:r>
        <w:rPr>
          <w:rFonts w:ascii="Arial" w:hAnsi="Arial" w:asciiTheme="minorBidi" w:hAnsiTheme="minorBidi"/>
          <w:sz w:val="28"/>
          <w:sz w:val="28"/>
          <w:szCs w:val="28"/>
          <w:rtl w:val="true"/>
        </w:rPr>
        <w:t>ذكر الناسخ والمنسوخ</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ان الإمام أبو داود يصرِّح أحيانا بأن الحديث منسوخ، أو بأنه الآخر من فعل النبي صلى الله عليه وسلم، وكان يكتفي أحيانا أخرى بتأخير الناسخ</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نهجه في الاستنباطات الفقه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كان الإمام أبو داود يتعرض لبعض ما يمكن الاستدلال به، ويذكر الاستنباط الفقهي منه، لكونه اشترط على نفسه تخريج أحاديث الأحكام التي يستدل بها الفقهاء وأرباب الفتيا، ومن أمثلة ذلك ما أورده بعد أن أخرج حديث عقبة بن عامر رضي الله عنه أنه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لنا يا رسول الله، إنك تبعثنا فننزل بقوم فما يَقروننا، فما ترى؟ فقال لنا رسول الله 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 نزلتم بقومٍ فأمروا لكم بما ينبغي للضيف فاقبلوا، فإن لم يفعلوا فخذوا منهم حق الضيف الذي ينبغي لهم</w:t>
      </w:r>
      <w:r>
        <w:rPr>
          <w:rFonts w:ascii="Arial" w:hAnsi="Arial" w:asciiTheme="minorBidi" w:hAnsiTheme="minorBidi"/>
          <w:sz w:val="28"/>
          <w:szCs w:val="28"/>
          <w:rtl w:val="true"/>
        </w:rPr>
        <w:t>)</w:t>
      </w:r>
      <w:r>
        <w:rPr>
          <w:rFonts w:ascii="Arial" w:hAnsi="Arial" w:asciiTheme="minorBidi" w:hAnsiTheme="minorBidi"/>
          <w:sz w:val="28"/>
          <w:sz w:val="28"/>
          <w:szCs w:val="28"/>
          <w:rtl w:val="true"/>
        </w:rPr>
        <w:t>، ثم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قال أبو دا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ه حجةٌ للرجل يأخذ الشيء إذا كان له حقًّا</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غير ذلك كثي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آراء العلماء فيما سكت عنه أبو داو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ال ابن الصلاح</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ا وجدناه في كتاب أبي داود مذكوراً مطلقاً وليس في واحد من الصحيحين، ولا نصَّ على صحَّته أحدٌ ممن يميز بين الصحيح والحسن عرفنا بأنه من الحسن عند أبي داود، وقد يكون في ذلك ما ليس بحسن عند غير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يرى الحافظ العراقى أن قو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و صالح، يجوز أن يكون صحيحاً، ويجوز أن يكون حسناً عند من يرى الحسن رتبة متوسطة بين الصحيح والضعيف، ولم ينقل لنا عن أبي داود هل يقول بذلك، أيرى ما ليس بضعيف صحيحاً،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كان الأولى بل الصواب أن لا يرتفع بما سكت عنه إلى الصحة حتى يعلم أنَّ رأيه هو الثاني ويحتاج إلى نقل</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ال الحافظ ابن حج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من هنا يتبين أن جميع ما سكت عليه أبو داود لا يكون من قبيل الحسن الاصطلاحي بل هو على أقسا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ه ما هو في الصحيحين أو على شرط الصح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ه ما هو من قبيل الحسن لذات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ه ما هو من قبيل الحسن إذا اعتضد، وهذان القسمان كثيرٌ في كتابه جد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ه ما هو ضعيف ولكنه من رواية من لم يجمع على تركه غالباً، وكل هذه الأقسام عنده تصلح للإحتجاج به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ال الحافظ محي الدين النووي</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الحق أن ما وجدناه في سننه مالم يبيِّنه ولم ينص على صحته أو حسنه أحدٌ ممن يعتمد فهو حسن، وإن نصَّ على ضعفه من يعتمد، أو رأى العارف في سنده ما يقتضي الضعف ولا جابر له حكم بضعفه، ولم يلتفت إلى سكوت أبي داو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المحاضرة الحادية عشرة</w:t>
      </w:r>
      <w:r>
        <w:rPr>
          <w:rFonts w:ascii="Arial" w:hAnsi="Arial" w:asciiTheme="minorBidi" w:hAnsiTheme="minorBidi"/>
          <w:sz w:val="28"/>
          <w:szCs w:val="28"/>
          <w:rtl w:val="true"/>
        </w:rPr>
        <w:br/>
      </w:r>
      <w:r>
        <w:rPr>
          <w:rFonts w:ascii="Arial" w:hAnsi="Arial" w:asciiTheme="minorBidi" w:hAnsiTheme="minorBidi"/>
          <w:sz w:val="28"/>
          <w:sz w:val="28"/>
          <w:szCs w:val="28"/>
          <w:rtl w:val="true"/>
        </w:rPr>
        <w:t>منهج الإمام النسائي في السنن</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عناصر المحاضر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عريف بالإمام النسائ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هج الإمام النسائي في السنن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تعريف بالإمام النسائ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سمه ونسبه ، ومولده</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هو أحمد بن شعيب بن علي بن سنان بن بحر بن دينار النسائي الخراساني، الإمام الحافظ الثبت، شيخ الإسلام، ناقد الحديث</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مولده ووفاته</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ولد النسائي سنة خمس عشرة ومائتين هجرية في نسا وهي مدينة أثرية قديمة تقع في جمهورية تركمانستان، كانت قديماً تتبع إقليم خراسان التاريخي و الذي كان يضم أجزاء واسعة من أفغانستان وتركمانستان وشرق إيران</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وأما وفاته فكانت في فلسطين، في شهر صفر سنة ثلاث وثلاثمائة هجر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طلبه للعلم</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طلب النسائي رحمه الله العلم في صغره، فارتحل إلى قتيبة بن سعيد في سنة ثلاثين ومائتين، وعمره إذ ذاك خمس عشرة سنة، فأقام عند قتيبة سنة وشهرين، فأكثر عنه، وكان لا بد قبل ذلك أن يأخذ على علماء بلده قبل أن يرتحل لطلب الحديث، فهي عادة العلماء في طريقة التحصيل في تلك الأزمان</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وأما رحلته لطلب الحديث في الأمصار، فقد قال المز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حد الأئمة المبرزين، والحفاظ المتقنين، والأعلام المشهورين، طاف البلاد، وسمع بخراسان، والعراق، والحجاز، ومصر، والشام، والجزير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وقال السخاو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رتحل الرحلة الواسعة الجامعة، وسافر في الطلب والجمع إلى البلاد الشاسعة، وطاف البلاد لعلو الإسنا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شيوخه</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خذ النسائي عن مشايخ كثيرين، وهذا أثر واضح لرحلته الواسعة، قال المز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اف البلاد، وسمع بخراسان، والعراق، والحجاز، ومصر، والشام، والجزيرة، من جماعة يطول ذكرهم </w:t>
      </w:r>
      <w:r>
        <w:rPr>
          <w:rFonts w:ascii="Arial" w:hAnsi="Arial" w:asciiTheme="minorBidi" w:hAnsiTheme="minorBidi"/>
          <w:sz w:val="28"/>
          <w:szCs w:val="28"/>
          <w:rtl w:val="true"/>
        </w:rPr>
        <w:br/>
      </w:r>
      <w:r>
        <w:rPr>
          <w:rFonts w:ascii="Arial" w:hAnsi="Arial" w:asciiTheme="minorBidi" w:hAnsiTheme="minorBidi"/>
          <w:sz w:val="28"/>
          <w:sz w:val="28"/>
          <w:szCs w:val="28"/>
          <w:rtl w:val="true"/>
        </w:rPr>
        <w:t>وقال ابن حج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مع من خلائق</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وقد ألف النسائي رسالة ذكر فيها بعض شيوخه، طبعت باس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تسمية الشيوخ</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عدد الشيوخ الذين ذكرهم فيها ستة وتسعين ومائة شيخ، ومن أشهر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مام إسحاق بن إبراهيم الحنظلي المعروف بابن راهوي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23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مام قتيبة بن سعيد بن جميل البغلان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24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مام محمود بن غيلان أبو أحمد المروز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23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br/>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مام يحيى بن موسى أبو زكري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23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br/>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مام محمد بن العلاء بن كريب الهمدان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24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br/>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مام أحمد بن منيع بن عبد الرحمن البغو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24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تلاميذه</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كان النسائي إمام عصره، وكانت الرحلة إليه من بلدان شتى؛ لأنه استوطن مصر في آخر أمره، وكانت محط أنظار طلاب الحديث، بالإضافة إلى إمامته وعلو شأنه</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قال الذهبي</w:t>
      </w:r>
      <w:r>
        <w:rPr>
          <w:rFonts w:ascii="Arial" w:hAnsi="Arial" w:asciiTheme="minorBidi" w:hAnsiTheme="minorBidi"/>
          <w:sz w:val="28"/>
          <w:szCs w:val="28"/>
          <w:rtl w:val="true"/>
        </w:rPr>
        <w:t>: "</w:t>
      </w:r>
      <w:r>
        <w:rPr>
          <w:rFonts w:ascii="Arial" w:hAnsi="Arial" w:asciiTheme="minorBidi" w:hAnsiTheme="minorBidi"/>
          <w:sz w:val="28"/>
          <w:sz w:val="28"/>
          <w:szCs w:val="28"/>
          <w:rtl w:val="true"/>
        </w:rPr>
        <w:t>ثم استوطن مصر، ورحل الحفاظ إليه، ولم يبق له نظير في هذا الشأن</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ومن أشهرهم</w:t>
      </w:r>
      <w:r>
        <w:rPr>
          <w:rFonts w:ascii="Arial" w:hAnsi="Arial" w:asciiTheme="minorBidi" w:hAnsiTheme="minorBidi"/>
          <w:sz w:val="28"/>
          <w:szCs w:val="28"/>
          <w:rtl w:val="true"/>
        </w:rPr>
        <w:t>:</w:t>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مام أبو بشر محمد بن أحمد الدولاب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3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مام أبو عوانة يعقوب بن إسحاق الإسفرايين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31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مام أحمد بن محمد بن سلامة أبو جعفر الطحاو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32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مام محمد بن عمرو بن أبي جعفر العقيل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32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br/>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مام سليمان بن أحمد أبو القاسم الطبران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36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br/>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مام أحمد بن محمد بن إسحاق أبو بكر بن السن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36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br/>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مام عبد الله بن عدي أبو أحمد الجرجان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36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ثناء العلماء عليه</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اتفقت كلمة أهل العلم على الثناء عليه، والاعتراف بفضله وعلمه</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قال الدارقط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و عبد الرحمن مقدم على كل من يذكر بهذا العلم من أهل عصره</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وقال أيض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أبو عبد الرحمن النسائي أفقه مشايخ مصر في عصره، وأعرفهم بالصحيح والسقيم من الآثار، وأعلمهم بالرجال</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وقال أبو علي الحافظ</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خبرنا الإمام في الحديث بلا مدافعة أبو عبد الرحمن النسائ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ال الذهبي</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كان من بحور العلم مع الفهم، والاتقان، والبصر، ونقد الرجال، وحسن التأليف</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وقال أيض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م يكن أحد في رأس الثلاثمائة أحفظ من النسائي، وهو أحذق بالحديث وعلله ورجاله من مسلم، ومن أبي داود، ومن أبي عيسى، وهو جار في مضمار البخاري، وأبي زرع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ؤلفاته</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له مؤلفات كثيرة من أهمها</w:t>
      </w:r>
      <w:r>
        <w:rPr>
          <w:rFonts w:ascii="Arial" w:hAnsi="Arial" w:asciiTheme="minorBidi" w:hAnsiTheme="minorBidi"/>
          <w:sz w:val="28"/>
          <w:szCs w:val="28"/>
          <w:rtl w:val="true"/>
        </w:rPr>
        <w:t>:</w:t>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جتبى من السن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طبوع عدة طبعات، منها طبعة المكتبة التجارية الكبرى </w:t>
      </w:r>
      <w:r>
        <w:rPr>
          <w:rFonts w:ascii="Arial" w:hAnsi="Arial" w:asciiTheme="minorBidi" w:hAnsiTheme="minorBidi"/>
          <w:sz w:val="28"/>
          <w:szCs w:val="28"/>
          <w:rtl w:val="true"/>
        </w:rPr>
        <w:t>(</w:t>
      </w:r>
      <w:r>
        <w:rPr>
          <w:rFonts w:ascii="Arial" w:hAnsi="Arial" w:asciiTheme="minorBidi" w:hAnsiTheme="minorBidi"/>
          <w:sz w:val="28"/>
          <w:szCs w:val="28"/>
        </w:rPr>
        <w:t>134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طبع على هامش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زهر الربى على المجتب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سيوطي</w:t>
      </w:r>
      <w:r>
        <w:rPr>
          <w:rFonts w:ascii="Arial" w:hAnsi="Arial" w:asciiTheme="minorBidi" w:hAnsiTheme="minorBidi"/>
          <w:sz w:val="28"/>
          <w:szCs w:val="28"/>
          <w:rtl w:val="true"/>
        </w:rPr>
        <w:t>.</w:t>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نن الكب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بع في اثنتي عشرة مجلدة في مؤسسة الرسالة بتحقيق حسن عبد المنعم شلبي، بإشراف الشيخ شعيب الأرنؤوط</w:t>
      </w:r>
      <w:r>
        <w:rPr>
          <w:rFonts w:ascii="Arial" w:hAnsi="Arial" w:asciiTheme="minorBidi" w:hAnsiTheme="minorBidi"/>
          <w:sz w:val="28"/>
          <w:szCs w:val="28"/>
          <w:rtl w:val="true"/>
        </w:rPr>
        <w:t>.</w:t>
        <w:br/>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سمية فقهاء الأمصار من أصحاب رسول الله صلى الله عليه وسلم ومن بعدهم من أهل المدين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طبقات</w:t>
      </w:r>
      <w:r>
        <w:rPr>
          <w:rFonts w:ascii="Arial" w:hAnsi="Arial" w:asciiTheme="minorBidi" w:hAnsiTheme="minorBidi"/>
          <w:sz w:val="28"/>
          <w:szCs w:val="28"/>
          <w:rtl w:val="true"/>
        </w:rPr>
        <w:t>.</w:t>
        <w:br/>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سمية من لم يرو عنه غير رجل واحد</w:t>
      </w:r>
      <w:r>
        <w:rPr>
          <w:rFonts w:ascii="Arial" w:hAnsi="Arial" w:asciiTheme="minorBidi" w:hAnsiTheme="minorBidi"/>
          <w:sz w:val="28"/>
          <w:szCs w:val="28"/>
          <w:rtl w:val="true"/>
        </w:rPr>
        <w:t>.</w:t>
        <w:br/>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ضعفاء والمتروك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طبع بتحقيق محمود إبراهيم زايد بدار الوعي – حلب</w:t>
      </w:r>
      <w:r>
        <w:rPr>
          <w:rFonts w:ascii="Arial" w:hAnsi="Arial" w:asciiTheme="minorBidi" w:hAnsiTheme="minorBidi"/>
          <w:sz w:val="28"/>
          <w:szCs w:val="28"/>
          <w:rtl w:val="true"/>
        </w:rPr>
        <w:t>.</w:t>
        <w:br/>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تاب الإغر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طبع جزء منه في مجلد، حققه الدكتور محمد الثاني بن عمر بن موسى وطبع بدار المآثر بالمدينة النبوية</w:t>
      </w:r>
      <w:r>
        <w:rPr>
          <w:rFonts w:ascii="Arial" w:hAnsi="Arial" w:asciiTheme="minorBidi" w:hAnsiTheme="minorBidi"/>
          <w:sz w:val="28"/>
          <w:szCs w:val="28"/>
          <w:rtl w:val="true"/>
        </w:rPr>
        <w:t>.</w:t>
        <w:br/>
      </w: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سمية مشايخ أبي عبد الرحمن النسائي الذين سمع منهم</w:t>
      </w:r>
      <w:r>
        <w:rPr>
          <w:rFonts w:ascii="Arial" w:hAnsi="Arial" w:asciiTheme="minorBidi" w:hAnsiTheme="minorBidi"/>
          <w:sz w:val="28"/>
          <w:szCs w:val="28"/>
          <w:rtl w:val="true"/>
        </w:rPr>
        <w:t>.</w:t>
        <w:br/>
      </w: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ذكر المدلس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نهج الإمام النسائي في السنن</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سم الكتاب </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سنن</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صغرى والكبرى</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شتهر الإمام النّسائي رحمه الله بتأليف كتابين من الكتب التي جمعت الحديث النبوي الشَّريف، وهم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سنن الكبرى</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نن الصغرى</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لكنَّ أهل العلم اختلفوا في نسبة الكتابين للإمام النّسائي، ولا بأس أن نعرِّج  على هذه المسألة قبل الغوص في الحديث عن الكتابين ، فهو أمر ذو أهمية في بابه؛ فقد اتفق بعض أهل العلم والاختصاص أنَّ الإمام النسائي ألَّف كتاباً في السنن وهو المعروف بـ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نن الكبرى</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مَّا السنن الصغرى فهي اختصار للسنن الكبرى قام به تلميذه الإمام ابن السُّني، وخالف هذا القول بعض أهل العلم، فقالو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الكتاب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نن الكب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نن الصغ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ما من  تأليف الإمام النّسائي، وما الإمام ابن السُّني إلاَّ راوِ من رواة السنن الصغرى، ولعلَّ هذا الرَّأي هو الرَّاجح والله أعلم، وهو الرّأي الذي ذهب إليه ابن الأثير، وابن كثير، والعراقي، والسخاوي، وغير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لَّف الإمام النسائي رحمه الله كتاب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نن الكب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ضمَّنه الصَّحيح، وغيره، ثمَّ اختصره في كتا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نن الصغرى</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سمَّا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جتبى</w:t>
      </w:r>
      <w:r>
        <w:rPr>
          <w:rFonts w:ascii="Arial" w:hAnsi="Arial" w:asciiTheme="minorBidi" w:hAnsiTheme="minorBidi"/>
          <w:sz w:val="28"/>
          <w:szCs w:val="28"/>
          <w:rtl w:val="true"/>
        </w:rPr>
        <w:t>))</w:t>
      </w:r>
      <w:r>
        <w:rPr>
          <w:rFonts w:ascii="Arial" w:hAnsi="Arial" w:asciiTheme="minorBidi" w:hAnsiTheme="minorBidi"/>
          <w:sz w:val="28"/>
          <w:sz w:val="28"/>
          <w:szCs w:val="28"/>
          <w:rtl w:val="true"/>
        </w:rPr>
        <w:t>، جمع فيه الصَّحيح عنده، وهو المقصود بما ينسب إلى رواية النسائي من حديث، 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جتب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قل السنن حديثاً ضعيفاً، ورجلاً مجروحاً ودرجته بعد صحيحي البخاري ومسلم، فه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حيث الرِّج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قدَّم ع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نن أبي داود والترمذي</w:t>
      </w:r>
      <w:r>
        <w:rPr>
          <w:rFonts w:ascii="Arial" w:hAnsi="Arial" w:asciiTheme="minorBidi" w:hAnsiTheme="minorBidi"/>
          <w:sz w:val="28"/>
          <w:szCs w:val="28"/>
          <w:rtl w:val="true"/>
        </w:rPr>
        <w:t>))</w:t>
      </w:r>
      <w:r>
        <w:rPr>
          <w:rFonts w:ascii="Arial" w:hAnsi="Arial" w:asciiTheme="minorBidi" w:hAnsiTheme="minorBidi"/>
          <w:sz w:val="28"/>
          <w:sz w:val="28"/>
          <w:szCs w:val="28"/>
          <w:rtl w:val="true"/>
        </w:rPr>
        <w:t>؛ لشدَّة تحرِّي مؤلفه في الرِّجال، قال الحافظ العلاَّمة ابن حجر العسقلاني رحمه ال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كم من رجل أخرج له أبو داود والتّرمذي تجنَّب النسائي إخراج حديثه، بل تجنَّب إخراج حديث جماعة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صحيح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قال الإمام أبو عبد الله بن رشيد </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تاب النسائي أبدع الكتب المصنَّفة في السنن وأحسنها ترصيفاً، وكأنَّ كتابه بين جامع البخاري ومسلم مع حظ كثير من بيان العلل، وبالجملة فهو أقل الكتب بعد الصَّحيحين حديثاً ضعيفاً ورجلاً مجروح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سنن الصغرى للإمام النسائي رحمه الله، يقال له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مجتب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ختارة من الكبرى، ووردت تسميتها أيضاً بـ</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جتنى</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جتب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تاب عظيم القدر، كثير الأبواب، وتراجم أبوابه تدل على فقه مؤلفه، بل إنَّ منها ما تظهر فيه دقَّةُ الإمام النسائي في استنباط الأحكام من خلال عناوين الأبوا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لغ عدد أحاديثه </w:t>
      </w:r>
      <w:r>
        <w:rPr>
          <w:rFonts w:ascii="Arial" w:hAnsi="Arial" w:asciiTheme="minorBidi" w:hAnsiTheme="minorBidi"/>
          <w:sz w:val="28"/>
          <w:szCs w:val="28"/>
          <w:rtl w:val="true"/>
        </w:rPr>
        <w:t>((</w:t>
      </w:r>
      <w:r>
        <w:rPr>
          <w:rFonts w:ascii="Arial" w:hAnsi="Arial" w:asciiTheme="minorBidi" w:hAnsiTheme="minorBidi"/>
          <w:sz w:val="28"/>
          <w:szCs w:val="28"/>
        </w:rPr>
        <w:t>577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ديثٍ، وأحسن طبعات هذا الكتاب الطبعة التي حقَّقها ورقَّمها ووضع فهارسها مكتب تحقيق التراث الإسلام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ار المعرفة ببيروت، فإنَّه عند كلِّ حديث يذكر رقمه، وأرقام مواضعه الأخرى عند الإمام النِّسائي، ويذكر تخريج بقية أصحاب الكتب الستة، وأرقام الحديث عند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مَّ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نن الكبرى</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فعدَّة الأحاديث فيها ما يقارب </w:t>
      </w:r>
      <w:r>
        <w:rPr>
          <w:rFonts w:ascii="Arial" w:hAnsi="Arial" w:asciiTheme="minorBidi" w:hAnsiTheme="minorBidi"/>
          <w:sz w:val="28"/>
          <w:szCs w:val="28"/>
        </w:rPr>
        <w:t>1077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ديثٍ، على اختلاف طبعات الكتا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درجة أحاديث الإمام النسائ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يقول السيوطي في مقدمة شرحه لكتاب السنن للنسائي</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تاب السنن أقل الكتب بعد الصحيحين حديثـًا ضعيفـًا، ورجلاً مجروحـً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د اشتهر النسائي بشدة تحريه في الحديث والرجال، وأن شرطه في التوثيق شد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سار في كتاب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جتب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طريقة دقيقة تجمع بين الفقه وفن الإسناد، فقد رتَّب الأحاديث على الأبواب، ووضع لها عناوين تبلغ أحيانًا منزلة بعيدة من الدقة، وجمع أسانيد الحديث الواحد في موطن واح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نهج الإمام النسائ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كان الإمام أحمد بن شعيب النسائي حافظًا ثبتًا لا يجاريه أحد من أهل عصره، وكان شرطه في الرجال أشد من شروط أصحاب السنن، حتى اعتبر الإمام السيوطي كتا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جتب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قل الكتب بعد الصحيحين حديثـاً ضعيفـاً ورجلاً مجروحـاً، وقد صنّف كتابًا كبيرًا حافلاً عُرف بالسنن الكبرى، ثم انتخب منه كتابا سما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جتبى</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قد سار فيه على طريقة دقيقة تجمع بين الفقه وفن الإسناد، ورتب الأحاديث على الأبواب، ووضع لها عناوين تبلغ أحيانًا منزلة عالية من الدقة، وصا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نن النسائي</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كما اشتُه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من كتب الصحاح أو السنن، والتي عرفت بالكتب الست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نهج الإمام النسَائي المتعلق بالأسانيد</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شروطه في أسانيد سنن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ح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ن تتوفر شروط الحديث الصحيح المعروفة في كل حديث يخرجه، وقد نُقل عن الإمام النسائي وصفه لكتابه بالصحيح، ولكن واقع كتابه لا يساعد على هذه التسمية إلا من باب التغليب، ومن باب إدراج الحسن في الصحيح أيضا، ولئن لم يكن الكتاب كله صحيحاً فهو قريبٌ إلى الصحة</w:t>
      </w:r>
      <w:r>
        <w:rPr>
          <w:rFonts w:ascii="Arial" w:hAnsi="Arial" w:asciiTheme="minorBidi" w:hAnsiTheme="minorBidi"/>
          <w:sz w:val="28"/>
          <w:szCs w:val="28"/>
          <w:rtl w:val="true"/>
        </w:rPr>
        <w:t>.</w:t>
      </w:r>
    </w:p>
    <w:p>
      <w:pPr>
        <w:pStyle w:val="ListParagraph"/>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رج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روا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أخرج الإمام النسائي لكل من لم يُجمع العلم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تشددين والمتوسط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تركه، وكان يفضِّل إخراج الحديث بإسناد قوي وإن كان نازلا، حتى ولو كان الحديث عنده بإسناد أعلى</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نهجه في التعليق على الأحاديث والحكم علي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حكم على الأحاديث</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م يُكثر الإمام النسائي من ذكر حكمه على الحديث، وإنما فعل ذلك في مواطن يسيرة، ومنها قوله بعد أحد الأحاديث</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يس في هذا الباب حديث أحسن من هذا الحديث وإن كان مرسل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w:t>
      </w:r>
      <w:r>
        <w:rPr>
          <w:rFonts w:ascii="Arial" w:hAnsi="Arial" w:asciiTheme="minorBidi" w:hAnsiTheme="minorBidi"/>
          <w:sz w:val="28"/>
          <w:sz w:val="28"/>
          <w:szCs w:val="28"/>
          <w:rtl w:val="true"/>
        </w:rPr>
        <w:t>توضيح العلل وذكره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م يُكثر الإمام النسائي من التعرض لذكر العلل التي تقدح في صحة الحديث، لأنه انتقى أغلب الأحاديث التي أوردها، وكان يتعرض أحيانا لذكر ترجيحه لما فيه خلاف بين الرفع والوقف أو الإرسال والوص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نهجه في ترتيب أحاديث سنن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ترتيب على أبواب الفق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رتّب الإمام النسائي كتابه على أبواب الفقه، لأن الأحاديث التي أوردها يغلب عليها أحاديث الأحكام، ولذا سُـمّيَ بالسن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w:t>
      </w:r>
      <w:r>
        <w:rPr>
          <w:rFonts w:ascii="Arial" w:hAnsi="Arial" w:asciiTheme="minorBidi" w:hAnsiTheme="minorBidi"/>
          <w:sz w:val="28"/>
          <w:sz w:val="28"/>
          <w:szCs w:val="28"/>
          <w:rtl w:val="true"/>
        </w:rPr>
        <w:t>ترتيب الأحاديث في الباب</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ان الإمام النسائي إذا استوعب طرق الحديث بدأ بما هو غلط، ثم يذكر بعد ذلك الصواب المخالف له، وقد يبدأ بالحديث الصحيح ثم يُتبعه بالحديث الـمُعل أحيان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نهجه في غير الموصو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رسل والمنقطع</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لم يشترط الإمام النسائي على نفسه أن يُخرج الموصول فقط؛ ولذا أخرج بعض الأحاديث المرسلة والمنقطعة، ولكنه كان يبيّن ذلك عند وقوعه، ومن أمثلة ذلك</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مرس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قوله بعد حديثٍ لجرير عن منصور عن ربعيّ عن حذيفة رفعه </w:t>
      </w:r>
      <w:r>
        <w:rPr>
          <w:rFonts w:ascii="Arial" w:hAnsi="Arial" w:asciiTheme="minorBidi" w:hAnsiTheme="minorBidi"/>
          <w:sz w:val="28"/>
          <w:szCs w:val="28"/>
          <w:rtl w:val="true"/>
        </w:rPr>
        <w:t>(</w:t>
      </w:r>
      <w:hyperlink r:id="rId13">
        <w:r>
          <w:rPr>
            <w:rStyle w:val="InternetLink"/>
            <w:rFonts w:ascii="Arial" w:hAnsi="Arial" w:asciiTheme="minorBidi" w:hAnsiTheme="minorBidi"/>
            <w:sz w:val="28"/>
            <w:sz w:val="28"/>
            <w:szCs w:val="28"/>
            <w:rtl w:val="true"/>
          </w:rPr>
          <w:t>لا تقدّموا الشهر</w:t>
        </w:r>
      </w:hyperlink>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رسله الحجاج بن أرطأة عن منصور بدون حذيف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منقطع</w:t>
      </w:r>
      <w:r>
        <w:rPr>
          <w:rFonts w:ascii="Arial" w:hAnsi="Arial" w:asciiTheme="minorBidi" w:hAnsiTheme="minorBidi"/>
          <w:sz w:val="28"/>
          <w:szCs w:val="28"/>
          <w:rtl w:val="true"/>
        </w:rPr>
        <w:t>: </w:t>
      </w:r>
      <w:r>
        <w:rPr>
          <w:rFonts w:ascii="Arial" w:hAnsi="Arial" w:asciiTheme="minorBidi" w:hAnsiTheme="minorBidi"/>
          <w:sz w:val="28"/>
          <w:sz w:val="28"/>
          <w:szCs w:val="28"/>
          <w:rtl w:val="true"/>
        </w:rPr>
        <w:t>قوله في حديث مخرمة بن بُكير عن أب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خرمة لم يسمع من أبيه شيئا، وفي حديث لأبي عبيدة عن أبيه عبد الله بن مسعود،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ه لم يسمع من أبيه شيئا، وكثيرا ما يسمّي المنقطع مرسل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نهجه في الآثار الموقوف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ورد الإمام النسائي بعض الآثار الموقوفة، وكان يبيّن ما في الحديث من اختلاف في الرفع أو الوقف، والوصل أو الإرسال، ويعبِّر عنه بقو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ذِكر الاختلاف على فلان في حديث كذ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ي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قفه فلان، وغير ذلك، أو يرجّح ف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صواب موقوف</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نهجه في تكرار الحديث</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زاحم الإمام النسائي إمام الصنعة البخاري في التبويب وتدقيق الاستنباط وتكرير المتون مراعاة لذلك، فكان يُعيد الحديث لكي يستنبط منه شيئاً لم يكن قد استنبطه عند إيراده في المرة الأولى، وقد يقع له تكرير الباب مع حديثه سواء بسواء، وقد يكون بين الترجمتين تفاوت يسير، ولا يأتي في حديثهما بأي زيادة، وربما يزيد في أحد الموضعين مكمّلا تعيين ما أهمله من رواة السند، وقد يورد في كل منهما للحديث طريقا؛ ليزداد الناظر له في المتن تحقيقا، وقد يكرر الباب خاصة دون متنه</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نهجه في بيان طرق الحديث واختصار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أصل في إخراج الأحاديث بأسانيدها أن يُفرَد كل حديث بالرواية سنداً ومتناً، ولكن خشية التطويل دفعت الأئ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هم الإمام النسائ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ى اتباع طرق للاختصار، من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w:t>
      </w:r>
      <w:r>
        <w:rPr>
          <w:rFonts w:ascii="Arial" w:hAnsi="Arial" w:asciiTheme="minorBidi" w:hAnsiTheme="minorBidi"/>
          <w:sz w:val="28"/>
          <w:sz w:val="28"/>
          <w:szCs w:val="28"/>
          <w:rtl w:val="true"/>
        </w:rPr>
        <w:t>جمع الشيوخ بالعطف</w:t>
      </w:r>
      <w:r>
        <w:rPr>
          <w:rFonts w:ascii="Arial" w:hAnsi="Arial" w:asciiTheme="minorBidi" w:hAnsiTheme="minorBidi"/>
          <w:sz w:val="28"/>
          <w:szCs w:val="28"/>
          <w:rtl w:val="true"/>
        </w:rPr>
        <w:t>: </w:t>
      </w:r>
      <w:r>
        <w:rPr>
          <w:rFonts w:ascii="Arial" w:hAnsi="Arial" w:asciiTheme="minorBidi" w:hAnsiTheme="minorBidi"/>
          <w:sz w:val="28"/>
          <w:sz w:val="28"/>
          <w:szCs w:val="28"/>
          <w:rtl w:val="true"/>
        </w:rPr>
        <w:t>جمع بين شيوخه بالعطف بحرف الواو، طلبا للاختصار، وعدم تكرار الجزء المشترك من الإسناد بأكمله، ومن ذلك قوله في سنن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خبرنا إسحاق بن إبراهيم وقتيبة بن سعيد، عن جر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ديث</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w:t>
      </w:r>
      <w:r>
        <w:rPr>
          <w:rFonts w:ascii="Arial" w:hAnsi="Arial" w:asciiTheme="minorBidi" w:hAnsiTheme="minorBidi"/>
          <w:sz w:val="28"/>
          <w:sz w:val="28"/>
          <w:szCs w:val="28"/>
          <w:rtl w:val="true"/>
        </w:rPr>
        <w:t>جمع الأسانيد بالتحوي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جمع بين الأسانيد باستخدام حرف يدل على التحوي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 الانتقال من سند إلى آخ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حر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الهدف من التحويل اختصار الأسانيد التي تلتقي عند راو معين، بعدم تكرار القدر المشترك بينها، وتوضع حاء التحوي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 الراوي الذي تلتقي عنده الأسانيد، ويكون عليه مدار مخرج الحديث، وقد توضع حاء التحويل بعد ذكر جزء من المتن، عند الموضع الذي يبدأ فيه اختلاف الروايت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w:t>
      </w:r>
      <w:r>
        <w:rPr>
          <w:rFonts w:ascii="Arial" w:hAnsi="Arial" w:asciiTheme="minorBidi" w:hAnsiTheme="minorBidi"/>
          <w:sz w:val="28"/>
          <w:sz w:val="28"/>
          <w:szCs w:val="28"/>
          <w:rtl w:val="true"/>
        </w:rPr>
        <w:t>ذكر بعض الطرق أو جزء من حديث والإشارة إلى الباقي للاختصا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ذا كان للحديث أكثر من إسناد أو متن، فإنه قد يذكر بعضها ويشير إلى باقيها، دون أن يذكرها بطولها، قال الإمام النسائي في سننه بعد أن ذكر أحد الأحاديث</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خبره هلال بن أسامة أنه سمع أبا سلمة يخبر عن أبي هريرة، عن النبي صلى الله عليه وسلم مثل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نهجه في الجرح والتعديل وتعريف الروا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لم يُكثر الإمام النسائي من ذكر ما يتعلق بتعديل بعض الرواة أو تجريحهم، وكذلك لم يُكثر من التعريف بالرواة، ولكنه كان يتعرض أحيانا لبيان أن فلانا من الصحابة أو التابعين، أو أنه كوفيٌّ أو بصريٌّ، أو بيان تاريخ مولد أو وفاة أو اختلاط راوٍ معيّن، وغير ذلك مما ينفع في توضيح اتصال أو انقطاع بين راويين، أو تمييز راو من غير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من أمثلة ما أورده في الجرح والتعديل بعد إيراده للحديث قو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بُريدة هذا ليس بالقوي في الحديث</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مثال ما أورده لتوضيح انقطاع بين راويين قو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عبد الرحمن بن أبي ليلى لم يسمع من ابن عم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نهج الإمام النسائي المتعلق بالمتون</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نهجه في تراجم الأبواب ومسالك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كان الغالب على تراجم أبواب السن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راجم الظاهر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قلّما تجد فيها تراجم استنباطية أو مرسلة، ولكن الإمام النسائي نوّع بين المسالك التي استخدمها في تلك التراجم، وينتظم إيضاح ذلك فيما يل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تراجم الظاهر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هي التي يدل عنوان الباب فيها على مضمونه من الأحاديث دلالة واضحة، لا يحتاج القارئ فيها إلى إعمال فكره لمعرفة وجه الاستدلال، ومن المسالك التي استخدمها في هذا النوع من التراجم</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 w:val="28"/>
          <w:szCs w:val="28"/>
          <w:rtl w:val="true"/>
        </w:rPr>
        <w:t>الاستفهام، مث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بابٌ هل يؤذنان جميعا أو فُرادى؟</w:t>
      </w:r>
      <w:r>
        <w:rPr>
          <w:rFonts w:ascii="Arial" w:hAnsi="Arial" w:asciiTheme="minorBidi" w:hAnsiTheme="minorBidi"/>
          <w:sz w:val="28"/>
          <w:szCs w:val="28"/>
          <w:rtl w:val="true"/>
        </w:rPr>
        <w:t>".</w:t>
        <w:br/>
        <w:t>- </w:t>
      </w:r>
      <w:r>
        <w:rPr>
          <w:rFonts w:ascii="Arial" w:hAnsi="Arial" w:asciiTheme="minorBidi" w:hAnsiTheme="minorBidi"/>
          <w:sz w:val="28"/>
          <w:sz w:val="28"/>
          <w:szCs w:val="28"/>
          <w:rtl w:val="true"/>
        </w:rPr>
        <w:t>الصيغة الخبرية العامة، مث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باب الماء الدائم</w:t>
      </w:r>
      <w:r>
        <w:rPr>
          <w:rFonts w:ascii="Arial" w:hAnsi="Arial" w:asciiTheme="minorBidi" w:hAnsiTheme="minorBidi"/>
          <w:sz w:val="28"/>
          <w:szCs w:val="28"/>
          <w:rtl w:val="true"/>
        </w:rPr>
        <w:t>".</w:t>
        <w:br/>
        <w:t>- </w:t>
      </w:r>
      <w:r>
        <w:rPr>
          <w:rFonts w:ascii="Arial" w:hAnsi="Arial" w:asciiTheme="minorBidi" w:hAnsiTheme="minorBidi"/>
          <w:sz w:val="28"/>
          <w:sz w:val="28"/>
          <w:szCs w:val="28"/>
          <w:rtl w:val="true"/>
        </w:rPr>
        <w:t>الصيغة الخبرية الخاصة، مث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أمر بإراقة ما في الإناء إذا ولغ فيه الكلب</w:t>
      </w:r>
      <w:r>
        <w:rPr>
          <w:rFonts w:ascii="Arial" w:hAnsi="Arial" w:asciiTheme="minorBidi" w:hAnsiTheme="minorBidi"/>
          <w:sz w:val="28"/>
          <w:szCs w:val="28"/>
          <w:rtl w:val="true"/>
        </w:rPr>
        <w:t>".</w:t>
        <w:br/>
        <w:t>- </w:t>
      </w:r>
      <w:r>
        <w:rPr>
          <w:rFonts w:ascii="Arial" w:hAnsi="Arial" w:asciiTheme="minorBidi" w:hAnsiTheme="minorBidi"/>
          <w:sz w:val="28"/>
          <w:sz w:val="28"/>
          <w:szCs w:val="28"/>
          <w:rtl w:val="true"/>
        </w:rPr>
        <w:t>الاقتباس من لفظ الحديث، مث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باب من أدرك ركعة من الصلا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التراجم الخف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ستنباطي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هي أن يأتي في لفظ الترجمة احتمالٌ لأكثر من معنى، فيعيّن أحد الاحتمالين بما يذكر تحتها من الحديث، أو أن يكون الاحتمال في الحديث والتعيين في الترجمة، ، ومن المسالك التي استخدمها في هذا النوع من التراجم</w:t>
      </w:r>
      <w:r>
        <w:rPr>
          <w:rFonts w:ascii="Arial" w:hAnsi="Arial" w:asciiTheme="minorBidi" w:hAnsiTheme="minorBidi"/>
          <w:sz w:val="28"/>
          <w:szCs w:val="28"/>
          <w:rtl w:val="true"/>
        </w:rPr>
        <w:t>:</w:t>
        <w:br/>
        <w:t>- </w:t>
      </w:r>
      <w:r>
        <w:rPr>
          <w:rFonts w:ascii="Arial" w:hAnsi="Arial" w:asciiTheme="minorBidi" w:hAnsiTheme="minorBidi"/>
          <w:sz w:val="28"/>
          <w:sz w:val="28"/>
          <w:szCs w:val="28"/>
          <w:rtl w:val="true"/>
        </w:rPr>
        <w:t>كون الترجمة أعمُّ من الـمُترجم له، مثل قو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باب الوضوء من النوم</w:t>
      </w:r>
      <w:r>
        <w:rPr>
          <w:rFonts w:ascii="Arial" w:hAnsi="Arial" w:asciiTheme="minorBidi" w:hAnsiTheme="minorBidi"/>
          <w:sz w:val="28"/>
          <w:szCs w:val="28"/>
          <w:rtl w:val="true"/>
        </w:rPr>
        <w:t>"</w:t>
      </w:r>
      <w:r>
        <w:rPr>
          <w:rFonts w:ascii="Arial" w:hAnsi="Arial" w:asciiTheme="minorBidi" w:hAnsiTheme="minorBidi"/>
          <w:sz w:val="28"/>
          <w:sz w:val="28"/>
          <w:szCs w:val="28"/>
          <w:rtl w:val="true"/>
        </w:rPr>
        <w:t>، ثم أخرج حديث أبي هريرة رضي الله عنه مرفوعا</w:t>
      </w:r>
      <w:r>
        <w:rPr>
          <w:rFonts w:ascii="Arial" w:hAnsi="Arial" w:asciiTheme="minorBidi" w:hAnsiTheme="minorBidi"/>
          <w:sz w:val="28"/>
          <w:szCs w:val="28"/>
          <w:rtl w:val="true"/>
        </w:rPr>
        <w:t>: (</w:t>
      </w:r>
      <w:hyperlink r:id="rId14">
        <w:r>
          <w:rPr>
            <w:rStyle w:val="InternetLink"/>
            <w:rFonts w:ascii="Arial" w:hAnsi="Arial" w:asciiTheme="minorBidi" w:hAnsiTheme="minorBidi"/>
            <w:sz w:val="28"/>
            <w:sz w:val="28"/>
            <w:szCs w:val="28"/>
            <w:rtl w:val="true"/>
          </w:rPr>
          <w:t>إذا استيقظ أحدكم من منامه فلا يُدخل يده في الإناء حتى يُفرغ عليها ثلاث مرات، فإنه لا يدري أين باتت يده</w:t>
        </w:r>
      </w:hyperlink>
      <w:r>
        <w:rPr>
          <w:rFonts w:ascii="Arial" w:hAnsi="Arial" w:asciiTheme="minorBidi" w:hAnsiTheme="minorBidi"/>
          <w:sz w:val="28"/>
          <w:szCs w:val="28"/>
          <w:rtl w:val="true"/>
        </w:rPr>
        <w:t>)</w:t>
      </w:r>
      <w:r>
        <w:rPr>
          <w:rFonts w:ascii="Arial" w:hAnsi="Arial" w:asciiTheme="minorBidi" w:hAnsiTheme="minorBidi"/>
          <w:sz w:val="28"/>
          <w:sz w:val="28"/>
          <w:szCs w:val="28"/>
          <w:rtl w:val="true"/>
        </w:rPr>
        <w:t>، فالترجمة هنا أعمّ، لأن فيها ذِكر الوضوء، وليس في الحديث إلا غسل اليدين ثلاث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 w:val="28"/>
          <w:szCs w:val="28"/>
          <w:rtl w:val="true"/>
        </w:rPr>
        <w:t>كون الترجمة أخصّ من المترجم له، مثل قو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باب الرخصة في السواك بالعشيّ للصائم</w:t>
      </w:r>
      <w:r>
        <w:rPr>
          <w:rFonts w:ascii="Arial" w:hAnsi="Arial" w:asciiTheme="minorBidi" w:hAnsiTheme="minorBidi"/>
          <w:sz w:val="28"/>
          <w:szCs w:val="28"/>
          <w:rtl w:val="true"/>
        </w:rPr>
        <w:t>"</w:t>
      </w:r>
      <w:r>
        <w:rPr>
          <w:rFonts w:ascii="Arial" w:hAnsi="Arial" w:asciiTheme="minorBidi" w:hAnsiTheme="minorBidi"/>
          <w:sz w:val="28"/>
          <w:sz w:val="28"/>
          <w:szCs w:val="28"/>
          <w:rtl w:val="true"/>
        </w:rPr>
        <w:t>، ثم أخرج حديث أبي هريرة رضي الله عنه مرفوع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ولا أن أشق على أمتي لأمرتهم بالسواك عند كل صلا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فالترجمة هنا أخصّ، لأن فيها ذكر السواك بالعشي للصائم، والحديث يفيد السواك للصائم وغيره، ووقت العشي وسواه، فهو أعمّ</w:t>
      </w:r>
      <w:r>
        <w:rPr>
          <w:rFonts w:ascii="Arial" w:hAnsi="Arial" w:asciiTheme="minorBidi" w:hAnsiTheme="minorBidi"/>
          <w:sz w:val="28"/>
          <w:szCs w:val="28"/>
          <w:rtl w:val="true"/>
        </w:rPr>
        <w:t>.</w:t>
        <w:br/>
        <w:t>- </w:t>
      </w:r>
      <w:r>
        <w:rPr>
          <w:rFonts w:ascii="Arial" w:hAnsi="Arial" w:asciiTheme="minorBidi" w:hAnsiTheme="minorBidi"/>
          <w:sz w:val="28"/>
          <w:sz w:val="28"/>
          <w:szCs w:val="28"/>
          <w:rtl w:val="true"/>
        </w:rPr>
        <w:t>تطابق الترجمة مع أحاديث الباب بطريق الاستنتاج لعلاقة اللزوم، مثل قو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باب النية في الوضوء</w:t>
      </w:r>
      <w:r>
        <w:rPr>
          <w:rFonts w:ascii="Arial" w:hAnsi="Arial" w:asciiTheme="minorBidi" w:hAnsiTheme="minorBidi"/>
          <w:sz w:val="28"/>
          <w:szCs w:val="28"/>
          <w:rtl w:val="true"/>
        </w:rPr>
        <w:t>"</w:t>
      </w:r>
      <w:r>
        <w:rPr>
          <w:rFonts w:ascii="Arial" w:hAnsi="Arial" w:asciiTheme="minorBidi" w:hAnsiTheme="minorBidi"/>
          <w:sz w:val="28"/>
          <w:sz w:val="28"/>
          <w:szCs w:val="28"/>
          <w:rtl w:val="true"/>
        </w:rPr>
        <w:t>، ثم أخرج حديث عمر رضي الله عنه مرفوعا</w:t>
      </w:r>
      <w:r>
        <w:rPr>
          <w:rFonts w:ascii="Arial" w:hAnsi="Arial" w:asciiTheme="minorBidi" w:hAnsiTheme="minorBidi"/>
          <w:sz w:val="28"/>
          <w:szCs w:val="28"/>
          <w:rtl w:val="true"/>
        </w:rPr>
        <w:t>: "</w:t>
      </w:r>
      <w:hyperlink r:id="rId15">
        <w:r>
          <w:rPr>
            <w:rStyle w:val="InternetLink"/>
            <w:rFonts w:ascii="Arial" w:hAnsi="Arial" w:asciiTheme="minorBidi" w:hAnsiTheme="minorBidi"/>
            <w:sz w:val="28"/>
            <w:sz w:val="28"/>
            <w:szCs w:val="28"/>
            <w:rtl w:val="true"/>
          </w:rPr>
          <w:t>إنما الأعمال بالنيات</w:t>
        </w:r>
      </w:hyperlink>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ديث</w:t>
      </w:r>
      <w:r>
        <w:rPr>
          <w:rFonts w:ascii="Arial" w:hAnsi="Arial" w:asciiTheme="minorBidi" w:hAnsiTheme="minorBidi"/>
          <w:sz w:val="28"/>
          <w:szCs w:val="28"/>
          <w:rtl w:val="true"/>
        </w:rPr>
        <w:t>"</w:t>
      </w:r>
      <w:r>
        <w:rPr>
          <w:rFonts w:ascii="Arial" w:hAnsi="Arial" w:asciiTheme="minorBidi" w:hAnsiTheme="minorBidi"/>
          <w:sz w:val="28"/>
          <w:sz w:val="28"/>
          <w:szCs w:val="28"/>
          <w:rtl w:val="true"/>
        </w:rPr>
        <w:t>، فوجه مطابقة الحديث للترجمة أن الوضوء عملٌ فتلزم له الن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تراجم المرسل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م يُكثر الإمام النسائي منها، وأوردها مرات قليلة، مثل قو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باب نوعٌ آخ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خبرنا عبد الله بن محمد بن تمي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مراده نوعٌ آخر من التيمم، لتقدم باب الاختلاف في كيفية التيم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نهجه في ذكر الفوائد والاستنباطات الفقه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كان الإمام النسائي يعتني بالألفاظ الغريبة أحيانا، ويهملها أحيانا أخرى، وكان يذكر بعض الاستنباطات الفقهي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من أمثلة ذلك</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w:t>
      </w:r>
      <w:r>
        <w:rPr>
          <w:rFonts w:ascii="Arial" w:hAnsi="Arial" w:asciiTheme="minorBidi" w:hAnsiTheme="minorBidi"/>
          <w:sz w:val="28"/>
          <w:sz w:val="28"/>
          <w:szCs w:val="28"/>
          <w:rtl w:val="true"/>
        </w:rPr>
        <w:t>غريب الحديث</w:t>
      </w:r>
      <w:r>
        <w:rPr>
          <w:rFonts w:ascii="Arial" w:hAnsi="Arial" w:asciiTheme="minorBidi" w:hAnsiTheme="minorBidi"/>
          <w:sz w:val="28"/>
          <w:szCs w:val="28"/>
          <w:rtl w:val="true"/>
        </w:rPr>
        <w:t>: </w:t>
      </w:r>
      <w:r>
        <w:rPr>
          <w:rFonts w:ascii="Arial" w:hAnsi="Arial" w:asciiTheme="minorBidi" w:hAnsiTheme="minorBidi"/>
          <w:sz w:val="28"/>
          <w:sz w:val="28"/>
          <w:szCs w:val="28"/>
          <w:rtl w:val="true"/>
        </w:rPr>
        <w:t>شرح الإمام النسائي بعض الألفاظ الغريبة وأوضحها، ومن ذلك قوله بعد سرد الحديث</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قدح وهو الفَرَق</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w:t>
      </w:r>
      <w:r>
        <w:rPr>
          <w:rFonts w:ascii="Arial" w:hAnsi="Arial" w:asciiTheme="minorBidi" w:hAnsiTheme="minorBidi"/>
          <w:sz w:val="28"/>
          <w:sz w:val="28"/>
          <w:szCs w:val="28"/>
          <w:rtl w:val="true"/>
        </w:rPr>
        <w:t>ذكر الناسخ والمنسوخ</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ان الإمام النسائي يكتفي بتقديم المنسوخ وتأخير الناسخ، دون أن يصرِّح بالنسخ تصريح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استنباطات الفقهي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ان الإمام النسائي يتعرض أحيانا لبعض ما يمكن الاستدلال به، ويذكر الاستنباط الفقهي منه، ومن أمثلة ذلك ما أورده بعد أن أخرج حديث أَبِي هُرَيْرَةَ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مْتُ أَنَّ رَسُولَ اللَّهِ صَلَّى اللهُ عَلَيْهِ وَسَلَّمَ كَانَ يَصُومُ، فَتَحَيَّنْتُ فِطْرَهُ بِنَبِيذٍ صَنَعْتُهُ لَهُ فِي دُبَّاءٍ، فَجِئْتُهُ بِهِ، 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دْنِهِ</w:t>
      </w:r>
      <w:r>
        <w:rPr>
          <w:rFonts w:ascii="Arial" w:hAnsi="Arial" w:asciiTheme="minorBidi" w:hAnsiTheme="minorBidi"/>
          <w:sz w:val="28"/>
          <w:szCs w:val="28"/>
          <w:rtl w:val="true"/>
        </w:rPr>
        <w:t>»</w:t>
      </w:r>
      <w:r>
        <w:rPr>
          <w:rFonts w:ascii="Arial" w:hAnsi="Arial" w:asciiTheme="minorBidi" w:hAnsiTheme="minorBidi"/>
          <w:sz w:val="28"/>
          <w:sz w:val="28"/>
          <w:szCs w:val="28"/>
          <w:rtl w:val="true"/>
        </w:rPr>
        <w:t>، فَأَدْنَيْتُهُ مِنْهُ، فَإِذَا هُوَ يَنِشُّ،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ضْرِبْ بِهَذَا الْحَائِطَ، فَإِنَّ هَذَا شَرَابُ مَنْ لَا يُؤْمِنُ بِاللَّهِ وَالْيَوْمِ الْآخِ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أَبُو عَبْدِ الرَّحْمَ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فِي هَذَا دَلِيلٌ عَلَى تَحْرِيمِ السَّكَرِ قَلِيلِهِ وَكَثِيرِهِ، وَلَيْسَ كَمَا يَقُولُ الْمُخَادِعُونَ لِأَنْفُسِهِمْ بِتَحْرِيمِهِمْ آخِرِ الشَّرْبَةِ، وَتَحْلِيلِهِمْ مَا تَقَدَّمَهَا الَّذِي يُشْرَبُ فِي الْفَرَقِ قَبْلَهَا، وَلَا خِلَافَ بَيْنَ أَهْلِ الْعِلْمِ، أَنَّ السُّكْرَ بِكُلِّيَّتِهِ لَا يَحْدُثُ عَلَى الشَّرْبَةِ الْآخِرَةِ دُونَ الْأُولَى، وَالثَّانِيَةِ بَعْدَهَا، وَبِاللَّهِ التَّوْفِيقُ</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عناية العلماء بسنن النسائي الصغرى</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ولى ثلة من العلماء والباحث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نن النسائ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هتمام والعناية اللازمتين، فقاموا بشرحه ألفاظه وتخريج أحاديثه و دراسة منهجه في جمع ونقد الأحاديث، فنذكر منهم على سبيل المث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مام السيوطي ، والإمام السندي، وغيرهم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ن شروح سنن الإمام النسائي</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w:t>
      </w:r>
      <w:r>
        <w:rPr>
          <w:rFonts w:ascii="Arial" w:hAnsi="Arial" w:asciiTheme="minorBidi" w:hAnsiTheme="minorBidi"/>
          <w:sz w:val="28"/>
          <w:sz w:val="28"/>
          <w:szCs w:val="28"/>
          <w:rtl w:val="true"/>
        </w:rPr>
        <w:t>زهر الرُّبى على المجتب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جلال الدين السيوطي المُتوفَّى سنة </w:t>
      </w:r>
      <w:r>
        <w:rPr>
          <w:rFonts w:ascii="Arial" w:hAnsi="Arial" w:asciiTheme="minorBidi" w:hAnsiTheme="minorBidi"/>
          <w:sz w:val="28"/>
          <w:szCs w:val="28"/>
        </w:rPr>
        <w:t>911</w:t>
      </w:r>
      <w:r>
        <w:rPr>
          <w:rFonts w:ascii="Arial" w:hAnsi="Arial" w:asciiTheme="minorBidi" w:hAnsiTheme="minorBidi"/>
          <w:sz w:val="28"/>
          <w:sz w:val="28"/>
          <w:szCs w:val="28"/>
          <w:rtl w:val="true"/>
        </w:rPr>
        <w:t>هـ، وهو بمنزلة تعليق لطيف، حلَّ فيه بعض ألفاظه، ولم يتعرض بشيء للأساني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اشية لأبي الحسن نور الدين بن عبد الهادي السِّندي، المتوفَّى سنة </w:t>
      </w:r>
      <w:r>
        <w:rPr>
          <w:rFonts w:ascii="Arial" w:hAnsi="Arial" w:asciiTheme="minorBidi" w:hAnsiTheme="minorBidi"/>
          <w:sz w:val="28"/>
          <w:szCs w:val="28"/>
        </w:rPr>
        <w:t>1136</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w:t>
      </w:r>
      <w:r>
        <w:rPr>
          <w:rFonts w:ascii="Arial" w:hAnsi="Arial" w:asciiTheme="minorBidi" w:hAnsiTheme="minorBidi"/>
          <w:sz w:val="28"/>
          <w:sz w:val="28"/>
          <w:szCs w:val="28"/>
          <w:rtl w:val="true"/>
        </w:rPr>
        <w:t>ذخيرة العُقبى في شرح المجتب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شيخ محمد بن علي بن آدم الأثيوبي المدرس بدار الحديث الخيرية بمكة، وهو شرح مبسوط، بذل فيه المؤلف جهدًا مشكورًا في نقل الأقوال، وجمعها وترتيبها، وترجيح ما ترجح لديه منها، ويظهر فيه الاهتمام بتراجم الرجال، والعناية بالمسائل اللغوية والنحوية التي تفيد في فهم الحديث، وقد طبع الكتاب مؤخرًا في ثمانية وعشرين جزءً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المحاضرة الثانية عشرة</w:t>
      </w:r>
      <w:r>
        <w:rPr>
          <w:rFonts w:ascii="Arial" w:hAnsi="Arial" w:asciiTheme="minorBidi" w:hAnsiTheme="minorBidi"/>
          <w:sz w:val="28"/>
          <w:szCs w:val="28"/>
          <w:rtl w:val="true"/>
        </w:rPr>
        <w:br/>
      </w:r>
      <w:r>
        <w:rPr>
          <w:rFonts w:ascii="Arial" w:hAnsi="Arial" w:asciiTheme="minorBidi" w:hAnsiTheme="minorBidi"/>
          <w:sz w:val="28"/>
          <w:sz w:val="28"/>
          <w:szCs w:val="28"/>
          <w:rtl w:val="true"/>
        </w:rPr>
        <w:t>منهج الإمام الترمذي في السنن</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عناصر المحاضرة</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عريف بالإمام الترمذي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عريف بسنن الترمذ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سمه ونسبه و مولده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هو محمد بن عيسى بن سورة بن موسى بن الضحا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مد بن عيسى بن يزيد بن سورة بن السك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مد بن عيسى بن سورة بن شداد بن عيسى السلميُّ الترمذيُّ الضرير</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وُلد في عام </w:t>
      </w:r>
      <w:r>
        <w:rPr>
          <w:rFonts w:ascii="Arial" w:hAnsi="Arial" w:asciiTheme="minorBidi" w:hAnsiTheme="minorBidi"/>
          <w:sz w:val="28"/>
          <w:szCs w:val="28"/>
        </w:rPr>
        <w:t>209</w:t>
      </w:r>
      <w:r>
        <w:rPr>
          <w:rFonts w:ascii="Arial" w:hAnsi="Arial" w:asciiTheme="minorBidi" w:hAnsiTheme="minorBidi"/>
          <w:sz w:val="28"/>
          <w:sz w:val="28"/>
          <w:szCs w:val="28"/>
          <w:rtl w:val="true"/>
        </w:rPr>
        <w:t xml:space="preserve">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قيل غير 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مدين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رمذ</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شهيرة – الواقعة على ساحل نه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يح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بلاد ما وراء النه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ي جنوب جمهورية أوزبكستان على حدود أفغانستان حسب التقسيم الجغرافي الحا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ق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وغ </w:t>
      </w:r>
      <w:r>
        <w:rPr>
          <w:rFonts w:ascii="Arial" w:hAnsi="Arial" w:asciiTheme="minorBidi" w:hAnsiTheme="minorBidi"/>
          <w:sz w:val="28"/>
          <w:szCs w:val="28"/>
          <w:rtl w:val="true"/>
        </w:rPr>
        <w:t>"</w:t>
      </w:r>
      <w:r>
        <w:rPr>
          <w:rFonts w:ascii="Arial" w:hAnsi="Arial" w:asciiTheme="minorBidi" w:hAnsiTheme="minorBidi"/>
          <w:sz w:val="28"/>
          <w:sz w:val="28"/>
          <w:szCs w:val="28"/>
          <w:rtl w:val="true"/>
        </w:rPr>
        <w:t>، بينها وبين ترمذ ستة فراسخ</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كان جَدُّه سورة مروزيًّ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نسبة إلى مرو</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وهي من مدن في تركمنستان اليو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ثم انتقل هذا الجد أيام الليث بن سيار إلى بوغ، أما السلمي فهو نسبة إلى بني سليم، قبيلة من غيلا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قيل بأن الإمام الترمذي وُلِد كفيفاً، إلا أن الإمام الذهبي يرجح بأنه أصيب بالعمى بسبب كثرة كتابته للعلم من أجل نشر حديث رسول الله صلى الله عليه وسل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طلبه للعلم ورحلاته الحديثية</w:t>
      </w:r>
      <w:r>
        <w:rPr>
          <w:rFonts w:ascii="Arial" w:hAnsi="Arial" w:asciiTheme="minorBidi" w:hAnsiTheme="minorBidi"/>
          <w:sz w:val="28"/>
          <w:szCs w:val="28"/>
          <w:rtl w:val="true"/>
        </w:rPr>
        <w:br/>
        <w:t> </w:t>
      </w:r>
      <w:r>
        <w:rPr>
          <w:rFonts w:ascii="Arial" w:hAnsi="Arial" w:asciiTheme="minorBidi" w:hAnsiTheme="minorBidi"/>
          <w:sz w:val="28"/>
          <w:sz w:val="28"/>
          <w:szCs w:val="28"/>
          <w:rtl w:val="true"/>
        </w:rPr>
        <w:t>امتثالاً للتوجيه النبوي الكري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 سلك طريقاً يلتمس فيه علماً سهّل الله له به طريقاً إلى الجن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كما هي عادة علماء الإسلام والمحدثين عبر التاريخ الإسلامي  بدأ الإمام الترمذي في رحلاته العلمية فسمع من علماء الحديث بخراسان والعراق والحرمين الشريفين وغيره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هو تلميذ إمام المحدثين الإمام البخا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أثر به أشد التأثر، ولا سيما في فقه الحديث، وناظره، وناقش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شيوخ الإمام الترمذي</w:t>
      </w:r>
      <w:r>
        <w:rPr>
          <w:rFonts w:ascii="Arial" w:hAnsi="Arial" w:asciiTheme="minorBidi" w:hAnsiTheme="minorBidi"/>
          <w:sz w:val="28"/>
          <w:szCs w:val="28"/>
          <w:rtl w:val="true"/>
        </w:rPr>
        <w:br/>
      </w:r>
      <w:r>
        <w:rPr>
          <w:rFonts w:ascii="Arial" w:hAnsi="Arial" w:asciiTheme="minorBidi" w:hAnsiTheme="minorBidi"/>
          <w:sz w:val="28"/>
          <w:sz w:val="28"/>
          <w:szCs w:val="28"/>
          <w:rtl w:val="true"/>
        </w:rPr>
        <w:t>عاش أبو عيسى لتحصيل الحديث، وشد الرحال إليه أينما كان، واشترك الترمذي مع أقرانه الخمسة أصحاب الكتب المعتمدة، وهم الإمام </w:t>
      </w:r>
      <w:hyperlink r:id="rId16">
        <w:r>
          <w:rPr>
            <w:rStyle w:val="InternetLink"/>
            <w:rFonts w:ascii="Arial" w:hAnsi="Arial" w:asciiTheme="minorBidi" w:hAnsiTheme="minorBidi"/>
            <w:sz w:val="28"/>
            <w:sz w:val="28"/>
            <w:szCs w:val="28"/>
            <w:rtl w:val="true"/>
          </w:rPr>
          <w:t>البخاري</w:t>
        </w:r>
      </w:hyperlink>
      <w:r>
        <w:rPr>
          <w:rFonts w:ascii="Arial" w:hAnsi="Arial" w:asciiTheme="minorBidi" w:hAnsiTheme="minorBidi"/>
          <w:sz w:val="28"/>
          <w:sz w:val="28"/>
          <w:szCs w:val="28"/>
          <w:rtl w:val="true"/>
        </w:rPr>
        <w:t> و</w:t>
      </w:r>
      <w:hyperlink r:id="rId17">
        <w:r>
          <w:rPr>
            <w:rStyle w:val="InternetLink"/>
            <w:rFonts w:ascii="Arial" w:hAnsi="Arial" w:asciiTheme="minorBidi" w:hAnsiTheme="minorBidi"/>
            <w:sz w:val="28"/>
            <w:sz w:val="28"/>
            <w:szCs w:val="28"/>
            <w:rtl w:val="true"/>
          </w:rPr>
          <w:t>مسلم</w:t>
        </w:r>
      </w:hyperlink>
      <w:r>
        <w:rPr>
          <w:rFonts w:ascii="Arial" w:hAnsi="Arial" w:asciiTheme="minorBidi" w:hAnsiTheme="minorBidi"/>
          <w:sz w:val="28"/>
          <w:sz w:val="28"/>
          <w:szCs w:val="28"/>
          <w:rtl w:val="true"/>
        </w:rPr>
        <w:t> و</w:t>
      </w:r>
      <w:hyperlink r:id="rId18">
        <w:r>
          <w:rPr>
            <w:rStyle w:val="InternetLink"/>
            <w:rFonts w:ascii="Arial" w:hAnsi="Arial" w:asciiTheme="minorBidi" w:hAnsiTheme="minorBidi"/>
            <w:sz w:val="28"/>
            <w:sz w:val="28"/>
            <w:szCs w:val="28"/>
            <w:rtl w:val="true"/>
          </w:rPr>
          <w:t>أبو داوود</w:t>
        </w:r>
      </w:hyperlink>
      <w:r>
        <w:rPr>
          <w:rFonts w:ascii="Arial" w:hAnsi="Arial" w:asciiTheme="minorBidi" w:hAnsiTheme="minorBidi"/>
          <w:sz w:val="28"/>
          <w:sz w:val="28"/>
          <w:szCs w:val="28"/>
          <w:rtl w:val="true"/>
        </w:rPr>
        <w:t> و</w:t>
      </w:r>
      <w:hyperlink r:id="rId19">
        <w:r>
          <w:rPr>
            <w:rStyle w:val="InternetLink"/>
            <w:rFonts w:ascii="Arial" w:hAnsi="Arial" w:asciiTheme="minorBidi" w:hAnsiTheme="minorBidi"/>
            <w:sz w:val="28"/>
            <w:sz w:val="28"/>
            <w:szCs w:val="28"/>
            <w:rtl w:val="true"/>
          </w:rPr>
          <w:t>النسائي</w:t>
        </w:r>
      </w:hyperlink>
      <w:r>
        <w:rPr>
          <w:rFonts w:ascii="Arial" w:hAnsi="Arial" w:asciiTheme="minorBidi" w:hAnsiTheme="minorBidi"/>
          <w:sz w:val="28"/>
          <w:sz w:val="28"/>
          <w:szCs w:val="28"/>
          <w:rtl w:val="true"/>
        </w:rPr>
        <w:t> و</w:t>
      </w:r>
      <w:hyperlink r:id="rId20">
        <w:r>
          <w:rPr>
            <w:rStyle w:val="InternetLink"/>
            <w:rFonts w:ascii="Arial" w:hAnsi="Arial" w:asciiTheme="minorBidi" w:hAnsiTheme="minorBidi"/>
            <w:sz w:val="28"/>
            <w:sz w:val="28"/>
            <w:szCs w:val="28"/>
            <w:rtl w:val="true"/>
          </w:rPr>
          <w:t>ابن ماجه</w:t>
        </w:r>
      </w:hyperlink>
      <w:r>
        <w:rPr>
          <w:rFonts w:ascii="Arial" w:hAnsi="Arial" w:asciiTheme="minorBidi" w:hAnsiTheme="minorBidi"/>
          <w:sz w:val="28"/>
          <w:sz w:val="28"/>
          <w:szCs w:val="28"/>
          <w:rtl w:val="true"/>
        </w:rPr>
        <w:t> في تلقي العلم على يد تسعة شيوخ، و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مد بن بشار بن بندار، ومحمد بن المثنى، وزياد بن يحيى الحساني، وعباس بن عبد العظيم العنبري، وأبو سعيد الأشح عبد الله بن سعيد الكندي، وعمرو بن علي القلانسي، ويعقوب بن إبراهيم الدورقي، ومحمد بن معمر القيسي، ونصر بن علي الجهضمي</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ومن شيوخه أيضًا الذين أخذ عنهم الع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هيثم بن كليب الشاشي صاحب المسند، ومحمد بن محبوب المحبوبي راوي الجامع عنه، ومحمد بن المنذر بن شك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تلاميذ الإمام التِّرمِذ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تتلمذ على يد الإمام الترمذي عدد كبير من طلاب العلم من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بو بكرٍ أحمد بن إسماعيل السمرقندي، وأبو حامدٍ أحمد بن عبدالله بن داود المروزي، وأحمد بن علي بن حسنويه المقرئ، وأحمد بن يوسف النسفي، وأسد بن حمدويه النسفي، وحماد بن شاكرٍ الوراق، وداود بن نصر بن سهيلٍ البزدوي، والربيع بن حيان الباهلي، وعبدالله بن نصر أخو البزدوي، وعبد بن محمد بن محمودٍ النسفي، وعلي بن عمر بن كلثومٍ السمرقندي، وغير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ؤلفات الإمام الترمذي</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جامع للسنن وقد طبع عدة طبعات أشهرها طبعة مصطفى الحلبي بتحقيق المحدث العلامة أحمد شاكر وآخرين</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عِلَلُ الكبير وقد طُبِعَ بترتيب أبى طالب القاضي في مكتبة الأقصى بعمان الأردن سنة </w:t>
      </w:r>
      <w:r>
        <w:rPr>
          <w:rFonts w:ascii="Arial" w:hAnsi="Arial" w:asciiTheme="minorBidi" w:hAnsiTheme="minorBidi"/>
          <w:sz w:val="28"/>
          <w:szCs w:val="28"/>
        </w:rPr>
        <w:t>140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تحقيق ودراسة حمزة ديب مصطفى في مجلدتين</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شمائل وهو كتاب نَفِيسٌ رائق فائق في موضوعه جَمَعَ فيه الإمام الترمذي أربعمائة حديث في صفات النبي الخِلْقِيَّةِ والخُلُقِيَّةِ</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لل الصغير هذا الكتاب غير العلل الكبير وقد طبع في آخر كتاب الجامع وقد شرحه الحافظ ابن رجب الحنبلي ومن أفضل طبعاته طبعة دار الملاح بتحقيق الدكتور نور الدين عتر</w:t>
      </w:r>
    </w:p>
    <w:p>
      <w:pPr>
        <w:pStyle w:val="Normal"/>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سمية أصحاب رسول الله طبع في مؤسسة الكتب الثقافية ببيروت سنة </w:t>
      </w:r>
      <w:r>
        <w:rPr>
          <w:rFonts w:ascii="Arial" w:hAnsi="Arial" w:asciiTheme="minorBidi" w:hAnsiTheme="minorBidi"/>
          <w:sz w:val="28"/>
          <w:szCs w:val="28"/>
        </w:rPr>
        <w:t>140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تحقيق عماد الدين أحمد حيد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هذه الكتب السابقة هي التي وصلت إلينا، أما كتبه الأخرى فقد فُقدت، وإنما ورد ذكرها في المراجع، وه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التاريخ ذكره ابن النديم صفحة </w:t>
      </w:r>
      <w:r>
        <w:rPr>
          <w:rFonts w:ascii="Arial" w:hAnsi="Arial" w:asciiTheme="minorBidi" w:hAnsiTheme="minorBidi"/>
          <w:sz w:val="28"/>
          <w:szCs w:val="28"/>
        </w:rPr>
        <w:t>325</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الآثار الموقوفة ذكره ابن النديم في صفحة </w:t>
      </w:r>
      <w:r>
        <w:rPr>
          <w:rFonts w:ascii="Arial" w:hAnsi="Arial" w:asciiTheme="minorBidi" w:hAnsiTheme="minorBidi"/>
          <w:sz w:val="28"/>
          <w:szCs w:val="28"/>
        </w:rPr>
        <w:t>325</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زهد ذكره الحافظ ابن حجر في تهذيب التهذيب </w:t>
      </w:r>
      <w:r>
        <w:rPr>
          <w:rFonts w:ascii="Arial" w:hAnsi="Arial" w:asciiTheme="minorBidi" w:hAnsiTheme="minorBidi"/>
          <w:sz w:val="28"/>
          <w:szCs w:val="28"/>
        </w:rPr>
        <w:t>9/389</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أسماء والكنى ذكره الحافظ ابن حجر فى تهذيب التهذيب </w:t>
      </w:r>
      <w:r>
        <w:rPr>
          <w:rFonts w:ascii="Arial" w:hAnsi="Arial" w:asciiTheme="minorBidi" w:hAnsiTheme="minorBidi"/>
          <w:sz w:val="28"/>
          <w:szCs w:val="28"/>
        </w:rPr>
        <w:t>9/389</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ثناء العلماء على الإمام الترمذي</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أبو سعد الإدريس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حمه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رمِذ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حد الأئمة الذين يقتدى بهم في علم الحديث، صنف كتا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جام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واريخ والعلل، تصنيف رجل عالم متقن، كان يُضرَب به المثَل في الحفظ</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قال الحاك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حمه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معت عمر بن علك ي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ت البخاري فلم يخلف بخراسان مثل أبي عيسى، في العلم والحفظ، والورع والزهد، بكى حتى عمِي، وبقي ضريرًا سنين</w:t>
      </w:r>
      <w:r>
        <w:rPr>
          <w:rFonts w:ascii="Arial" w:hAnsi="Arial" w:asciiTheme="minorBidi" w:hAnsiTheme="minorBidi"/>
          <w:sz w:val="28"/>
          <w:szCs w:val="28"/>
          <w:rtl w:val="true"/>
        </w:rPr>
        <w:t>.</w:t>
        <w:b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فاة التِّرمِذ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وفي أبو عيسى التِّرمِذي الحافظ بترمذ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سم مدي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لة الاثنين لثلاث عشرة ليلةً مضت من رجبٍ سنة تسعٍ وسبعين ومائتين، وكان عمره سبعين عامً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تعريف بسنن الترمذ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سم كتاب الترمذ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ال في مقدمة تحفة الأحوذي</w:t>
      </w:r>
      <w:r>
        <w:rPr>
          <w:rFonts w:ascii="Arial" w:hAnsi="Arial" w:asciiTheme="minorBidi" w:hAnsiTheme="minorBidi"/>
          <w:sz w:val="28"/>
          <w:szCs w:val="28"/>
          <w:rtl w:val="true"/>
        </w:rPr>
        <w:t>: "</w:t>
      </w:r>
      <w:r>
        <w:rPr>
          <w:rFonts w:ascii="Arial" w:hAnsi="Arial" w:asciiTheme="minorBidi" w:hAnsiTheme="minorBidi"/>
          <w:sz w:val="28"/>
          <w:sz w:val="28"/>
          <w:szCs w:val="28"/>
          <w:rtl w:val="true"/>
        </w:rPr>
        <w:t>قال صاحب كشف الظنو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قد اشتهر جامع الترمذي بالنسبة إلى مؤلِّفه، في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امع الترمذي</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ضاً </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قد أطلق الحاكم والخطيب عليه الجامع الصحيح، ويقال له أيض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نن الترمذ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رتبة جامع الترمذي بين الكتب الست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ال أبو عيس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صنفت هذا الكتاب فعرضته على علماء الحجاز فرضوا به، وعرضته على علماء العراق فرضوا به، وعرضته على علماء خرسان فرضوا به، ومن كان في بيته هذا الكتاب فكأنما في بيته نبي يتكل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ال صاحب كشف الظنو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جامع الصحيح لأبي عيسى الترمذي، هو ثالث الكتب الست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ال الذهبي</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نحطت رتبة جامع الترمذي عن سنن أبي داود والنسائي لإخراجه حديث المصلوب والكلبي وأمثالهم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ال صاحب التحف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يفهم من رمز تهذيب الكمال وتهذيب التهذيب والتقريب وتذكرة الحفاظ أن رتبة جامع الترمذي بعد سنن أبي داود وقبل النسائ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ذهب صاح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ح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ى ما ذهب إليه صاح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شف الظن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جعله ثالث الكتب الست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شرط أبي عيسى الترمذي في كتاب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تقدم الكلام على طرف من ذلك في الكلام على شرط البخاري، وعند الكلام على شرط أبي داود، ونضيف هنا قول أبي الفضل ابن طاه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وأما أبو عيسى الترمذ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حمه الله 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كتابه على أربعة أقسا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سم صحيح مقطوع به، وهو ما وافق فيه البخاري ومسل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سم على شرط الثلاثة كما بيَّن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و داود والترمذي والنسائ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سم أخرجه للضدِّيَّة وأبان عن علته، ولم يغفل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سم رابع أبان هو عنه فقال</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ما أخرجت في كتاب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إلا حديثاً قد عمل به بعض الفقهاء وهذا شرط واسع</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بوَّأ الإمام أبو عيسى محمد بن عيسى الترمذي مكانة عالية بين الأئمة المحدثين أصحاب المصنفات، ويكفيه رفعةً وفضلاً أنه كان من خواص تلامذة الإمام البخاري، وقد حَفِلَ كتابه الموسو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جامع المختصر من السنن عن رسول الله صلى الله عليه وسلم ومعرفة الصحيح والمعلول وما عليه الع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لفوائد الحديثية الجمّة، وختمه بذكر منهجه في تخريج الحديث، إضافة إلى جزء في قواعد عل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لل الحديث</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صار ذلك الجزء مرجعا ونبراسا لكل من أراد الكتابة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لل الحديث</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غد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جامع الصحي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نن الترمذي</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كما اشتُه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من كتب الصحاح أو السنن، والتي عرفت بالكتب الستة، وسنلقي الضوء في عُجالة على منهجه في سنن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نهج الإمام الترمذي المتعلق بالأسانيد</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روطه في أسانيد سنن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ل العلماء بالحديث</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ان المعتمد عند الإمام الترمذي أن يخرج الأحاديث التي عمل بها العلماء، وقد عبّر عن ذلك بقو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جميع ما في هذا الكتاب من الحديث معمولٌ به، وقد أخذ به بعض أهل العلم، ما خلا حديثي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 وليس معنى هذا أنه استقصى جميع الأحاديث المعمول بها، فهو لم يلتزم أن يذكر كل حديث معمول به؛ لأنه بنى كتابه على الاختصار، حيث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قد وضعنا هذا الكتاب على الاختصار لما رجونا فيه من المنفع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مع ذلك فقد أورد أحاديث معلولة من أجل أن يبيّن علّتها ويكشف موجبات ردها، وأخرج أحاديث شديدة الضعف لأنها تُتمِّم فهم الصحيح أو تتقوى بالصحيح</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الرج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روا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م يحتجّ الإمام الترمذي بأحاديث الراوي شديد الضعف، وإذا أورد له حديثا فإنه يبيِّنه بحسب اجتهاده، وبذلك يكون شرطه أبلغ من شرط الإمام أبي داود، لأنه ينبِّه على هؤلاء الضعفاء ولا يسكت عن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ثا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هجه في التعليق على الأحاديث والحكم علي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حكم على الأحاديث</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عتاد الإمام الترمذي ذكر حكمه على الحديث بعد نهاية لفظ الحديث، وكانت له مصطلحات خاصة في ذلك، وكان أوّل من عرّف الحديث الحسن بأن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ل حديث يُروى لا يكون في إسناده من يُتّهم بالكذب، ولا يكون الحديث شاذًّا ويُروى من غير وجه نحو ذلك</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الحسن عنده على أنواع، م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سن الصحيح، والحسن الغريب، ومن أمثلة ما عقّب به بعد أحد الأحاديث قو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هذا حديث حسن غريب، ولا نعرف في هذا الباب إلا حديث عائش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w:t>
      </w:r>
      <w:r>
        <w:rPr>
          <w:rFonts w:ascii="Arial" w:hAnsi="Arial" w:asciiTheme="minorBidi" w:hAnsiTheme="minorBidi"/>
          <w:sz w:val="28"/>
          <w:sz w:val="28"/>
          <w:szCs w:val="28"/>
          <w:rtl w:val="true"/>
        </w:rPr>
        <w:t>توضيح العلل وذكره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كثر الإمام الترمذي من التعرض لذكر العلل التي تقدح في صحة الحديث، بل إنه أفرد جزءا في آخر كتابه لذكر أنواع علل الحديث، وكان يذكر أيضا ترجيح ما فيه خلاف بين الرفع والوقف أو الإرسال والوص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ثالث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هجه في ترتيب أحاديث سنن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ترتيب على أبواب الفق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رتّب الإمام الترمذي كتابه على أبواب الفقه، لأن الأحاديث التي أوردها يغلب عليها أحاديث الأحكام، ولذا سُـمّيَ بالسنن، ولكنه أورد في آخر جامعه أحاديث صفة القيامة والتفسير والمناق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w:t>
      </w:r>
      <w:r>
        <w:rPr>
          <w:rFonts w:ascii="Arial" w:hAnsi="Arial" w:asciiTheme="minorBidi" w:hAnsiTheme="minorBidi"/>
          <w:sz w:val="28"/>
          <w:sz w:val="28"/>
          <w:szCs w:val="28"/>
          <w:rtl w:val="true"/>
        </w:rPr>
        <w:t>ترتيب الأحاديث في الباب</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عتمد الإمام الترمذي تقديم الأحاديث المعلولة، حيث كان يبدأ بالأحاديث الغريبة المعلولة غالبا، ثم يذكر الأحاديث الصحيحة، وقصده بذلك أن يبيّن ما فيها من العلل، ثم يبيّن الصحيح في الإسناد، وكان ذلك أغلبيٌّ، أي أنه قد يبدأ بالحديث الصحيح ثم يُتبعه حديثا آخر مثله في الصحة أو دون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راب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هجه في غير الموصو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رسل والمنقطع</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لم يشترط الإمام الترمذي على نفسه أن يُخرج الموصول فقط؛ ولذا أخرج بعض الأحاديث المرسلة والمنقطعة، وهي عنده على نوع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رسل التابعي</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هو المشهور عند المحدثين في استعمال المرسل</w:t>
      </w:r>
      <w:r>
        <w:rPr>
          <w:rFonts w:ascii="Arial" w:hAnsi="Arial" w:asciiTheme="minorBidi" w:hAnsiTheme="minorBidi"/>
          <w:sz w:val="28"/>
          <w:szCs w:val="28"/>
          <w:rtl w:val="true"/>
        </w:rPr>
        <w:t>.</w:t>
        <w:br/>
      </w:r>
      <w:r>
        <w:rPr>
          <w:rFonts w:ascii="Arial" w:hAnsi="Arial" w:asciiTheme="minorBidi" w:hAnsiTheme="minorBidi"/>
          <w:sz w:val="28"/>
          <w:szCs w:val="28"/>
        </w:rPr>
        <w:t>2</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منقطع</w:t>
      </w:r>
      <w:r>
        <w:rPr>
          <w:rFonts w:ascii="Arial" w:hAnsi="Arial" w:asciiTheme="minorBidi" w:hAnsiTheme="minorBidi"/>
          <w:sz w:val="28"/>
          <w:szCs w:val="28"/>
          <w:rtl w:val="true"/>
        </w:rPr>
        <w:t>: </w:t>
      </w:r>
      <w:r>
        <w:rPr>
          <w:rFonts w:ascii="Arial" w:hAnsi="Arial" w:asciiTheme="minorBidi" w:hAnsiTheme="minorBidi"/>
          <w:sz w:val="28"/>
          <w:sz w:val="28"/>
          <w:szCs w:val="28"/>
          <w:rtl w:val="true"/>
        </w:rPr>
        <w:t>حيث يُطلق الإمام الترمذي عدة عبارات تفيد الانقطاع، فأحيانا 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رسل</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أحيانا يستعمل اللفظ الشائع لدى المحدثين وه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نقطع</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كثيرا ما 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سناده ليس بمتصل</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خامس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هجه في الآثار الموقوف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كان الإمام الترمذي يبيّن مذاهب الفقهاء من الصحابة والتابعين ومن بعدهم بعبارات صريحة، ويذكر الحديث الموقوف و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حديثٌ موقوف</w:t>
      </w:r>
      <w:r>
        <w:rPr>
          <w:rFonts w:ascii="Arial" w:hAnsi="Arial" w:asciiTheme="minorBidi" w:hAnsiTheme="minorBidi"/>
          <w:sz w:val="28"/>
          <w:szCs w:val="28"/>
          <w:rtl w:val="true"/>
        </w:rPr>
        <w:t>"</w:t>
      </w:r>
      <w:r>
        <w:rPr>
          <w:rFonts w:ascii="Arial" w:hAnsi="Arial" w:asciiTheme="minorBidi" w:hAnsiTheme="minorBidi"/>
          <w:sz w:val="28"/>
          <w:sz w:val="28"/>
          <w:szCs w:val="28"/>
          <w:rtl w:val="true"/>
        </w:rPr>
        <w:t>، أو 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فلانٌ لم يرفعه</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كان يورد الموقوف أحيانا يقوِّي به الحديث الضعيف فيصير حسن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سادس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هجه في تكرار الحديث</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تجنّب الإمام الترمذي التكرار، فلم يتكرر عنده إلا القليل من الحديث، في مواضع قليلة، حتى لا يَعرف الناظر فيه ذلك إلا بعد التأمل والبحث، ولكنه في تكراره قد يُراعي المغايرة بفائدة جديدة في متن الحديث أو إسناده، وقد لا يُراعي ذلك</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ساب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هجه في بيان طرق الحديث واختصار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أصل في إخراج الأحاديث بأسانيدها أن يُفرَد كل حديث بالرواية سنداً ومتناً، ولكن خشية التطويل دفعت الأئمة – ومنهم الإمام الترمذي – إلى اتباع طرق للاختصار، من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w:t>
      </w:r>
      <w:r>
        <w:rPr>
          <w:rFonts w:ascii="Arial" w:hAnsi="Arial" w:asciiTheme="minorBidi" w:hAnsiTheme="minorBidi"/>
          <w:sz w:val="28"/>
          <w:sz w:val="28"/>
          <w:szCs w:val="28"/>
          <w:rtl w:val="true"/>
        </w:rPr>
        <w:t>جمع الشيوخ بالعطف</w:t>
      </w:r>
      <w:r>
        <w:rPr>
          <w:rFonts w:ascii="Arial" w:hAnsi="Arial" w:asciiTheme="minorBidi" w:hAnsiTheme="minorBidi"/>
          <w:sz w:val="28"/>
          <w:szCs w:val="28"/>
          <w:rtl w:val="true"/>
        </w:rPr>
        <w:t>: </w:t>
      </w:r>
      <w:r>
        <w:rPr>
          <w:rFonts w:ascii="Arial" w:hAnsi="Arial" w:asciiTheme="minorBidi" w:hAnsiTheme="minorBidi"/>
          <w:sz w:val="28"/>
          <w:sz w:val="28"/>
          <w:szCs w:val="28"/>
          <w:rtl w:val="true"/>
        </w:rPr>
        <w:t>جمع بين شيوخه بالعطف بحرف الواو، طلبا للاختصار، وعدم تكرار الجزء المشترك من الإسناد بأكمله، ومن ذلك قوله في سنن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حدثنا قُتيبة وهنّاد ومحمود بن غيلان، قا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دثنا وكي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ديث</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w:t>
      </w:r>
      <w:r>
        <w:rPr>
          <w:rFonts w:ascii="Arial" w:hAnsi="Arial" w:asciiTheme="minorBidi" w:hAnsiTheme="minorBidi"/>
          <w:sz w:val="28"/>
          <w:sz w:val="28"/>
          <w:szCs w:val="28"/>
          <w:rtl w:val="true"/>
        </w:rPr>
        <w:t>جمع الأسانيد بالتحوي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جمع بين الأسانيد باستخدام حرف يدل على التحوي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 الانتقال من سند إلى آخ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حر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الهدف من التحويل اختصار الأسانيد التي تلتقي عند راو معين، بعدم تكرار القدر المشترك بينها، وتوضع حاء التحوي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 الراوي الذي تلتقي عند الأسانيد، ويكون عليه مدار مخرج الحديث، وقد توضع حاء التحويل بعد ذكر جزء من المتن، عند الموضع الذي يبدأ فيه اختلاف الروايت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w:t>
      </w:r>
      <w:r>
        <w:rPr>
          <w:rFonts w:ascii="Arial" w:hAnsi="Arial" w:asciiTheme="minorBidi" w:hAnsiTheme="minorBidi"/>
          <w:sz w:val="28"/>
          <w:sz w:val="28"/>
          <w:szCs w:val="28"/>
          <w:rtl w:val="true"/>
        </w:rPr>
        <w:t>ذكر بعض الطرق أو جزء من حديث والإشارة إلى الباقي للاختصا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ذا كان للحديث أكثر من إسناد أو متن، فإنه قد يذكر بعضها ويشير إلى باقيها، دون أن يذكرها بطولها، قال الإمام الترمذي في سننه بعد أن ذكر أحد الأحاديث</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قد رُوي من غير وجه عن أبي هريرة عن النبي صلى الله عليه وسلم هذا الحديث، وحديث أبي هريرة إنما صحّ لأنه رُوي من غير وج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ثام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هجه في الجرح والتعديل وتعريف الروا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عتاد الإمام الترمذي ذكر شيء من تعديل بعض الرواة أو تجريحهم كلما دعت حاجةٌ إلى ذلك، وقد يذكر شيئاً من التعريف ببعض الرواة كبيان أن فلانا من الصحابة أو التابعين، أو أنه كوفيٌّ أو بصريٌّ، أو بيان تاريخ مولد أو وفاة أو اختلاط راوٍ معيّن، وغير ذلك مما ينفع في توضيح اتصال أو انقطاع بين راويين، أو تمييز راو من غيره</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ومن أمثلة ما أورده في الجرح والتعديل بعد إيراده للحديث قو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ابن لهيعة ضعيفٌ عند أهل الحديث، ضعّفه يحيى بن سعيد القطان وغيره من قِبـَلِ حفظه</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مثال ما أورده لتوضيح انقطاع بين راويين قو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قال ابن عيي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م يسمع عبد الكريم من حسان بن بلال حديث التخلي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نهج الإمام الترمذي المتعلق بالمتون</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هجه في تراجم الأبواب ومسالك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كان الغالب على تراجم أبواب السن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راجم الظاهر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قلّما تجد فيها تراجم استنباطية أو مرسلة، ولكن الإمام الترمذي نوّع بين المسالك التي استخدمها في تلك التراجم، وينتظم إيضاح ذلك فيما يل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تراجم الظاهر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هي التي يدل عنوان الباب فيها على مضمونه من الأحاديث دلالة واضحة، لا يحتاج القارئ فيها إلى إعمال فكره لمعرفة وجه الاستدلال،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من المسالك التي استخدمها في هذا النوع من التراجم</w:t>
      </w:r>
      <w:r>
        <w:rPr>
          <w:rFonts w:ascii="Arial" w:hAnsi="Arial" w:asciiTheme="minorBidi" w:hAnsiTheme="minorBidi"/>
          <w:sz w:val="28"/>
          <w:szCs w:val="28"/>
          <w:rtl w:val="true"/>
        </w:rPr>
        <w:t>: </w:t>
        <w:br/>
        <w:t>- </w:t>
      </w:r>
      <w:r>
        <w:rPr>
          <w:rFonts w:ascii="Arial" w:hAnsi="Arial" w:asciiTheme="minorBidi" w:hAnsiTheme="minorBidi"/>
          <w:sz w:val="28"/>
          <w:sz w:val="28"/>
          <w:szCs w:val="28"/>
          <w:rtl w:val="true"/>
        </w:rPr>
        <w:t>الاستفهام، مث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بابٌ هل تنقض المرأة شعرها عند الغسل؟</w:t>
      </w:r>
      <w:r>
        <w:rPr>
          <w:rFonts w:ascii="Arial" w:hAnsi="Arial" w:asciiTheme="minorBidi" w:hAnsiTheme="minorBidi"/>
          <w:sz w:val="28"/>
          <w:szCs w:val="28"/>
          <w:rtl w:val="true"/>
        </w:rPr>
        <w:t>".</w:t>
        <w:br/>
        <w:t>- </w:t>
      </w:r>
      <w:r>
        <w:rPr>
          <w:rFonts w:ascii="Arial" w:hAnsi="Arial" w:asciiTheme="minorBidi" w:hAnsiTheme="minorBidi"/>
          <w:sz w:val="28"/>
          <w:sz w:val="28"/>
          <w:szCs w:val="28"/>
          <w:rtl w:val="true"/>
        </w:rPr>
        <w:t>الصيغة الخبرية العامة، مث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باب ما جاء في السواك</w:t>
      </w:r>
      <w:r>
        <w:rPr>
          <w:rFonts w:ascii="Arial" w:hAnsi="Arial" w:asciiTheme="minorBidi" w:hAnsiTheme="minorBidi"/>
          <w:sz w:val="28"/>
          <w:szCs w:val="28"/>
          <w:rtl w:val="true"/>
        </w:rPr>
        <w:t>".</w:t>
        <w:br/>
        <w:t>- </w:t>
      </w:r>
      <w:r>
        <w:rPr>
          <w:rFonts w:ascii="Arial" w:hAnsi="Arial" w:asciiTheme="minorBidi" w:hAnsiTheme="minorBidi"/>
          <w:sz w:val="28"/>
          <w:sz w:val="28"/>
          <w:szCs w:val="28"/>
          <w:rtl w:val="true"/>
        </w:rPr>
        <w:t>الصيغة الخبرية الخاصة، مث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باب ما جاء في أن مسح الرأس مرة</w:t>
      </w:r>
      <w:r>
        <w:rPr>
          <w:rFonts w:ascii="Arial" w:hAnsi="Arial" w:asciiTheme="minorBidi" w:hAnsiTheme="minorBidi"/>
          <w:sz w:val="28"/>
          <w:szCs w:val="28"/>
          <w:rtl w:val="true"/>
        </w:rPr>
        <w:t>".</w:t>
        <w:br/>
        <w:t>- </w:t>
      </w:r>
      <w:r>
        <w:rPr>
          <w:rFonts w:ascii="Arial" w:hAnsi="Arial" w:asciiTheme="minorBidi" w:hAnsiTheme="minorBidi"/>
          <w:sz w:val="28"/>
          <w:sz w:val="28"/>
          <w:szCs w:val="28"/>
          <w:rtl w:val="true"/>
        </w:rPr>
        <w:t>الاقتباس من لفظ الحديث، مث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باب لا تُقبل صلاة بغير طُهو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التراجم الخف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ستنباطي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هي أن يأتي في لفظ الترجمة احتمالٌ لأكثر من معنى، فيعيّن أحد الاحتمالين بما يذكر تحتها من الحديث، أو أن يكون الاحتمال في الحديث والتعيين في الترجمة، ، ومن المسالك التي استخدمها في هذا النوع من التراجم</w:t>
      </w:r>
      <w:r>
        <w:rPr>
          <w:rFonts w:ascii="Arial" w:hAnsi="Arial" w:asciiTheme="minorBidi" w:hAnsiTheme="minorBidi"/>
          <w:sz w:val="28"/>
          <w:szCs w:val="28"/>
          <w:rtl w:val="true"/>
        </w:rPr>
        <w:t>:</w:t>
        <w:br/>
        <w:t>- </w:t>
      </w:r>
      <w:r>
        <w:rPr>
          <w:rFonts w:ascii="Arial" w:hAnsi="Arial" w:asciiTheme="minorBidi" w:hAnsiTheme="minorBidi"/>
          <w:sz w:val="28"/>
          <w:sz w:val="28"/>
          <w:szCs w:val="28"/>
          <w:rtl w:val="true"/>
        </w:rPr>
        <w:t>كون الترجمة أعمُّ من الـمُترجم له، مثل قو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باب ما جاء في الوضوء من القيء والرعاف</w:t>
      </w:r>
      <w:r>
        <w:rPr>
          <w:rFonts w:ascii="Arial" w:hAnsi="Arial" w:asciiTheme="minorBidi" w:hAnsiTheme="minorBidi"/>
          <w:sz w:val="28"/>
          <w:szCs w:val="28"/>
          <w:rtl w:val="true"/>
        </w:rPr>
        <w:t>"</w:t>
      </w:r>
      <w:r>
        <w:rPr>
          <w:rFonts w:ascii="Arial" w:hAnsi="Arial" w:asciiTheme="minorBidi" w:hAnsiTheme="minorBidi"/>
          <w:sz w:val="28"/>
          <w:sz w:val="28"/>
          <w:szCs w:val="28"/>
          <w:rtl w:val="true"/>
        </w:rPr>
        <w:t>، ثم أخرج حديث أبي الدرداء رضي الله عنه أن رسول الله صلى الله عليه وسلم قاء فأفطر فتوض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ديث، فالترجمة هنا أعمّ، لأن فيها ذِكر القيء والرعاف، وليس في الحديث إلا ذكر القيء</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 w:val="28"/>
          <w:szCs w:val="28"/>
          <w:rtl w:val="true"/>
        </w:rPr>
        <w:t>كون الترجمة أخصّ من المترجم له، مثل قو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باب ما جاء في السهو عن وقت صلاة العصر</w:t>
      </w:r>
      <w:r>
        <w:rPr>
          <w:rFonts w:ascii="Arial" w:hAnsi="Arial" w:asciiTheme="minorBidi" w:hAnsiTheme="minorBidi"/>
          <w:sz w:val="28"/>
          <w:szCs w:val="28"/>
          <w:rtl w:val="true"/>
        </w:rPr>
        <w:t>"</w:t>
      </w:r>
      <w:r>
        <w:rPr>
          <w:rFonts w:ascii="Arial" w:hAnsi="Arial" w:asciiTheme="minorBidi" w:hAnsiTheme="minorBidi"/>
          <w:sz w:val="28"/>
          <w:sz w:val="28"/>
          <w:szCs w:val="28"/>
          <w:rtl w:val="true"/>
        </w:rPr>
        <w:t>، ثم أخرج حديث ابن عمر رضي الله عنهما مرفوع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ذي تفوته صلاة العصر فكأنما وُتِرَ أهلَه ومالَه</w:t>
      </w:r>
      <w:r>
        <w:rPr>
          <w:rFonts w:ascii="Arial" w:hAnsi="Arial" w:asciiTheme="minorBidi" w:hAnsiTheme="minorBidi"/>
          <w:sz w:val="28"/>
          <w:szCs w:val="28"/>
          <w:rtl w:val="true"/>
        </w:rPr>
        <w:t>)</w:t>
      </w:r>
      <w:r>
        <w:rPr>
          <w:rFonts w:ascii="Arial" w:hAnsi="Arial" w:asciiTheme="minorBidi" w:hAnsiTheme="minorBidi"/>
          <w:sz w:val="28"/>
          <w:sz w:val="28"/>
          <w:szCs w:val="28"/>
          <w:rtl w:val="true"/>
        </w:rPr>
        <w:t>، فالترجمة هنا أخصّ، لأن فيها ذكر السهو فقط، والحديث فيه ذكر الفوت، وهو أعم من الفَوت بالسهو فقط</w:t>
      </w:r>
      <w:r>
        <w:rPr>
          <w:rFonts w:ascii="Arial" w:hAnsi="Arial" w:asciiTheme="minorBidi" w:hAnsiTheme="minorBidi"/>
          <w:sz w:val="28"/>
          <w:szCs w:val="28"/>
          <w:rtl w:val="true"/>
        </w:rPr>
        <w:t>.</w:t>
        <w:br/>
        <w:t>- </w:t>
      </w:r>
      <w:r>
        <w:rPr>
          <w:rFonts w:ascii="Arial" w:hAnsi="Arial" w:asciiTheme="minorBidi" w:hAnsiTheme="minorBidi"/>
          <w:sz w:val="28"/>
          <w:sz w:val="28"/>
          <w:szCs w:val="28"/>
          <w:rtl w:val="true"/>
        </w:rPr>
        <w:t>تطابق الترجمة مع أحاديث الباب بطريق الاستنتاج لعلاقة اللزوم، مثل قو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باب ما جاء متى يؤمر الصبيّ بالصلا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ثم أخرج حديث سبرة بن معبد الجهني رضي الله عنه مرفوع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علموا الصبي الصلاة ابن سبع سنين، واضربوه عليها ابن عشر</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يلزم من هذا الحديث أن يكون أمر الصبي بالصلاة بين السابعة والعاشرة، أي بعد تعليمه وقبل ضربه إذا لم يمتثل الأم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تراجم المرسل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م يُكثر الإمام الترمذي منها، وأوردها مرات قليلة، مثل قو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باب منه آخ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دثنا هناد، حدثنا عبدة عن محمد بن إسحاق</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حديث</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ثا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هجه في ذكر الفوائد ومختلف الحديث</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عتنى الإمام الترمذي بالألفاظ الغريبة، واهتم ببيانها وإيضاحها، وذكر بعض الفوائد واللطائف بعد إيراد الأحاديث، ومن ذلك</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w:t>
      </w:r>
      <w:r>
        <w:rPr>
          <w:rFonts w:ascii="Arial" w:hAnsi="Arial" w:asciiTheme="minorBidi" w:hAnsiTheme="minorBidi"/>
          <w:sz w:val="28"/>
          <w:sz w:val="28"/>
          <w:szCs w:val="28"/>
          <w:rtl w:val="true"/>
        </w:rPr>
        <w:t>غريب الحديث</w:t>
      </w:r>
      <w:r>
        <w:rPr>
          <w:rFonts w:ascii="Arial" w:hAnsi="Arial" w:asciiTheme="minorBidi" w:hAnsiTheme="minorBidi"/>
          <w:sz w:val="28"/>
          <w:szCs w:val="28"/>
          <w:rtl w:val="true"/>
        </w:rPr>
        <w:t>: </w:t>
      </w:r>
      <w:r>
        <w:rPr>
          <w:rFonts w:ascii="Arial" w:hAnsi="Arial" w:asciiTheme="minorBidi" w:hAnsiTheme="minorBidi"/>
          <w:sz w:val="28"/>
          <w:sz w:val="28"/>
          <w:szCs w:val="28"/>
          <w:rtl w:val="true"/>
        </w:rPr>
        <w:t>شرح الإمام الترمذي كثيرا من الألفاظ الغريبة واعتنى بإيضاحها، ومن ذلك قو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معنى قوله فانـخَـــنستُ يعني تنحّيت عن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w:t>
      </w:r>
      <w:r>
        <w:rPr>
          <w:rFonts w:ascii="Arial" w:hAnsi="Arial" w:asciiTheme="minorBidi" w:hAnsiTheme="minorBidi"/>
          <w:sz w:val="28"/>
          <w:sz w:val="28"/>
          <w:szCs w:val="28"/>
          <w:rtl w:val="true"/>
        </w:rPr>
        <w:t>ذكر الناسخ والمنسوخ</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ان الإمام الترمذي يصرِّح أحيانا بأن الحديث منسوخ، أو بأنه الآخر من فعل النبي صلى الله عليه وسلم، وكان يكتفي أحيانا أخرى بتأخير الناسخ</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w:t>
      </w:r>
      <w:r>
        <w:rPr>
          <w:rFonts w:ascii="Arial" w:hAnsi="Arial" w:asciiTheme="minorBidi" w:hAnsiTheme="minorBidi"/>
          <w:sz w:val="28"/>
          <w:sz w:val="28"/>
          <w:szCs w:val="28"/>
          <w:rtl w:val="true"/>
        </w:rPr>
        <w:t>ذكر مختلف الحديث</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ان الإمام الترمذي يبين مختلف الحديث، ويحلُّ بعض ما أُشكل منه، ومن ذلك كلامه عن ليلة القد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روي عن النبي صلى الله عليه وسلم في ليلة القدر أنها ليلة إحدى وعشرين، وليلة ثلاث وعشرين، وخمس وعشرين، وسبع وعشرين، وتسع وعشرين، وآخر ليلة من رمضان</w:t>
      </w:r>
      <w:r>
        <w:rPr>
          <w:rFonts w:ascii="Arial" w:hAnsi="Arial" w:asciiTheme="minorBidi" w:hAnsiTheme="minorBidi"/>
          <w:sz w:val="28"/>
          <w:szCs w:val="28"/>
          <w:rtl w:val="true"/>
        </w:rPr>
        <w:t>"</w:t>
      </w:r>
      <w:r>
        <w:rPr>
          <w:rFonts w:ascii="Arial" w:hAnsi="Arial" w:asciiTheme="minorBidi" w:hAnsiTheme="minorBidi"/>
          <w:sz w:val="28"/>
          <w:sz w:val="28"/>
          <w:szCs w:val="28"/>
          <w:rtl w:val="true"/>
        </w:rPr>
        <w:t>، ثم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قال الشافع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أن هذا عند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له أع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نبي صلى الله عليه وسلم كان يُجيب على نحو ما يُسأل ع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ال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لتمسها في ليلة كذا، في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مسوها في ليلة كذ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صطلحات الإمام الترمذ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المصطلحات التي استخدمها الإمام الترمذي في جامعه للحكم على الأحاديث كثيرةٌ جداً، والاستقراء الدقيق كما يقول الدكتور عداب الحمش يوصلنا إلى أن الترمذي حكم على أحاديث كتابه بستة وتسعين مصطلحاً، </w:t>
      </w:r>
      <w:r>
        <w:rPr>
          <w:rFonts w:ascii="Arial" w:hAnsi="Arial" w:asciiTheme="minorBidi" w:hAnsiTheme="minorBidi"/>
          <w:sz w:val="28"/>
          <w:szCs w:val="28"/>
          <w:rtl w:val="true"/>
        </w:rPr>
        <w:t>(</w:t>
      </w:r>
      <w:r>
        <w:rPr>
          <w:rFonts w:ascii="Arial" w:hAnsi="Arial" w:asciiTheme="minorBidi" w:hAnsiTheme="minorBidi"/>
          <w:sz w:val="28"/>
          <w:szCs w:val="28"/>
        </w:rPr>
        <w:t>9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ها ما استعمله مرة واحدة، ومنها ما استعمله مئات المرات، ومنها ما استعمله </w:t>
      </w:r>
      <w:r>
        <w:rPr>
          <w:rFonts w:ascii="Arial" w:hAnsi="Arial" w:asciiTheme="minorBidi" w:hAnsiTheme="minorBidi"/>
          <w:sz w:val="28"/>
          <w:szCs w:val="28"/>
          <w:rtl w:val="true"/>
        </w:rPr>
        <w:t>(</w:t>
      </w:r>
      <w:r>
        <w:rPr>
          <w:rFonts w:ascii="Arial" w:hAnsi="Arial" w:asciiTheme="minorBidi" w:hAnsiTheme="minorBidi"/>
          <w:sz w:val="28"/>
          <w:szCs w:val="28"/>
        </w:rPr>
        <w:t>164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ن المصطلحات التي استخدمها الترمذي مرة واحدة قو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حسن وأص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خدمه في الحديث رقم </w:t>
      </w:r>
      <w:r>
        <w:rPr>
          <w:rFonts w:ascii="Arial" w:hAnsi="Arial" w:asciiTheme="minorBidi" w:hAnsiTheme="minorBidi"/>
          <w:sz w:val="28"/>
          <w:szCs w:val="28"/>
          <w:rtl w:val="true"/>
        </w:rPr>
        <w:t>(</w:t>
      </w:r>
      <w:r>
        <w:rPr>
          <w:rFonts w:ascii="Arial" w:hAnsi="Arial" w:asciiTheme="minorBidi" w:hAnsiTheme="minorBidi"/>
          <w:sz w:val="28"/>
          <w:szCs w:val="28"/>
        </w:rPr>
        <w:t>210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مرات قليلة كقو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حسن شيء في الباب وأص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قو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صح شيء في الباب وأحس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هم المصطلحات التي أكثر منها الإمام الترمذي</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قو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سن صحي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خدمه </w:t>
      </w:r>
      <w:r>
        <w:rPr>
          <w:rFonts w:ascii="Arial" w:hAnsi="Arial" w:asciiTheme="minorBidi" w:hAnsiTheme="minorBidi"/>
          <w:sz w:val="28"/>
          <w:szCs w:val="28"/>
          <w:rtl w:val="true"/>
        </w:rPr>
        <w:t>(</w:t>
      </w:r>
      <w:r>
        <w:rPr>
          <w:rFonts w:ascii="Arial" w:hAnsi="Arial" w:asciiTheme="minorBidi" w:hAnsiTheme="minorBidi"/>
          <w:sz w:val="28"/>
          <w:szCs w:val="28"/>
        </w:rPr>
        <w:t>164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حسن صحيح غري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خدمه </w:t>
      </w:r>
      <w:r>
        <w:rPr>
          <w:rFonts w:ascii="Arial" w:hAnsi="Arial" w:asciiTheme="minorBidi" w:hAnsiTheme="minorBidi"/>
          <w:sz w:val="28"/>
          <w:szCs w:val="28"/>
          <w:rtl w:val="true"/>
        </w:rPr>
        <w:t>(</w:t>
      </w:r>
      <w:r>
        <w:rPr>
          <w:rFonts w:ascii="Arial" w:hAnsi="Arial" w:asciiTheme="minorBidi" w:hAnsiTheme="minorBidi"/>
          <w:sz w:val="28"/>
          <w:szCs w:val="28"/>
        </w:rPr>
        <w:t>32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صحي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خدمه </w:t>
      </w:r>
      <w:r>
        <w:rPr>
          <w:rFonts w:ascii="Arial" w:hAnsi="Arial" w:asciiTheme="minorBidi" w:hAnsiTheme="minorBidi"/>
          <w:sz w:val="28"/>
          <w:szCs w:val="28"/>
          <w:rtl w:val="true"/>
        </w:rPr>
        <w:t>(</w:t>
      </w:r>
      <w:r>
        <w:rPr>
          <w:rFonts w:ascii="Arial" w:hAnsi="Arial" w:asciiTheme="minorBidi" w:hAnsiTheme="minorBidi"/>
          <w:sz w:val="28"/>
          <w:szCs w:val="28"/>
        </w:rPr>
        <w:t>10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صحيح غري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خدمه </w:t>
      </w:r>
      <w:r>
        <w:rPr>
          <w:rFonts w:ascii="Arial" w:hAnsi="Arial" w:asciiTheme="minorBidi" w:hAnsiTheme="minorBidi"/>
          <w:sz w:val="28"/>
          <w:szCs w:val="28"/>
          <w:rtl w:val="true"/>
        </w:rPr>
        <w:t>(</w:t>
      </w:r>
      <w:r>
        <w:rPr>
          <w:rFonts w:ascii="Arial" w:hAnsi="Arial" w:asciiTheme="minorBidi" w:hAnsiTheme="minorBidi"/>
          <w:sz w:val="28"/>
          <w:szCs w:val="28"/>
        </w:rPr>
        <w:t>1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حس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خدمه </w:t>
      </w:r>
      <w:r>
        <w:rPr>
          <w:rFonts w:ascii="Arial" w:hAnsi="Arial" w:asciiTheme="minorBidi" w:hAnsiTheme="minorBidi"/>
          <w:sz w:val="28"/>
          <w:szCs w:val="28"/>
          <w:rtl w:val="true"/>
        </w:rPr>
        <w:t>(</w:t>
      </w:r>
      <w:r>
        <w:rPr>
          <w:rFonts w:ascii="Arial" w:hAnsi="Arial" w:asciiTheme="minorBidi" w:hAnsiTheme="minorBidi"/>
          <w:sz w:val="28"/>
          <w:szCs w:val="28"/>
        </w:rPr>
        <w:t>3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حسن غري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خدمه </w:t>
      </w:r>
      <w:r>
        <w:rPr>
          <w:rFonts w:ascii="Arial" w:hAnsi="Arial" w:asciiTheme="minorBidi" w:hAnsiTheme="minorBidi"/>
          <w:sz w:val="28"/>
          <w:szCs w:val="28"/>
          <w:rtl w:val="true"/>
        </w:rPr>
        <w:t>(</w:t>
      </w:r>
      <w:r>
        <w:rPr>
          <w:rFonts w:ascii="Arial" w:hAnsi="Arial" w:asciiTheme="minorBidi" w:hAnsiTheme="minorBidi"/>
          <w:sz w:val="28"/>
          <w:szCs w:val="28"/>
        </w:rPr>
        <w:t>55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حديث لا نعرفه إلا من حديث فل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خدمه </w:t>
      </w:r>
      <w:r>
        <w:rPr>
          <w:rFonts w:ascii="Arial" w:hAnsi="Arial" w:asciiTheme="minorBidi" w:hAnsiTheme="minorBidi"/>
          <w:sz w:val="28"/>
          <w:szCs w:val="28"/>
          <w:rtl w:val="true"/>
        </w:rPr>
        <w:t>(</w:t>
      </w:r>
      <w:r>
        <w:rPr>
          <w:rFonts w:ascii="Arial" w:hAnsi="Arial" w:asciiTheme="minorBidi" w:hAnsiTheme="minorBidi"/>
          <w:sz w:val="28"/>
          <w:szCs w:val="28"/>
        </w:rPr>
        <w:t>20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غري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خدمه </w:t>
      </w:r>
      <w:r>
        <w:rPr>
          <w:rFonts w:ascii="Arial" w:hAnsi="Arial" w:asciiTheme="minorBidi" w:hAnsiTheme="minorBidi"/>
          <w:sz w:val="28"/>
          <w:szCs w:val="28"/>
          <w:rtl w:val="true"/>
        </w:rPr>
        <w:t>(</w:t>
      </w:r>
      <w:r>
        <w:rPr>
          <w:rFonts w:ascii="Arial" w:hAnsi="Arial" w:asciiTheme="minorBidi" w:hAnsiTheme="minorBidi"/>
          <w:sz w:val="28"/>
          <w:szCs w:val="28"/>
        </w:rPr>
        <w:t>36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عناية العلماء بجامع الترمذ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ال في تحفة الأحوذي</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علم أن لجامع الترمذي شروحاً وتعليقات ومختصرات وعليه مستخرج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د اعتنى به العلماء رواية وإسماعاً ونسخاً، كما عنوا باختلاف نسخه منذ وقت مبكر، أما رجاله فقد اعتنى بهم ضمن الكتب التي ترجمت لرجال الكتب الست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من أهم شروح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ارضة الأحوذي لأبي بكر بن العربي المالك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رح ابن سيد الناس ولم يتمه، وأكمله الحافظ العراقي المتوفى سنة </w:t>
      </w:r>
      <w:r>
        <w:rPr>
          <w:rFonts w:ascii="Arial" w:hAnsi="Arial" w:asciiTheme="minorBidi" w:hAnsiTheme="minorBidi"/>
          <w:sz w:val="28"/>
          <w:szCs w:val="28"/>
          <w:rtl w:val="true"/>
        </w:rPr>
        <w:t>(</w:t>
      </w:r>
      <w:r>
        <w:rPr>
          <w:rFonts w:ascii="Arial" w:hAnsi="Arial" w:asciiTheme="minorBidi" w:hAnsiTheme="minorBidi"/>
          <w:sz w:val="28"/>
          <w:szCs w:val="28"/>
        </w:rPr>
        <w:t>80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أنه لم يتمَّه أيضاً، فأتمه ابنه أبو زرعة المتوفى سنة </w:t>
      </w:r>
      <w:r>
        <w:rPr>
          <w:rFonts w:ascii="Arial" w:hAnsi="Arial" w:asciiTheme="minorBidi" w:hAnsiTheme="minorBidi"/>
          <w:sz w:val="28"/>
          <w:szCs w:val="28"/>
          <w:rtl w:val="true"/>
        </w:rPr>
        <w:t>(</w:t>
      </w:r>
      <w:r>
        <w:rPr>
          <w:rFonts w:ascii="Arial" w:hAnsi="Arial" w:asciiTheme="minorBidi" w:hAnsiTheme="minorBidi"/>
          <w:sz w:val="28"/>
          <w:szCs w:val="28"/>
        </w:rPr>
        <w:t>82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 </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رح الحافظ أبي الفرج عبد الرحمن بن أحمد بن محمد المعروف بابن رجب الحنبل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79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فة الأحوذي لعبد الرحمن المبار كفوري وغير ذلك من الشروح</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المحاضرة الثالثة عشرة</w:t>
      </w:r>
      <w:r>
        <w:rPr>
          <w:rFonts w:ascii="Arial" w:hAnsi="Arial" w:asciiTheme="minorBidi" w:hAnsiTheme="minorBidi"/>
          <w:sz w:val="28"/>
          <w:szCs w:val="28"/>
          <w:rtl w:val="true"/>
        </w:rPr>
        <w:br/>
      </w:r>
      <w:r>
        <w:rPr>
          <w:rFonts w:ascii="Arial" w:hAnsi="Arial" w:asciiTheme="minorBidi" w:hAnsiTheme="minorBidi"/>
          <w:sz w:val="28"/>
          <w:sz w:val="28"/>
          <w:szCs w:val="28"/>
          <w:rtl w:val="true"/>
        </w:rPr>
        <w:t>منهج الإمام ابن ماجه في السنن</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عناصر المحاضر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عريف بالإمام ابن ماجه</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تعريف بالسنن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تعريف بابن ماجه</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سمه ، ونسبه ، ومولده</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هو الإمام الحافظ الكبير أبو عبد الله محمد بن يزيد بن ماجه الربعي القَزْوِينِيُّ، وُلد بقزوين سنة تسعٍ ومائتين من الهجر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نشأة ابن ماجه ورحلاته العلمي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نشأ ابن ماجه في جو علمي، ومن ثَمَّ شبَّ محبًّا للعلم الشرعي عمومًا، وعلم الحديث خصوصًا؛ فحفظ القرآن الكريم، وتردد على حلقات المحدثين التي امتلأت بها مساجد قزوين، حتى حصَّل قدرًا كبيرًا من الحديث</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قد هاجر سنة ثلاثين ومائتين من الهجرة في طلب الحديث ومشافهة الشيوخ والتلقي عليهم، فرحل إلى خراسان، والبصرة والكوفة، وبغداد ودمشق، ومكة والمدينة، ومصر، وغيرها من الأمصار، متعرفًا على العديد من مدارس الحديث النبوي الشريف؛ إذ أتاحت له هذه الفرصة أن يلتقي بعدد من الشيوخ في كل قطر، وفي كل بلد ارتحل إلي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شيوخ الإمام ابن ماجه</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نظرا لكثرة أسفاره ورحلاته فكان له شيوخ في كل قطر وكل مصر ذهب إليه، فكان من شيوخه </w:t>
      </w:r>
      <w:r>
        <w:rPr>
          <w:rFonts w:ascii="Arial" w:hAnsi="Arial" w:asciiTheme="minorBidi" w:hAnsiTheme="minorBidi"/>
          <w:sz w:val="28"/>
          <w:szCs w:val="28"/>
          <w:rtl w:val="true"/>
        </w:rPr>
        <w:t>:</w:t>
      </w:r>
    </w:p>
    <w:p>
      <w:pPr>
        <w:sectPr>
          <w:type w:val="continuous"/>
          <w:pgSz w:w="11906" w:h="16838"/>
          <w:pgMar w:left="1800" w:right="1800" w:gutter="0" w:header="0" w:top="1440" w:footer="0" w:bottom="1440"/>
          <w:formProt w:val="false"/>
          <w:textDirection w:val="lrTb"/>
          <w:bidi/>
          <w:bidi/>
          <w:rtlGutter/>
          <w:docGrid w:type="default" w:linePitch="360" w:charSpace="4096"/>
        </w:sectPr>
      </w:pP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لي بن محمد الطنافسي </w:t>
      </w:r>
      <w:r>
        <w:rPr>
          <w:rFonts w:ascii="Arial" w:hAnsi="Arial" w:asciiTheme="minorBidi" w:hAnsiTheme="minorBidi"/>
          <w:sz w:val="28"/>
          <w:szCs w:val="28"/>
          <w:rtl w:val="true"/>
        </w:rPr>
        <w:t>.</w:t>
        <w:br/>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جبارة بن الم</w:t>
      </w:r>
      <w:bookmarkStart w:id="0" w:name="_GoBack"/>
      <w:bookmarkEnd w:id="0"/>
      <w:r>
        <w:rPr>
          <w:rFonts w:ascii="Arial" w:hAnsi="Arial" w:asciiTheme="minorBidi" w:hAnsiTheme="minorBidi"/>
          <w:sz w:val="28"/>
          <w:sz w:val="28"/>
          <w:szCs w:val="28"/>
          <w:rtl w:val="true"/>
        </w:rPr>
        <w:t xml:space="preserve">غلس </w:t>
      </w:r>
      <w:r>
        <w:rPr>
          <w:rFonts w:ascii="Arial" w:hAnsi="Arial" w:asciiTheme="minorBidi" w:hAnsiTheme="minorBidi"/>
          <w:sz w:val="28"/>
          <w:szCs w:val="28"/>
          <w:rtl w:val="true"/>
        </w:rPr>
        <w:t>.</w:t>
        <w:br/>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صعب بن الزبيري</w:t>
      </w:r>
      <w:r>
        <w:rPr>
          <w:rFonts w:ascii="Arial" w:hAnsi="Arial" w:asciiTheme="minorBidi" w:hAnsiTheme="minorBidi"/>
          <w:sz w:val="28"/>
          <w:szCs w:val="28"/>
          <w:rtl w:val="true"/>
        </w:rPr>
        <w:t>.</w:t>
        <w:br/>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سويد بن سعيد</w:t>
      </w:r>
      <w:r>
        <w:rPr>
          <w:rFonts w:ascii="Arial" w:hAnsi="Arial" w:asciiTheme="minorBidi" w:hAnsiTheme="minorBidi"/>
          <w:sz w:val="28"/>
          <w:szCs w:val="28"/>
          <w:rtl w:val="true"/>
        </w:rPr>
        <w:t>.</w:t>
        <w:br/>
      </w:r>
      <w:r>
        <w:rPr>
          <w:rFonts w:ascii="Arial" w:hAnsi="Arial" w:asciiTheme="minorBidi" w:hAnsiTheme="minorBidi"/>
          <w:sz w:val="28"/>
          <w:szCs w:val="28"/>
        </w:rPr>
        <w:t>5</w:t>
      </w:r>
      <w:r>
        <w:rPr>
          <w:rFonts w:ascii="Arial" w:hAnsi="Arial" w:asciiTheme="minorBidi" w:hAnsiTheme="minorBidi"/>
          <w:sz w:val="28"/>
          <w:szCs w:val="28"/>
          <w:rtl w:val="true"/>
        </w:rPr>
        <w:t>-</w:t>
      </w:r>
      <w:r>
        <w:rPr>
          <w:rFonts w:ascii="Arial" w:hAnsi="Arial" w:asciiTheme="minorBidi" w:hAnsiTheme="minorBidi"/>
          <w:sz w:val="28"/>
          <w:sz w:val="28"/>
          <w:szCs w:val="28"/>
          <w:rtl w:val="true"/>
        </w:rPr>
        <w:t>عبدالله بن معاوية الجمح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حمد بن رمح</w:t>
      </w:r>
      <w:r>
        <w:rPr>
          <w:rFonts w:ascii="Arial" w:hAnsi="Arial" w:asciiTheme="minorBidi" w:hAnsiTheme="minorBidi"/>
          <w:sz w:val="28"/>
          <w:szCs w:val="28"/>
          <w:rtl w:val="true"/>
        </w:rPr>
        <w:t>.</w:t>
        <w:br/>
      </w:r>
      <w:r>
        <w:rPr>
          <w:rFonts w:ascii="Arial" w:hAnsi="Arial" w:asciiTheme="minorBidi" w:hAnsiTheme="minorBidi"/>
          <w:sz w:val="28"/>
          <w:szCs w:val="28"/>
        </w:rPr>
        <w:t>7</w:t>
      </w:r>
      <w:r>
        <w:rPr>
          <w:rFonts w:ascii="Arial" w:hAnsi="Arial" w:asciiTheme="minorBidi" w:hAnsiTheme="minorBidi"/>
          <w:sz w:val="28"/>
          <w:szCs w:val="28"/>
          <w:rtl w:val="true"/>
        </w:rPr>
        <w:t>-</w:t>
      </w:r>
      <w:r>
        <w:rPr>
          <w:rFonts w:ascii="Arial" w:hAnsi="Arial" w:asciiTheme="minorBidi" w:hAnsiTheme="minorBidi"/>
          <w:sz w:val="28"/>
          <w:sz w:val="28"/>
          <w:szCs w:val="28"/>
          <w:rtl w:val="true"/>
        </w:rPr>
        <w:t>إبراهيم بن المنذر الخزامي</w:t>
      </w:r>
      <w:r>
        <w:rPr>
          <w:rFonts w:ascii="Arial" w:hAnsi="Arial" w:asciiTheme="minorBidi" w:hAnsiTheme="minorBidi"/>
          <w:sz w:val="28"/>
          <w:szCs w:val="28"/>
          <w:rtl w:val="true"/>
        </w:rPr>
        <w:t>.</w:t>
        <w:br/>
      </w:r>
      <w:r>
        <w:rPr>
          <w:rFonts w:ascii="Arial" w:hAnsi="Arial" w:asciiTheme="minorBidi" w:hAnsiTheme="minorBidi"/>
          <w:sz w:val="28"/>
          <w:szCs w:val="28"/>
        </w:rPr>
        <w:t>8</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حمد بن عبد الله بن نمير</w:t>
      </w:r>
      <w:r>
        <w:rPr>
          <w:rFonts w:ascii="Arial" w:hAnsi="Arial" w:asciiTheme="minorBidi" w:hAnsiTheme="minorBidi"/>
          <w:sz w:val="28"/>
          <w:szCs w:val="28"/>
          <w:rtl w:val="true"/>
        </w:rPr>
        <w:t>.</w:t>
        <w:br/>
      </w:r>
      <w:r>
        <w:rPr>
          <w:rFonts w:ascii="Arial" w:hAnsi="Arial" w:asciiTheme="minorBidi" w:hAnsiTheme="minorBidi"/>
          <w:sz w:val="28"/>
          <w:szCs w:val="28"/>
        </w:rPr>
        <w:t>9</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بو بكر بن أبي شيبة</w:t>
      </w:r>
      <w:r>
        <w:rPr>
          <w:rFonts w:ascii="Arial" w:hAnsi="Arial" w:asciiTheme="minorBidi" w:hAnsiTheme="minorBidi"/>
          <w:sz w:val="28"/>
          <w:szCs w:val="28"/>
          <w:rtl w:val="true"/>
        </w:rPr>
        <w:t>.</w:t>
        <w:br/>
      </w:r>
      <w:r>
        <w:rPr>
          <w:rFonts w:ascii="Arial" w:hAnsi="Arial" w:asciiTheme="minorBidi" w:hAnsiTheme="minorBidi"/>
          <w:sz w:val="28"/>
          <w:szCs w:val="28"/>
        </w:rPr>
        <w:t>10</w:t>
      </w:r>
      <w:r>
        <w:rPr>
          <w:rFonts w:ascii="Arial" w:hAnsi="Arial" w:asciiTheme="minorBidi" w:hAnsiTheme="minorBidi"/>
          <w:sz w:val="28"/>
          <w:szCs w:val="28"/>
          <w:rtl w:val="true"/>
        </w:rPr>
        <w:t>-</w:t>
      </w:r>
      <w:r>
        <w:rPr>
          <w:rFonts w:ascii="Arial" w:hAnsi="Arial" w:asciiTheme="minorBidi" w:hAnsiTheme="minorBidi"/>
          <w:sz w:val="28"/>
          <w:sz w:val="28"/>
          <w:szCs w:val="28"/>
          <w:rtl w:val="true"/>
        </w:rPr>
        <w:t>هشام بن عمار</w:t>
      </w:r>
      <w:r>
        <w:rPr>
          <w:rFonts w:ascii="Arial" w:hAnsi="Arial" w:asciiTheme="minorBidi" w:hAnsiTheme="minorBidi"/>
          <w:sz w:val="28"/>
          <w:szCs w:val="28"/>
          <w:rtl w:val="true"/>
        </w:rPr>
        <w:t>.</w:t>
        <w:br/>
      </w:r>
      <w:r>
        <w:rPr>
          <w:rFonts w:ascii="Arial" w:hAnsi="Arial" w:asciiTheme="minorBidi" w:hAnsiTheme="minorBidi"/>
          <w:sz w:val="28"/>
          <w:szCs w:val="28"/>
        </w:rPr>
        <w:t>1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ثمان بن أبي شيبة </w:t>
      </w:r>
      <w:r>
        <w:rPr>
          <w:rFonts w:ascii="Arial" w:hAnsi="Arial" w:asciiTheme="minorBidi" w:hAnsiTheme="minorBidi"/>
          <w:sz w:val="28"/>
          <w:szCs w:val="28"/>
          <w:rtl w:val="true"/>
        </w:rPr>
        <w:t>.</w:t>
      </w:r>
    </w:p>
    <w:p>
      <w:pPr>
        <w:sectPr>
          <w:type w:val="continuous"/>
          <w:pgSz w:w="11906" w:h="16838"/>
          <w:pgMar w:left="1800" w:right="1800" w:gutter="0" w:header="0" w:top="1440" w:footer="0" w:bottom="1440"/>
          <w:cols w:num="2" w:space="720" w:equalWidth="true" w:sep="false"/>
          <w:formProt w:val="false"/>
          <w:textDirection w:val="lrTb"/>
          <w:bidi/>
          <w:bidi/>
          <w:rtlGutter/>
          <w:docGrid w:type="default" w:linePitch="360" w:charSpace="4096"/>
        </w:sectPr>
      </w:pP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تلاميذ الإمام ابن ماجه</w:t>
      </w:r>
      <w:r>
        <w:rPr>
          <w:rFonts w:ascii="Arial" w:hAnsi="Arial" w:asciiTheme="minorBidi" w:hAnsiTheme="minorBidi"/>
          <w:sz w:val="28"/>
          <w:szCs w:val="28"/>
          <w:rtl w:val="true"/>
        </w:rPr>
        <w:br/>
      </w:r>
      <w:r>
        <w:rPr>
          <w:rFonts w:ascii="Arial" w:hAnsi="Arial" w:asciiTheme="minorBidi" w:hAnsiTheme="minorBidi"/>
          <w:sz w:val="28"/>
          <w:sz w:val="28"/>
          <w:szCs w:val="28"/>
          <w:rtl w:val="true"/>
        </w:rPr>
        <w:t>لم يكن ليقتصر النشاط العلمي لابن ماجة على التأليف فقط، بل تعداه إلى التعليم وإلقاء المحاضرات والدرو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أشهر من روى عنه وتتلمذ على يده</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sectPr>
          <w:type w:val="continuous"/>
          <w:pgSz w:w="11906" w:h="16838"/>
          <w:pgMar w:left="1800" w:right="1800" w:gutter="0" w:header="0" w:top="1440" w:footer="0" w:bottom="1440"/>
          <w:formProt w:val="false"/>
          <w:textDirection w:val="lrTb"/>
          <w:bidi/>
          <w:bidi/>
          <w:rtlGutter/>
          <w:docGrid w:type="default" w:linePitch="360" w:charSpace="4096"/>
        </w:sectPr>
      </w:pPr>
    </w:p>
    <w:p>
      <w:pPr>
        <w:pStyle w:val="Normal"/>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إبراهيم بن دينار الحوشبي الهمذاني</w:t>
      </w:r>
      <w:r>
        <w:rPr>
          <w:rFonts w:ascii="Arial" w:hAnsi="Arial" w:asciiTheme="minorBidi" w:hAnsiTheme="minorBidi"/>
          <w:sz w:val="28"/>
          <w:szCs w:val="28"/>
          <w:rtl w:val="true"/>
        </w:rPr>
        <w:t>.</w:t>
        <w:br/>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حمد بن إبراهيم القزويني</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أبو الطيب أحمد بن روح البغدادي الشعراني </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إسحاق بن محمد القزويني</w:t>
      </w:r>
      <w:r>
        <w:rPr>
          <w:rFonts w:ascii="Arial" w:hAnsi="Arial" w:asciiTheme="minorBidi" w:hAnsiTheme="minorBidi"/>
          <w:sz w:val="28"/>
          <w:szCs w:val="28"/>
          <w:rtl w:val="true"/>
        </w:rPr>
        <w:t>.</w:t>
        <w:br/>
      </w:r>
      <w:r>
        <w:rPr>
          <w:rFonts w:ascii="Arial" w:hAnsi="Arial" w:asciiTheme="minorBidi" w:hAnsiTheme="minorBidi"/>
          <w:sz w:val="28"/>
          <w:szCs w:val="28"/>
        </w:rPr>
        <w:t>5</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جعفر بن إدريس </w:t>
      </w:r>
      <w:r>
        <w:rPr>
          <w:rFonts w:ascii="Arial" w:hAnsi="Arial" w:asciiTheme="minorBidi" w:hAnsiTheme="minorBidi"/>
          <w:sz w:val="28"/>
          <w:szCs w:val="28"/>
          <w:rtl w:val="true"/>
        </w:rPr>
        <w:t>.</w:t>
        <w:br/>
      </w:r>
      <w:r>
        <w:rPr>
          <w:rFonts w:ascii="Arial" w:hAnsi="Arial" w:asciiTheme="minorBidi" w:hAnsiTheme="minorBidi"/>
          <w:sz w:val="28"/>
          <w:szCs w:val="28"/>
        </w:rPr>
        <w:t>7</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سليمان بن يزيد القزويني</w:t>
      </w:r>
      <w:r>
        <w:rPr>
          <w:rFonts w:ascii="Arial" w:hAnsi="Arial" w:asciiTheme="minorBidi" w:hAnsiTheme="minorBidi"/>
          <w:sz w:val="28"/>
          <w:szCs w:val="28"/>
          <w:rtl w:val="true"/>
        </w:rPr>
        <w:t>. </w:t>
        <w:br/>
      </w:r>
      <w:r>
        <w:rPr>
          <w:rFonts w:ascii="Arial" w:hAnsi="Arial" w:asciiTheme="minorBidi" w:hAnsiTheme="minorBidi"/>
          <w:sz w:val="28"/>
          <w:szCs w:val="28"/>
        </w:rPr>
        <w:t>8</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بو الحسن علي بن إبراهيم بن سلمة القزويني القطان</w:t>
      </w:r>
      <w:r>
        <w:rPr>
          <w:rFonts w:ascii="Arial" w:hAnsi="Arial" w:asciiTheme="minorBidi" w:hAnsiTheme="minorBidi"/>
          <w:sz w:val="28"/>
          <w:szCs w:val="28"/>
          <w:rtl w:val="true"/>
        </w:rPr>
        <w:t>.</w:t>
      </w:r>
    </w:p>
    <w:p>
      <w:pPr>
        <w:sectPr>
          <w:type w:val="continuous"/>
          <w:pgSz w:w="11906" w:h="16838"/>
          <w:pgMar w:left="1800" w:right="1800" w:gutter="0" w:header="0" w:top="1440" w:footer="0" w:bottom="1440"/>
          <w:cols w:num="2" w:space="720" w:equalWidth="true" w:sep="false"/>
          <w:formProt w:val="false"/>
          <w:textDirection w:val="lrTb"/>
          <w:bidi/>
          <w:bidi/>
          <w:rtlGutter/>
          <w:docGrid w:type="default" w:linePitch="360" w:charSpace="4096"/>
        </w:sectPr>
      </w:pP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ثناء العلماء على الإمام ابن ماجه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قال أبو يعلى الخليل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قة كبير متفق عليه محتج به، له معرفة بالحديث وحفظ وله مصنفات في السنن والتفسير والتاريخ ق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كان عارفاً بهذا الشأن</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وقال الحافظ المز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افظ صاحب كتاب السنن ذو التصانيف النافعة والرحلة الواسع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وقال الحافظ الذهب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حمد بن يزيد الحافظ الكبير الحجة المفسر ابن ماجه القزويني مصنف السنن والتاريخ والتفسير وحافظ قزوين في عصره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و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 كان ابن ماجه حافظاً ناقداً صادقاً واسع العلم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وقال الحافظ ابن حج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حد الأئمة حافظ صنف السنن والتفسير والتاريخ</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ؤلفاته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لابن ماجه ــ رحمه الله تعالى ــ مؤلفات نافعة ، منها </w:t>
      </w:r>
      <w:r>
        <w:rPr>
          <w:rFonts w:ascii="Arial" w:hAnsi="Arial" w:asciiTheme="minorBidi" w:hAnsiTheme="minorBidi"/>
          <w:sz w:val="28"/>
          <w:szCs w:val="28"/>
          <w:rtl w:val="true"/>
        </w:rPr>
        <w:t>:</w:t>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ــ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نن</w:t>
      </w:r>
      <w:r>
        <w:rPr>
          <w:rFonts w:ascii="Arial" w:hAnsi="Arial" w:asciiTheme="minorBidi" w:hAnsiTheme="minorBidi"/>
          <w:sz w:val="28"/>
          <w:szCs w:val="28"/>
          <w:rtl w:val="true"/>
        </w:rPr>
        <w:t>" </w:t>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ــ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فسير</w:t>
      </w:r>
      <w:r>
        <w:rPr>
          <w:rFonts w:ascii="Arial" w:hAnsi="Arial" w:asciiTheme="minorBidi" w:hAnsiTheme="minorBidi"/>
          <w:sz w:val="28"/>
          <w:szCs w:val="28"/>
          <w:rtl w:val="true"/>
        </w:rPr>
        <w:t>"</w:t>
        <w:br/>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ــ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اريخ</w:t>
      </w:r>
      <w:r>
        <w:rPr>
          <w:rFonts w:ascii="Arial" w:hAnsi="Arial" w:asciiTheme="minorBidi" w:hAnsiTheme="minorBidi"/>
          <w:sz w:val="28"/>
          <w:szCs w:val="28"/>
          <w:rtl w:val="true"/>
        </w:rPr>
        <w:t>" .</w:t>
        <w:br/>
      </w:r>
      <w:r>
        <w:rPr>
          <w:rFonts w:ascii="Arial" w:hAnsi="Arial" w:asciiTheme="minorBidi" w:hAnsiTheme="minorBidi"/>
          <w:sz w:val="28"/>
          <w:sz w:val="28"/>
          <w:szCs w:val="28"/>
          <w:rtl w:val="true"/>
        </w:rPr>
        <w:t xml:space="preserve">قال ابن كث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بن ماجه تفسير حافل ، وتاريخ كامل من لدن الصحابة إلى عصر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فاة الإمام ابن ماجه</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عد عمر حافل بالعطاء في الحديث النبوي الشريف درايةً وروايةً، دارسًا ومدرسًا ومؤلفًا، تُوفِّي ابن ماج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حمه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نة ثلاثٍ وسبعين ومائتين </w:t>
      </w:r>
      <w:r>
        <w:rPr>
          <w:rFonts w:ascii="Arial" w:hAnsi="Arial" w:asciiTheme="minorBidi" w:hAnsiTheme="minorBidi"/>
          <w:sz w:val="28"/>
          <w:szCs w:val="28"/>
          <w:rtl w:val="true"/>
        </w:rPr>
        <w:t>(</w:t>
      </w:r>
      <w:r>
        <w:rPr>
          <w:rFonts w:ascii="Arial" w:hAnsi="Arial" w:asciiTheme="minorBidi" w:hAnsiTheme="minorBidi"/>
          <w:sz w:val="28"/>
          <w:szCs w:val="28"/>
        </w:rPr>
        <w:t>27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هجر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تعريف بسنن ابن ماجه</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سم الكتا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شتهر بين الناس باسم السنن منسوباً إلى صاح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نن ابن ماج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نزلته بين سائر الكتب الستة </w:t>
      </w:r>
      <w:r>
        <w:rPr>
          <w:rFonts w:ascii="Arial" w:hAnsi="Arial" w:asciiTheme="minorBidi" w:hAnsiTheme="minorBidi"/>
          <w:sz w:val="28"/>
          <w:szCs w:val="28"/>
          <w:rtl w:val="true"/>
        </w:rPr>
        <w:t>: </w:t>
        <w:br/>
      </w:r>
      <w:r>
        <w:rPr>
          <w:rFonts w:ascii="Arial" w:hAnsi="Arial" w:asciiTheme="minorBidi" w:hAnsiTheme="minorBidi"/>
          <w:sz w:val="28"/>
          <w:sz w:val="28"/>
          <w:szCs w:val="28"/>
          <w:rtl w:val="true"/>
        </w:rPr>
        <w:t xml:space="preserve">أول من أضافه إلى الخمسة مكملاً به الستة أبو الفضل محمد بن طاهر المقدس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507</w:t>
      </w:r>
      <w:r>
        <w:rPr>
          <w:rFonts w:ascii="Arial" w:hAnsi="Arial" w:asciiTheme="minorBidi" w:hAnsiTheme="minorBidi"/>
          <w:sz w:val="28"/>
          <w:sz w:val="28"/>
          <w:szCs w:val="28"/>
          <w:rtl w:val="true"/>
        </w:rPr>
        <w:t xml:space="preserve">هـ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كتا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طراف الكتب الست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وكذا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شروط الأئمة الست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ه ، ثم الحافظ عبد الغني بن عبد الواحد المقدسي في كتا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كمال في أسماء الرجال</w:t>
      </w:r>
      <w:r>
        <w:rPr>
          <w:rFonts w:ascii="Arial" w:hAnsi="Arial" w:asciiTheme="minorBidi" w:hAnsiTheme="minorBidi"/>
          <w:sz w:val="28"/>
          <w:szCs w:val="28"/>
          <w:rtl w:val="true"/>
        </w:rPr>
        <w:t>" .</w:t>
        <w:br/>
      </w:r>
      <w:r>
        <w:rPr>
          <w:rFonts w:ascii="Arial" w:hAnsi="Arial" w:asciiTheme="minorBidi" w:hAnsiTheme="minorBidi"/>
          <w:sz w:val="28"/>
          <w:sz w:val="28"/>
          <w:szCs w:val="28"/>
          <w:rtl w:val="true"/>
        </w:rPr>
        <w:t xml:space="preserve">قال ابن طاه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عمري من نظر فيه علم منزلة الرج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حسن الترتيب ، وغزارة العلم ، وقلة الأحاديث ، وترك التكرار </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قال أيض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سنن ابن ماجه وإن لم يشتهر عند أكثر الفقهاء فإن له بالري وما والاها م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يار الجب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أن عظيم عليه اعتمادهم وله عندهم طرق كثيرة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وقال الحافظ ابن كث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بن ماجه القزويني صاحب السن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دالة على عمله وعلمه وتبحره واطلاعه واتباعه للسنة في الأصول والفروع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لم يختلف منهج الإمام القزويني محمد بن يزيد بن ماجه كثيرا عن مناهج أصحاب السنن؛ ولذا صار كتاب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نن ابن ماج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كمِّلا لما عُرِف بالكتب الستة، حيث سار فيه على منوال مقارب للأئمة الثلاث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رمذي والنسائي وأبي داود</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ذلك من حيث الترتيب والتبويب والصناعة الحديثية، إلا أنه دونها في الصحة، لكونه أخرج لبعض الضعفاء والمجهولين، وتفرّد بأحاديث يشوبها نوعٌ من أنواع الضعف، وقد اعتبره أغلب المحدثين سادس الكتب الستة لكثرة زوائده على الكتب الخمسة، وهذه إطلالة سريعة نسلط فيها الضوء على منهجه في السنن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عدد أحاديثه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ال محقق الكتاب الأستاذ محمد فؤاد عبد الباق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لة أحاديث سنن ابن ماجة </w:t>
      </w:r>
      <w:r>
        <w:rPr>
          <w:rFonts w:ascii="Arial" w:hAnsi="Arial" w:asciiTheme="minorBidi" w:hAnsiTheme="minorBidi"/>
          <w:sz w:val="28"/>
          <w:szCs w:val="28"/>
          <w:rtl w:val="true"/>
        </w:rPr>
        <w:t>(</w:t>
      </w:r>
      <w:r>
        <w:rPr>
          <w:rFonts w:ascii="Arial" w:hAnsi="Arial" w:asciiTheme="minorBidi" w:hAnsiTheme="minorBidi"/>
          <w:sz w:val="28"/>
          <w:szCs w:val="28"/>
        </w:rPr>
        <w:t>434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ديثـًا ، من هذه الأحاديث </w:t>
      </w:r>
      <w:r>
        <w:rPr>
          <w:rFonts w:ascii="Arial" w:hAnsi="Arial" w:asciiTheme="minorBidi" w:hAnsiTheme="minorBidi"/>
          <w:sz w:val="28"/>
          <w:szCs w:val="28"/>
          <w:rtl w:val="true"/>
        </w:rPr>
        <w:t>(</w:t>
      </w:r>
      <w:r>
        <w:rPr>
          <w:rFonts w:ascii="Arial" w:hAnsi="Arial" w:asciiTheme="minorBidi" w:hAnsiTheme="minorBidi"/>
          <w:sz w:val="28"/>
          <w:szCs w:val="28"/>
        </w:rPr>
        <w:t>300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ديثـًا أخرجها أصحاب الكتب الخمسة كلهم أو بعضهم ، وباقي الأحاديث وعددها </w:t>
      </w:r>
      <w:r>
        <w:rPr>
          <w:rFonts w:ascii="Arial" w:hAnsi="Arial" w:asciiTheme="minorBidi" w:hAnsiTheme="minorBidi"/>
          <w:sz w:val="28"/>
          <w:szCs w:val="28"/>
          <w:rtl w:val="true"/>
        </w:rPr>
        <w:t>(</w:t>
      </w:r>
      <w:r>
        <w:rPr>
          <w:rFonts w:ascii="Arial" w:hAnsi="Arial" w:asciiTheme="minorBidi" w:hAnsiTheme="minorBidi"/>
          <w:sz w:val="28"/>
          <w:szCs w:val="28"/>
        </w:rPr>
        <w:t>133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ي الزوائد على ما جاء في الكتب الخمسة ، وهي كالتالي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حاديث رجالها ثقات صحيحة الإسناد </w:t>
      </w:r>
      <w:r>
        <w:rPr>
          <w:rFonts w:ascii="Arial" w:hAnsi="Arial" w:asciiTheme="minorBidi" w:hAnsiTheme="minorBidi"/>
          <w:sz w:val="28"/>
          <w:szCs w:val="28"/>
          <w:rtl w:val="true"/>
        </w:rPr>
        <w:t>(</w:t>
      </w:r>
      <w:r>
        <w:rPr>
          <w:rFonts w:ascii="Arial" w:hAnsi="Arial" w:asciiTheme="minorBidi" w:hAnsiTheme="minorBidi"/>
          <w:sz w:val="28"/>
          <w:szCs w:val="28"/>
        </w:rPr>
        <w:t>42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ديثًا </w:t>
      </w:r>
      <w:r>
        <w:rPr>
          <w:rFonts w:ascii="Arial" w:hAnsi="Arial" w:asciiTheme="minorBidi" w:hAnsiTheme="minorBidi"/>
          <w:sz w:val="28"/>
          <w:szCs w:val="28"/>
          <w:rtl w:val="true"/>
        </w:rPr>
        <w:t>. </w:t>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حاديث حسنة الإسناد </w:t>
      </w:r>
      <w:r>
        <w:rPr>
          <w:rFonts w:ascii="Arial" w:hAnsi="Arial" w:asciiTheme="minorBidi" w:hAnsiTheme="minorBidi"/>
          <w:sz w:val="28"/>
          <w:szCs w:val="28"/>
          <w:rtl w:val="true"/>
        </w:rPr>
        <w:t>(</w:t>
      </w:r>
      <w:r>
        <w:rPr>
          <w:rFonts w:ascii="Arial" w:hAnsi="Arial" w:asciiTheme="minorBidi" w:hAnsiTheme="minorBidi"/>
          <w:sz w:val="28"/>
          <w:szCs w:val="28"/>
        </w:rPr>
        <w:t>19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ديثـًا </w:t>
      </w:r>
      <w:r>
        <w:rPr>
          <w:rFonts w:ascii="Arial" w:hAnsi="Arial" w:asciiTheme="minorBidi" w:hAnsiTheme="minorBidi"/>
          <w:sz w:val="28"/>
          <w:szCs w:val="28"/>
          <w:rtl w:val="true"/>
        </w:rPr>
        <w:t>. </w:t>
        <w:br/>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حاديث ضعيفة الإسناد </w:t>
      </w:r>
      <w:r>
        <w:rPr>
          <w:rFonts w:ascii="Arial" w:hAnsi="Arial" w:asciiTheme="minorBidi" w:hAnsiTheme="minorBidi"/>
          <w:sz w:val="28"/>
          <w:szCs w:val="28"/>
          <w:rtl w:val="true"/>
        </w:rPr>
        <w:t>(</w:t>
      </w:r>
      <w:r>
        <w:rPr>
          <w:rFonts w:ascii="Arial" w:hAnsi="Arial" w:asciiTheme="minorBidi" w:hAnsiTheme="minorBidi"/>
          <w:sz w:val="28"/>
          <w:szCs w:val="28"/>
        </w:rPr>
        <w:t>61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ديثـًا </w:t>
      </w:r>
      <w:r>
        <w:rPr>
          <w:rFonts w:ascii="Arial" w:hAnsi="Arial" w:asciiTheme="minorBidi" w:hAnsiTheme="minorBidi"/>
          <w:sz w:val="28"/>
          <w:szCs w:val="28"/>
          <w:rtl w:val="true"/>
        </w:rPr>
        <w:t>. </w:t>
        <w:br/>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حاديث واهية الإسناد أو منكرة أو مكذوبة  </w:t>
      </w:r>
      <w:r>
        <w:rPr>
          <w:rFonts w:ascii="Arial" w:hAnsi="Arial" w:asciiTheme="minorBidi" w:hAnsiTheme="minorBidi"/>
          <w:sz w:val="28"/>
          <w:szCs w:val="28"/>
          <w:rtl w:val="true"/>
        </w:rPr>
        <w:t>(</w:t>
      </w:r>
      <w:r>
        <w:rPr>
          <w:rFonts w:ascii="Arial" w:hAnsi="Arial" w:asciiTheme="minorBidi" w:hAnsiTheme="minorBidi"/>
          <w:sz w:val="28"/>
          <w:szCs w:val="28"/>
        </w:rPr>
        <w:t>9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ديثـً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نهج الإمام ابن ماجه المتعلق بالأسانيد</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ذكر شروطه في أسانيد سنن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لم يتعرض الإمام ابن ماجه لذكر شرطه في الأسانيد التي أوردها في سننه، وكذا لم يكتب مقدمة يوضِّح فيها منهجه، قال ابن الملق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أما سنن أبي عبد الله بن ماجه القزويني فلا أعلم له شرطا، وهو أكثر السنن الأربعة ضعفا</w:t>
      </w:r>
      <w:r>
        <w:rPr>
          <w:rFonts w:ascii="Arial" w:hAnsi="Arial" w:asciiTheme="minorBidi" w:hAnsiTheme="minorBidi"/>
          <w:sz w:val="28"/>
          <w:szCs w:val="28"/>
          <w:rtl w:val="true"/>
        </w:rPr>
        <w:t>.."</w:t>
      </w:r>
      <w:r>
        <w:rPr>
          <w:rFonts w:ascii="Arial" w:hAnsi="Arial" w:asciiTheme="minorBidi" w:hAnsiTheme="minorBidi"/>
          <w:sz w:val="28"/>
          <w:sz w:val="28"/>
          <w:szCs w:val="28"/>
          <w:rtl w:val="true"/>
        </w:rPr>
        <w:t>، لكن الإمام أبا زرعة الرازي قال في وصف السن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طالعت كتاب أبي عبد الله بن ماجه، فلم أجد فيه إلا قدراً يسيراً مما فيه شيء</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ثا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هجه في التعليق على الأحاديث والحكم عليها</w:t>
      </w:r>
      <w:r>
        <w:rPr>
          <w:rFonts w:ascii="Arial" w:hAnsi="Arial" w:asciiTheme="minorBidi" w:hAnsiTheme="minorBidi"/>
          <w:sz w:val="28"/>
          <w:szCs w:val="28"/>
          <w:rtl w:val="true"/>
        </w:rPr>
        <w:t>:</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التعليق على الأحاديث</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م يذكر الإمام ابن ماجه حكمه أو تعليقه على الأحاديث التي أوردها في سننه إلا فيما ندر، ومن ذلك قوله بعد حديث وقت صلاة المغرب</w:t>
      </w:r>
      <w:r>
        <w:rPr>
          <w:rFonts w:ascii="Arial" w:hAnsi="Arial" w:asciiTheme="minorBidi" w:hAnsiTheme="minorBidi"/>
          <w:sz w:val="28"/>
          <w:szCs w:val="28"/>
          <w:rtl w:val="true"/>
        </w:rPr>
        <w:t>: "</w:t>
      </w:r>
      <w:r>
        <w:rPr>
          <w:rFonts w:ascii="Arial" w:hAnsi="Arial" w:asciiTheme="minorBidi" w:hAnsiTheme="minorBidi"/>
          <w:sz w:val="28"/>
          <w:sz w:val="28"/>
          <w:szCs w:val="28"/>
          <w:rtl w:val="true"/>
        </w:rPr>
        <w:t>سمعت محمد بن يحيى ي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ضطرب الناس في هذا الحديث ببغداد، فذهبت أنا وأبو بكرٍ الأعين إلى العوّام بن عبادٍ العوّام، فأخرج إلينا أصل أبيه، فإذا الحديث في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w:t>
      </w:r>
      <w:r>
        <w:rPr>
          <w:rFonts w:ascii="Arial" w:hAnsi="Arial" w:asciiTheme="minorBidi" w:hAnsiTheme="minorBidi"/>
          <w:sz w:val="28"/>
          <w:sz w:val="28"/>
          <w:szCs w:val="28"/>
          <w:rtl w:val="true"/>
        </w:rPr>
        <w:t>ذكر العلل وتوضيحه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بيّن الإمام ابن ماجه بعض الأحاديث المعلولة التي أوردها، ومن ذلك ما فعله بعد إيراده لحديث النهي عن الوضوء بفضل المرأة والنهي عن الاغتسال بفضلها،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صحيح هو الأول، والثاني وهمٌ</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لكن هذا التوضيح كان في مرات يسيرة، ثم تولّى بيان ذلك وإيضاحه من جاء بعده ممن شرح كتابه كالدُّميري في الديباجة، أو من جرّد زوائده على الكتب الخمسة كالبوصيري في مصباح الزجاج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ثالث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هجه في ترتيب أحاديث سنن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قسّم الإمام ابن ماجه كتابه إلى سبعة وثلاثين كتاباً عدا المقدمة، وبلغ عدد أبوابه ألفاً وخمسمائة وخمسة عشر باباً، وأما عدد الأحاديث فبلغ أربعة آلاف وثلاثمائة وواحد وأربعون حديثاً، وكان ترتيب أحاديثه وفق ما يل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w:t>
      </w:r>
      <w:r>
        <w:rPr>
          <w:rFonts w:ascii="Arial" w:hAnsi="Arial" w:asciiTheme="minorBidi" w:hAnsiTheme="minorBidi"/>
          <w:sz w:val="28"/>
          <w:sz w:val="28"/>
          <w:szCs w:val="28"/>
          <w:rtl w:val="true"/>
        </w:rPr>
        <w:t>ترتيب الأبواب</w:t>
      </w:r>
      <w:r>
        <w:rPr>
          <w:rFonts w:ascii="Arial" w:hAnsi="Arial" w:asciiTheme="minorBidi" w:hAnsiTheme="minorBidi"/>
          <w:sz w:val="28"/>
          <w:szCs w:val="28"/>
          <w:rtl w:val="true"/>
        </w:rPr>
        <w:t>: </w:t>
      </w:r>
      <w:r>
        <w:rPr>
          <w:rFonts w:ascii="Arial" w:hAnsi="Arial" w:asciiTheme="minorBidi" w:hAnsiTheme="minorBidi"/>
          <w:sz w:val="28"/>
          <w:sz w:val="28"/>
          <w:szCs w:val="28"/>
          <w:rtl w:val="true"/>
        </w:rPr>
        <w:t>بدأ الإمام ابن ماجه كتابه بأحاديث أصول الدين، ثم سار على الترتيب الفقهي المعروف، لكون أغلب الأحاديث التي أوردها تشتمل على الأحكام، ولذا سُـمّيَ بالسنن، وكان ترتيبه غاية في الدقة والإحكا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w:t>
      </w:r>
      <w:r>
        <w:rPr>
          <w:rFonts w:ascii="Arial" w:hAnsi="Arial" w:asciiTheme="minorBidi" w:hAnsiTheme="minorBidi"/>
          <w:sz w:val="28"/>
          <w:sz w:val="28"/>
          <w:szCs w:val="28"/>
          <w:rtl w:val="true"/>
        </w:rPr>
        <w:t>ترتيب الأحاديث في الباب</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م يعتمد الإمام ابن ماجه ترتيبا معينا لأحاديث الباب، بل تنوّع ترتيبه بين تقديم الإسناد العالي وتأخير الإسناد النازل والعكس، وكذا تقديم الصحيح على المعلول والعكس</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راب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هجه في الآثار الموقوف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خلى الإمام ابن ماجه كتابه من الآثار الموقوفة إلا فيما ندر، ولم يتعرّض لذكر كلام الأئمة الفقهاء من الصحابة والتابعين فمن بعدهم، الذي استنبطوه من السنن بوجه من وجوه الاستنباط، ولم يكن تركه لذلك عن كراهة أو إنكار، وإنما هو منهج التزمه وسار علي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خامس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هجه في تكرار الحديث</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سلك الإمام ابن ماجه طريق الاختصار، ولم يسلك طريق التكرار في شيء من أحاديث كتابه، بل سرد الأحاديث باختصار من غير تكرار، وجمع طرق الحديث في موضع واحد دون أن يكرره في موضع آخ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سادس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هجه في بيان طرق الحديث واختصار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أصل في إخراج الأحاديث بأسانيدها أن يُفرَد كل حديث بالرواية سنداً ومتناً، ولكن خشية التطويل دفعت الأئمة ومنهم الإمام ابن ماجه إلى</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تباع طرق للاختصار، من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w:t>
      </w:r>
      <w:r>
        <w:rPr>
          <w:rFonts w:ascii="Arial" w:hAnsi="Arial" w:asciiTheme="minorBidi" w:hAnsiTheme="minorBidi"/>
          <w:sz w:val="28"/>
          <w:sz w:val="28"/>
          <w:szCs w:val="28"/>
          <w:rtl w:val="true"/>
        </w:rPr>
        <w:t>جمع الشيوخ بالعطف</w:t>
      </w:r>
      <w:r>
        <w:rPr>
          <w:rFonts w:ascii="Arial" w:hAnsi="Arial" w:asciiTheme="minorBidi" w:hAnsiTheme="minorBidi"/>
          <w:sz w:val="28"/>
          <w:szCs w:val="28"/>
          <w:rtl w:val="true"/>
        </w:rPr>
        <w:t>: </w:t>
      </w:r>
      <w:r>
        <w:rPr>
          <w:rFonts w:ascii="Arial" w:hAnsi="Arial" w:asciiTheme="minorBidi" w:hAnsiTheme="minorBidi"/>
          <w:sz w:val="28"/>
          <w:sz w:val="28"/>
          <w:szCs w:val="28"/>
          <w:rtl w:val="true"/>
        </w:rPr>
        <w:t>جمع بين شيوخه بالعطف بحرف الواو، طلبا للاختصار، وعدم تكرار الجزء المشترك من الإسناد بأكمله، ومن ذلك قوله في سنن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حدثنا أبو بكر بن أبي شيبة وعليّ بن محمد، قا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دثنا وكي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ديث</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w:t>
      </w:r>
      <w:r>
        <w:rPr>
          <w:rFonts w:ascii="Arial" w:hAnsi="Arial" w:asciiTheme="minorBidi" w:hAnsiTheme="minorBidi"/>
          <w:sz w:val="28"/>
          <w:sz w:val="28"/>
          <w:szCs w:val="28"/>
          <w:rtl w:val="true"/>
        </w:rPr>
        <w:t>جمع الأسانيد بالتحوي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جمع بين الأسانيد باستخدام حرف يدل على التحوي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 الانتقال من سند إلى آخ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حر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الهدف من التحويل اختصار الأسانيد التي تلتقي عند راو معين، بعدم تكرار القدر المشترك بينها، وتوضع حاء التحوي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 الراوي الذي تلتقي عنده الأسانيد، ويكون عليه مدار مخرج الحديث، وقد توضع حاء التحويل بعد ذكر جزء من المتن، عند الموضع الذي يبدأ فيه اختلاف الروايت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w:t>
      </w:r>
      <w:r>
        <w:rPr>
          <w:rFonts w:ascii="Arial" w:hAnsi="Arial" w:asciiTheme="minorBidi" w:hAnsiTheme="minorBidi"/>
          <w:sz w:val="28"/>
          <w:sz w:val="28"/>
          <w:szCs w:val="28"/>
          <w:rtl w:val="true"/>
        </w:rPr>
        <w:t>ذكر بعض الطرق أو جزء من حديث والإشارة إلى الباقي للاختصا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ذا كان للحديث أكثر من إسناد أو متن، فإنه قد يذكر بعضها ويشير إلى باقيها، دون أن يذكرها بطولها، قال الإمام ابن ماجه في سننه بعد أن ذكر أحد الأحاديث</w:t>
      </w:r>
      <w:r>
        <w:rPr>
          <w:rFonts w:ascii="Arial" w:hAnsi="Arial" w:asciiTheme="minorBidi" w:hAnsiTheme="minorBidi"/>
          <w:sz w:val="28"/>
          <w:szCs w:val="28"/>
          <w:rtl w:val="true"/>
        </w:rPr>
        <w:t>: "</w:t>
      </w:r>
      <w:r>
        <w:rPr>
          <w:rFonts w:ascii="Arial" w:hAnsi="Arial" w:asciiTheme="minorBidi" w:hAnsiTheme="minorBidi"/>
          <w:sz w:val="28"/>
          <w:sz w:val="28"/>
          <w:szCs w:val="28"/>
          <w:rtl w:val="true"/>
        </w:rPr>
        <w:t>حدثنا أبو حاتم، حدثنا الأنصاري، حدثنا حميدٌ نحوه</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قال أيضا بعد أحد الأحاديث</w:t>
      </w:r>
      <w:r>
        <w:rPr>
          <w:rFonts w:ascii="Arial" w:hAnsi="Arial" w:asciiTheme="minorBidi" w:hAnsiTheme="minorBidi"/>
          <w:sz w:val="28"/>
          <w:szCs w:val="28"/>
          <w:rtl w:val="true"/>
        </w:rPr>
        <w:t>: "</w:t>
      </w:r>
      <w:r>
        <w:rPr>
          <w:rFonts w:ascii="Arial" w:hAnsi="Arial" w:asciiTheme="minorBidi" w:hAnsiTheme="minorBidi"/>
          <w:sz w:val="28"/>
          <w:sz w:val="28"/>
          <w:szCs w:val="28"/>
          <w:rtl w:val="true"/>
        </w:rPr>
        <w:t>قال أبو الحسن بن سل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بأنا الدَّبريّ، عن عبد الرزاق نحو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نهج الإمام ابن ماجه المتعلق بالمتون</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هجه في تراجم الأبواب ومسالك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كان الغالب على تراجم أبواب السن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راجم الظاهر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قلّما تجد فيها تراجم استنباطية أو مرسلة، ولكن الإمام ابن ماجه نوّع بين المسالك التي استخدمها في تلك التراجم، وينتظم إيضاح ذلك فيما يل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تراجم الظاهر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هي التي يدل عنوان الباب فيها على مضمونه من الأحاديث دلالة واضحة، لا يحتاج القارئ فيها إلى إعمال فكره لمعرفة وجه الاستدلال، ومن المسالك التي استخدمها في هذا النوع من التراج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 w:val="28"/>
          <w:szCs w:val="28"/>
          <w:u w:val="single"/>
          <w:rtl w:val="true"/>
        </w:rPr>
        <w:t>الاستفهام</w:t>
      </w:r>
      <w:r>
        <w:rPr>
          <w:rFonts w:ascii="Arial" w:hAnsi="Arial" w:asciiTheme="minorBidi" w:hAnsiTheme="minorBidi"/>
          <w:sz w:val="28"/>
          <w:sz w:val="28"/>
          <w:szCs w:val="28"/>
          <w:rtl w:val="true"/>
        </w:rPr>
        <w:t>، مث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بابٌ الرجل يستيقظ من منامه هل يُدخل يده في الإناء قبل أن يغسلها؟</w:t>
      </w:r>
      <w:r>
        <w:rPr>
          <w:rFonts w:ascii="Arial" w:hAnsi="Arial" w:asciiTheme="minorBidi" w:hAnsiTheme="minorBidi"/>
          <w:sz w:val="28"/>
          <w:szCs w:val="28"/>
          <w:rtl w:val="true"/>
        </w:rPr>
        <w:t>".</w:t>
        <w:br/>
        <w:t>- </w:t>
      </w:r>
      <w:r>
        <w:rPr>
          <w:rFonts w:ascii="Arial" w:hAnsi="Arial" w:asciiTheme="minorBidi" w:hAnsiTheme="minorBidi"/>
          <w:sz w:val="28"/>
          <w:sz w:val="28"/>
          <w:szCs w:val="28"/>
          <w:u w:val="single"/>
          <w:rtl w:val="true"/>
        </w:rPr>
        <w:t>الصيغة الخبرية العامة</w:t>
      </w:r>
      <w:r>
        <w:rPr>
          <w:rFonts w:ascii="Arial" w:hAnsi="Arial" w:asciiTheme="minorBidi" w:hAnsiTheme="minorBidi"/>
          <w:sz w:val="28"/>
          <w:sz w:val="28"/>
          <w:szCs w:val="28"/>
          <w:rtl w:val="true"/>
        </w:rPr>
        <w:t>، مث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باب افتتاح الصلاة</w:t>
      </w:r>
      <w:r>
        <w:rPr>
          <w:rFonts w:ascii="Arial" w:hAnsi="Arial" w:asciiTheme="minorBidi" w:hAnsiTheme="minorBidi"/>
          <w:sz w:val="28"/>
          <w:szCs w:val="28"/>
          <w:rtl w:val="true"/>
        </w:rPr>
        <w:t>".</w:t>
        <w:br/>
        <w:t>- </w:t>
      </w:r>
      <w:r>
        <w:rPr>
          <w:rFonts w:ascii="Arial" w:hAnsi="Arial" w:asciiTheme="minorBidi" w:hAnsiTheme="minorBidi"/>
          <w:sz w:val="28"/>
          <w:sz w:val="28"/>
          <w:szCs w:val="28"/>
          <w:u w:val="single"/>
          <w:rtl w:val="true"/>
        </w:rPr>
        <w:t>الصيغة الخبرية الخاصة</w:t>
      </w:r>
      <w:r>
        <w:rPr>
          <w:rFonts w:ascii="Arial" w:hAnsi="Arial" w:asciiTheme="minorBidi" w:hAnsiTheme="minorBidi"/>
          <w:sz w:val="28"/>
          <w:sz w:val="28"/>
          <w:szCs w:val="28"/>
          <w:rtl w:val="true"/>
        </w:rPr>
        <w:t>، مث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باب الإشارة في التشهد</w:t>
      </w:r>
      <w:r>
        <w:rPr>
          <w:rFonts w:ascii="Arial" w:hAnsi="Arial" w:asciiTheme="minorBidi" w:hAnsiTheme="minorBidi"/>
          <w:sz w:val="28"/>
          <w:szCs w:val="28"/>
          <w:rtl w:val="true"/>
        </w:rPr>
        <w:t>".</w:t>
        <w:br/>
        <w:t>- </w:t>
      </w:r>
      <w:r>
        <w:rPr>
          <w:rFonts w:ascii="Arial" w:hAnsi="Arial" w:asciiTheme="minorBidi" w:hAnsiTheme="minorBidi"/>
          <w:sz w:val="28"/>
          <w:sz w:val="28"/>
          <w:szCs w:val="28"/>
          <w:u w:val="single"/>
          <w:rtl w:val="true"/>
        </w:rPr>
        <w:t>الاقتباس من لفظ الحديث</w:t>
      </w:r>
      <w:r>
        <w:rPr>
          <w:rFonts w:ascii="Arial" w:hAnsi="Arial" w:asciiTheme="minorBidi" w:hAnsiTheme="minorBidi"/>
          <w:sz w:val="28"/>
          <w:sz w:val="28"/>
          <w:szCs w:val="28"/>
          <w:rtl w:val="true"/>
        </w:rPr>
        <w:t>، مث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باب من بنى لله مسجد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التراجم الخف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ستنباطي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هي أن يأتي في لفظ الترجمة احتمالٌ لأكثر من معنى، فيعيّن أحد الاحتمالين بما يذكر تحتها من الحديث، أو أن يكون الاحتمال في الحديث والتعيين في الترجمة، ومن المسالك التي استخدمها في هذا النوع من التراج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 w:val="28"/>
          <w:szCs w:val="28"/>
          <w:rtl w:val="true"/>
        </w:rPr>
        <w:t>كون الترجمة أعمُّ من الـمُترجم له، مثل قو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باب الجهر بآمين</w:t>
      </w:r>
      <w:r>
        <w:rPr>
          <w:rFonts w:ascii="Arial" w:hAnsi="Arial" w:asciiTheme="minorBidi" w:hAnsiTheme="minorBidi"/>
          <w:sz w:val="28"/>
          <w:szCs w:val="28"/>
          <w:rtl w:val="true"/>
        </w:rPr>
        <w:t>"</w:t>
      </w:r>
      <w:r>
        <w:rPr>
          <w:rFonts w:ascii="Arial" w:hAnsi="Arial" w:asciiTheme="minorBidi" w:hAnsiTheme="minorBidi"/>
          <w:sz w:val="28"/>
          <w:sz w:val="28"/>
          <w:szCs w:val="28"/>
          <w:rtl w:val="true"/>
        </w:rPr>
        <w:t>، ثم أخرج حديث أبي هريرة رضي الله عنه مرفوع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ذا أمّن القارئ فأمِّنوا، فإن الملائكة تُؤمِّن، فمن وافق تأمينُه تأمين الملائكة غُفِرَ له ما تقدم من ذنبه</w:t>
      </w:r>
      <w:r>
        <w:rPr>
          <w:rFonts w:ascii="Arial" w:hAnsi="Arial" w:asciiTheme="minorBidi" w:hAnsiTheme="minorBidi"/>
          <w:sz w:val="28"/>
          <w:szCs w:val="28"/>
          <w:rtl w:val="true"/>
        </w:rPr>
        <w:t>)</w:t>
      </w:r>
      <w:r>
        <w:rPr>
          <w:rFonts w:ascii="Arial" w:hAnsi="Arial" w:asciiTheme="minorBidi" w:hAnsiTheme="minorBidi"/>
          <w:sz w:val="28"/>
          <w:sz w:val="28"/>
          <w:szCs w:val="28"/>
          <w:rtl w:val="true"/>
        </w:rPr>
        <w:t>، فالترجمة هنا أعمُّ، لأن فيها ذكر الجهر بالتأمين، وليس في الحديث إلا ذكر التأمين مطلقا دون تقييد بجهر أو إسرا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sz w:val="28"/>
          <w:sz w:val="28"/>
          <w:szCs w:val="28"/>
          <w:u w:val="single"/>
          <w:rtl w:val="true"/>
        </w:rPr>
        <w:t>كون الترجمة أخصّ من المترجم له</w:t>
      </w:r>
      <w:r>
        <w:rPr>
          <w:rFonts w:ascii="Arial" w:hAnsi="Arial" w:asciiTheme="minorBidi" w:hAnsiTheme="minorBidi"/>
          <w:sz w:val="28"/>
          <w:sz w:val="28"/>
          <w:szCs w:val="28"/>
          <w:rtl w:val="true"/>
        </w:rPr>
        <w:t>، مثل قو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باب إفراد الإقام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ثم أخرج حديث أنس بن مالك رضي الله عنه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مر بلالٌ أن يشفع الأذان ويوتر الإقام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فالترجمة هنا أخصّ، لأن فيها ذكر الإقامة دون الأذان، والحديث فيه ذكر الأذان والإقامة، فهو أع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ثا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هجه في ذكر الفوائد وإيضاح المُشك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كان الإمام ابن ماجه يعتني بالألفاظ الغريبة أحيانا، ولا يلتفت إليها أحيانا أخرى، ومن أمثلة ذلك</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w:t>
      </w:r>
      <w:r>
        <w:rPr>
          <w:rFonts w:ascii="Arial" w:hAnsi="Arial" w:asciiTheme="minorBidi" w:hAnsiTheme="minorBidi"/>
          <w:sz w:val="28"/>
          <w:sz w:val="28"/>
          <w:szCs w:val="28"/>
          <w:rtl w:val="true"/>
        </w:rPr>
        <w:t>غريب الحدي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رح الإمام ابن ماجه بعض الألفاظ الغريبة وأوضحها، ومن ذلك قوله بعد أن أورد الحديث</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نتقاص الم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ني الاستنجاء</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w:t>
      </w:r>
      <w:r>
        <w:rPr>
          <w:rFonts w:ascii="Arial" w:hAnsi="Arial" w:asciiTheme="minorBidi" w:hAnsiTheme="minorBidi"/>
          <w:sz w:val="28"/>
          <w:sz w:val="28"/>
          <w:szCs w:val="28"/>
          <w:rtl w:val="true"/>
        </w:rPr>
        <w:t>ذكر الناسخ والمنسو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الإمام ابن ماجه يكتفي بتقديم المنسوخ وتأخير الناسخ، دون أن يصرِّح بالنسخ تصريح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يضاح المشك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الإمام ابن ماجه يحلُّ ما يمكن أن يُشكِل من المعاني، ومن ذلك ما فعله بعد حديث عائشة رضي الله عنها في المرأة ترى ما يُريـبها بعد الطهر، قال 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ما هو عرقٌ أو عروقٌ</w:t>
      </w:r>
      <w:r>
        <w:rPr>
          <w:rFonts w:ascii="Arial" w:hAnsi="Arial" w:asciiTheme="minorBidi" w:hAnsiTheme="minorBidi"/>
          <w:sz w:val="28"/>
          <w:szCs w:val="28"/>
          <w:rtl w:val="true"/>
        </w:rPr>
        <w:t>)</w:t>
      </w:r>
      <w:r>
        <w:rPr>
          <w:rFonts w:ascii="Arial" w:hAnsi="Arial" w:asciiTheme="minorBidi" w:hAnsiTheme="minorBidi"/>
          <w:sz w:val="28"/>
          <w:sz w:val="28"/>
          <w:szCs w:val="28"/>
          <w:rtl w:val="true"/>
        </w:rPr>
        <w:t>،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قال محمد بن يحي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ريد بعد الطُّهر بعد الغُس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ن شروح سنن ابن ماج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ديباجة بشرح سنن ابن ماجة ، للشيخ كمال الدين محمد بن موسى الدميرى الشافعي المتوفى سنة </w:t>
      </w:r>
      <w:r>
        <w:rPr>
          <w:rFonts w:ascii="Arial" w:hAnsi="Arial" w:asciiTheme="minorBidi" w:hAnsiTheme="minorBidi"/>
          <w:sz w:val="28"/>
          <w:szCs w:val="28"/>
          <w:rtl w:val="true"/>
        </w:rPr>
        <w:t>(</w:t>
      </w:r>
      <w:r>
        <w:rPr>
          <w:rFonts w:ascii="Arial" w:hAnsi="Arial" w:asciiTheme="minorBidi" w:hAnsiTheme="minorBidi"/>
          <w:sz w:val="28"/>
          <w:szCs w:val="28"/>
        </w:rPr>
        <w:t>808</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وجاء هذا الشرح في خمس مجلدات ، لكنه مات قبل تحريره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مصباح الزجاجة على سنن ابن ماجة للحافظ جلال الدين السيوطي ، المتوفى سنة </w:t>
      </w:r>
      <w:r>
        <w:rPr>
          <w:rFonts w:ascii="Arial" w:hAnsi="Arial" w:asciiTheme="minorBidi" w:hAnsiTheme="minorBidi"/>
          <w:sz w:val="28"/>
          <w:szCs w:val="28"/>
          <w:rtl w:val="true"/>
        </w:rPr>
        <w:t>(</w:t>
      </w:r>
      <w:r>
        <w:rPr>
          <w:rFonts w:ascii="Arial" w:hAnsi="Arial" w:asciiTheme="minorBidi" w:hAnsiTheme="minorBidi"/>
          <w:sz w:val="28"/>
          <w:szCs w:val="28"/>
        </w:rPr>
        <w:t>911</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وقد شرح قطعة منه في خمس مجلدات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تمس إليه الحاجة على سنن ابن ماجة ، للعلامة ابن الملقن الشافعي ، شرح فيه زوائد ابن ماجه على الكتب الخمسة ، وقد ضبط فيه مشكله من الأسماء والكنى وما يحتاج إليه من الغرائب وجاء شرحه في ثمان مجلدات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رح سنن ابن ماجه للحافظ علاء الدين مغلطاى بن قليج بن عبد الله الحنفي التركي المصري المتوفى سنة </w:t>
      </w:r>
      <w:r>
        <w:rPr>
          <w:rFonts w:ascii="Arial" w:hAnsi="Arial" w:asciiTheme="minorBidi" w:hAnsiTheme="minorBidi"/>
          <w:sz w:val="28"/>
          <w:szCs w:val="28"/>
          <w:rtl w:val="true"/>
        </w:rPr>
        <w:t xml:space="preserve">( </w:t>
      </w:r>
      <w:r>
        <w:rPr>
          <w:rFonts w:ascii="Arial" w:hAnsi="Arial" w:asciiTheme="minorBidi" w:hAnsiTheme="minorBidi"/>
          <w:sz w:val="28"/>
          <w:szCs w:val="28"/>
        </w:rPr>
        <w:t>762</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لكنه لم يتمه </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المحاضرة الرابعة عشرة</w:t>
      </w:r>
      <w:r>
        <w:rPr>
          <w:rFonts w:ascii="Arial" w:hAnsi="Arial" w:asciiTheme="minorBidi" w:hAnsiTheme="minorBidi"/>
          <w:sz w:val="28"/>
          <w:szCs w:val="28"/>
          <w:rtl w:val="true"/>
        </w:rPr>
        <w:br/>
      </w:r>
      <w:r>
        <w:rPr>
          <w:rFonts w:ascii="Arial" w:hAnsi="Arial" w:asciiTheme="minorBidi" w:hAnsiTheme="minorBidi"/>
          <w:sz w:val="28"/>
          <w:sz w:val="28"/>
          <w:szCs w:val="28"/>
          <w:rtl w:val="true"/>
        </w:rPr>
        <w:t>تدوين الحديث النبوي في القرن الرابع حتى نهاية القرن التاسع الهجر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عناصر المحاضرة</w:t>
      </w:r>
    </w:p>
    <w:p>
      <w:pPr>
        <w:pStyle w:val="Normal"/>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التدوين في القرنين الرابع والخامس</w:t>
      </w:r>
    </w:p>
    <w:p>
      <w:pPr>
        <w:pStyle w:val="Normal"/>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اتجاه تدوين السُّنَّة بعد القرن الخامس إلى نهاية القرن التاسع</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تدوين في القرنين الرابع والخامس</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سبق القول بأن القرن الثالث الهجري يُعَدُّ العصر الذهبي لتدوين العلوم الإسلامية عامة، وعلوم السُّنَّة النبوية خاصة وقد فُصِّل الكلام في ذلك</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تابع علماء السُّنَّة في القرن الرابع من سبقهم في خدمة السُّنَّة المطهرة وعلومها، فكان منهم من نسج على منوال الصحيحين في تخريج الأحاديث الصحيحة من ذلك مثل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حيح ابن خزيم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31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حيح ابن حبا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35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حيح ابن السك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35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ستدرك الحاك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40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غير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منهم من نهج منهج أصحاب السنن في الاقتصار على أحاديث السنن والأحكام، مع اشتمالها على الصحيح وغيره، وذلك مث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تقى ابن الجارو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30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نن الدارقطن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38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نن البيهق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45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متأخر وفاةً لكن يمكن عده في القرن الرابع تجوزاً لتقارب كتب السنن، كذلك نجد من اعتنى في هذا القرن بالتأليف في مختلف الحديث ومشكله، كما في كتابي الطحاو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32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رح معاني الآثا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شكل الآثار، وغيرهم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ذلك تتمي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كمي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ا بدأه الإمام الشافع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20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كتاب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ختلاف الحديث</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الحافظ ابن قتيب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27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كتاب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أويل مختلف الحدي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غيرهما مما ألف في ذلك النوع في القرن الثالث</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كما ظه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أول م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وعان من المصنفات في هذا القرن، وهذا يُعَدُّ من التجديد في مجال خدمة السُّنَّة، وهذه ميزة أخرى لأهل السُّنَّة، أنهم في كل عصرٍ يُعمِلون تفكيرهم ويبذلون جهدهم في ابتكار طرق ووسائل جديدة لخدمة سُّنَّة المصطفى صلى الله عليه وسلم، فلم يجمدوا كما جمد غيرهم من أهل العلوم الإسلامية الأخرى</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هذان النوعان من المصنفات هم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تب المصطل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وم الحدي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ي جمعت تلك القواعد التي كانت متفرقة في كتب من سبقهم من علماء القرنين الثاني والثالث مث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رسا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لشافعي، ومقدم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حيح م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تاب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مييز</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كتب الرجال والعلل، فقيض الله عز وجل من جمعها وسهلها على طلبة العل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يعد المحدث الفاصل لأبى محمد الرامهرمز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36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ل مؤلَّف في ذلك، ثم تبعه أبو عبد الله الحاك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40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تأليف كتاب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عرفة علوم الحديث</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ثم استخرج عليه تلميذه أبو نعيم الأصبهان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43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تتابع التأليف في المصطلح بعد ذلك</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ثا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تب المستخرجات، المستخرجات جمع مستخرج، والمستخرج ه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يأتي المصنِّف إلى كتابٍ كالبخاري أو مسلم مثلاً، فيخرج أحاديثه بأسانيد لنفسه من غير طريق المؤلف فيجتمع إسناد المستخرِ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كسر الر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 المؤلف في شيخه أو من فوق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هناك أنواع أخرى من المصنفات في مجال تدوين السُّنَّة في هذا القرن مثل معاجم الطبران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36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ل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دارقطني الذي رتبه على مسانيد الصحابة، وغير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ما في القرن الخامس الهجري، فقد سلك علماء السُّنَّة طرقاً أخرى ومجالات جديدة لتدوين السُّنَّة وحفظها وجمعها، حيث ظهرت في هذا القرن النواة الأولى للموسوعات الحديثة ومن ذلك</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تب الجمع بين الصحيح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جمع بين الصحيحين للحافظ أبي مسعود إبراهيم بن محمد بن عبيد الدمشق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40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رتَّبه على المسانيد كما ذكر ذلك الحافظ ابن الأثير</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جمع بين الصحيحين لإسماعيل بن أحمد المعروف بابن الفر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41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جمع بين الصحيحين لأبي بكر أحمد بن محمد بن غالب البرقان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Cs w:val="28"/>
        </w:rPr>
        <w:t>4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وكتب الجمع بين الكتب الستة وغير ذلك</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جريد للصحاح والسن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صحيحان والموطأ والترمذي وأبو داود والنسائ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لحافظ أبي الحسن رزين بن معاوية السرقسط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53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جمع بين الكتب الست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صحيحان والموطأ والسنن ما عدا ابن ماج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بي محمد عبد الحق بن عبد الرحمن الأشبيل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58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امع الأصول في أحاديث الرسول صلى الله عليه وسلم لمجد الدين المبارك ابن محمد بن الأثير الجزر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60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تجاه تدوين السُّنَّة بعد القرن الخامس إلى نهاية القرن التاسع</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قد سلك العلماء بعد هذا القرن الخامس الهجر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مجال خدمة  السُّنَّة المطهرة وعلوم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الك شتى في مصنفاتهم ويبرز ذلك من خلال الأعمال التال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ناية التامة بكتب السلف، رواية ودراسة وشرحاً وترجمة لرجال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ناية بعلوم الحديث تأليفاً وترتيباً وتهذيباً، وفي هذا القرن كثرت كتب المصطلح المرتبة المهذبة شرحاً ونظم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بتكار في التصنيف والعناية بالترتيب، حيث ظهرت أنواع جديدة من المصنفات من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عادة ترتيب كتب السابقين سواء في المتون أو في الرجال ليسهل الانتفاع ب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تب اعتنت بجمع أحاديث موضوعات معينة محدودة مث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تب الموضوع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تعريف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كتب التي تجمع الأحاديث الموضوعة المكذوبة مع بيان وضعها، ومن وضعها غالباً وهي في الغالب مرتبة على الكتب والأبواب</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عتنى السلف فيما اعتنوا به بيان الأحاديث الموضوعة المكذوبة على رسول الله صلى الله عليه وسلم والنهي عن روايتها وكشف أحوال الكذابين، والتحذير من الاستماع إليهم، أو الرواية عنهم، لكن هذا كله كان فيما قبل القرن الخامس منثوراً ومفرقاً في كتب الرجال والعلل وغيرها</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ثا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تب الأحكا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تعريف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ى في اصطلاح المحدث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كتب التي اشتملت على أحاديث الأحكام فقط، وهي أحاديث انتقاها مؤلفوا هذه الكتب من المصنفات الحديثية الأصول، ورتبوها على أبواب الفق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هي كثيرة ومن أشهرها ما يل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حكام الكبرى لأبي محمد عبد الحق بن عبد الرحمن الأشبيلى المعروف بابن الخراط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58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وتقع في ست مجلد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حكام الوسطى لعبد الحق الأشبيل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ض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قع في مجلدين، ذكر في خطبتها أن سكوته عن الحديث دليل على صحت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قد وضع عليه الحافظ الناقد أبو الحسن علي بن محمد بن القطا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62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تاب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يان الوهم والإيهام الواقعين في كتاب الأحكام</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حكام الصغرى له أيضاً ذكر في خطبتها أنه تخيرها صحيحة الإسناد معروفة عند النقاد، تقع في مجلد واحد، وعليها شرح لأبي عبد الله محمد بن أحمد بن مرزوق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78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تب اعتنت بخدمة كتب أخرى أو حوت موضوعات عامة وشاملة 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تب التخريج، وكتب الزوائد وغير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تب التخريج</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تخري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إخراج المحدِّث الأحاديث من بطون الأجزاء والمشيخات والكتب ونحوها، وسياقها من مرويات نفسه أو بعض شيوخه أو أقرانه ونحو ذلك، والكلام عليها وعزوها لمن رواها من أصحاب الكتب والدواوين</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يطلق التخريج ويراد به الدلالة على مصادر الحديث الأصلية التي أخرجته، وعزوه إليها، ثم بيان مرتبته من الصحة أو الضعف</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لا يشك أحد في فائدة التخريج، إذ لا يسوغ لطالب العلم ولا سيما المتخصص في الحديث أن يروي حديثاً إلا بعد معرفة من أخرجه من الأئمة، ومرتبته من الصحة أو عدم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ن أشهر كتب التخريج</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خريج أحاديث المختصر الكبير لابن الحاجب تصنيف محمد بن عبد الهاد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74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م يطبع فيما أعل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صب الراية لأحاديث الهداية للمرغيناني تأليف عبد الله بن يوسف الزيلع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76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طبوع</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در المنير في تخريج الأحاديث والآثار الواقعة في الشرح الكبير للرفاعي تصنيف سراج الدين عمر بن علي بن الملق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80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حقق رسائل جامعية في الدراسات العليا بالجامعة الإسلام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ثا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تب الزوائد</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تعريف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كتب أو المصنفات التي تُعنى بجمع زوائد كتب معينة كالمسانيد والمعاجم على كتب مخصوصة من أمهات كتب الحديث كالكتب الستة ومسند أحمد وصحيح ابن حبان وغيرهم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ن أهم كتب الزوائد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جمع الزوائد ومنبع الفوائد للهيثم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 </w:t>
      </w:r>
      <w:r>
        <w:rPr>
          <w:rFonts w:ascii="Arial" w:hAnsi="Arial" w:asciiTheme="minorBidi" w:hAnsiTheme="minorBidi"/>
          <w:sz w:val="28"/>
          <w:szCs w:val="28"/>
        </w:rPr>
        <w:t>80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مع فيه زوائد ستة كت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ى مسند أحمد والبزار وأبي يعلى ومعاجم الطبراني الثلاث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الكتب الستة المعروف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وائد البزار على الكتب الستة ومسند أحمد، تأليف الحافظ ابن حج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صباح الزجاجة في زوائد ابن ماجه على الخمسة، للبوصيري </w:t>
      </w:r>
      <w:r>
        <w:rPr>
          <w:rFonts w:ascii="Arial" w:hAnsi="Arial" w:asciiTheme="minorBidi" w:hAnsiTheme="minorBidi"/>
          <w:sz w:val="28"/>
          <w:szCs w:val="28"/>
          <w:rtl w:val="true"/>
        </w:rPr>
        <w:t>.</w:t>
      </w:r>
    </w:p>
    <w:p>
      <w:pPr>
        <w:pStyle w:val="Normal"/>
        <w:spacing w:before="0" w:after="200"/>
        <w:rPr>
          <w:rFonts w:ascii="Arial" w:hAnsi="Arial" w:asciiTheme="minorBidi" w:hAnsiTheme="minorBidi"/>
          <w:sz w:val="28"/>
          <w:szCs w:val="28"/>
        </w:rPr>
      </w:pPr>
      <w:r>
        <w:rPr>
          <w:rtl w:val="true"/>
        </w:rPr>
      </w:r>
    </w:p>
    <w:sectPr>
      <w:type w:val="continuous"/>
      <w:pgSz w:w="11906" w:h="16838"/>
      <w:pgMar w:left="1800" w:right="1800" w:gutter="0" w:header="0" w:top="1440" w:footer="0" w:bottom="144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GA Arabesque">
    <w:charset w:val="02"/>
    <w:family w:val="roman"/>
    <w:pitch w:val="variable"/>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بلا تباعد Char"/>
    <w:basedOn w:val="DefaultParagraphFont"/>
    <w:link w:val="NoSpacing"/>
    <w:uiPriority w:val="1"/>
    <w:qFormat/>
    <w:rsid w:val="00325256"/>
    <w:rPr>
      <w:rFonts w:eastAsia="" w:eastAsiaTheme="minorEastAsia"/>
    </w:rPr>
  </w:style>
  <w:style w:type="character" w:styleId="Char1" w:customStyle="1">
    <w:name w:val="نص في بالون Char"/>
    <w:basedOn w:val="DefaultParagraphFont"/>
    <w:link w:val="BalloonText"/>
    <w:uiPriority w:val="99"/>
    <w:semiHidden/>
    <w:qFormat/>
    <w:rsid w:val="00325256"/>
    <w:rPr>
      <w:rFonts w:ascii="Tahoma" w:hAnsi="Tahoma" w:cs="Tahoma"/>
      <w:sz w:val="16"/>
      <w:szCs w:val="16"/>
    </w:rPr>
  </w:style>
  <w:style w:type="character" w:styleId="Char2" w:customStyle="1">
    <w:name w:val="رأس الصفحة Char"/>
    <w:basedOn w:val="DefaultParagraphFont"/>
    <w:link w:val="Header"/>
    <w:uiPriority w:val="99"/>
    <w:qFormat/>
    <w:rsid w:val="000817c1"/>
    <w:rPr/>
  </w:style>
  <w:style w:type="character" w:styleId="Char3" w:customStyle="1">
    <w:name w:val="تذييل الصفحة Char"/>
    <w:basedOn w:val="DefaultParagraphFont"/>
    <w:link w:val="Footer"/>
    <w:uiPriority w:val="99"/>
    <w:qFormat/>
    <w:rsid w:val="000817c1"/>
    <w:rPr/>
  </w:style>
  <w:style w:type="character" w:styleId="InternetLink">
    <w:name w:val="Hyperlink"/>
    <w:basedOn w:val="DefaultParagraphFont"/>
    <w:uiPriority w:val="99"/>
    <w:unhideWhenUsed/>
    <w:rsid w:val="005f217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325256"/>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32525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0817c1"/>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0817c1"/>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0817c1"/>
    <w:pPr>
      <w:spacing w:before="0" w:after="200"/>
      <w:ind w:left="720" w:hanging="0"/>
      <w:contextualSpacing/>
    </w:pPr>
    <w:rPr/>
  </w:style>
  <w:style w:type="paragraph" w:styleId="538552DCBB0F4C4BB087ED922D6A6322" w:customStyle="1">
    <w:name w:val="538552DCBB0F4C4BB087ED922D6A6322"/>
    <w:qFormat/>
    <w:rsid w:val="00f73297"/>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s.islamweb.net/media/index.php?page=article&amp;lang=A&amp;id=168195" TargetMode="External"/><Relationship Id="rId3" Type="http://schemas.openxmlformats.org/officeDocument/2006/relationships/hyperlink" Target="http://articles.islamweb.net/media/index.php?page=article&amp;lang=A&amp;id=168195" TargetMode="External"/><Relationship Id="rId4" Type="http://schemas.openxmlformats.org/officeDocument/2006/relationships/hyperlink" Target="http://www.islamstory.com/&#1603;&#1578;&#1575;&#1576;_&#1578;&#1575;&#1585;&#1610;&#1582;_&#1571;&#1576;&#1610;_&#1586;&#1585;&#1593;&#1577;_&#1575;&#1604;&#1583;&#1605;&#1588;&#1602;&#1610;" TargetMode="External"/><Relationship Id="rId5" Type="http://schemas.openxmlformats.org/officeDocument/2006/relationships/hyperlink" Target="http://www.islamstory.com/&#1603;&#1578;&#1575;&#1576;_&#1578;&#1575;&#1585;&#1610;&#1582;_&#1571;&#1576;&#1610;_&#1586;&#1585;&#1593;&#1577;_&#1575;&#1604;&#1583;&#1605;&#1588;&#1602;&#1610;" TargetMode="External"/><Relationship Id="rId6" Type="http://schemas.openxmlformats.org/officeDocument/2006/relationships/hyperlink" Target="http://www.islamstory.com/&#1575;&#1604;&#1581;&#1575;&#1603;&#1605;_&#1575;&#1604;&#1606;&#1610;&#1587;&#1575;&#1576;&#1608;&#1585;&#1610;" TargetMode="External"/><Relationship Id="rId7" Type="http://schemas.openxmlformats.org/officeDocument/2006/relationships/hyperlink" Target="http://www.islamstory.com/&#1575;&#1604;&#1573;&#1605;&#1575;&#1605;_&#1575;&#1604;&#1576;&#1582;&#1575;&#1585;&#1610;" TargetMode="External"/><Relationship Id="rId8" Type="http://schemas.openxmlformats.org/officeDocument/2006/relationships/hyperlink" Target="http://www.islamstory.com/&#1575;&#1604;&#1573;&#1605;&#1575;&#1605;_&#1571;&#1581;&#1605;&#1583;" TargetMode="External"/><Relationship Id="rId9" Type="http://schemas.openxmlformats.org/officeDocument/2006/relationships/hyperlink" Target="http://articles.islamweb.net/media/index.php?page=article&amp;lang=A&amp;id=168231" TargetMode="External"/><Relationship Id="rId10" Type="http://schemas.openxmlformats.org/officeDocument/2006/relationships/hyperlink" Target="http://articles.islamweb.net/media/index.php?page=article&amp;lang=A&amp;id=168231" TargetMode="External"/><Relationship Id="rId11" Type="http://schemas.openxmlformats.org/officeDocument/2006/relationships/hyperlink" Target="http://articles.islamweb.net/media/index.php?page=article&amp;lang=A&amp;id=168231" TargetMode="External"/><Relationship Id="rId12" Type="http://schemas.openxmlformats.org/officeDocument/2006/relationships/hyperlink" Target="http://articles.islamweb.net/media/index.php?page=article&amp;lang=A&amp;id=168231" TargetMode="External"/><Relationship Id="rId13" Type="http://schemas.openxmlformats.org/officeDocument/2006/relationships/hyperlink" Target="http://articles.islamweb.net/media/index.php?page=article&amp;lang=A&amp;id=168527" TargetMode="External"/><Relationship Id="rId14" Type="http://schemas.openxmlformats.org/officeDocument/2006/relationships/hyperlink" Target="http://articles.islamweb.net/media/index.php?page=article&amp;lang=A&amp;id=168527" TargetMode="External"/><Relationship Id="rId15" Type="http://schemas.openxmlformats.org/officeDocument/2006/relationships/hyperlink" Target="http://articles.islamweb.net/media/index.php?page=article&amp;lang=A&amp;id=168527" TargetMode="External"/><Relationship Id="rId16" Type="http://schemas.openxmlformats.org/officeDocument/2006/relationships/hyperlink" Target="http://fearallah1.blogspot.com/2013/04/Imam-Bukhari.html" TargetMode="External"/><Relationship Id="rId17" Type="http://schemas.openxmlformats.org/officeDocument/2006/relationships/hyperlink" Target="http://fearallah1.blogspot.com/2013/04/Imam.Muslim.html" TargetMode="External"/><Relationship Id="rId18" Type="http://schemas.openxmlformats.org/officeDocument/2006/relationships/hyperlink" Target="http://fearallah1.blogspot.com/2013/05/Imam.Abu.Dawood.html" TargetMode="External"/><Relationship Id="rId19" Type="http://schemas.openxmlformats.org/officeDocument/2006/relationships/hyperlink" Target="http://fearallah1.blogspot.com/2013/04/Imam-Al-Nasai.html" TargetMode="External"/><Relationship Id="rId20" Type="http://schemas.openxmlformats.org/officeDocument/2006/relationships/hyperlink" Target="http://fearallah1.blogspot.com/2013/05/Imam.Ibn.Majah.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8798D5-FD0E-4521-8666-50153E695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7</Pages>
  <Words>32545</Words>
  <Characters>185511</Characters>
  <CharactersWithSpaces>217621</CharactersWithSpaces>
  <Paragraphs>4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0:16:00Z</dcterms:created>
  <dc:creator>User</dc:creator>
  <dc:description/>
  <dc:language>en-US</dc:language>
  <cp:lastModifiedBy>User</cp:lastModifiedBy>
  <cp:lastPrinted>2016-12-05T20:17:00Z</cp:lastPrinted>
  <dcterms:modified xsi:type="dcterms:W3CDTF">2016-12-05T20:17:00Z</dcterms:modified>
  <cp:revision>3</cp:revision>
  <dc:subject/>
  <dc:title>مناهج المحدثين</dc:title>
</cp:coreProperties>
</file>

<file path=docProps/custom.xml><?xml version="1.0" encoding="utf-8"?>
<Properties xmlns="http://schemas.openxmlformats.org/officeDocument/2006/custom-properties" xmlns:vt="http://schemas.openxmlformats.org/officeDocument/2006/docPropsVTypes"/>
</file>