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اجبات النحو التطبيقي </w:t>
      </w:r>
      <w:r>
        <w:rPr>
          <w:sz w:val="44"/>
          <w:szCs w:val="44"/>
        </w:rPr>
        <w:t>2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جب بصح أو 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د ينوب الجار والمجرور عن الفاعل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فعول الذي يبين سبب حدوث الفعل هو المفعول لأجل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قد يأتي الفاعل جمل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خطأ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CC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ختر الإجابة الصحيح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تابع الذي يتبع متبوعه بوساطة حرف هو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نعت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العط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توكي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بد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(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في قول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ا جاءنا من أح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ستفها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سم شرط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حرف جر زائ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 w:themeColor="text1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 w:themeColor="text1"/>
                      <w:rtl w:val="true"/>
                    </w:rPr>
                    <w:t>حرف ج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واحدة مما يلي ليست من أحكام الفاعل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رفوع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قد يجر بحرف جر زائد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C00000"/>
                      <w:rtl w:val="true"/>
                    </w:rPr>
                    <w:t>قد يأتي جملة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00000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21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لا يستغنى عن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ختر الإجابة الصحيحة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أصل في الحال أن يكون مشتقاً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تمييز الذات يكون غالباً بعد الموازين والمكاييل والمساح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ذا وصف المفعول المطلق فإنه يكون مؤكداً لفعله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خطأ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مفعول لأجله هو الظرف الزماني أو الم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ح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C00000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rtl w:val="true"/>
              </w:rPr>
              <w:t>خطأ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0:52:00Z</dcterms:created>
  <dc:creator>Toshiba</dc:creator>
  <dc:description/>
  <dc:language>en-US</dc:language>
  <cp:lastModifiedBy>Toshiba</cp:lastModifiedBy>
  <dcterms:modified xsi:type="dcterms:W3CDTF">2011-12-07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