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5" w:right="-426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 xml:space="preserve">الاختبار الفصلي – الادارة الاستراتيج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</w:rPr>
        <w:t>1438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هـ</w:t>
      </w:r>
    </w:p>
    <w:p>
      <w:pPr>
        <w:pStyle w:val="Normal"/>
        <w:spacing w:before="0" w:after="0"/>
        <w:ind w:left="-285" w:right="-426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-285" w:right="-426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Cs w:val="26"/>
          <w:shd w:fill="F6F6F6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سو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تؤدي نتائج دراسات عناصر البيئة الخارجية إلى تحديد وبيا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نقاط الضعف التي يتعين على المنظمة التخلص منه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الفرص التي يمكن للمنظمة اقتناصه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نقاط القوة التي يتعين على المنظمة تنميته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أنماط المديرين العاملين بالمنظم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سو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يعد مستوى الأمية من العوام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>------------------------------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قانون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اجتماع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الثقاف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اقتصاد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سو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تتعلق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----------------------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بأداء رسالة المنظمة وغاياتها وأهدافها تجاه الفرص والمخاطر البيئية ، ونقاط القوة والضعف الداخل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ستراتيجية الإدار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قرارات الإدار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القرارات الاستراتيج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قرارات التشغيل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سو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تع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------------------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من الأمور الحيوية إذ أن النجاح فى الغد يترتب على دقة متابعة أعمال اليوم وتقويمها باستمرا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تطبيق الاستراتيج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المراجعة الاستراتيج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صياغة الاستراتيج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خطيط الاستراتيج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سو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تشي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>------------------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إلى المجالات التى يمكن للمنظمة أن تنافس الغير من خلالها بطريقة أكثر فعالية الكفاءة التشغيل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مدير الاستراتيج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الميزة التنافس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كفاءة الوظيف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سو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: ------------------------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هي الإطار الرئيسي المميز للمنظمة دون غيرها من المنظمات من حيث مجال أنشطتها ومنتجاتها وعملائها وأسواقه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استراتيج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فعال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الرسال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رؤ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سو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من المتغيرات الواجب دراستها عند تحليل عامل الموارد البشر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>............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حجم ونوع وموقع المصانع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شبكة التوزيع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الظروف المادية والمعنوية للعم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هيكل الأصول الحال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</w:p>
    <w:p>
      <w:pPr>
        <w:pStyle w:val="Normal"/>
        <w:spacing w:lineRule="auto" w:line="240" w:before="0" w:after="0"/>
        <w:ind w:left="-285" w:right="-426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Cs w:val="26"/>
          <w:shd w:fill="F6F6F6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سو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أي من العبارات التالية صحيحة 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تؤدي الغايات الواضحة إلى عدم تحقيق المنظمة لذاته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تضمن الغايات الواضحة وحدة الغرض داخل المنظم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تؤدي الغايات الواضحة إلى عدم تركيز جهود الأفراد والوحدات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تؤدي الغايات الواضحة إلى تخصيص الموارد على أسس غير صحيح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سو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وتفي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----------------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فى استقرار الهيكل التنظيمى ، وتهتم بتدقيق البيانات والمعلومات فيما بين إدارات وأقسام المنظم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القرارات الإدار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ستراتيجية الإدار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قرارات الاستراتيج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قرارات التشغيل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سو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تتعلق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--------------------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بتخصيص الموارد على العمليات الفنية المختلفة بما يسهم فى جدولة الإنتاج تتعلق القرارات التشغيلية بتخصيص الموارد على العمليات الفنية المختلفة بما يسهم فى جدولة الإنتا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قرارات الإدار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ستراتيجية الإدار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قرارات الاستراتيج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القرارات التشغيل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سو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: ------------------------------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حلم بعيد المدى لا تلمسه المنظمة حاليا، وتأمل الوصول إليه مستقبلاً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الاستراتيج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الفعال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رسال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الرؤ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سو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توضح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----------------------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خطوات المتتابعة لتنفيذ العمل بصورة تفصيل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قواعد الإدار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التكتيك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ميزانيات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الإجراءات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سو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</w:rPr>
        <w:t>1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يكمن الغرض من دراسة وتحليل نواحى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----------------------------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فى تقديم دليل مرشد للتعرف على مجالات كل ناحية وظيفية بصورة تفصيلية يمكن أن تكون ذات قيمة فى تقييم إستراتيجيات المنظم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ميزة التنافس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مدير الاستراتيج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الكفاءة التشغيل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كفاءة الوظيف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سو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</w:rPr>
        <w:t>1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تمثل الأهداف العامة الشاملة </w:t>
      </w:r>
      <w:bookmarkStart w:id="0" w:name="_GoBack"/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</w:rPr>
        <w:t>GOALS</w:t>
      </w:r>
      <w:bookmarkEnd w:id="0"/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 :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ترجمة مهام المنظم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نتيجة مطلوب تحقيقها في نحو ستة أشهر على الأكث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معالم لتطبيق المنظمة رسالته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ارتباطاً وثيقاً باستراتيجية المنظم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</w:p>
    <w:p>
      <w:pPr>
        <w:pStyle w:val="Normal"/>
        <w:spacing w:lineRule="auto" w:line="240" w:before="0" w:after="0"/>
        <w:ind w:left="-285" w:right="-426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Cs w:val="26"/>
          <w:shd w:fill="F6F6F6" w:val="clear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6"/>
          <w:szCs w:val="26"/>
          <w:shd w:fill="F6F6F6" w:val="clear"/>
          <w:rtl w:val="true"/>
        </w:rPr>
      </w:r>
    </w:p>
    <w:p>
      <w:pPr>
        <w:pStyle w:val="Normal"/>
        <w:spacing w:lineRule="auto" w:line="240" w:before="0" w:after="0"/>
        <w:ind w:left="-285" w:right="-426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Cs w:val="26"/>
          <w:shd w:fill="F6F6F6" w:val="clear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6"/>
          <w:szCs w:val="26"/>
          <w:shd w:fill="F6F6F6" w:val="clear"/>
          <w:rtl w:val="true"/>
        </w:rPr>
      </w:r>
    </w:p>
    <w:p>
      <w:pPr>
        <w:pStyle w:val="Normal"/>
        <w:spacing w:lineRule="auto" w:line="240" w:before="0" w:after="0"/>
        <w:ind w:left="-285" w:right="-426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Cs w:val="26"/>
          <w:shd w:fill="F6F6F6" w:val="clear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6"/>
          <w:szCs w:val="26"/>
          <w:shd w:fill="F6F6F6" w:val="clear"/>
          <w:rtl w:val="true"/>
        </w:rPr>
      </w:r>
    </w:p>
    <w:p>
      <w:pPr>
        <w:pStyle w:val="Normal"/>
        <w:spacing w:lineRule="auto" w:line="240" w:before="0" w:after="0"/>
        <w:ind w:left="-285" w:right="-426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Cs w:val="26"/>
          <w:shd w:fill="F6F6F6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سو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</w:rPr>
        <w:t>1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تعد المؤسسات المالية من العوام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>---------------------------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اجتماع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 xml:space="preserve">الاقتصاد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القانون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ثقاف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سو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</w:rPr>
        <w:t>1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يعن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--------------------------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حشد كل الموارد والمصادر المتاحة وتهيئتها لتصبح أعمالاً وأنشطة منتج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خطيط الاستراتيج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صياغة الاستراتيج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مراجعة الاستراتيج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تطبيق الاستراتيج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سو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</w:rPr>
        <w:t>1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: -----------------------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هي مجموعة الأوامر والتعليمات الخاصة بأحد المجالات الإدارية والتنظيمية التى تقترن بجزاءات تفرض على من يخالفونه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التكتيك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إجراءات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القواعد الإدار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ميزانيات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سو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</w:rPr>
        <w:t>1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تعن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-------------------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فعل الأشياء الصحيحة بطريقة صحيح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"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</w:rPr>
        <w:t>Do the Right Thing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 "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ثقافة التنظيم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الانتاج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كفاء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الفعالية التنظيم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سو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</w:rPr>
        <w:t>1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تعد تدفق العمل والتشغيل من العناصر الفرعية لـ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>--------------------------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منافس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نظام الاجتماعي والثقاف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نظام الاقتصاد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التكنولوجي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سو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</w:rPr>
        <w:t>2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يتمث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----------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فى قدرة الفرد على الإنتاج إنتاجاً يتميز بأكبر قدر من الطلاقة الفكرية والمرونةالتلقائية والأصالة وبالتداعيات البعيدة كاستجابة لمشكلة أو موقف مثي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التفكير الابتكار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نظم المعلومات الاستراتيج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فكير الاستراتيج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قرارات الاستراتيج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سو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</w:rPr>
        <w:t>2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يعتبر التجسس الصناعي من العناصر الفرعية لـ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>-----------------------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كنولوجي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نظام الاجتماعي والثقاف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نظام الاقتصاد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المنافس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سو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</w:rPr>
        <w:t>2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في مرحل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-------------------------------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تمثلت الجهود الاستراتيجية في تحقيق النمو الداخل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وجه الاستراتيجي المحدو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وجه الاستراتيجي المتكام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التوجه بالتخطيط طويل المدى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وجه البيئ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سو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</w:rPr>
        <w:t>2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ليس من الافتراضات الرئيسة للتخطيط الاستراتيج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استقراء الإستراتيجيات البديلة والمناسب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تحليل البيئة التنافسية التى ستواجهها المنظمة بعد إعادةتنظيمه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بيان وضع المنظمة بين مجموعة المنظمات المثيل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تدعيم الاتجاه التسويقى للمنظم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سو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</w:rPr>
        <w:t>2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: -------------------------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هي العوامل التي تؤثر على كافة المنظمات، ولا تخضع لسيطرة إدارة المنظم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بيئة الخاص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بيئة المباشر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تكنولوجيا الصناع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البيئة العام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سو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</w:rPr>
        <w:t>2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يجب أن يتس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--------------------------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بالدقة والتوقيت الصحيح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نظم المعلومات الاستراتيج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قرارات الاستراتيج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فكير الابتكار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فكير الاستراتيج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سو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</w:rPr>
        <w:t>2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أي مما يلي يعد مثالاً على الرؤية 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جامعة رائدة تحقق التميز محلياً واقليمياً وعالمياً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تقديم حلول مبتكرة للمشاكل غير القابلة للح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مؤسسة حكومية مستقلة تساهم في دعم مسيرة التنمية في البلا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إعطاء الطبقة الشعبية فرصة لشراء ما يشتريه الأغنياء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سو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</w:rPr>
        <w:t>2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جيل تنظيمى إلى آخر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الثقافة التنظيم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انتاج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كفاء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فعالية التنظيم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سو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</w:rPr>
        <w:t>2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يطلق على هذه المرحل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الفترة الساطع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في دراسات وممارسات الإدارة الاستراتيج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وجه الاستراتيجي المحدو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وجه بالتخطيط طويل المدى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وجه البيئ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التوجه الاستراتيجي المتكام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سو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</w:rPr>
        <w:t>2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يعد النمو السكاني من العوام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>------------------------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قانون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ثقاف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الاجتماع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اقتصاد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سو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</w:rPr>
        <w:t>3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تعد الموارد وطرق الحصول عليها ومدى اتاحتها من العناصر الفرعية لـ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>----------------------- 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نظام الاجتماعي والثقاف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منافس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كنولوجي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النظام الاقتصاد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</w:p>
    <w:p>
      <w:pPr>
        <w:pStyle w:val="Normal"/>
        <w:spacing w:lineRule="auto" w:line="240" w:before="0" w:after="0"/>
        <w:ind w:left="-285" w:right="-426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Cs w:val="26"/>
          <w:shd w:fill="F6F6F6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سو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</w:rPr>
        <w:t>3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يُعن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--------------------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بتوقع حالة المستقبل والاستعداد لمواجهة متغيرات هذا المستقب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مراجعة الاستراتيج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التخطيط الاستراتيج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تطبيق الاستراتيج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صياغة الاستراتيج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سو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</w:rPr>
        <w:t>3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: ------------------------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هي قدرة المنظمة على تحقيق الأهداف والاهتمام برعاية مصالح كافة الأطراف ذات العلاقة بالمنظم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الفعال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رسال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استراتيج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رؤ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سو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</w:rPr>
        <w:t>3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تعب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----------------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عن عملية تكييف المنظمة مع بيئتها لتحقيق الغايات التنظيمية وتأكيد بقاء المنظم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استراتيجية الإدار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قرارات الإدار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قرارات التشغيل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قرارات الاستراتيج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سو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</w:rPr>
        <w:t>3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تساع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------------------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واضحة على توجيه الجهود والموارد والاستفادة منها أقصى استفادة ممكن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أهداف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كنولوجي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فلسفة المنظم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الغايات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سو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</w:rPr>
        <w:t>3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تشي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-------------------------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إلى نقاط القوة والضعف الخاصة بالمنظمة في وظائفها الجوهر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الكفاءة الوظيف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مدير الاستراتيج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ميزة التنافس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كفاءة التشغيل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سو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</w:rPr>
        <w:t>3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يجب أن تتس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--------------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بالتحدي والقابلية للقياس ، والتناسق ، والموضوعية ، والوضوح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غايات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أهداف قصيرة المدى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الأهداف بعيدة المدى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أهداف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سو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</w:rPr>
        <w:t>3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تعن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------------------------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إيضاح وتمهيد الطريق الذى تعتقد المنظمة أنه سيقودها لتحقيق غاياته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مراجعة الاستراتيج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تطبيق الاستراتيج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خطيط الاستراتيج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صياغة الاستراتيج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  <w:shd w:fill="F6F6F6" w:val="clear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سو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</w:rPr>
        <w:t>3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تع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------------------------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مقياساً مهماً على التنافس وتحسين مستوى المعيشة وقوة مركز المنظمة فى التواجد الإستراتيجى فى السوق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كفاء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فعالية التنظيم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الانتاج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ثقافة التنظيم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سو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</w:rPr>
        <w:t>3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في مرحل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------------------------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تركزت دائرة الضوء على العوامل البيئية الداخلية والخارج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وجه بالتخطيط طويل المدى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وجه الاستراتيجي المحدو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التوجه البيئ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وجه الاستراتيجي المتكام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سو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</w:rPr>
        <w:t>4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من خصائص الرسالة الفعال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>.............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تعكس مثلاً علي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تركز على مستقبل أفض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موضحة لتوجهات المنظمة وغرضه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الانسجام مع الغايات والأهداف الاستراتيج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  <w:shd w:fill="F6F6F6" w:val="clear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سو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</w:rPr>
        <w:t>4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: ------------------------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هي التي تقع في حدود تعاملات المنظم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البيئة الخاص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عوامل السياس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عوامل القانون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بيئة العام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سو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</w:rPr>
        <w:t>4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أي العبارات التالية خطأ 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يجب أن يكون هناك تعاون وتناسق بين الأهداف الفرعية للوصول إلى تحقيق الهدف الرئيس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يجب أن تحرص المنظمة على تقوية الرابطة بين جهد الأفراد ومستوى أدائهم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يجب عدم إعادة النظر في الأهداف الاستراتيجية والتشغيلية تبعاً للظروف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عارض بين الأهداف لا يخدم تحقيق الاستراتيج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سو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</w:rPr>
        <w:t>4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عد أنماط السلوك المقبولة من العناصر الفرعية لـ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>---------------------------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نظام الاقتصاد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النظام الاجتماعي والثقاف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كنولوجي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منافس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سو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</w:rPr>
        <w:t>4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تعد الموارد وطرق الحصول عليها ومدى اتاحتها من العناصر الفرعية لـ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>----------------------- 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نظام الاجتماعي والثقاف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كنولوجي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منافس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النظام الاقتصاد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  <w:shd w:fill="F6F6F6" w:val="clear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سو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</w:rPr>
        <w:t>4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: ---------------------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ه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>: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تحديد المنظمة لأغراضها وأهدافها الرئيسة وغاياتها على المدى البعيد وتبنى أدوار عمل معينه ، وتحديد وتخصيص الموارد المطلوبة لتحقيق هذه الأغراض والغايات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الاستراتيج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رؤ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فعال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رسال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سو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</w:rPr>
        <w:t>4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في مرحل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----------------------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ظهر ما يعرف باستراتيجية الإدار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وجه البيئ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التوجه الاستراتيجي المحدو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وجه بالتخطيط طويل المدى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وجه الاستراتيجي المتكام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سو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</w:rPr>
        <w:t>4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: ------------------------------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يهتم بوضعها وتحديدها أعلى المستويات الإدارية بالتنظيم لأنها تحتاج إلى تفكير إستراتيجي ومهارات ذهنية عال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أهداف بعيدة المدى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الغايات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أهداف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أهداف قصيرة المدى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سو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</w:rPr>
        <w:t>4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>: -----------------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هي النتائج المراد تحقيقها والتوصل إليها على مدى زمنى غالباً سنه أو أقل من سن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أهداف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أهداف بعيدة المدى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غايات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الأهداف قصيرة المدى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  <w:shd w:fill="F6F6F6" w:val="clear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سو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</w:rPr>
        <w:t>4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تشي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----------------------------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إلى مجموعة المعتقدات والقيم والرموز والطقوس والتوقعات التى يتقاسمها أعضاء المنظمة وتنتقل من جيل تنظيمى إلى آخ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انتاج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فعالية التنظيم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كفاء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الثقافة التنظيم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  <w:shd w:fill="F6F6F6" w:val="clear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سو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</w:rPr>
        <w:t>5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: --------------------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هو كل من يهتم برسم رسالة المنظمة وتحديد غاياتها وصياغة وتكوين الاستراتيجية ويسعى لتطبيقها على مدى زمنى بعي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ميزة التنافس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كفاءة التشغيل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المدير الاستراتيج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كفاءة الوظيف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سو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</w:rPr>
        <w:t>5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: -------------------------------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هى الترجمة الرقمية لخطط وبرامج المنظمة وذلك فى شكل قيم مادية أو مال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إجراءات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كتيك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الميزانيات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قواعد الإدار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سو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</w:rPr>
        <w:t>5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من المتغيرات الواجب دراستها عند تحليل عامل التسويق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>............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هيكل الأصول الحال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ظروف المادية والمعنوية للعمل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شبكة التوزيع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حجم ونوع وموقع المصانع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</w:p>
    <w:p>
      <w:pPr>
        <w:pStyle w:val="Normal"/>
        <w:spacing w:lineRule="auto" w:line="240" w:before="0" w:after="0"/>
        <w:ind w:left="-285" w:right="-426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Cs w:val="26"/>
          <w:shd w:fill="F6F6F6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سو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</w:rPr>
        <w:t>5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تتأثر المنظم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-------------------------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باحتياجات ودوافع الأفراد المكونين له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ككيان اقتصاد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كنظام مفتوح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ككيان صناع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ككيان اجتماع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  <w:shd w:fill="F6F6F6" w:val="clear"/>
          <w:rtl w:val="true"/>
        </w:rPr>
        <w:br/>
      </w:r>
    </w:p>
    <w:p>
      <w:pPr>
        <w:pStyle w:val="Normal"/>
        <w:spacing w:lineRule="auto" w:line="240" w:before="0" w:after="0"/>
        <w:ind w:left="-285" w:right="-426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Cs w:val="26"/>
          <w:shd w:fill="F6F6F6" w:val="clear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6"/>
          <w:szCs w:val="26"/>
          <w:shd w:fill="F6F6F6" w:val="clear"/>
          <w:rtl w:val="true"/>
        </w:rPr>
      </w:r>
    </w:p>
    <w:p>
      <w:pPr>
        <w:pStyle w:val="Normal"/>
        <w:spacing w:lineRule="auto" w:line="240" w:before="0" w:after="0"/>
        <w:ind w:left="-285" w:right="-426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Cs w:val="26"/>
          <w:shd w:fill="F6F6F6" w:val="clear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6"/>
          <w:szCs w:val="26"/>
          <w:shd w:fill="F6F6F6" w:val="clear"/>
          <w:rtl w:val="true"/>
        </w:rPr>
      </w:r>
    </w:p>
    <w:p>
      <w:pPr>
        <w:pStyle w:val="Normal"/>
        <w:spacing w:lineRule="auto" w:line="240" w:before="0" w:after="0"/>
        <w:ind w:left="-285" w:right="-426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Cs w:val="26"/>
          <w:shd w:fill="F6F6F6" w:val="clear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6"/>
          <w:szCs w:val="26"/>
          <w:shd w:fill="F6F6F6" w:val="clear"/>
          <w:rtl w:val="true"/>
        </w:rPr>
      </w:r>
    </w:p>
    <w:p>
      <w:pPr>
        <w:pStyle w:val="Normal"/>
        <w:spacing w:lineRule="auto" w:line="240" w:before="0" w:after="0"/>
        <w:ind w:left="-285" w:right="-426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Cs w:val="26"/>
          <w:shd w:fill="F6F6F6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سو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</w:rPr>
        <w:t>5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تعد قوانين المحافظة على البيئة من العوام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>---------------------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ثقاف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اجتماع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اقتصاد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القانون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  <w:shd w:fill="F6F6F6" w:val="clear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سو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</w:rPr>
        <w:t>5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تهتم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-----------------------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بالطريقة الاقتصادية التى يتم بها إنجاز العمليات المتعلقة بالأهداف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الكفاء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ثقافة التنظيم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فعالية التنظيم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انتاج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سو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</w:rPr>
        <w:t>5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يمث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----------------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وسائل والطرق التى يمكن من خلالها تنفيذ أحد مجالات الإستراتيجية بصورة تفصيلية وفى نقاط محدد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التكتيك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ميزانيات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قواعد الإدار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إجراءات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سو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</w:rPr>
        <w:t>5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تمثل المنظمة تجمعاً بشرياً يهدف إلى تحقيق هدفٍ أو أهداف معين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منظمة كائن صناع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منظمة كائن سياس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منظمة كائن بشر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المنظمة نظام مفتوح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  <w:shd w:fill="F6F6F6" w:val="clear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سو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</w:rPr>
        <w:t>5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من مواصفات الرؤ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>...............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تحقق التكامل بين أجزاء ومكونات المنظمة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طموحة وليست مستحيلة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ارتباط بقيم ومعتقدات المنظمة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مراعاة ديناميكية التنظيم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سو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</w:rPr>
        <w:t>5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من المتغيرات الواجب دراستها عند تحليل عامل الإنتاج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>............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هيكل الأصول الحالي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حجم ونوع وموقع المصانع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شبكة التوزيع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ظروف المادية والمعنوية للعم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سو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</w:rPr>
        <w:t>6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يشي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------------------------------------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إلى توافر القدرات والمهارات الضرورية لقيام الفرد بالتصرفات الإستراتيجية وممارسة مهام الإدارة الإستراتيج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نظم المعلومات الاستراتيج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قرارات الاستراتيج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التفكير الاستراتيج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فكير الابتكار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سؤ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</w:rPr>
        <w:t>6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أي مما يلي يعبر عن الرسالة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كمبيوتر لكل مكتب، وفي كل منزل يستخدم برامجنا لتحقيق الفعالية و القيمة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تصميم وتصنيع وبيع أفضل السيارات في العالم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توفير أعلى جودة على الأطلاق وخدمة المستهلك بطريقة تتسم بالدفء و الصداقة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سيطرة على سوق الوجبات السريعة في العال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rtl w:val="true"/>
        </w:rPr>
        <w:t>السو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t>6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rtl w:val="true"/>
        </w:rPr>
        <w:t>تمثل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>------------------------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rtl w:val="true"/>
        </w:rPr>
        <w:t>النتائج المراد تحقيقها على مدى زمنى متوس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اهداف بعيدة المدى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Cs w:val="26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اهدا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اهداف قصيرة المدى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غايات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Times New Roman"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6"/>
          <w:szCs w:val="26"/>
          <w:shd w:fill="F6F6F6" w:val="clear"/>
        </w:rPr>
      </w:pPr>
      <w:r>
        <w:rPr>
          <w:rtl w:val="true"/>
        </w:rPr>
      </w:r>
    </w:p>
    <w:sectPr>
      <w:type w:val="nextPage"/>
      <w:pgSz w:w="11906" w:h="16838"/>
      <w:pgMar w:left="1133" w:right="1133" w:gutter="0" w:header="0" w:top="1133" w:footer="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71110"/>
    <w:rPr/>
  </w:style>
  <w:style w:type="character" w:styleId="Strong">
    <w:name w:val="Strong"/>
    <w:basedOn w:val="DefaultParagraphFont"/>
    <w:uiPriority w:val="22"/>
    <w:qFormat/>
    <w:rsid w:val="001d458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d458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9</Pages>
  <Words>1682</Words>
  <Characters>9592</Characters>
  <CharactersWithSpaces>1125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59:00Z</dcterms:created>
  <dc:creator>بندر صالح محمد الحربي</dc:creator>
  <dc:description/>
  <dc:language>en-US</dc:language>
  <cp:lastModifiedBy>بندر صالح محمد الحربي</cp:lastModifiedBy>
  <dcterms:modified xsi:type="dcterms:W3CDTF">2016-12-06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