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6"/>
          <w:szCs w:val="46"/>
        </w:rPr>
      </w:pPr>
      <w:r>
        <w:rPr>
          <w:b/>
          <w:b/>
          <w:bCs/>
          <w:color w:val="0070C0"/>
          <w:sz w:val="46"/>
          <w:sz w:val="46"/>
          <w:szCs w:val="46"/>
          <w:rtl w:val="true"/>
        </w:rPr>
        <w:t>حل أسئلة الاختبار الفصلي لمقرر مادة النظام الاقتصادي في الاسلام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000000"/>
                <w:sz w:val="35"/>
                <w:sz w:val="35"/>
                <w:szCs w:val="35"/>
                <w:shd w:fill="F6F6F6" w:val="clear"/>
                <w:rtl w:val="true"/>
              </w:rPr>
              <w:t>تجميع الاجوبة</w:t>
            </w:r>
            <w:r>
              <w:rPr>
                <w:rFonts w:eastAsia="Times New Roman" w:cs="Tahoma" w:ascii="Tahoma" w:hAnsi="Tahoma"/>
                <w:color w:val="000000"/>
                <w:sz w:val="35"/>
                <w:szCs w:val="35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5"/>
                <w:sz w:val="35"/>
                <w:szCs w:val="35"/>
                <w:shd w:fill="F6F6F6" w:val="clear"/>
                <w:rtl w:val="true"/>
              </w:rPr>
              <w:t>الاجابة الصحيحة بتكون</w:t>
            </w:r>
            <w:r>
              <w:rPr>
                <w:rFonts w:ascii="Tahoma" w:hAnsi="Tahoma" w:eastAsia="Times New Roman" w:cs="Tahoma"/>
                <w:color w:val="000000"/>
                <w:sz w:val="35"/>
                <w:sz w:val="35"/>
                <w:szCs w:val="36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FF0000"/>
                <w:sz w:val="35"/>
                <w:sz w:val="35"/>
                <w:szCs w:val="35"/>
                <w:shd w:fill="F6F6F6" w:val="clear"/>
                <w:rtl w:val="true"/>
              </w:rPr>
              <w:t>باللون الاحمر</w:t>
            </w:r>
            <w:r>
              <w:rPr>
                <w:rFonts w:ascii="Tahoma" w:hAnsi="Tahoma" w:eastAsia="Times New Roman" w:cs="Tahoma"/>
                <w:color w:val="000000"/>
                <w:sz w:val="35"/>
                <w:sz w:val="35"/>
                <w:szCs w:val="36"/>
              </w:rPr>
              <w:t> </w:t>
            </w:r>
            <w:r>
              <w:rPr/>
              <w:drawing>
                <wp:inline distT="0" distB="0" distL="0" distR="0">
                  <wp:extent cx="127635" cy="177165"/>
                  <wp:effectExtent l="0" t="0" r="0" b="0"/>
                  <wp:docPr id="1" name="صورة 1738" descr="نقره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38" descr="نقره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35"/>
                <w:szCs w:val="35"/>
                <w:shd w:fill="F6F6F6" w:val="clear"/>
              </w:rPr>
              <w:br/>
              <w:br/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تاب الكسب لمحمد بن الحسن الشيبان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دب من أقسام الأحكام التكليفيه الخمسه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تخطيط المركزي من أسس النظام الاشتراك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كتاب الاكتساب في الرزق المستطاب هو تلخيص لكتاب الخراج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 xml:space="preserve">قوله تعالى 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 xml:space="preserve">يسئلونك عن الخمر والميسر 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  <w:rtl w:val="true"/>
              </w:rPr>
              <w:t xml:space="preserve">... ) 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دليل على المصلحة المرسلة المعتبرة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 xml:space="preserve">قوله تعالى 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 xml:space="preserve">أنفقوا مما رزقناكم 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دليل على ملكية الله سبحانه وتعالى للمال دون العبد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التفاوت الكبير في الدخل والثروة وتركزها في يد فئة قليلة من محاسن النظام الاقتصادي الاشتراكي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تاب حصول الرفق بأصول الرزق لجلال الدين السيوط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سبب من أقسام الأحكام التكليفيه الخمسه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ظام الإقتصادي الإسلامي أعم وأشمل من فقه المعاملات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إقتصاد الكلي هو الذي يهتم بدراسة مشاكل الوحدات الإقتصادية الفردي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لا فصل في النظام الاقتصادي الاسلامي بين الإقتصاد والأخلاق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ظام الإقتصادي لا يقوم على تفسير الحياة الإقتصادية وأحداثها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4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علم الذي يوجه النشاط الإقتصادي وينظمه وفقاََ لأصول الإسلام ومبادئه هو تعريف للنظام الإقتصادي بحسب أصوله التي يقوم عليها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علم الاقتصاد لا تتفاوت فيه المجتمعات والحضارات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علاقة النظام الإقتصادي الإسلامي بتوحيد الربوبية من خلال الإيمان بأن الله خالق رازق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ظام الإقتصادي الإسلامي يدرس النظريات العامة المرتبطة بالمال أما فقة المعاملات فيدرس الاحكام الشرعية العملية على وجه التفصيل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FF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تنحصر موارد الدولة في سبعة موارد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1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لولي الأمر أن ينزع الملكية الخاصة للمصلحة العام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إيمان العبد باليوم الاخر يجعله يمتنع عن الاعمال التجارية المحرم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أنهار والبراري والآبار تدخل في ملكية الدولة دائما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إلزام بالتسجيل في السجلات التجارية مثال للمصلحة المرسلة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ملكية العامة لوسائل الإنتاج من أسس النظام الاشتراكي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4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ارل ماركس هو مؤسس النظام الاقتصادي الاشتراكي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ذكر في الكتاب خمسة أهداف للنظام الاقتصادي الاسلام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8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فرض السيطرة الاحتكارية في السوق من مساوىء النظام الرأسمال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t>*</w:t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مانع من أقسام الأحكام التكليفيه الخمسه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فيء هو مقدار معين من المال يوضع على الأرض الزراعي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2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فقه المعاملات هو الفرع الوحيد من فروع الفقه الذي له علاقة بالنظام الإقتصادي الإسلام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t>*</w:t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شرط من أقسام الحكم من جهة الوضع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تاب الخراج لمحمد بن الحسن الشيبان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t>*</w:t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ملكية الخاصة من أسس النظام الاقتصاد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  <w:u w:val="single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u w:val="single"/>
                <w:shd w:fill="F6F6F6" w:val="clear"/>
                <w:rtl w:val="true"/>
              </w:rPr>
              <w:t>الرأسمال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u w:val="single"/>
                <w:shd w:fill="F6F6F6" w:val="clear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ملكية الخاصة من أسس النظام الاقتصاد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  <w:u w:val="single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u w:val="single"/>
                <w:shd w:fill="F6F6F6" w:val="clear"/>
                <w:rtl w:val="true"/>
              </w:rPr>
              <w:t>الاشتراك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u w:val="single"/>
                <w:shd w:fill="F6F6F6" w:val="clear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4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u w:val="single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4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تاب الأموال لأبي عبيد القاسم بن سلام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نهي عن تلقي الركبان مثال لتقديم المصلحة العامة على الخاص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تنقسم الملكية إلى عامة وخاص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لاعتماد على الله في طلب الرزق والالتجاء اليه وحده يدخل في علاقة النظام الاقتصادي الاسلامي بتوحيد الربوبيه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  <w:rtl w:val="true"/>
              </w:rPr>
              <w:t>: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محاربة الاديان السماوية من مساوىء النظام الاشتراكي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3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  <w:rtl w:val="true"/>
              </w:rPr>
              <w:t>: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جزية هي ما يؤخذ من تجار أهل الذم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الخراج هو كل مال وصل إلى المسلمين من الكفار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كتاب الإشارة الى محاسن التجارة يعتبر من أثرى الكتب في الرواية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علاقة النظام الإقتصادي الإسلامي بتوحيد الربوبية من خلال الإيمان بأن الله خالق رازق</w:t>
            </w: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ينظر الإسلام للمال على أنه شر يجب التخلص منه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4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قواعد الجانب الإقتصادي ونظمه من وضع البشر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مصلحة المعتبرة هي إلحاق فرع بأصل في حكم لعلة جامعة بينهما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شاط الاقتصادي في الاسلام ذو طابع تعبد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نهيار النظام الاقطاعي كان سببا في نشوء النظام الاقتصادي الاشتراكي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مصادر النظام الاقتصادي ست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4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يقصد بالاجماع منع الوسائل المباحة التي تؤدي الى مفاسد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كراهه من أقسام الأحكام التكليفيه الخمسه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1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حرية الاقتصادية من أسس النظام الرأسمال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النظام الاشتراكي ينفي وجود الملكية الفردية المحدودة</w:t>
            </w:r>
            <w:r>
              <w:rPr>
                <w:rFonts w:eastAsia="Times New Roman" w:cs="Tahoma" w:ascii="Tahoma" w:hAnsi="Tahoma"/>
                <w:color w:val="111111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3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التوسط في الأشياء والاعتدال فيها هو مضمون علم الاقتصاد الإسلامي وجوه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Simplified Arabic" w:hAnsi="Simplified Arabic" w:eastAsia="Times New Roman" w:cs="Simplified Arabic"/>
                <w:color w:val="808080"/>
                <w:sz w:val="39"/>
                <w:sz w:val="39"/>
                <w:szCs w:val="39"/>
                <w:shd w:fill="F6F6F6" w:val="clear"/>
                <w:rtl w:val="true"/>
              </w:rPr>
              <w:t>السؤال</w:t>
            </w:r>
            <w:r>
              <w:rPr>
                <w:rFonts w:eastAsia="Times New Roman" w:cs="Simplified Arabic" w:ascii="Simplified Arabic" w:hAnsi="Simplified Arabic"/>
                <w:color w:val="808080"/>
                <w:sz w:val="39"/>
                <w:szCs w:val="39"/>
                <w:shd w:fill="F6F6F6" w:val="clear"/>
              </w:rPr>
              <w:t>54</w:t>
            </w:r>
            <w:r>
              <w:rPr>
                <w:rFonts w:eastAsia="Times New Roman" w:cs="Simplified Arabic" w:ascii="Simplified Arabic" w:hAnsi="Simplified Arabic"/>
                <w:color w:val="808080"/>
                <w:sz w:val="39"/>
                <w:szCs w:val="39"/>
                <w:shd w:fill="F6F6F6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9"/>
                <w:sz w:val="39"/>
                <w:szCs w:val="39"/>
                <w:shd w:fill="F6F6F6" w:val="clear"/>
                <w:rtl w:val="true"/>
              </w:rPr>
              <w:t>الإقتصاد الجزئي هو الذي يهتم بدراسة مشاكل الإقتصاد كلياََ</w:t>
            </w:r>
            <w:r>
              <w:rPr>
                <w:rFonts w:eastAsia="Times New Roman" w:cs="Simplified Arabic" w:ascii="Simplified Arabic" w:hAnsi="Simplified Arabic"/>
                <w:color w:val="000000"/>
                <w:sz w:val="39"/>
                <w:szCs w:val="39"/>
                <w:shd w:fill="F6F6F6" w:val="clear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9"/>
                <w:sz w:val="39"/>
                <w:szCs w:val="39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5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111111"/>
                <w:sz w:val="33"/>
                <w:sz w:val="33"/>
                <w:szCs w:val="33"/>
                <w:shd w:fill="F6F6F6" w:val="clear"/>
                <w:rtl w:val="true"/>
              </w:rPr>
              <w:t>ارتباط الاقتصاد الإسلامي بالعقيدة يظهر في علاقته المباشرة بثلاثة من أركان الاي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808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6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لا فرق بين الملكية العامة وملكية الدولة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7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يمان العبد باليوم الاخر يجعله يمتنع عن الاعمال التجارية المحرمه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8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eastAsia="Times New Roman" w:cs="Tahoma" w:ascii="Tahoma" w:hAnsi="Tahoma"/>
                <w:color w:val="808080"/>
                <w:sz w:val="33"/>
                <w:szCs w:val="34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يعرف النظام الاقتصادي بحسب غايته وهدفه بأنه مجموعة الاصول الاقتصادية العامة التي نستخرجها من القران والسنه والبناء الاقتصادي الذي نقيمة على اساس تلك الاصول بحسب كل بيئه وعصر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59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ظام الاقتصادي يتأثر بعوامل غير اقتصادية كالعدالة الاجتماعيه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60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نظام الاقتصادي لا يقوم على تفسير الحياه الاقتصادية واحداثها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6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حافز الربح من اسس النظام الاقتصادي الرأسمالي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62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  <w:br/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كتاب الأموال المشتركة لابن قيم الجوزية ؟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خطأ</w:t>
            </w: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4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:</w:t>
            </w:r>
            <w:r>
              <w:rPr>
                <w:rFonts w:ascii="Tahoma" w:hAnsi="Tahoma" w:eastAsia="Times New Roman" w:cs="Tahoma"/>
                <w:color w:val="808080"/>
                <w:sz w:val="33"/>
                <w:sz w:val="33"/>
                <w:szCs w:val="33"/>
                <w:shd w:fill="F6F6F6" w:val="clear"/>
                <w:rtl w:val="true"/>
              </w:rPr>
              <w:t>السؤال</w:t>
            </w:r>
            <w:r>
              <w:rPr>
                <w:rFonts w:eastAsia="Times New Roman" w:cs="Tahoma" w:ascii="Tahoma" w:hAnsi="Tahoma"/>
                <w:color w:val="808080"/>
                <w:sz w:val="33"/>
                <w:szCs w:val="33"/>
                <w:shd w:fill="F6F6F6" w:val="clear"/>
              </w:rPr>
              <w:t>6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3"/>
                <w:szCs w:val="33"/>
                <w:shd w:fill="F6F6F6" w:val="clear"/>
              </w:rPr>
            </w:pPr>
            <w:r>
              <w:rPr>
                <w:rFonts w:ascii="Tahoma" w:hAnsi="Tahoma" w:eastAsia="Times New Roman" w:cs="Tahoma"/>
                <w:color w:val="000000"/>
                <w:sz w:val="33"/>
                <w:sz w:val="33"/>
                <w:szCs w:val="33"/>
                <w:shd w:fill="F6F6F6" w:val="clear"/>
                <w:rtl w:val="true"/>
              </w:rPr>
              <w:t>الاباحة من أقسام التكيلفية الخمسة ؟</w:t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33"/>
                <w:sz w:val="33"/>
                <w:szCs w:val="33"/>
                <w:shd w:fill="F6F6F6" w:val="clear"/>
                <w:rtl w:val="true"/>
              </w:rPr>
              <w:t>صواب</w:t>
            </w:r>
            <w:r>
              <w:rPr>
                <w:rFonts w:eastAsia="Times New Roman" w:cs="Tahoma" w:ascii="Tahoma" w:hAnsi="Tahoma"/>
                <w:color w:val="FF0000"/>
                <w:sz w:val="33"/>
                <w:szCs w:val="33"/>
                <w:shd w:fill="F6F6F6" w:val="clear"/>
              </w:rPr>
              <w:br/>
              <w:br/>
              <w:br/>
            </w:r>
            <w:r>
              <w:rPr>
                <w:rFonts w:eastAsia="Times New Roman" w:cs="Tahoma" w:ascii="Tahoma" w:hAnsi="Tahoma"/>
                <w:color w:val="000000"/>
                <w:sz w:val="33"/>
                <w:szCs w:val="33"/>
                <w:shd w:fill="F6F6F6" w:val="clear"/>
              </w:rPr>
              <w:br/>
              <w:br/>
            </w:r>
            <w:r>
              <w:rPr>
                <w:rFonts w:ascii="Tahoma" w:hAnsi="Tahoma" w:eastAsia="Times New Roman" w:cs="Tahoma"/>
                <w:color w:val="F4A460"/>
                <w:sz w:val="33"/>
                <w:sz w:val="33"/>
                <w:szCs w:val="33"/>
                <w:shd w:fill="F6F6F6" w:val="clear"/>
                <w:rtl w:val="true"/>
              </w:rPr>
              <w:t>بالتوفيق للجم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Simplified Arabic" w:hAnsi="Simplified Arabic" w:eastAsia="Times New Roman" w:cs="Simplified Arabic"/>
                <w:color w:val="000000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077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a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5a84"/>
    <w:rPr/>
  </w:style>
  <w:style w:type="character" w:styleId="InternetLink">
    <w:name w:val="Hyperlink"/>
    <w:basedOn w:val="DefaultParagraphFont"/>
    <w:uiPriority w:val="99"/>
    <w:semiHidden/>
    <w:unhideWhenUsed/>
    <w:rsid w:val="00585a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5a8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5a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a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85a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709</Words>
  <Characters>4043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9:00Z</dcterms:created>
  <dc:creator>TOSHIBA</dc:creator>
  <dc:description/>
  <dc:language>en-US</dc:language>
  <cp:lastModifiedBy>TOSHIBA</cp:lastModifiedBy>
  <dcterms:modified xsi:type="dcterms:W3CDTF">2016-12-06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