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color w:val="FF0000"/>
          <w:sz w:val="28"/>
          <w:szCs w:val="28"/>
        </w:rPr>
        <w:t>2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14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8752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053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8752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691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7799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2964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5731510" cy="43148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1" w:leader="none"/>
        </w:tabs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148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1" w:leader="none"/>
        </w:tabs>
        <w:spacing w:before="0" w:after="200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43694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01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01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1:00Z</dcterms:created>
  <dc:creator>DELL</dc:creator>
  <dc:description/>
  <dc:language>en-US</dc:language>
  <cp:lastModifiedBy>DELL</cp:lastModifiedBy>
  <dcterms:modified xsi:type="dcterms:W3CDTF">2016-12-06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