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ترجمة البريئة للثلاث محاضرات الأولى من المسرحية الحديث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 xml:space="preserve">م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2E8B57"/>
          <w:sz w:val="28"/>
          <w:sz w:val="28"/>
          <w:szCs w:val="28"/>
          <w:rtl w:val="true"/>
        </w:rPr>
        <w:t>نشأة الدراما الحديث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بعد وفاة شكسبير ومعاصريه عانت الدراما في انجلترا من انحطاط لقرنين من الزمن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يفن كونجريف في القرن السابع عشر وشريدان وقولدسميث في الثامن عشر لم يستطيعو استعادة الدراما الى سابق عهدها الاليزابيثي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احياء كان في واخر القرن التاسع عشر حينما ظهر الدراميون الذين ارجعو الدراما الانجليزية الى مكانة محتر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عاملين مهمين مسؤلين عن احياء 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 xml:space="preserve">تأثير ابسن </w:t>
      </w:r>
      <w:r>
        <w:rPr>
          <w:rFonts w:ascii="Times New Roman" w:hAnsi="Times New Roman" w:cs="Times New Roman" w:asciiTheme="majorBidi" w:cstheme="majorBidi" w:hAnsiTheme="majorBidi"/>
          <w:b/>
          <w:b/>
          <w:bCs/>
          <w:color w:val="000000"/>
          <w:sz w:val="28"/>
          <w:sz w:val="28"/>
          <w:szCs w:val="28"/>
          <w:rtl w:val="true"/>
        </w:rPr>
        <w:t xml:space="preserve">الدرامي النرويجي العظيم والذي جعل الدراميين الانجليزيين امثال برنارد شو يطالبون بحق مناقشة المشاكل الاجتماعية والاخلاقية بهدوء وروية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u w:val="single"/>
          <w:rtl w:val="true"/>
        </w:rPr>
        <w:t>الجو المتشائم السائد</w:t>
      </w:r>
      <w:r>
        <w:rPr>
          <w:rFonts w:ascii="Times New Roman" w:hAnsi="Times New Roman" w:cs="Times New Roman" w:asciiTheme="majorBidi" w:cstheme="majorBidi" w:hAnsiTheme="majorBidi"/>
          <w:b/>
          <w:b/>
          <w:bCs/>
          <w:color w:val="000000"/>
          <w:sz w:val="28"/>
          <w:sz w:val="28"/>
          <w:szCs w:val="28"/>
          <w:rtl w:val="true"/>
        </w:rPr>
        <w:t xml:space="preserve"> وقتها والذي سمح لاشخاص امثال اوسكار وايلد بمعاملة الافتراضات الاخلاقية للعهد الفكتوري مع العبث وصناعة سخرية مؤدبة لاصطلاحهم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عامل الاول</w:t>
      </w:r>
      <w:r>
        <w:rPr>
          <w:rFonts w:ascii="Times New Roman" w:hAnsi="Times New Roman" w:cs="Times New Roman" w:asciiTheme="majorBidi" w:cstheme="majorBidi" w:hAnsiTheme="majorBidi"/>
          <w:b/>
          <w:b/>
          <w:bCs/>
          <w:color w:val="000000"/>
          <w:sz w:val="28"/>
          <w:sz w:val="28"/>
          <w:szCs w:val="28"/>
          <w:rtl w:val="true"/>
        </w:rPr>
        <w:t xml:space="preserve"> احيا كوميدية الافكار والاغراض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والثاني</w:t>
      </w:r>
      <w:r>
        <w:rPr>
          <w:rFonts w:ascii="Times New Roman" w:hAnsi="Times New Roman" w:cs="Times New Roman" w:asciiTheme="majorBidi" w:cstheme="majorBidi" w:hAnsiTheme="majorBidi"/>
          <w:b/>
          <w:b/>
          <w:bCs/>
          <w:color w:val="000000"/>
          <w:sz w:val="28"/>
          <w:sz w:val="28"/>
          <w:szCs w:val="28"/>
          <w:rtl w:val="true"/>
        </w:rPr>
        <w:t xml:space="preserve"> أحيا كوميدية الاداب او الكوميديا الاصطناعية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006400"/>
          <w:sz w:val="28"/>
          <w:sz w:val="28"/>
          <w:szCs w:val="28"/>
          <w:rtl w:val="true"/>
        </w:rPr>
        <w:t>الدراما الواقعية</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تحت تأثير ابسن توقفت الدراما الجدية الانجليزية من </w:t>
      </w:r>
      <w:r>
        <w:rPr>
          <w:rFonts w:cs="Times New Roman" w:ascii="Times New Roman" w:hAnsi="Times New Roman" w:asciiTheme="majorBidi" w:cstheme="majorBidi" w:hAnsiTheme="majorBidi"/>
          <w:b/>
          <w:bCs/>
          <w:color w:val="000000"/>
          <w:sz w:val="28"/>
          <w:szCs w:val="28"/>
        </w:rPr>
        <w:t>189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صاعدا </w:t>
      </w:r>
      <w:r>
        <w:rPr>
          <w:rFonts w:ascii="Times New Roman" w:hAnsi="Times New Roman" w:cs="Times New Roman" w:asciiTheme="majorBidi" w:cstheme="majorBidi" w:hAnsiTheme="majorBidi"/>
          <w:b/>
          <w:b/>
          <w:bCs/>
          <w:color w:val="333333"/>
          <w:sz w:val="28"/>
          <w:sz w:val="28"/>
          <w:szCs w:val="28"/>
          <w:rtl w:val="true"/>
        </w:rPr>
        <w:t xml:space="preserve">عن التعامل مع موضوعات غير واقعية زمانيا ومكاني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بسن علم الناس ان الدراما الحقيقية هي التي تتعامل مع عواطف الانسان مع اشياء قريبة وعزيزة للاشخاص العاديين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بالتالي تخلى الدراميون الجدد عن الرومانسية الميلودرامية وشبه الكلاسيكية وبداو يتعاملون مع الحياة الواقعية اولا الطبقة الارستقراطية ثم المتوسطة ثم الكادح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عالجة الحياة الواقعية جعل الدراما دراما افكار اكثر فأكثر الذي كان الاكثر ثورية ضد النماذج الادبية السابقة التقاليد الاجتماعية الحالية والأخلاق السائدة في</w:t>
      </w:r>
      <w:r>
        <w:rPr>
          <w:rFonts w:ascii="Times New Roman" w:hAnsi="Times New Roman" w:cs="Times New Roman" w:asciiTheme="majorBidi" w:cstheme="majorBidi" w:hAnsiTheme="majorBidi"/>
          <w:b/>
          <w:b/>
          <w:bCs/>
          <w:color w:val="333333"/>
          <w:sz w:val="28"/>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نكلترا الفيكتور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عامل الدراميون الجدد بشكل اساسي مع مشاكل العمل والشباب والصراع ضد الحب ، الراسمالية والسلطة والتي كانت تميز العصر الفكتوري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كان الشخصيات في مسرحياتهم يتساؤلون باستمرار في قلق واستياء ، الشباب يناضلون من اجل التخلص من قيود التعصب الفيكتوري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6400"/>
          <w:sz w:val="28"/>
          <w:sz w:val="28"/>
          <w:szCs w:val="28"/>
          <w:rtl w:val="true"/>
        </w:rPr>
        <w:t>مثا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ورا البطلة في دولز هاوس لإبسن التي تركت زوجها المتسلط الممل والذي يسعى لسحق شخصيتها وابقائها في شخصية طفلة دائما حالة لا مسؤول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نساء الشابات في هذه المسرحية ينضمون بلهفة للحركة النسوية والمجد </w:t>
      </w:r>
      <w:r>
        <w:rPr>
          <w:rFonts w:ascii="Times New Roman" w:hAnsi="Times New Roman" w:cs="Times New Roman" w:asciiTheme="majorBidi" w:cstheme="majorBidi" w:hAnsiTheme="majorBidi"/>
          <w:b/>
          <w:b/>
          <w:bCs/>
          <w:color w:val="333333"/>
          <w:sz w:val="28"/>
          <w:sz w:val="28"/>
          <w:szCs w:val="28"/>
          <w:rtl w:val="true"/>
        </w:rPr>
        <w:t>وهكذا أدخل المسرحيون الطبيعة والحياة في الدراما</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ي دراما الافكار الحركة اصبحت بطيئة وتتوقف كثيرا </w:t>
      </w:r>
      <w:r>
        <w:rPr>
          <w:rFonts w:ascii="Times New Roman" w:hAnsi="Times New Roman" w:cs="Times New Roman" w:asciiTheme="majorBidi" w:cstheme="majorBidi" w:hAnsiTheme="majorBidi"/>
          <w:b/>
          <w:b/>
          <w:bCs/>
          <w:color w:val="333333"/>
          <w:sz w:val="28"/>
          <w:sz w:val="28"/>
          <w:szCs w:val="28"/>
          <w:rtl w:val="true"/>
        </w:rPr>
        <w:t>وعلاوة على ذلك، الصراع الداخلي تم استبداله بالصراعالخارجيو كانت النتيجة أن أصبحت الدراما أكثر هدوءا من الدراما الرومانسية للسنوات السابق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بحوث الجديدة في مجال علم النفس ساعدت الدراميين في دراسة الروح في التعبير في حالة اللجوء الى الرموز و عن طريق الرمزية استطاع الدرامي ان يرفع الموضوعات الدنيئة الى مستويات فن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أدى التركيز على الصراع الداخلي بعض المسرحيين الحديثين الى جعل ابطال رواياتهم ليسو بشرا و إنما قوى غير مرئية مما يوسع مجال الدرام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ي مجال الكوميديا الغير جادة كان هناك احياء في العشرينات في كوميديا الاداب العهد الحديث الى وجود عظيم مثل فترة اغسطس وذلك بسبب عودة الكوميديا الساخرة الظريفة التي وصلت الى ذروتها على يد كونجريف عام </w:t>
      </w:r>
      <w:r>
        <w:rPr>
          <w:rFonts w:cs="Times New Roman" w:ascii="Times New Roman" w:hAnsi="Times New Roman" w:asciiTheme="majorBidi" w:cstheme="majorBidi" w:hAnsiTheme="majorBidi"/>
          <w:color w:val="333333"/>
          <w:sz w:val="28"/>
          <w:szCs w:val="28"/>
        </w:rPr>
        <w:t>1700</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بالرغم من ان كوميديا الاخلاق الجديدة غالبا ما تكون خيالية بحته وتعتمد على الطرافة في التاثير وتصبح ساخرة ومريرة في التعامل مع بعض المشاكل الاجتماعية احيان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و ساخر اساسا لانه مع تقدم الحضارة اصبحت الحياة الحديثة مصطنعة ومزدهرة في المجتمع الذي اصبح حضاريا مفرطا وفقد الصلة بالشروط العنصرية والدوافع البدائ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دراميين المهمين الذين حصلو على الجزء الاكبر </w:t>
      </w:r>
      <w:r>
        <w:rPr>
          <w:rFonts w:ascii="Times New Roman" w:hAnsi="Times New Roman" w:cs="Times New Roman" w:asciiTheme="majorBidi" w:cstheme="majorBidi" w:hAnsiTheme="majorBidi"/>
          <w:b/>
          <w:b/>
          <w:bCs/>
          <w:color w:val="333333"/>
          <w:sz w:val="28"/>
          <w:sz w:val="28"/>
          <w:szCs w:val="28"/>
          <w:rtl w:val="true"/>
        </w:rPr>
        <w:t xml:space="preserve">في إحياء الدراما في العقد الأخير من القرن التاسع عشر كان جورج برنارد شو وأوسكار وايلد، كلاهما ايرلنديون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6400"/>
          <w:sz w:val="28"/>
          <w:sz w:val="28"/>
          <w:szCs w:val="28"/>
          <w:rtl w:val="true"/>
        </w:rPr>
        <w:t>وايلد</w:t>
      </w:r>
      <w:r>
        <w:rPr>
          <w:rFonts w:cs="Times New Roman" w:ascii="Times New Roman" w:hAnsi="Times New Roman" w:asciiTheme="majorBidi" w:cstheme="majorBidi" w:hAnsiTheme="majorBidi"/>
          <w:b/>
          <w:bCs/>
          <w:color w:val="0064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برنارد شو اعظم ممارس لكوميديا الافكار في حين كان وايلد في كوميديا الاداب الجديد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شو الذي كان مفكرا عظيما يمثل</w:t>
      </w:r>
      <w:r>
        <w:rPr>
          <w:rFonts w:ascii="Times New Roman" w:hAnsi="Times New Roman" w:cs="Times New Roman" w:asciiTheme="majorBidi" w:cstheme="majorBidi" w:hAnsiTheme="majorBidi"/>
          <w:b/>
          <w:b/>
          <w:bCs/>
          <w:color w:val="333333"/>
          <w:sz w:val="28"/>
          <w:sz w:val="28"/>
          <w:szCs w:val="28"/>
          <w:rtl w:val="true"/>
        </w:rPr>
        <w:t xml:space="preserve"> الجانب البروتستانتي من التقاليد الأنجلو إيرلند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ايلد </w:t>
      </w:r>
      <w:r>
        <w:rPr>
          <w:rFonts w:ascii="Times New Roman" w:hAnsi="Times New Roman" w:cs="Times New Roman" w:asciiTheme="majorBidi" w:cstheme="majorBidi" w:hAnsiTheme="majorBidi"/>
          <w:b/>
          <w:b/>
          <w:bCs/>
          <w:color w:val="333333"/>
          <w:sz w:val="28"/>
          <w:sz w:val="28"/>
          <w:szCs w:val="28"/>
          <w:rtl w:val="true"/>
        </w:rPr>
        <w:t>لم يكن مفكرا عميق كما شو، وكان موقفه من الحياة انها هزلي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نجاح اوسكار وايلد ككاتب للكوميديا المصطنعة او كوميديا الاداب </w:t>
      </w:r>
      <w:r>
        <w:rPr>
          <w:rFonts w:ascii="Times New Roman" w:hAnsi="Times New Roman" w:cs="Times New Roman" w:asciiTheme="majorBidi" w:cstheme="majorBidi" w:hAnsiTheme="majorBidi"/>
          <w:b/>
          <w:b/>
          <w:bCs/>
          <w:color w:val="333333"/>
          <w:sz w:val="28"/>
          <w:sz w:val="28"/>
          <w:szCs w:val="28"/>
          <w:rtl w:val="true"/>
        </w:rPr>
        <w:t>يرجع إلى كونه فنانا اجتماعيا</w:t>
      </w:r>
      <w:r>
        <w:rPr>
          <w:rFonts w:ascii="Times New Roman" w:hAnsi="Times New Roman" w:cs="Times New Roman" w:asciiTheme="majorBidi" w:cstheme="majorBidi" w:hAnsiTheme="majorBidi"/>
          <w:b/>
          <w:b/>
          <w:bCs/>
          <w:color w:val="000000"/>
          <w:sz w:val="28"/>
          <w:sz w:val="28"/>
          <w:szCs w:val="28"/>
          <w:rtl w:val="true"/>
        </w:rPr>
        <w:t xml:space="preserve"> وبسبب ترفيه مسرحياته بقي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قد يعتبر وايلد كأب الكوميديا للفكاهة الخالصة مثل كما كان شو اب كوميديا الافكار الكتاب الحديثين الاخرين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ذين اتبعو وايلد هم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ومرست موم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نويل كوارد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لكن الكوميديا المصطنعة للسنوات الخمس الاخيرة في انجلترا لا تقارن مع كوميديا المصطنعة لعهد النهضة ، السبب انه في القرن العشرين كان هناك الكثير من الشك والربكة حول القيم الاجتماعية اضافة الى ان العادات الاجتماعية تتغير مع بسرعة مع الوقت الحديث ذلك ان كوميديا الاداب انتهى اسرع من أي نوع من الدرام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ذا ليس مع حالة كوميديا الافكار او الكوميديا الاجتماعية ، جورج برناد شو أب كوميديا الافكار كان عبقريا معداته الفكرية كانت اعظم من معاصريه الى حد بعيد و هو الوحيد الذي فهم عظم ابسن وقرر مثل ابسن ان تكون مسرحياته مركبة من الافكار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لكن على العكس من مزاج ابسن القاتم والجاد تميز شو بالدعابة والطرافة اللفظية كانت لديه ايضا موهبة فنية للشكل ولا يمكنه التسامح مع أي حماقات في البناء ولهذا الغرض كل تفاصيل صناعة المسرحية ، وفي كل مسرحية من مسرحياته يعرض مشكلة معينة متصلة بالحياة الحديثة وتناقشها الشخصيات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لكي يجعل افكاره أكثر تحديدا يضيف مقدمات لمسرحياته والتي تبحث الموضوع بتمامه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عبئ الاساسي لمسرحياته الرجل الحضاري يجب ان يتطور او يهلك الدراميين الحديثيين الاخرين الذين يتبعون نموذج برنارد شو ويكتبون كوميديا الافكار هم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333333"/>
          <w:sz w:val="28"/>
          <w:sz w:val="28"/>
          <w:szCs w:val="28"/>
          <w:rtl w:val="true"/>
        </w:rPr>
        <w:t>جرانفيل باركر، جيمس بيردي، بريسلي، السير جيمس باري وجونماسفيلد جالزورث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333333"/>
          <w:sz w:val="28"/>
          <w:sz w:val="28"/>
          <w:szCs w:val="28"/>
          <w:rtl w:val="true"/>
        </w:rPr>
        <w:t>ولكن أيا منها لم تحقق المعايير التي وصل إليها شو</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2E8B57"/>
          <w:sz w:val="28"/>
          <w:sz w:val="28"/>
          <w:szCs w:val="28"/>
          <w:rtl w:val="true"/>
        </w:rPr>
        <w:t>الدراما الشعرية</w:t>
      </w:r>
      <w:r>
        <w:rPr>
          <w:rFonts w:ascii="Times New Roman" w:hAnsi="Times New Roman" w:cs="Times New Roman" w:asciiTheme="majorBidi" w:cstheme="majorBidi" w:hAnsiTheme="majorBidi"/>
          <w:b/>
          <w:b/>
          <w:bCs/>
          <w:color w:val="333333"/>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نمط اخر من الدراما تطور في انجلترا تحت تأثير الحركة الدرامية الهولندية التي انشأتها اليدي جريجوري ودبليو بي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دراميين المهمين الذان ينتميان للحركة جي ام سينج وسين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كان هناك احياء للدراما الشعرية في القرن العشرين وكان اهم ممارس هو اليوت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دراميون الاخرون الحديثون الذين يكتبون دراما شعرية ايضا هم كريستوفر فراي ستيفن فيليبس وستيفن سبندر اكثر هؤلاء الكتاب لهم مواضيع دينية ويحاولون التبشير الى مذهب المسيحية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 xml:space="preserve">هنرك ابسن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1828-1906</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يعتبر اب الدراما الواقعية الحديثة</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ذا لا يعني انه بدأ عمله الدرامي بعرض الحياة الواقع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أخضع بعض التطورات بدءا من المسرحيات التجريبية التي كانت تعود للاعمال المسرحية الفرنسية من الانماط الرومانسية و التقليد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ذا يظهر واضحا في </w:t>
      </w:r>
      <w:r>
        <w:rPr>
          <w:rFonts w:cs="Times New Roman" w:ascii="Times New Roman" w:hAnsi="Times New Roman" w:asciiTheme="majorBidi" w:cstheme="majorBidi" w:hAnsiTheme="majorBidi"/>
          <w:b/>
          <w:bCs/>
          <w:color w:val="000000"/>
          <w:sz w:val="28"/>
          <w:szCs w:val="28"/>
        </w:rPr>
        <w:t>Lady Inger Of Ostra</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t (1855), Love's Comedy (1862), The Pretenders</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863</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ع نفيه الاختياري الى روما بدأ شرع في مرحلته الثانية من اعماله المسرحية الشعرية التي انتجت </w:t>
      </w:r>
      <w:r>
        <w:rPr>
          <w:rFonts w:cs="Times New Roman" w:ascii="Times New Roman" w:hAnsi="Times New Roman" w:asciiTheme="majorBidi" w:cstheme="majorBidi" w:hAnsiTheme="majorBidi"/>
          <w:b/>
          <w:bCs/>
          <w:color w:val="000000"/>
          <w:sz w:val="28"/>
          <w:szCs w:val="28"/>
        </w:rPr>
        <w:t>Brand (1866) and Peer Gynt (1867)</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مع بقائه في المانيا بدأت مرحلته الثانية وهي مرحلة واقعية اجتماعية جلبت له الشهرة العالمية والذي ادى الى ولادة دراما جديدة ممثل في بيت الدمية ، أشباح ، عدو الشعب ، البطة الب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ي تلك المسرحيات عالج ابسن المشاكل الاجتماعية التي عكست حاجاته الداخلية من جهة وروح العصر من جهة اخرى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لك القضايا الاجتماعية كان يعبر عنها بواقعية والتي تقوم على التخلي على الابيات لصالح النثر التصوير الواقعي للشخصيات الى مدى الاعتماد على النماذج الح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تركيز على المناقشة بدلا عن العمل الخارجي واستخدام الاجهزة التقنية مثل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333333"/>
          <w:sz w:val="28"/>
          <w:sz w:val="28"/>
          <w:szCs w:val="28"/>
          <w:rtl w:val="true"/>
        </w:rPr>
        <w:t>طريقة الأثر الرجعي مما يعطى مجالا لصراع الأفكار والسرد بدلا من عرض للأحداث</w:t>
      </w:r>
      <w:r>
        <w:rPr>
          <w:rFonts w:cs="Times New Roman" w:ascii="Times New Roman" w:hAnsi="Times New Roman" w:asciiTheme="majorBidi" w:cstheme="majorBidi" w:hAnsiTheme="majorBidi"/>
          <w:b/>
          <w:bCs/>
          <w:color w:val="333333"/>
          <w:sz w:val="28"/>
          <w:szCs w:val="28"/>
          <w:rtl w:val="true"/>
        </w:rPr>
        <w:t>.</w:t>
      </w:r>
      <w:r>
        <w:rPr>
          <w:rFonts w:cs="Times New Roman" w:ascii="Times New Roman" w:hAnsi="Times New Roman" w:asciiTheme="majorBidi" w:cstheme="majorBidi" w:hAnsiTheme="majorBidi"/>
          <w:b/>
          <w:bCs/>
          <w:color w:val="000000"/>
          <w:sz w:val="28"/>
          <w:szCs w:val="28"/>
          <w:rtl w:val="true"/>
        </w:rPr>
        <w:t>&lt;/</w:t>
      </w:r>
      <w:r>
        <w:rPr>
          <w:rFonts w:cs="Times New Roman" w:ascii="Times New Roman" w:hAnsi="Times New Roman" w:asciiTheme="majorBidi" w:cstheme="majorBidi" w:hAnsiTheme="majorBidi"/>
          <w:b/>
          <w:bCs/>
          <w:color w:val="000000"/>
          <w:sz w:val="28"/>
          <w:szCs w:val="28"/>
        </w:rPr>
        <w:t>SPAN</w:t>
      </w:r>
      <w:r>
        <w:rPr>
          <w:rFonts w:cs="Times New Roman" w:ascii="Times New Roman" w:hAnsi="Times New Roman" w:asciiTheme="majorBidi" w:cstheme="majorBidi" w:hAnsiTheme="majorBidi"/>
          <w:b/>
          <w:bCs/>
          <w:color w:val="000000"/>
          <w:sz w:val="28"/>
          <w:szCs w:val="28"/>
          <w:rtl w:val="true"/>
        </w:rPr>
        <w:t>&gt;</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الاسئل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After the death of Shakespeare and his contemporaries drama in England suffered a………for two centuries</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A- success</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B- flourishing</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u w:val="single"/>
        </w:rPr>
        <w:t>C- decline</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D- progress</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Drama was revived in the last decade of the</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A- 16th Century</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B- 17th Century</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rPr>
        <w:t>C- 18th Century</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000000"/>
          <w:sz w:val="28"/>
          <w:szCs w:val="28"/>
          <w:u w:val="single"/>
        </w:rPr>
        <w:t>D- 19th Century</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م</w:t>
      </w:r>
      <w:r>
        <w:rPr>
          <w:rFonts w:eastAsia="Times New Roman" w:cs="Times New Roman" w:ascii="Times New Roman" w:hAnsi="Times New Roman" w:asciiTheme="majorBidi" w:cstheme="majorBidi" w:hAnsiTheme="majorBidi"/>
          <w:color w:val="000000"/>
          <w:sz w:val="28"/>
          <w:szCs w:val="28"/>
        </w:rPr>
        <w:t>2</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527E56"/>
          <w:sz w:val="28"/>
          <w:sz w:val="28"/>
          <w:szCs w:val="28"/>
          <w:u w:val="single"/>
          <w:rtl w:val="true"/>
        </w:rPr>
        <w:t>جورج برنارد شو</w:t>
      </w:r>
      <w:r>
        <w:rPr>
          <w:rFonts w:ascii="Times New Roman" w:hAnsi="Times New Roman" w:eastAsia="Times New Roman" w:cs="Times New Roman" w:asciiTheme="majorBidi" w:cstheme="majorBidi" w:hAnsiTheme="majorBidi"/>
          <w:b/>
          <w:b/>
          <w:bCs/>
          <w:color w:val="527E56"/>
          <w:sz w:val="28"/>
          <w:sz w:val="28"/>
          <w:szCs w:val="28"/>
          <w:rtl w:val="true"/>
        </w:rPr>
        <w:t xml:space="preserve"> </w:t>
      </w:r>
      <w:r>
        <w:rPr>
          <w:rFonts w:eastAsia="Times New Roman" w:cs="Times New Roman" w:ascii="Times New Roman" w:hAnsi="Times New Roman" w:asciiTheme="majorBidi" w:cstheme="majorBidi" w:hAnsiTheme="majorBidi"/>
          <w:b/>
          <w:bCs/>
          <w:color w:val="527E56"/>
          <w:sz w:val="28"/>
          <w:szCs w:val="28"/>
          <w:rtl w:val="true"/>
        </w:rPr>
        <w:t>(</w:t>
      </w:r>
      <w:r>
        <w:rPr>
          <w:rFonts w:eastAsia="Times New Roman" w:cs="Times New Roman" w:ascii="Times New Roman" w:hAnsi="Times New Roman" w:asciiTheme="majorBidi" w:cstheme="majorBidi" w:hAnsiTheme="majorBidi"/>
          <w:b/>
          <w:bCs/>
          <w:color w:val="527E56"/>
          <w:sz w:val="28"/>
          <w:szCs w:val="28"/>
        </w:rPr>
        <w:t>1856</w:t>
      </w:r>
      <w:r>
        <w:rPr>
          <w:rFonts w:eastAsia="Times New Roman" w:cs="Times New Roman" w:ascii="Times New Roman" w:hAnsi="Times New Roman" w:asciiTheme="majorBidi" w:cstheme="majorBidi" w:hAnsiTheme="majorBidi"/>
          <w:b/>
          <w:bCs/>
          <w:color w:val="527E56"/>
          <w:sz w:val="28"/>
          <w:szCs w:val="28"/>
          <w:rtl w:val="true"/>
        </w:rPr>
        <w:t>-</w:t>
      </w:r>
      <w:r>
        <w:rPr>
          <w:rFonts w:eastAsia="Times New Roman" w:cs="Times New Roman" w:ascii="Times New Roman" w:hAnsi="Times New Roman" w:asciiTheme="majorBidi" w:cstheme="majorBidi" w:hAnsiTheme="majorBidi"/>
          <w:b/>
          <w:bCs/>
          <w:color w:val="527E56"/>
          <w:sz w:val="28"/>
          <w:szCs w:val="28"/>
        </w:rPr>
        <w:t>1950</w:t>
      </w:r>
      <w:r>
        <w:rPr>
          <w:rFonts w:eastAsia="Times New Roman" w:cs="Times New Roman" w:ascii="Times New Roman" w:hAnsi="Times New Roman" w:asciiTheme="majorBidi" w:cstheme="majorBidi" w:hAnsiTheme="majorBidi"/>
          <w:b/>
          <w:bCs/>
          <w:color w:val="527E56"/>
          <w:sz w:val="28"/>
          <w:szCs w:val="28"/>
          <w:rtl w:val="true"/>
        </w:rPr>
        <w:t>)</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اعظم خلال الدراما الحديثة كان برنارد شو</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ترعرع في ايرلند ، لكن في عمر العشرين ، ترك ايرلندا وذهب الى لندن ليصنع ثروته</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في البداية جرب نفسه في الرواية ، لكنه لم يلقى تشجيعا ، ثم بدأ يشارك في المناقشات من كل نوع واصبح اعظم مناقش في انجلتر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قرأ لكارل ماركس واصبح اشتراكيا ثم انضم الى جمعية فابيان الذي كان مسؤولا عن انشاء حزب العمال البريطاني ، كان قارئا شرها وتأثر بسمويل بتلر الذي وصف بأنه اعظم كاتب في النصف الاخير من التاسع عشر أعجب خصوصا باستياء بتلر من نظرية داروين في الانتقاء الطبيع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عتقد شو بالصراع الذي وصفه بتلر بالقائد السري اتجاه اعظم قوة على ظروفنا وفهم عميق للطبيع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صفه شكسبير أمر الاهي يشكل نهايتن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شو اصطلح عليه بصراع الحيا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كاتبين اخرين أثارا العقل النقدي لشو أثناء فترته التكوينية هما ابسن ونيتشه</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بسن الذي يعتقد بعقيدة كن نفسك يوافق نظرية نيتشة سوبرمان الذي يقول نعم للحيا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قدم عرضا دراميا له من خلال تصويره لحياة الطبقة المتوسطة في مسرحياته بواقعية شديد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تعرض ابسن في مسرحياته الى العاطفة والرومانسية والنفاق</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أظهر الرجل والمرأة بواقعية ، أثار المأساة التي تكون كامنة في الحياة العادية الرتيبة العمل تحت تأثير نيتشة وبتلر وابسن</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شو الذي وصل الى عمر الاربعين كان مهتما بالتعلم ، في نشر الافكار ، في اقناع الناس لقبول افكاره حول الاخلاق والمجتمع ، مقررا نشر افكاره للعالم من خلال وسيط المسرح</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في تلك المرحلة درس المسرح اكثر واكثر وخرج لنا بمسرحياته الكاملة مسرحيا وخفيفة الدم</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نتيجة كانت ان جذب اهتماما فورا واصبح الاشهر تأثيرا في الدراما في عصره</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كتب شو مسرحياته لغرض الدعاية هو نفسه قا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سمعتي كسبتها من خلال</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333333"/>
          <w:sz w:val="28"/>
          <w:sz w:val="28"/>
          <w:szCs w:val="28"/>
          <w:rtl w:val="true"/>
        </w:rPr>
        <w:t>النضال المستمر لاجبار الجمهور على إعادة النظر في أخلاقها</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و اعد عقول الجماهير من خلال كتابته </w:t>
      </w:r>
      <w:r>
        <w:rPr>
          <w:rFonts w:ascii="Times New Roman" w:hAnsi="Times New Roman" w:eastAsia="Times New Roman" w:cs="Times New Roman" w:asciiTheme="majorBidi" w:cstheme="majorBidi" w:hAnsiTheme="majorBidi"/>
          <w:b/>
          <w:b/>
          <w:bCs/>
          <w:color w:val="333333"/>
          <w:sz w:val="28"/>
          <w:sz w:val="28"/>
          <w:szCs w:val="28"/>
          <w:rtl w:val="true"/>
        </w:rPr>
        <w:t>مقدمات لمسرحياته التي لا تزال بعيدة أكثر إقناعا من المسرحيات نفسها</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لذلك كانت مسرحياته الاكثر نجاحا حينما عرضت للمرة الثانية او الثالثة حينما قرأها الجمهور في شكلها المكتوب كل مسرحيات شو تتعامل مع مشاكل المجتمع الحديث في مسرحية بيت الارمل ألقى اللوم على المجتمع وليس على ملاك الاراضي في انتهاكهم لحق الملكية في مسرحية الزواج أظهر التصنع في الحياة المنزلية في التركيب الحالي مسرحية دكتور دلما تعرض لخرافة ان الطبيب معصوم في مسرحية جون بول جزيرة اخرى يتكلم البطل تماما كشو</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333333"/>
          <w:sz w:val="28"/>
          <w:sz w:val="28"/>
          <w:szCs w:val="28"/>
          <w:rtl w:val="true"/>
        </w:rPr>
        <w:t>الانكليزي يمثل أسوأ الصفات في شخصية الإنجليزية</w:t>
      </w:r>
      <w:r>
        <w:rPr>
          <w:rFonts w:eastAsia="Times New Roman" w:cs="Times New Roman" w:ascii="Times New Roman" w:hAnsi="Times New Roman" w:asciiTheme="majorBidi" w:cstheme="majorBidi" w:hAnsiTheme="majorBidi"/>
          <w:b/>
          <w:bCs/>
          <w:color w:val="333333"/>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قيصر وكليوبترا ليس له موضوع معين ولذلك هو اقرب للمسرحية اكثر من اي اعمال شو الاخرى في مسرحية سلة التفاح</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000000"/>
          <w:sz w:val="28"/>
          <w:sz w:val="28"/>
          <w:szCs w:val="28"/>
          <w:rtl w:val="true"/>
        </w:rPr>
        <w:t>سخر شو من شكل عمل الديقراطيين في الحكومة والمح الى ان ذلك يحتاج الى سوبرمان لوضح الامور في نصابها الصحيح</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في مسرحية جون وصل شو الى اعلى مستوى من الفن من خلال التعامل مع موضوع عالمي بطريقة مأساوية تنطوي على العواطف الكبرى</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أوسكار وايلد</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b/>
          <w:bCs/>
          <w:color w:val="FF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333333"/>
          <w:sz w:val="28"/>
          <w:sz w:val="28"/>
          <w:szCs w:val="28"/>
          <w:rtl w:val="true"/>
        </w:rPr>
        <w:t>اوسكار هو كاتب مسرحي آخر تولى دورا هاما في إحياء الدراما في الجزء الأخير من القرن التاسع عشر</w:t>
      </w:r>
      <w:r>
        <w:rPr>
          <w:rFonts w:eastAsia="Times New Roman" w:cs="Times New Roman" w:ascii="Times New Roman" w:hAnsi="Times New Roman" w:asciiTheme="majorBidi" w:cstheme="majorBidi" w:hAnsiTheme="majorBidi"/>
          <w:b/>
          <w:bCs/>
          <w:color w:val="000000"/>
          <w:sz w:val="28"/>
          <w:szCs w:val="28"/>
        </w:rPr>
        <w:t>&lt;/SPAN&g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كان ذلك في فقط أثناء السنوات الخمس الاخيرة في حياته ان تحول الى كتابة المسرحيات</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333333"/>
          <w:sz w:val="28"/>
          <w:sz w:val="28"/>
          <w:szCs w:val="28"/>
          <w:rtl w:val="true"/>
        </w:rPr>
        <w:t xml:space="preserve">كان يعتقد أنها تمثل علامة عالية في الدراما الانجليزية </w:t>
      </w:r>
      <w:r>
        <w:rPr>
          <w:rFonts w:ascii="Times New Roman" w:hAnsi="Times New Roman" w:eastAsia="Times New Roman" w:cs="Times New Roman" w:asciiTheme="majorBidi" w:cstheme="majorBidi" w:hAnsiTheme="majorBidi"/>
          <w:b/>
          <w:b/>
          <w:bCs/>
          <w:color w:val="000000"/>
          <w:sz w:val="28"/>
          <w:sz w:val="28"/>
          <w:szCs w:val="28"/>
          <w:rtl w:val="true"/>
        </w:rPr>
        <w:t>ولكن اهميتها كان مبالغا فيه لانها مجرد عمل حرفي ماهر وكان اساسا على حساب رشاقة الاسلوب مصقول وطريف حيث يطلبه الجمهور</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333333"/>
          <w:sz w:val="28"/>
          <w:sz w:val="28"/>
          <w:szCs w:val="28"/>
          <w:rtl w:val="true"/>
        </w:rPr>
        <w:t>كانت لديه براعة لاكتشاف مزاج يمر من تومي والتعبير عن ذلك برشاق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000000"/>
          <w:sz w:val="28"/>
          <w:sz w:val="28"/>
          <w:szCs w:val="28"/>
          <w:rtl w:val="true"/>
        </w:rPr>
        <w:t>بالمقابل مسرحياته كلها سطحية ولا شئ منها اضافت لمعرفتنا او فهمنا للحياة الموقف الذي يعرض في مسرحياته مبتذل ومستعارة من المسرحيات الفرنس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ربع كوميديا مهمة لاوسكار ه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 xml:space="preserve">Lady Windermere's Fan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A Woman of No Importance</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 xml:space="preserve">An Ideal Husband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The Importance of Being Earnes</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000000"/>
          <w:sz w:val="28"/>
          <w:sz w:val="28"/>
          <w:szCs w:val="28"/>
          <w:rtl w:val="true"/>
        </w:rPr>
        <w:t>المسرحيات الثلاث الاولمبنية على نموذج من الدراما الاجتماعية التقليدية ، تلك قدمت التألق والفائدة الادبية من طرافة الحوار مسرحية اهمية ان تكون ايرنست في الجانب الاخر بني على نموذج مسرحية هزلية شعب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يسمي وايلد هذا كوميديا تافهة للناس الجادة لقد نجحت بسبب انفصالها عن كل المعاني و النماذج تلك المسرحية اثبتت لوايلد حماقة ورشاقة المسرحية الهزلية كان الشكل الانسب للتعبير عن عبقريته</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جون جالسورثي</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b/>
          <w:bCs/>
          <w:color w:val="FF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جالسوورثي كان درامي عظيم في العصر الحديث الى جانب كونه روائيا من الدرجة الاولى كان يعتقد بالتقنية الطبيعية في كلا من الرواية والدراما بالنسبة له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فن الطبيعي مثل المصباح الثابت ترفع من وقت لاخ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جالسورثي رغب في اعادة انتاج في الكتب او على المسرح المشهد الطبيعي في الحياة تعرض بشكل منفصل</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طبعا حساسيته العاطفية للفقراء والمحرومين جعل قلبه يرق لهم ويأخذ جانبهم</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مسرحيات الهامة لجالسورثي ه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Strike (1909)</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Justice(1910),</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 xml:space="preserve">The Skin Game (1929),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The Silver Box.</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كل تلك المسرحيات تتعامل مع المشاكل الاجتماعية والاخلاق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B050"/>
          <w:sz w:val="28"/>
          <w:sz w:val="28"/>
          <w:szCs w:val="28"/>
          <w:rtl w:val="true"/>
        </w:rPr>
        <w:t xml:space="preserve">سترايك </w:t>
      </w:r>
      <w:r>
        <w:rPr>
          <w:rFonts w:eastAsia="Times New Roman" w:cs="Times New Roman" w:ascii="Times New Roman" w:hAnsi="Times New Roman" w:asciiTheme="majorBidi" w:cstheme="majorBidi" w:hAnsiTheme="majorBidi"/>
          <w:b/>
          <w:bCs/>
          <w:color w:val="00B050"/>
          <w:sz w:val="28"/>
          <w:szCs w:val="28"/>
          <w:rtl w:val="true"/>
        </w:rPr>
        <w:t>(</w:t>
      </w:r>
      <w:r>
        <w:rPr>
          <w:rFonts w:ascii="Times New Roman" w:hAnsi="Times New Roman" w:eastAsia="Times New Roman" w:cs="Times New Roman" w:asciiTheme="majorBidi" w:cstheme="majorBidi" w:hAnsiTheme="majorBidi"/>
          <w:b/>
          <w:b/>
          <w:bCs/>
          <w:color w:val="00B050"/>
          <w:sz w:val="28"/>
          <w:sz w:val="28"/>
          <w:szCs w:val="28"/>
          <w:rtl w:val="true"/>
        </w:rPr>
        <w:t xml:space="preserve">الاضراب </w:t>
      </w:r>
      <w:r>
        <w:rPr>
          <w:rFonts w:eastAsia="Times New Roman" w:cs="Times New Roman" w:ascii="Times New Roman" w:hAnsi="Times New Roman" w:asciiTheme="majorBidi" w:cstheme="majorBidi" w:hAnsiTheme="majorBidi"/>
          <w:b/>
          <w:bCs/>
          <w:color w:val="00B050"/>
          <w:sz w:val="28"/>
          <w:szCs w:val="28"/>
          <w:rtl w:val="true"/>
        </w:rPr>
        <w:t>)</w:t>
      </w:r>
      <w:r>
        <w:rPr>
          <w:rFonts w:eastAsia="Times New Roman" w:cs="Times New Roman" w:ascii="Times New Roman" w:hAnsi="Times New Roman" w:asciiTheme="majorBidi" w:cstheme="majorBidi" w:hAnsiTheme="majorBidi"/>
          <w:b/>
          <w:bCs/>
          <w:color w:val="00B050"/>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تعامل مع مشكل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اضراب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غير مجدية وليس ذلك فحسب ولكن لها ضرر هائل لكلا الطرفين</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B050"/>
          <w:sz w:val="28"/>
          <w:szCs w:val="28"/>
        </w:rPr>
        <w:t>(</w:t>
      </w:r>
      <w:r>
        <w:rPr>
          <w:rFonts w:ascii="Times New Roman" w:hAnsi="Times New Roman" w:eastAsia="Times New Roman" w:cs="Times New Roman" w:asciiTheme="majorBidi" w:cstheme="majorBidi" w:hAnsiTheme="majorBidi"/>
          <w:b/>
          <w:b/>
          <w:bCs/>
          <w:color w:val="00B050"/>
          <w:sz w:val="28"/>
          <w:sz w:val="28"/>
          <w:szCs w:val="28"/>
          <w:rtl w:val="true"/>
        </w:rPr>
        <w:t>ذا سكن</w:t>
      </w:r>
      <w:r>
        <w:rPr>
          <w:rFonts w:ascii="Times New Roman" w:hAnsi="Times New Roman" w:eastAsia="Times New Roman" w:cs="Times New Roman" w:asciiTheme="majorBidi" w:cstheme="majorBidi" w:hAnsiTheme="majorBidi"/>
          <w:b/>
          <w:b/>
          <w:bCs/>
          <w:color w:val="00B050"/>
          <w:sz w:val="28"/>
          <w:sz w:val="28"/>
          <w:szCs w:val="28"/>
        </w:rPr>
        <w:t xml:space="preserve"> </w:t>
      </w:r>
      <w:r>
        <w:rPr>
          <w:rFonts w:eastAsia="Times New Roman" w:cs="Times New Roman" w:ascii="Times New Roman" w:hAnsi="Times New Roman" w:asciiTheme="majorBidi" w:cstheme="majorBidi" w:hAnsiTheme="majorBidi"/>
          <w:b/>
          <w:bCs/>
          <w:color w:val="00B050"/>
          <w:sz w:val="28"/>
          <w:szCs w:val="28"/>
        </w:rPr>
        <w:t xml:space="preserve">) :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يعرض الصراع بين الطبقة القديمة الراسخة ، العدالة هي انتقادات حادة لادارة السجن في تلك الفتر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B050"/>
          <w:sz w:val="28"/>
          <w:szCs w:val="28"/>
        </w:rPr>
        <w:t>(</w:t>
      </w:r>
      <w:r>
        <w:rPr>
          <w:rFonts w:ascii="Times New Roman" w:hAnsi="Times New Roman" w:eastAsia="Times New Roman" w:cs="Times New Roman" w:asciiTheme="majorBidi" w:cstheme="majorBidi" w:hAnsiTheme="majorBidi"/>
          <w:b/>
          <w:b/>
          <w:bCs/>
          <w:color w:val="00B050"/>
          <w:sz w:val="28"/>
          <w:sz w:val="28"/>
          <w:szCs w:val="28"/>
          <w:rtl w:val="true"/>
        </w:rPr>
        <w:t>ذا سلفر بوكس</w:t>
      </w:r>
      <w:r>
        <w:rPr>
          <w:rFonts w:ascii="Times New Roman" w:hAnsi="Times New Roman" w:eastAsia="Times New Roman" w:cs="Times New Roman" w:asciiTheme="majorBidi" w:cstheme="majorBidi" w:hAnsiTheme="majorBidi"/>
          <w:b/>
          <w:b/>
          <w:bCs/>
          <w:color w:val="00B050"/>
          <w:sz w:val="28"/>
          <w:sz w:val="28"/>
          <w:szCs w:val="28"/>
        </w:rPr>
        <w:t xml:space="preserve"> </w:t>
      </w:r>
      <w:r>
        <w:rPr>
          <w:rFonts w:eastAsia="Times New Roman" w:cs="Times New Roman" w:ascii="Times New Roman" w:hAnsi="Times New Roman" w:asciiTheme="majorBidi" w:cstheme="majorBidi" w:hAnsiTheme="majorBidi"/>
          <w:b/>
          <w:bCs/>
          <w:color w:val="00B050"/>
          <w:sz w:val="28"/>
          <w:szCs w:val="28"/>
        </w:rPr>
        <w:t>)</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يتناول الامثال القديمة أن هناك قانونا للاغنياء واخر للفقراء</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جرانفيلد باركر</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b/>
          <w:bCs/>
          <w:color w:val="FF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ينتمي الى مجموعة الدراميين امثال جالسوورثي الذين يتعاملون مع المأساة ومشاكل المسرحية بالرغم من انه كتب عددا من المسرحيات المختلفة المتنوعة بالتعاون مع كتاب مسرحيين اخرين فإنه يحتل مكانة في الدراما الحديثة ككاتب لاربعة مسرحيات واقع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b/>
          <w:bCs/>
          <w:color w:val="000000"/>
          <w:sz w:val="28"/>
          <w:szCs w:val="28"/>
        </w:rPr>
        <w:t>· -The Marrying of Anne Leete (1899),</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b/>
          <w:bCs/>
          <w:color w:val="000000"/>
          <w:sz w:val="28"/>
          <w:szCs w:val="28"/>
        </w:rPr>
        <w:t>· The Voysey Inheritance (1905)</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b/>
          <w:bCs/>
          <w:color w:val="000000"/>
          <w:sz w:val="28"/>
          <w:szCs w:val="28"/>
        </w:rPr>
        <w:t>· , Waste (1907)</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b/>
          <w:bCs/>
          <w:color w:val="000000"/>
          <w:sz w:val="28"/>
          <w:szCs w:val="28"/>
        </w:rPr>
        <w:t>§ and The Madras House (1910).</w:t>
      </w:r>
      <w:r>
        <w:rPr>
          <w:rFonts w:eastAsia="Times New Roman" w:cs="Times New Roman" w:ascii="Times New Roman" w:hAnsi="Times New Roman" w:asciiTheme="majorBidi" w:cstheme="majorBidi" w:hAnsiTheme="majorBidi"/>
          <w:color w:val="000000"/>
          <w:sz w:val="28"/>
          <w:szCs w:val="28"/>
        </w:rPr>
        <w:br/>
        <w:br/>
        <w:br/>
        <w:br/>
      </w:r>
      <w:r>
        <w:rPr>
          <w:rFonts w:ascii="Times New Roman" w:hAnsi="Times New Roman" w:eastAsia="Times New Roman" w:cs="Times New Roman" w:asciiTheme="majorBidi" w:cstheme="majorBidi" w:hAnsiTheme="majorBidi"/>
          <w:b/>
          <w:b/>
          <w:bCs/>
          <w:color w:val="000000"/>
          <w:sz w:val="28"/>
          <w:sz w:val="28"/>
          <w:szCs w:val="28"/>
          <w:rtl w:val="true"/>
        </w:rPr>
        <w:t>كل واحد منها تتعامل مع المشاكل السائدة في الحياة الاجتماع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000000"/>
          <w:sz w:val="28"/>
          <w:sz w:val="28"/>
          <w:szCs w:val="28"/>
          <w:rtl w:val="true"/>
        </w:rPr>
        <w:t>اهمية باركر في دراما القرن العشرين يكمن في دقة تخطيطه للشخصية وواقعية الاسلوب مسرحياته تبدو كمقتطفات من الحياة الحقيقية الى احد اكبر من جالسورثي الحوار طبيعي جدا وقريب من المحادثات العادية الحياة التي تعرض في تلك المسرحيات هي الحياة الضيقة الصغيرة المعاشة من قبل الطبقة الوسطى في أيامه</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جي ام باري</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b/>
          <w:bCs/>
          <w:color w:val="FF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ينتمي الى نفس مدرسة باركر وجالسورثي هو ماسفيلد</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يجمع بين الخيال العالي والروح الكلاسيكية الصارمة الحماس العاطفي والمنطق البارد الخيال والواقعية على من تمسكه بالعالم الطبيعي والتأكيد على الواقعية ففيه روح التصوف كل تلك الصفات المتعارضة تظهر في أعظم مسرحياته مأساة نان</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 xml:space="preserve">(The Tragedy of Nan,)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الذي هو أفضل مثال عصري للمأساة المحل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باري لا ينتمي لأي مدرسة درامية أفضل اعماله مطبوعة بالخيال والنكتة والرثاء</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مسرحياته الاكثر تميزا واصالة ه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The Admirable Crichton (1902)</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تي كانت عائلة كبير الخدم هي البطل ثلاث مسرحيات اخرى</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B050"/>
          <w:sz w:val="28"/>
          <w:szCs w:val="28"/>
        </w:rPr>
        <w:t xml:space="preserve">Peter Pan, The Golden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B050"/>
          <w:sz w:val="28"/>
          <w:szCs w:val="28"/>
        </w:rPr>
        <w:t>Bird and The Golden Age</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فيهم طابع شخصيات قصص الاطفال الذين ابتعثو للحياة من خلال مهارة الكاتب</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دراما الاكثر طموحا لباري ه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B050"/>
          <w:sz w:val="28"/>
          <w:szCs w:val="28"/>
        </w:rPr>
        <w:t>The Boy David (1936</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ذي اعطى صورة حسنة للروح المخلصة للصبا كما تناولت المسرحية قصة من الكتاب المقدس المعروف باري لا يمكنه الاستفادة هنا من عنصر المفاجأة على نحو فعال التي هي اقوى نقطة في المسرحيات الاخرى</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على العموم باري هو فني ماهر ، اكتشف ان في عصر التكلف والادعاءات رواد المسرح بحاجة الى اخلاص وبراءة الطفولة واكتسب شعبيته من انه اعطاهم ما يحتاجونه</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b/>
          <w:bCs/>
          <w:color w:val="000000"/>
          <w:sz w:val="28"/>
          <w:szCs w:val="28"/>
        </w:rPr>
        <w:t>1-G.b. Shaw died in………………….</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A- 1950</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B- 1951</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C- 1952</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D- 1953</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C00000"/>
          <w:sz w:val="28"/>
          <w:szCs w:val="28"/>
        </w:rPr>
        <w:t>The correct answer is ( A</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br/>
        <w:br/>
      </w:r>
      <w:r>
        <w:rPr>
          <w:rFonts w:eastAsia="Times New Roman" w:cs="Times New Roman" w:ascii="Times New Roman" w:hAnsi="Times New Roman" w:asciiTheme="majorBidi" w:cstheme="majorBidi" w:hAnsiTheme="majorBidi"/>
          <w:b/>
          <w:bCs/>
          <w:color w:val="000000"/>
          <w:sz w:val="28"/>
          <w:szCs w:val="28"/>
        </w:rPr>
        <w:t>2-G.b. Shaw was born and brought up in………….</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A- Britain</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B- Ireland</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C- France</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D- Italy</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C00000"/>
          <w:sz w:val="28"/>
          <w:szCs w:val="28"/>
        </w:rPr>
        <w:t>The correct answer is (B)</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C00000"/>
          <w:sz w:val="28"/>
          <w:szCs w:val="28"/>
        </w:rPr>
      </w:pPr>
      <w:r>
        <w:rPr>
          <w:rFonts w:ascii="Times New Roman" w:hAnsi="Times New Roman" w:eastAsia="Times New Roman" w:cs="Times New Roman" w:asciiTheme="majorBidi" w:cstheme="majorBidi" w:hAnsiTheme="majorBidi"/>
          <w:b/>
          <w:b/>
          <w:bCs/>
          <w:color w:val="00B050"/>
          <w:sz w:val="28"/>
          <w:sz w:val="28"/>
          <w:szCs w:val="28"/>
          <w:rtl w:val="true"/>
        </w:rPr>
        <w:t>م</w:t>
      </w:r>
      <w:r>
        <w:rPr>
          <w:rFonts w:eastAsia="Times New Roman" w:cs="Times New Roman" w:ascii="Times New Roman" w:hAnsi="Times New Roman" w:asciiTheme="majorBidi" w:cstheme="majorBidi" w:hAnsiTheme="majorBidi"/>
          <w:b/>
          <w:bCs/>
          <w:color w:val="00B050"/>
          <w:sz w:val="28"/>
          <w:szCs w:val="28"/>
        </w:rPr>
        <w:t>3</w:t>
      </w:r>
      <w:r>
        <w:rPr>
          <w:rFonts w:eastAsia="Times New Roman" w:cs="Times New Roman" w:ascii="Times New Roman" w:hAnsi="Times New Roman" w:asciiTheme="majorBidi" w:cstheme="majorBidi" w:hAnsiTheme="majorBidi"/>
          <w:b/>
          <w:bCs/>
          <w:color w:val="00B050"/>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B050"/>
          <w:sz w:val="28"/>
          <w:sz w:val="28"/>
          <w:szCs w:val="28"/>
          <w:rtl w:val="true"/>
        </w:rPr>
        <w:t>بيت الدمية</w:t>
      </w:r>
      <w:r>
        <w:rPr>
          <w:rFonts w:ascii="Times New Roman" w:hAnsi="Times New Roman" w:eastAsia="Times New Roman" w:cs="Times New Roman" w:asciiTheme="majorBidi" w:cstheme="majorBidi" w:hAnsiTheme="majorBidi"/>
          <w:b/>
          <w:b/>
          <w:bCs/>
          <w:color w:val="00B050"/>
          <w:sz w:val="28"/>
          <w:sz w:val="28"/>
          <w:szCs w:val="28"/>
        </w:rPr>
        <w:t xml:space="preserve"> </w:t>
      </w:r>
      <w:r>
        <w:rPr>
          <w:rFonts w:eastAsia="Times New Roman" w:cs="Times New Roman" w:ascii="Times New Roman" w:hAnsi="Times New Roman" w:asciiTheme="majorBidi" w:cstheme="majorBidi" w:hAnsiTheme="majorBidi"/>
          <w:b/>
          <w:bCs/>
          <w:color w:val="00B05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مأساة عالية للناس العاديين في النثر اليوم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قول الناق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ساهمة ابسن للمسرح ثلاثة اضعاف والدراما مدين له اكثر من اي كاتب مسرحي اخر منذ شكسبير ، أولا هو اخترق الحواجز الاجتماعية التي كانت قبل</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هو اول رجل اظهر ان المأساة العالية للناس العاديين ممكن ان تكتب وفي النثر اليوم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قبل ابسن كانت المأساة مهتمة بالملوك والامراء</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ظهر ابسن ان المأساة العالية تأخذ مكانها على الاقل في صالات الاستقبال كما هو الحال في القلاع والقصور</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لم يكن اول درامي يحاول هذا ولكنه كان الاول الذي كتب مأساة حول حياة الناس العاديين والذي اثبت نجاحا هائل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لا تكلف في السرد وخلق شخصيات معقد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مساهمته الثانية كانت تقنية هو رمى التصنع القديم للقص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بنفس قدر الاهمية مساهمته الثالث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طور فن المحاورة في النثر الى درجة من الصقل الذي لم يتم تجاوزه ابدا ليس مجرد طرق مختلفة لحديث الناس واختلاف لهجاتهم وفق الظروف ولكن المحاورة المكثفة الذي هو ارثه الغريب والنص الفرعي ومعنى وراء المعنى</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فهمه العميق لشخصيات الناس وعلاقاتهم ولكن لم تشرح واحدة من تلك الاسهامات التقنية استمرار حياة مسرحيات ابسن في المسرح اليوم</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عظمة ابسن الدائمة كمسرحي ليس بسبب ابتكاراته التقنية ولكن بسبب عمق ودقة فهمه للشخصية الانسانية خصوصا شخصية المؤنث والتي هي اكثر ندرة في العلاقات الانسانية وقد خلق نجاحا من الشخصيات الذكورية القوة والحجم الذي يمثل تحديا لاي ممثل</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Brand, Peer Gynt, Oswald Alving</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شخصيات التي تتحدى الضحالة او التصرف الذكي الذي يفسر بجدارة ، وتقدم كتجارب حيث امكانية الحصول عليه في المسرح</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حتى الان حساسية ابسن لفهم العلاقات البشرية الذي لا يمكن للمثل الاناني النجاح الا جزئيا في مثل تلك الادوار الاداء فاشل ، الا اذا كانت العلاقات مع شخصيات اخرى صحيح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00B050"/>
          <w:sz w:val="28"/>
          <w:sz w:val="28"/>
          <w:szCs w:val="28"/>
          <w:rtl w:val="true"/>
        </w:rPr>
        <w:t>معلومات اساسية عن بيت الدمية</w:t>
      </w:r>
      <w:r>
        <w:rPr>
          <w:rFonts w:ascii="Times New Roman" w:hAnsi="Times New Roman" w:eastAsia="Times New Roman" w:cs="Times New Roman" w:asciiTheme="majorBidi" w:cstheme="majorBidi" w:hAnsiTheme="majorBidi"/>
          <w:b/>
          <w:b/>
          <w:bCs/>
          <w:color w:val="00B050"/>
          <w:sz w:val="28"/>
          <w:sz w:val="28"/>
          <w:szCs w:val="28"/>
        </w:rPr>
        <w:t xml:space="preserve"> </w:t>
      </w:r>
      <w:r>
        <w:rPr>
          <w:rFonts w:eastAsia="Times New Roman" w:cs="Times New Roman" w:ascii="Times New Roman" w:hAnsi="Times New Roman" w:asciiTheme="majorBidi" w:cstheme="majorBidi" w:hAnsiTheme="majorBidi"/>
          <w:b/>
          <w:bCs/>
          <w:color w:val="00B05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نو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يت الدم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ؤل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نريك ابسن</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نوع العم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سرح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نو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قعي دراما نثر حديث</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لغ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نرويج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مكان وزمان الكتاب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79</w:t>
      </w:r>
      <w:r>
        <w:rPr>
          <w:rFonts w:eastAsia="Times New Roman" w:cs="Times New Roman" w:ascii="Times New Roman" w:hAnsi="Times New Roman" w:asciiTheme="majorBidi" w:cstheme="majorBidi" w:hAnsiTheme="majorBidi"/>
          <w:b/>
          <w:bCs/>
          <w:color w:val="000000"/>
          <w:sz w:val="28"/>
          <w:szCs w:val="28"/>
        </w:rPr>
        <w:t>, Rome and Amalfi, Italy</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اريخ اول نش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79</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نغم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خطيرة مكثفة حزين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وق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واخر </w:t>
      </w:r>
      <w:r>
        <w:rPr>
          <w:rFonts w:eastAsia="Times New Roman" w:cs="Times New Roman" w:ascii="Times New Roman" w:hAnsi="Times New Roman" w:asciiTheme="majorBidi" w:cstheme="majorBidi" w:hAnsiTheme="majorBidi"/>
          <w:b/>
          <w:bCs/>
          <w:color w:val="000000"/>
          <w:sz w:val="28"/>
          <w:szCs w:val="28"/>
        </w:rPr>
        <w:t>1870</w:t>
      </w:r>
      <w:r>
        <w:rPr>
          <w:rFonts w:eastAsia="Times New Roman" w:cs="Times New Roman" w:ascii="Times New Roman" w:hAnsi="Times New Roman" w:asciiTheme="majorBidi" w:cstheme="majorBidi" w:hAnsiTheme="majorBidi"/>
          <w:b/>
          <w:bCs/>
          <w:color w:val="000000"/>
          <w:sz w:val="28"/>
          <w:szCs w:val="28"/>
        </w:rPr>
        <w:t>s</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كان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نرويج</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طل الروا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ورا هلمر</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صراع الرئيس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نضال نورا مع كروجستاد الذي هدد باخبار زوجها عن جريمتها الماض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رحلة نورا لاكتشاف الذات وفر الكثير من التشويق للمسرحية الدرامية صراع نورا الاساسي هو ضد الانانية ، المواقف القمعية الخانقة من زوجها تورفالد والمجتمع الذي يمثله</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صاعد العم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ول محادثة لنورا مع لندي ، زيارة كروجستاد وابتزاز نور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تسليم كروجستاد رسالة يعرض نورا لاحق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ذرو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ورفالد يقرأ رسالة كروجستاد ويثور غضب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بوط العم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دراك نورا ان تروفالد ليس مخلص لها بل لفكرتها انه الشخص الذي يعتمد عليه ، قرارها بأن تهجره لتجد الاستقلالي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واضي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ور الضحية للنساء ، التزامات الوالدين والابناء ، عدم موثوقية المظاهر</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زخار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ريف نورا للحرية ، رسائل</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رموز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شجرة الميلاد </w:t>
      </w:r>
      <w:r>
        <w:rPr>
          <w:rFonts w:ascii="Times New Roman" w:hAnsi="Times New Roman" w:eastAsia="Times New Roman" w:cs="Times New Roman" w:asciiTheme="majorBidi" w:cstheme="majorBidi" w:hAnsiTheme="majorBidi"/>
          <w:b/>
          <w:b/>
          <w:bCs/>
          <w:color w:val="00B050"/>
          <w:sz w:val="28"/>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وم رأس السنة الجديد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نذر أكل نورا للمكرونا ضد رغبات تروفالد وتمردها لاحقا ضد تروفالد</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العنوان واهميته</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b/>
          <w:bCs/>
          <w:color w:val="FF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سرحية لها عنوان مناسب كلم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دم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ني المرأة التي دون ارادة او رأي سلبية وخاضعة لثمان سنوات طوال نورا كانت زوجة سلبية ومطيعة لهيلمر مطابقة دائما لافكاره وارائه واذواقه كان دائما يعاملها كحيوان اليف من ممتلكاته مواقفه تجاهها دائما غيور كما لو أنها تنتمي كليا له وليس لديها شخصية خاصة به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g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كانت دائما تقبل ذلك الموقف وهكذا كانت نورا مثل الدمية طول تلك السنوات وهي تعيش في بيت الدمية ولكنها في النهاية رفضت دورها كدمية هلمر وتتخلى عنه وتذهب الى العالم الخارجي من اجل الحصول على خبرة مباشرة بالحياة لتاسس هويتها وتستكشف امكانياته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مأساة حديثة</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b/>
          <w:bCs/>
          <w:color w:val="FF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طلق ابسن على مسرحياته مأساة حديثة ، هي مأساة لان لها نهاية حزينة مع ترك نورا ليس بيتها وزجها فحسب وانما حتى اطفالها ليواجهو مستقبلا غامضا وهي مأساة لانه يصور تفكك الاسرة وتفكك الحياة المنزلية لزوجين وهو حديث لانه ينحرف عن النمط القديم من كتابة المآس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كانت الماساة قبل ابسن تتعامل مع الملوك والامراء والاميرات وجنرالات الجيش وهلم جرا لكن مأساة ابسن يتعامل مع شخصيات الطبقة الوسطى</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ى جانب ذلك وكانت المأساة سابقا يتم كتابتها في بيت لكن هنا المأساة نثرا و النثر اليومي</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هي حديثة بقدر ما تهتم بالرسالة والتقنية</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القصة</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يت الدم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ي قصة نورا وزوجها هلمر تزوجا لتسع سنوات ولديهما ثلاثة اطفال قبل ثماني سنوات اقترضت نورا من كروجستاد بعض المال مقابل كمبيالة مزورة التوقيع لوالدها الذي يفترض ان يكون ضمانة لسداد القرض وجدت نورا انه من الضروري الحصول على هذا القرض</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زوجها سقط مريضا ونصحها الدكتور ان تاخذه بعيدا الى مناخ دافئ</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ليس لديها مال وحريصة على انقاذ حياة زوجها من خلال اخذه الى ايطاليا فرفعت القرض</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كان زوجها قد تعافى تماما ومنذ ذلك الحين كانت نورا تدفع اقساطا شهرية بانتظام الى كروجستاد المبلغ الاصلي والفائدة المستحقة عليه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لم تقل لزوجها ابدا عن القرض والغرض الذي من اجله اقترضت وشروط القرض ودفعاتها الشهرية كما لو انها لم ترتكتب عملا اجراميا خطيرا في تزوير توقيع والدها ولا بعد تسع سنوات ، كرجستاد يحتاج مساعدة نورا للحفاظ على وظيفته في البنك الذي كان زوج نورا فيه المدير</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جدت نورا من المستحيل مساعدة كروجستاد فقال انه سيكشف صفقة سرية معه و وحقيقة التزوير لزوجها من خلال البريد</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صبح هلمر غاضبا من زوجته بسبب ارتكاب جريمة التزوير وصدمت نورا من موقف زوجها لقد ظنت انه كان قادر على صنع اي تضحية من اجل خاطرها لكنها وجدت انه رجل اناني ووجدا ايضا انه غير قادر على ان يعيش بمبادئ اخلاقية عالية التي كان دائما يصرح بها بصوت عال</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حبها لها مات فتركته وتركت ابنائها ايض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ascii="Times New Roman" w:hAnsi="Times New Roman" w:eastAsia="Times New Roman" w:cs="Times New Roman" w:asciiTheme="majorBidi" w:cstheme="majorBidi" w:hAnsiTheme="majorBidi"/>
          <w:b/>
          <w:b/>
          <w:bCs/>
          <w:color w:val="FF0000"/>
          <w:sz w:val="28"/>
          <w:sz w:val="28"/>
          <w:szCs w:val="28"/>
          <w:rtl w:val="true"/>
        </w:rPr>
        <w:t>تنوع المواضيع في المسرحية</w:t>
      </w:r>
      <w:r>
        <w:rPr>
          <w:rFonts w:ascii="Times New Roman" w:hAnsi="Times New Roman" w:eastAsia="Times New Roman" w:cs="Times New Roman" w:asciiTheme="majorBidi" w:cstheme="majorBidi" w:hAnsiTheme="majorBidi"/>
          <w:b/>
          <w:b/>
          <w:bCs/>
          <w:color w:val="FF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يتعامل بيت الدمية مع موضوعات متنوعة</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هم موضوع تحرير الفرد من قيود العرف والتقاليد</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لاكثر تاكيد موضوع حقوق الزوجة نورا التي ظلت سلبية وضوء ذاتي لمدة ثماني سنوات في النهاية تؤكد نفسها وتصبح فردية في حقوقه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اخذ هذا الجانب من المسرحية يمكننا ان نؤكد بثقة ان بيت الدمية هي مسرحية نسوية على الرغم من نفي ابسن لهذه الحقيقة</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ثم هناك موضوع عن واجب الابناء الذي يتجسد في شخصية لندي التي ضحت بسعادتها الشخصية من اجل والدتها كبيرة السن ومريض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ايضا من اجل شقيقتها الاصغر سن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يت الدمية مكتوبة من قبل درامي نرويجي مسرحية من ثلاث فصول كتبت عام </w:t>
      </w:r>
      <w:r>
        <w:rPr>
          <w:rFonts w:eastAsia="Times New Roman" w:cs="Times New Roman" w:ascii="Times New Roman" w:hAnsi="Times New Roman" w:asciiTheme="majorBidi" w:cstheme="majorBidi" w:hAnsiTheme="majorBidi"/>
          <w:b/>
          <w:bCs/>
          <w:color w:val="000000"/>
          <w:sz w:val="28"/>
          <w:szCs w:val="28"/>
        </w:rPr>
        <w:t>187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وقت كانت فيه المرأة مطيعة لزوجها ليس مهما قدر محبة الزوج لزوجته اعتبرت كممتلكاته في تلك الايام بمعنى اخر العرف والتقاليد تتطلب منها ان تنقاد تماما لزوجها وينبغي ان تلائم نفسها مع افكاره اراءه واذواقه</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وهذا يعني ان المراة ليس لديها فرصة لتطوير فكرها وشخصيته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بيت الدمية يحكي قصة امراة تدعى نورا التي بعد ان عاشت تقليدية لتسع سنوات قررت في نهاية المطاف تحرير نفسها من القيود التي بموجبها كانت تعيش بقناعة ودون شكوى</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b/>
          <w:b/>
          <w:bCs/>
          <w:color w:val="000000"/>
          <w:sz w:val="28"/>
          <w:sz w:val="28"/>
          <w:szCs w:val="28"/>
          <w:rtl w:val="true"/>
        </w:rPr>
        <w:t>من اجل تحرير نفسها اخذت خطوة كبيرة لمغادرة بيتها وزوجها واطفالها الثلاثة ذهبت الى العالم الخارجي لتحصل على خبرة مباشرة وتكتشف امكاناتها</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b/>
          <w:bCs/>
          <w:color w:val="000000"/>
          <w:sz w:val="28"/>
          <w:szCs w:val="28"/>
        </w:rPr>
        <w:t>1- Ibsen………….. The social barriers which previously bounded drama.</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A- settled</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B- broke own</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C- fixed</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000000"/>
          <w:sz w:val="28"/>
          <w:szCs w:val="28"/>
        </w:rPr>
        <w:t>D- established</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b/>
          <w:bCs/>
          <w:color w:val="C00000"/>
          <w:sz w:val="28"/>
          <w:szCs w:val="28"/>
        </w:rPr>
        <w:t>The correct answer is ( B )</w:t>
      </w:r>
    </w:p>
    <w:p>
      <w:pPr>
        <w:pStyle w:val="Normal"/>
        <w:spacing w:before="0" w:after="200"/>
        <w:jc w:val="center"/>
        <w:rPr>
          <w:rFonts w:ascii="Times New Roman" w:hAnsi="Times New Roman" w:cs="Times New Roman" w:asciiTheme="majorBidi" w:cstheme="majorBidi" w:hAnsiTheme="maj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12</Words>
  <Characters>16035</Characters>
  <CharactersWithSpaces>1881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9:00Z</dcterms:created>
  <dc:creator>MSCS</dc:creator>
  <dc:description/>
  <dc:language>en-US</dc:language>
  <cp:lastModifiedBy>MSCS</cp:lastModifiedBy>
  <dcterms:modified xsi:type="dcterms:W3CDTF">2016-12-0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