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39.png" ContentType="image/png"/>
  <Override PartName="/word/media/image36.png" ContentType="image/png"/>
  <Override PartName="/word/media/image9.jpeg" ContentType="image/jpeg"/>
  <Override PartName="/word/media/image31.jpeg" ContentType="image/jpeg"/>
  <Override PartName="/word/media/image1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.jpeg" ContentType="image/jpeg"/>
  <Override PartName="/word/media/image22.png" ContentType="image/png"/>
  <Override PartName="/word/media/image59.png" ContentType="image/png"/>
  <Override PartName="/word/media/image33.jpeg" ContentType="image/jpeg"/>
  <Override PartName="/word/media/image27.png" ContentType="image/png"/>
  <Override PartName="/word/media/image29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80.png" ContentType="image/png"/>
  <Override PartName="/word/media/image8.png" ContentType="image/png"/>
  <Override PartName="/word/media/image69.png" ContentType="image/png"/>
  <Override PartName="/word/media/image79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png" ContentType="image/png"/>
  <Override PartName="/word/media/image40.png" ContentType="image/png"/>
  <Override PartName="/word/media/image65.png" ContentType="image/png"/>
  <Override PartName="/word/media/image76.png" ContentType="image/png"/>
  <Override PartName="/word/media/image64.png" ContentType="image/png"/>
  <Override PartName="/word/media/image15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32.jpeg" ContentType="image/jpeg"/>
  <Override PartName="/word/media/image81.png" ContentType="image/png"/>
  <Override PartName="/word/media/image16.png" ContentType="image/png"/>
  <Override PartName="/word/media/image4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25.png" ContentType="image/png"/>
  <Override PartName="/word/media/image18.png" ContentType="image/png"/>
  <Override PartName="/word/media/image42.jpeg" ContentType="image/jpeg"/>
  <Override PartName="/word/media/image10.png" ContentType="image/png"/>
  <Override PartName="/word/media/image1.jpeg" ContentType="image/jpeg"/>
  <Override PartName="/word/media/image21.png" ContentType="image/png"/>
  <Override PartName="/word/media/image14.jpeg" ContentType="image/jpeg"/>
  <Override PartName="/word/media/image54.png" ContentType="image/png"/>
  <Override PartName="/word/media/image41.jpeg" ContentType="image/jpeg"/>
  <Override PartName="/word/media/image66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34" w:hanging="0"/>
        <w:jc w:val="center"/>
        <w:rPr/>
      </w:pPr>
      <w:r>
        <w:rPr/>
      </w:r>
    </w:p>
    <w:p>
      <w:pPr>
        <w:pStyle w:val="Normal"/>
        <w:spacing w:before="0" w:after="0"/>
        <w:ind w:left="-429" w:right="1234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" name="Group 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4054320"/>
                            <a:ext cx="897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to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40190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893480"/>
                            <a:ext cx="1156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I can to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8578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5872320"/>
                            <a:ext cx="140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n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583740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8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0;top:0;width:14399;height:10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59" path="m0,0l-2147483645,0l-2147483645,-2147483646l0,-2147483646xe" stroked="f" o:allowincell="f" style="position:absolute;left:1584;top:6385;width:141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too</w:t>
                        </w:r>
                      </w:p>
                    </w:txbxContent>
                  </v:textbox>
                  <w10:wrap type="topAndBottom"/>
                </v:rect>
                <v:rect id="shape_0" ID="Rectangle 60" path="m0,0l-2147483645,0l-2147483645,-2147483646l0,-2147483646xe" stroked="f" o:allowincell="f" style="position:absolute;left:2650;top:6329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" path="m0,0l-2147483645,0l-2147483645,-2147483646l0,-2147483646xe" stroked="f" o:allowincell="f" style="position:absolute;left:1584;top:7706;width:1820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I can too </w:t>
                        </w:r>
                      </w:p>
                    </w:txbxContent>
                  </v:textbox>
                  <w10:wrap type="topAndBottom"/>
                </v:rect>
                <v:rect id="shape_0" ID="Rectangle 62" path="m0,0l-2147483645,0l-2147483645,-2147483646l0,-2147483646xe" stroked="f" o:allowincell="f" style="position:absolute;left:2952;top:7650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3" path="m0,0l-2147483645,0l-2147483645,-2147483646l0,-2147483646xe" stroked="f" o:allowincell="f" style="position:absolute;left:1573;top:9248;width:2219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neither</w:t>
                        </w:r>
                      </w:p>
                    </w:txbxContent>
                  </v:textbox>
                  <w10:wrap type="topAndBottom"/>
                </v:rect>
                <v:rect id="shape_0" ID="Rectangle 64" path="m0,0l-2147483645,0l-2147483645,-2147483646l0,-2147483646xe" stroked="f" o:allowincell="f" style="position:absolute;left:3243;top:9193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4400" w:h="10800"/>
          <w:pgMar w:left="429" w:right="2060" w:gutter="0" w:header="0" w:top="5577" w:footer="0" w:bottom="90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429" w:right="1234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8" name="Group 2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365120"/>
                            <a:ext cx="164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 don’t 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3298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2453760"/>
                            <a:ext cx="1875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 am not 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41812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825720"/>
                            <a:ext cx="140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Me nei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379044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198040"/>
                            <a:ext cx="700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real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16240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0" style="position:absolute;margin-left:0pt;margin-top:0pt;width:720pt;height:540pt" coordorigin="0,0" coordsize="14400,10800">
                <v:shape id="shape_0" ID="Picture 69" stroked="f" o:allowincell="f" style="position:absolute;left:0;top:0;width:14399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70" path="m0,0l-2147483645,0l-2147483645,-2147483646l0,-2147483646xe" stroked="f" o:allowincell="f" style="position:absolute;left:1447;top:2150;width:2595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 don’t either</w:t>
                        </w:r>
                      </w:p>
                    </w:txbxContent>
                  </v:textbox>
                  <w10:wrap type="topAndBottom"/>
                </v:rect>
                <v:rect id="shape_0" ID="Rectangle 71" path="m0,0l-2147483645,0l-2147483645,-2147483646l0,-2147483646xe" stroked="f" o:allowincell="f" style="position:absolute;left:3401;top:2094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2" path="m0,0l-2147483645,0l-2147483645,-2147483646l0,-2147483646xe" stroked="f" o:allowincell="f" style="position:absolute;left:1270;top:3864;width:295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 am not either</w:t>
                        </w:r>
                      </w:p>
                    </w:txbxContent>
                  </v:textbox>
                  <w10:wrap type="topAndBottom"/>
                </v:rect>
                <v:rect id="shape_0" ID="Rectangle 73" path="m0,0l-2147483645,0l-2147483645,-2147483646l0,-2147483646xe" stroked="f" o:allowincell="f" style="position:absolute;left:3492;top:3808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" path="m0,0l-2147483645,0l-2147483645,-2147483646l0,-2147483646xe" stroked="f" o:allowincell="f" style="position:absolute;left:1584;top:6025;width:2219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Me neither</w:t>
                        </w:r>
                      </w:p>
                    </w:txbxContent>
                  </v:textbox>
                  <w10:wrap type="topAndBottom"/>
                </v:rect>
                <v:rect id="shape_0" ID="Rectangle 75" path="m0,0l-2147483645,0l-2147483645,-2147483646l0,-2147483646xe" stroked="f" o:allowincell="f" style="position:absolute;left:3255;top:5969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" path="m0,0l-2147483645,0l-2147483645,-2147483646l0,-2147483646xe" stroked="f" o:allowincell="f" style="position:absolute;left:1584;top:8186;width:1102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really</w:t>
                        </w:r>
                      </w:p>
                    </w:txbxContent>
                  </v:textbox>
                  <w10:wrap type="topAndBottom"/>
                </v:rect>
                <v:rect id="shape_0" ID="Rectangle 77" path="m0,0l-2147483645,0l-2147483645,-2147483646l0,-2147483646xe" stroked="f" o:allowincell="f" style="position:absolute;left:2415;top:8130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7" name="Group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38080"/>
                            <a:ext cx="9144000" cy="60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07" style="position:absolute;margin-left:0pt;margin-top:0pt;width:720pt;height:540pt" coordorigin="0,0" coordsize="14400,10800">
                <v:shape id="shape_0" ID="Picture 82" stroked="f" o:allowincell="f" style="position:absolute;left:0;top:1320;width:14399;height:94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0;top:0;width:14399;height:205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-59690</wp:posOffset>
            </wp:positionH>
            <wp:positionV relativeFrom="paragraph">
              <wp:posOffset>-217170</wp:posOffset>
            </wp:positionV>
            <wp:extent cx="7060565" cy="941705"/>
            <wp:effectExtent l="0" t="0" r="0" b="0"/>
            <wp:wrapNone/>
            <wp:docPr id="1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nk of a Way to Start a Conversation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48"/>
        </w:rPr>
        <w:t xml:space="preserve"> </w:t>
      </w:r>
    </w:p>
    <w:p>
      <w:pPr>
        <w:pStyle w:val="ListParagraph"/>
        <w:spacing w:lineRule="auto" w:line="247" w:before="0" w:after="0"/>
        <w:ind w:left="465" w:right="8" w:hanging="0"/>
        <w:contextualSpacing/>
        <w:rPr>
          <w:rFonts w:cs="Arial" w:cstheme="minorBidi"/>
          <w:color w:val="FF0000"/>
          <w:sz w:val="28"/>
          <w:szCs w:val="28"/>
        </w:rPr>
      </w:pPr>
      <w:r>
        <w:rPr>
          <w:rFonts w:cs="Arial" w:cstheme="minorBidi"/>
          <w:color w:val="FF0000"/>
          <w:sz w:val="28"/>
          <w:sz w:val="28"/>
          <w:szCs w:val="28"/>
          <w:rtl w:val="true"/>
        </w:rPr>
        <w:t xml:space="preserve">التفكير في وسائل </w:t>
      </w:r>
      <w:r>
        <w:rPr>
          <w:rFonts w:cs="Arial" w:cstheme="minorBidi"/>
          <w:color w:val="FF0000"/>
          <w:sz w:val="28"/>
          <w:szCs w:val="28"/>
          <w:rtl w:val="true"/>
        </w:rPr>
        <w:t>(</w:t>
      </w:r>
      <w:r>
        <w:rPr>
          <w:rFonts w:cs="Arial" w:cstheme="minorBidi"/>
          <w:color w:val="FF0000"/>
          <w:sz w:val="28"/>
          <w:sz w:val="28"/>
          <w:szCs w:val="28"/>
          <w:rtl w:val="true"/>
        </w:rPr>
        <w:t>وسيلة</w:t>
      </w:r>
      <w:r>
        <w:rPr>
          <w:rFonts w:cs="Arial" w:cstheme="minorBidi"/>
          <w:color w:val="FF0000"/>
          <w:sz w:val="28"/>
          <w:szCs w:val="28"/>
          <w:rtl w:val="true"/>
        </w:rPr>
        <w:t xml:space="preserve">) </w:t>
      </w:r>
      <w:r>
        <w:rPr>
          <w:rFonts w:cs="Arial" w:cstheme="minorBidi"/>
          <w:color w:val="FF0000"/>
          <w:sz w:val="28"/>
          <w:sz w:val="28"/>
          <w:szCs w:val="28"/>
          <w:rtl w:val="true"/>
        </w:rPr>
        <w:t xml:space="preserve">لكي نبدأ فيها المحادثة  بمعنى </w:t>
      </w:r>
      <w:r>
        <w:rPr>
          <w:rFonts w:cs="Arial" w:cstheme="minorBidi"/>
          <w:color w:val="FF0000"/>
          <w:sz w:val="28"/>
          <w:szCs w:val="28"/>
          <w:rtl w:val="true"/>
        </w:rPr>
        <w:t xml:space="preserve">( </w:t>
      </w:r>
      <w:r>
        <w:rPr>
          <w:rFonts w:cs="Arial" w:cstheme="minorBidi"/>
          <w:color w:val="FF0000"/>
          <w:sz w:val="28"/>
          <w:sz w:val="28"/>
          <w:szCs w:val="28"/>
          <w:rtl w:val="true"/>
        </w:rPr>
        <w:t xml:space="preserve">كيف تعبر عن المحادثة في الحالات التي مررت بها </w:t>
      </w:r>
      <w:r>
        <w:rPr>
          <w:rFonts w:cs="Arial" w:cstheme="minorBidi"/>
          <w:color w:val="FF0000"/>
          <w:sz w:val="28"/>
          <w:szCs w:val="28"/>
          <w:rtl w:val="true"/>
        </w:rPr>
        <w:t xml:space="preserve">) </w:t>
      </w:r>
      <w:r>
        <w:rPr>
          <w:rFonts w:cs="Arial" w:cstheme="minorBidi"/>
          <w:color w:val="FF0000"/>
          <w:sz w:val="28"/>
          <w:sz w:val="28"/>
          <w:szCs w:val="28"/>
          <w:rtl w:val="true"/>
        </w:rPr>
        <w:t>الجمل التاليه تعطيك موقف مع طريقه المحادثة لها</w:t>
      </w:r>
      <w:r>
        <w:rPr>
          <w:rFonts w:cs="Arial" w:cstheme="minorBidi"/>
          <w:color w:val="FF0000"/>
          <w:sz w:val="28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7" w:before="0" w:after="0"/>
        <w:ind w:left="465" w:right="8" w:hanging="48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) You met someone new at a family party. The food is really good. </w:t>
      </w:r>
      <w:r>
        <w:rPr>
          <w:color w:val="FF0000"/>
          <w:sz w:val="24"/>
          <w:szCs w:val="24"/>
        </w:rPr>
        <w:t xml:space="preserve">       </w:t>
      </w:r>
    </w:p>
    <w:p>
      <w:pPr>
        <w:pStyle w:val="ListParagraph"/>
        <w:spacing w:lineRule="auto" w:line="247" w:before="0" w:after="0"/>
        <w:ind w:left="465" w:right="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عند الاتقاء بشخص جديد من الأسرة و كان الطعام جيد</w:t>
      </w:r>
      <w:r>
        <w:rPr>
          <w:rFonts w:cs="Arial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7" w:before="0" w:after="0"/>
        <w:ind w:left="465" w:right="8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his food is delicious! </w:t>
      </w:r>
    </w:p>
    <w:p>
      <w:pPr>
        <w:pStyle w:val="ListParagraph"/>
        <w:spacing w:lineRule="auto" w:line="247" w:before="0" w:after="0"/>
        <w:ind w:left="465" w:right="8" w:hanging="0"/>
        <w:contextualSpacing/>
        <w:rPr>
          <w:rFonts w:cs="Arial" w:cstheme="minorBidi"/>
          <w:sz w:val="24"/>
          <w:szCs w:val="24"/>
        </w:rPr>
      </w:pPr>
      <w:r>
        <w:rPr>
          <w:rStyle w:val="Shorttext"/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هذا الطعام لذيذ</w:t>
      </w:r>
      <w:r>
        <w:rPr>
          <w:rStyle w:val="Shorttext"/>
          <w:rFonts w:cs="Arial" w:ascii="Arial" w:hAnsi="Arial"/>
          <w:color w:val="222222"/>
          <w:sz w:val="24"/>
          <w:szCs w:val="24"/>
          <w:lang w:bidi="ar-SA"/>
        </w:rPr>
        <w:t>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1968" w:hanging="10"/>
        <w:rPr>
          <w:sz w:val="24"/>
          <w:szCs w:val="24"/>
        </w:rPr>
      </w:pPr>
      <w:r>
        <w:rPr>
          <w:sz w:val="24"/>
          <w:szCs w:val="24"/>
        </w:rPr>
        <w:t xml:space="preserve">2.)  It’s a very windy day. You’re just arriving at a new class.  </w:t>
      </w:r>
    </w:p>
    <w:p>
      <w:pPr>
        <w:pStyle w:val="Normal"/>
        <w:spacing w:lineRule="auto" w:line="247" w:before="0" w:after="0"/>
        <w:ind w:left="-5" w:right="1968" w:hanging="10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انه يوم عاصف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اريد ان الوصول الى الفصل الجديد</w:t>
      </w:r>
      <w:r>
        <w:rPr>
          <w:rFonts w:cs="Ari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15" w:right="1968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It’s really windy today. / Is this room B? this room is B </w:t>
      </w:r>
    </w:p>
    <w:p>
      <w:pPr>
        <w:pStyle w:val="Normal"/>
        <w:bidi w:val="1"/>
        <w:spacing w:lineRule="auto" w:line="247" w:before="0" w:after="0"/>
        <w:ind w:left="-15" w:right="1968" w:hanging="0"/>
        <w:jc w:val="righ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>انه حقا يوم عاصف</w:t>
      </w:r>
      <w:r>
        <w:rPr>
          <w:rFonts w:cs="Arial"/>
          <w:b/>
          <w:color w:val="FF0000"/>
          <w:sz w:val="24"/>
          <w:szCs w:val="24"/>
          <w:rtl w:val="true"/>
        </w:rPr>
        <w:t xml:space="preserve">/ </w:t>
      </w: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 xml:space="preserve">هل هذه غرفه رقم </w:t>
      </w:r>
      <w:r>
        <w:rPr>
          <w:rFonts w:cs="Arial"/>
          <w:b/>
          <w:color w:val="FF0000"/>
          <w:sz w:val="24"/>
          <w:szCs w:val="24"/>
        </w:rPr>
        <w:t>B</w:t>
      </w:r>
      <w:r>
        <w:rPr>
          <w:rFonts w:cs="Arial"/>
          <w:b/>
          <w:color w:val="FF0000"/>
          <w:sz w:val="24"/>
          <w:szCs w:val="24"/>
          <w:rtl w:val="true"/>
        </w:rPr>
        <w:t xml:space="preserve"> </w:t>
      </w: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 xml:space="preserve">؟ هذه غرفه </w:t>
      </w:r>
      <w:r>
        <w:rPr>
          <w:rFonts w:cs="Arial"/>
          <w:b/>
          <w:color w:val="FF0000"/>
          <w:sz w:val="24"/>
          <w:szCs w:val="24"/>
        </w:rPr>
        <w:t>B</w:t>
      </w:r>
      <w:r>
        <w:rPr>
          <w:rFonts w:cs="Arial"/>
          <w:b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7" w:before="0" w:after="0"/>
        <w:ind w:left="-15" w:right="19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) You’re in a long line in a museum. It’s a cold day. </w:t>
      </w:r>
    </w:p>
    <w:p>
      <w:pPr>
        <w:pStyle w:val="Normal"/>
        <w:spacing w:lineRule="auto" w:line="247" w:before="0" w:after="0"/>
        <w:ind w:left="-15" w:right="1968" w:hanging="0"/>
        <w:rPr>
          <w:sz w:val="24"/>
          <w:szCs w:val="24"/>
        </w:rPr>
      </w:pPr>
      <w:r>
        <w:rPr>
          <w:rFonts w:cs="Arial" w:cstheme="minorBidi"/>
          <w:sz w:val="24"/>
          <w:sz w:val="24"/>
          <w:szCs w:val="24"/>
          <w:rtl w:val="true"/>
        </w:rPr>
        <w:t xml:space="preserve">كنت في متحف و الطابور طويل 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cs="Arial" w:cstheme="minorBidi"/>
          <w:sz w:val="24"/>
          <w:sz w:val="24"/>
          <w:szCs w:val="24"/>
          <w:rtl w:val="true"/>
        </w:rPr>
        <w:t>انه يوم بارد</w:t>
      </w:r>
      <w:r>
        <w:rPr>
          <w:rFonts w:cs="Arial" w:cstheme="minorBid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3"/>
        <w:ind w:left="-5" w:hanging="1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It’s freezing out here. / This exhibit got a great audience.</w:t>
      </w:r>
    </w:p>
    <w:p>
      <w:pPr>
        <w:pStyle w:val="Normal"/>
        <w:spacing w:before="0" w:after="3"/>
        <w:ind w:left="-5" w:hanging="10"/>
        <w:rPr>
          <w:sz w:val="24"/>
          <w:szCs w:val="24"/>
        </w:rPr>
      </w:pP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 xml:space="preserve">انه بارد هنا </w:t>
      </w:r>
      <w:r>
        <w:rPr>
          <w:rFonts w:cs="Arial"/>
          <w:b/>
          <w:color w:val="FF0000"/>
          <w:sz w:val="24"/>
          <w:szCs w:val="24"/>
          <w:rtl w:val="true"/>
        </w:rPr>
        <w:t xml:space="preserve">/ </w:t>
      </w: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>هذا المعرض حصل على جمهور كبير</w:t>
      </w:r>
      <w:r>
        <w:rPr>
          <w:rFonts w:cs="Arial"/>
          <w:b/>
          <w:b/>
          <w:color w:val="FF0000"/>
          <w:sz w:val="24"/>
          <w:sz w:val="24"/>
          <w:szCs w:val="24"/>
        </w:rPr>
        <w:t xml:space="preserve"> </w:t>
      </w:r>
      <w:r>
        <w:rPr>
          <w:b/>
          <w:b/>
          <w:color w:val="FF0000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>
          <w:sz w:val="24"/>
          <w:szCs w:val="24"/>
        </w:rPr>
      </w:pPr>
      <w:r>
        <w:rPr>
          <w:sz w:val="24"/>
          <w:szCs w:val="24"/>
        </w:rPr>
        <w:t>4.) You’re working out at a new gym. The room is very hot.</w:t>
      </w:r>
    </w:p>
    <w:p>
      <w:pPr>
        <w:pStyle w:val="Normal"/>
        <w:spacing w:lineRule="auto" w:line="247" w:before="0" w:after="0"/>
        <w:ind w:left="-5" w:right="8" w:hanging="10"/>
        <w:rPr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كنت تعمل بها في الصالة الرياضية الجديدة</w:t>
      </w:r>
      <w:r>
        <w:rPr>
          <w:rFonts w:cs="Arial" w:ascii="Arial" w:hAnsi="Arial"/>
          <w:color w:val="222222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كانت الغرفة الساخنة جدا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spacing w:before="0" w:after="3"/>
        <w:ind w:left="-5" w:hanging="1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Do you think this room is too hot?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3"/>
        <w:ind w:left="-5" w:hanging="10"/>
        <w:rPr>
          <w:sz w:val="24"/>
          <w:szCs w:val="24"/>
        </w:rPr>
      </w:pPr>
      <w:r>
        <w:rPr>
          <w:rStyle w:val="Shorttext"/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هل تعتقد أن هذه الغرفة حار جدا؟</w:t>
      </w:r>
    </w:p>
    <w:p>
      <w:pPr>
        <w:pStyle w:val="Normal"/>
        <w:spacing w:lineRule="auto" w:line="247" w:before="0" w:after="0"/>
        <w:ind w:left="-5" w:right="8" w:hanging="1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) in a new English class. You meet You’re someone during the break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 w:val="24"/>
          <w:szCs w:val="24"/>
          <w:rtl w:val="true"/>
        </w:rPr>
        <w:t xml:space="preserve">نلتقي في الفصل اللغه الانجليزيه </w:t>
      </w:r>
      <w:r>
        <w:rPr>
          <w:rFonts w:cs="Arial"/>
          <w:color w:val="FF0000"/>
          <w:sz w:val="24"/>
          <w:szCs w:val="24"/>
          <w:rtl w:val="true"/>
        </w:rPr>
        <w:t xml:space="preserve">. </w:t>
      </w:r>
      <w:r>
        <w:rPr>
          <w:rFonts w:cs="Arial"/>
          <w:color w:val="FF0000"/>
          <w:sz w:val="24"/>
          <w:sz w:val="24"/>
          <w:szCs w:val="24"/>
          <w:rtl w:val="true"/>
        </w:rPr>
        <w:t>بعد الاستراحه</w:t>
      </w:r>
      <w:r>
        <w:rPr>
          <w:rFonts w:cs="Arial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 xml:space="preserve">Do you want to get some coffee? </w:t>
      </w:r>
    </w:p>
    <w:p>
      <w:pPr>
        <w:pStyle w:val="Normal"/>
        <w:spacing w:lineRule="auto" w:line="247" w:before="0" w:after="0"/>
        <w:ind w:left="-5" w:right="8" w:hanging="10"/>
        <w:rPr>
          <w:sz w:val="24"/>
          <w:szCs w:val="24"/>
        </w:rPr>
      </w:pP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>هل ترديد قليل من القهوه ؟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) You’re at the bus stop on a beautiful day. Someone arrives and smiles at you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8" w:hanging="10"/>
        <w:rPr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كنت في محطة للحافلات في يوم جميل</w:t>
      </w:r>
      <w:r>
        <w:rPr>
          <w:rFonts w:cs="Arial" w:ascii="Arial" w:hAnsi="Arial"/>
          <w:color w:val="222222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ar-SA"/>
        </w:rPr>
        <w:t>شخص يصل ويبتسم لك</w:t>
      </w:r>
      <w:r>
        <w:rPr>
          <w:rFonts w:cs="Arial" w:ascii="Arial" w:hAnsi="Arial"/>
          <w:color w:val="222222"/>
          <w:sz w:val="24"/>
          <w:szCs w:val="24"/>
          <w:lang w:bidi="ar-SA"/>
        </w:rPr>
        <w:t>.</w:t>
      </w:r>
    </w:p>
    <w:p>
      <w:pPr>
        <w:pStyle w:val="Normal"/>
        <w:spacing w:before="0" w:after="3"/>
        <w:ind w:left="-5" w:hanging="1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How often does this bus come? </w:t>
      </w:r>
    </w:p>
    <w:p>
      <w:pPr>
        <w:pStyle w:val="Normal"/>
        <w:spacing w:before="0" w:after="3"/>
        <w:ind w:left="-5" w:hanging="1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b/>
          <w:color w:val="FF0000"/>
          <w:sz w:val="24"/>
          <w:sz w:val="24"/>
          <w:szCs w:val="24"/>
          <w:rtl w:val="true"/>
        </w:rPr>
        <w:t>كم عد المرات هذه الحافه تأتي ؟</w:t>
      </w:r>
    </w:p>
    <w:p>
      <w:pPr>
        <w:pStyle w:val="Normal"/>
        <w:spacing w:before="0" w:after="3"/>
        <w:ind w:left="-5" w:hanging="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spacing w:before="0" w:after="3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ial" w:cs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اعدة </w:t>
      </w:r>
      <w:r>
        <w:rPr>
          <w:rFonts w:cs="Arial" w:cstheme="minorBidi"/>
          <w:b/>
          <w:bCs/>
          <w:color w:val="FF0000"/>
          <w:sz w:val="28"/>
          <w:szCs w:val="28"/>
          <w:u w:val="single"/>
        </w:rPr>
        <w:t>Actually</w:t>
      </w:r>
      <w:r>
        <w:rPr>
          <w:rFonts w:cs="Arial" w:cstheme="minorBidi"/>
          <w:b/>
          <w:bCs/>
          <w:color w:val="FF0000"/>
          <w:sz w:val="28"/>
          <w:szCs w:val="28"/>
          <w:u w:val="single"/>
          <w:rtl w:val="true"/>
        </w:rPr>
        <w:t xml:space="preserve"> (</w:t>
      </w:r>
      <w:r>
        <w:rPr>
          <w:rFonts w:cs="Arial" w:cs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علا</w:t>
      </w:r>
      <w:r>
        <w:rPr>
          <w:rFonts w:cs="Arial" w:cstheme="minorBidi"/>
          <w:b/>
          <w:bCs/>
          <w:color w:val="FF0000"/>
          <w:sz w:val="28"/>
          <w:szCs w:val="28"/>
          <w:u w:val="single"/>
          <w:rtl w:val="true"/>
        </w:rPr>
        <w:t>) :</w:t>
      </w:r>
    </w:p>
    <w:p>
      <w:pPr>
        <w:pStyle w:val="ListParagraph"/>
        <w:numPr>
          <w:ilvl w:val="0"/>
          <w:numId w:val="4"/>
        </w:numPr>
        <w:bidi w:val="1"/>
        <w:spacing w:before="0" w:after="3"/>
        <w:contextualSpacing/>
        <w:jc w:val="left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 xml:space="preserve">نستطيع ان تستخدم قاعد </w:t>
      </w:r>
      <w:r>
        <w:rPr>
          <w:rFonts w:cs="Arial" w:cstheme="minorBidi"/>
          <w:b/>
          <w:bCs/>
          <w:sz w:val="28"/>
          <w:szCs w:val="28"/>
        </w:rPr>
        <w:t>Actually</w:t>
      </w:r>
      <w:r>
        <w:rPr>
          <w:rFonts w:cs="Arial" w:cstheme="minorBidi"/>
          <w:b/>
          <w:bCs/>
          <w:sz w:val="28"/>
          <w:szCs w:val="28"/>
          <w:rtl w:val="true"/>
        </w:rPr>
        <w:t xml:space="preserve">  </w:t>
      </w: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 xml:space="preserve">في اعطاء المعلومات الصحيحة و الموثوقة </w:t>
      </w:r>
    </w:p>
    <w:p>
      <w:pPr>
        <w:pStyle w:val="Normal"/>
        <w:tabs>
          <w:tab w:val="clear" w:pos="720"/>
          <w:tab w:val="left" w:pos="337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You can use actually to give now or surprising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75" w:leader="none"/>
        </w:tabs>
        <w:bidi w:val="1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تصحيح معلومات الخاطئة و اخبار المعلومات الصحيحة  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3375" w:leader="none"/>
        </w:tabs>
        <w:bidi w:val="1"/>
        <w:ind w:left="705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You can use actually Correct things  people say or think</w:t>
      </w:r>
    </w:p>
    <w:p>
      <w:pPr>
        <w:pStyle w:val="Normal"/>
        <w:tabs>
          <w:tab w:val="clear" w:pos="720"/>
          <w:tab w:val="left" w:pos="52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o your American ?</w:t>
      </w:r>
      <w:r>
        <w:rPr>
          <w:rFonts w:cs="Arial"/>
          <w:b/>
          <w:b/>
          <w:bCs/>
          <w:rtl w:val="true"/>
        </w:rPr>
        <w:t>هل انت من امريكا</w:t>
      </w:r>
      <w:r>
        <w:rPr>
          <w:rFonts w:cs="Arial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ell    </w:t>
      </w:r>
      <w:r>
        <w:rPr>
          <w:rFonts w:cs="Arial" w:cstheme="minorBidi"/>
          <w:b/>
          <w:bCs/>
          <w:sz w:val="28"/>
          <w:szCs w:val="28"/>
        </w:rPr>
        <w:t xml:space="preserve">Actually I’m  from Canada </w:t>
      </w:r>
      <w:r>
        <w:rPr>
          <w:rFonts w:cs="Arial" w:cstheme="minorBidi"/>
          <w:b/>
          <w:b/>
          <w:bCs/>
          <w:sz w:val="28"/>
          <w:sz w:val="28"/>
          <w:szCs w:val="28"/>
          <w:rtl w:val="true"/>
        </w:rPr>
        <w:t>حسنا في الحقيقة انا من كندا</w:t>
      </w:r>
      <w:r>
        <w:rPr>
          <w:rFonts w:cs="Arial" w:cstheme="minorBid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98" w:hanging="0"/>
        <w:rPr/>
      </w:pPr>
      <w:r>
        <w:rPr/>
        <mc:AlternateContent>
          <mc:Choice Requires="wpg">
            <w:drawing>
              <wp:inline distT="0" distB="0" distL="0" distR="0">
                <wp:extent cx="8715375" cy="4105275"/>
                <wp:effectExtent l="0" t="0" r="85725" b="9525"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5240" cy="4105440"/>
                          <a:chOff x="0" y="0"/>
                          <a:chExt cx="8715240" cy="4105440"/>
                        </a:xfrm>
                      </wpg:grpSpPr>
                      <pic:pic xmlns:pic="http://schemas.openxmlformats.org/drawingml/2006/picture">
                        <pic:nvPicPr>
                          <pic:cNvPr id="4" name="Picture 1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6600" y="1264320"/>
                            <a:ext cx="21855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701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" y="165240"/>
                            <a:ext cx="23475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72"/>
                                </w:rPr>
                                <w:t xml:space="preserve">Actuall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65240"/>
                            <a:ext cx="152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7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8600" y="1198080"/>
                            <a:ext cx="5389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5560" y="1374120"/>
                            <a:ext cx="4189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A: Do you come here a lot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7720" y="1374120"/>
                            <a:ext cx="84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1580400"/>
                            <a:ext cx="3304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B: yeah, I do, actually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2440" y="1580400"/>
                            <a:ext cx="84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16640" y="2814480"/>
                            <a:ext cx="490104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39880" y="459720"/>
                            <a:ext cx="13582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38760" y="459720"/>
                            <a:ext cx="114552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5920" y="763200"/>
                            <a:ext cx="294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46" h="436372">
                                <a:moveTo>
                                  <a:pt x="143256" y="0"/>
                                </a:moveTo>
                                <a:cubicBezTo>
                                  <a:pt x="151765" y="0"/>
                                  <a:pt x="158623" y="254"/>
                                  <a:pt x="163830" y="508"/>
                                </a:cubicBezTo>
                                <a:cubicBezTo>
                                  <a:pt x="169164" y="889"/>
                                  <a:pt x="173101" y="1397"/>
                                  <a:pt x="175768" y="2159"/>
                                </a:cubicBezTo>
                                <a:cubicBezTo>
                                  <a:pt x="178435" y="3048"/>
                                  <a:pt x="180213" y="4064"/>
                                  <a:pt x="181102" y="5461"/>
                                </a:cubicBezTo>
                                <a:cubicBezTo>
                                  <a:pt x="181991" y="6731"/>
                                  <a:pt x="182499" y="8382"/>
                                  <a:pt x="182499" y="10414"/>
                                </a:cubicBezTo>
                                <a:lnTo>
                                  <a:pt x="182499" y="368427"/>
                                </a:lnTo>
                                <a:lnTo>
                                  <a:pt x="253111" y="368427"/>
                                </a:lnTo>
                                <a:cubicBezTo>
                                  <a:pt x="255143" y="368427"/>
                                  <a:pt x="256921" y="369062"/>
                                  <a:pt x="258572" y="370205"/>
                                </a:cubicBezTo>
                                <a:cubicBezTo>
                                  <a:pt x="260350" y="371475"/>
                                  <a:pt x="261747" y="373380"/>
                                  <a:pt x="263017" y="376047"/>
                                </a:cubicBezTo>
                                <a:cubicBezTo>
                                  <a:pt x="264160" y="378714"/>
                                  <a:pt x="265049" y="382270"/>
                                  <a:pt x="265684" y="386588"/>
                                </a:cubicBezTo>
                                <a:cubicBezTo>
                                  <a:pt x="266192" y="391033"/>
                                  <a:pt x="266446" y="396367"/>
                                  <a:pt x="266446" y="402844"/>
                                </a:cubicBezTo>
                                <a:cubicBezTo>
                                  <a:pt x="266446" y="409194"/>
                                  <a:pt x="266192" y="414401"/>
                                  <a:pt x="265557" y="418846"/>
                                </a:cubicBezTo>
                                <a:cubicBezTo>
                                  <a:pt x="264795" y="423164"/>
                                  <a:pt x="263906" y="426593"/>
                                  <a:pt x="262636" y="429133"/>
                                </a:cubicBezTo>
                                <a:cubicBezTo>
                                  <a:pt x="261366" y="431800"/>
                                  <a:pt x="259969" y="433578"/>
                                  <a:pt x="258445" y="434721"/>
                                </a:cubicBezTo>
                                <a:cubicBezTo>
                                  <a:pt x="256921" y="435864"/>
                                  <a:pt x="255143" y="436372"/>
                                  <a:pt x="253111" y="436372"/>
                                </a:cubicBezTo>
                                <a:lnTo>
                                  <a:pt x="13970" y="436372"/>
                                </a:lnTo>
                                <a:cubicBezTo>
                                  <a:pt x="12192" y="436372"/>
                                  <a:pt x="10541" y="435864"/>
                                  <a:pt x="9017" y="434721"/>
                                </a:cubicBezTo>
                                <a:cubicBezTo>
                                  <a:pt x="7366" y="433578"/>
                                  <a:pt x="6096" y="431800"/>
                                  <a:pt x="4826" y="429133"/>
                                </a:cubicBezTo>
                                <a:cubicBezTo>
                                  <a:pt x="3556" y="426593"/>
                                  <a:pt x="2667" y="423164"/>
                                  <a:pt x="1905" y="418846"/>
                                </a:cubicBezTo>
                                <a:cubicBezTo>
                                  <a:pt x="1270" y="414401"/>
                                  <a:pt x="1016" y="409194"/>
                                  <a:pt x="1016" y="402844"/>
                                </a:cubicBezTo>
                                <a:cubicBezTo>
                                  <a:pt x="1016" y="396367"/>
                                  <a:pt x="1270" y="391033"/>
                                  <a:pt x="1778" y="386588"/>
                                </a:cubicBezTo>
                                <a:cubicBezTo>
                                  <a:pt x="2413" y="382270"/>
                                  <a:pt x="3302" y="378714"/>
                                  <a:pt x="4445" y="376047"/>
                                </a:cubicBezTo>
                                <a:cubicBezTo>
                                  <a:pt x="5715" y="373380"/>
                                  <a:pt x="7112" y="371475"/>
                                  <a:pt x="8636" y="370205"/>
                                </a:cubicBezTo>
                                <a:cubicBezTo>
                                  <a:pt x="10160" y="369062"/>
                                  <a:pt x="12065" y="368427"/>
                                  <a:pt x="13970" y="368427"/>
                                </a:cubicBezTo>
                                <a:lnTo>
                                  <a:pt x="94742" y="368427"/>
                                </a:lnTo>
                                <a:lnTo>
                                  <a:pt x="94742" y="86487"/>
                                </a:lnTo>
                                <a:lnTo>
                                  <a:pt x="25019" y="124968"/>
                                </a:lnTo>
                                <a:cubicBezTo>
                                  <a:pt x="19939" y="127381"/>
                                  <a:pt x="15748" y="128905"/>
                                  <a:pt x="12446" y="129413"/>
                                </a:cubicBezTo>
                                <a:cubicBezTo>
                                  <a:pt x="9271" y="130048"/>
                                  <a:pt x="6731" y="129413"/>
                                  <a:pt x="4826" y="127508"/>
                                </a:cubicBezTo>
                                <a:cubicBezTo>
                                  <a:pt x="2921" y="125603"/>
                                  <a:pt x="1651" y="122301"/>
                                  <a:pt x="1016" y="117602"/>
                                </a:cubicBezTo>
                                <a:cubicBezTo>
                                  <a:pt x="254" y="112903"/>
                                  <a:pt x="0" y="106299"/>
                                  <a:pt x="0" y="97790"/>
                                </a:cubicBezTo>
                                <a:cubicBezTo>
                                  <a:pt x="0" y="92456"/>
                                  <a:pt x="0" y="88011"/>
                                  <a:pt x="254" y="84582"/>
                                </a:cubicBezTo>
                                <a:cubicBezTo>
                                  <a:pt x="508" y="81153"/>
                                  <a:pt x="1016" y="78232"/>
                                  <a:pt x="1905" y="75692"/>
                                </a:cubicBezTo>
                                <a:cubicBezTo>
                                  <a:pt x="2794" y="73279"/>
                                  <a:pt x="4064" y="71247"/>
                                  <a:pt x="5588" y="69723"/>
                                </a:cubicBezTo>
                                <a:cubicBezTo>
                                  <a:pt x="7239" y="68072"/>
                                  <a:pt x="9271" y="66421"/>
                                  <a:pt x="12065" y="64643"/>
                                </a:cubicBezTo>
                                <a:lnTo>
                                  <a:pt x="105156" y="4445"/>
                                </a:lnTo>
                                <a:cubicBezTo>
                                  <a:pt x="106172" y="3556"/>
                                  <a:pt x="107569" y="2794"/>
                                  <a:pt x="109347" y="2159"/>
                                </a:cubicBezTo>
                                <a:cubicBezTo>
                                  <a:pt x="110998" y="1651"/>
                                  <a:pt x="113157" y="1270"/>
                                  <a:pt x="115824" y="889"/>
                                </a:cubicBezTo>
                                <a:cubicBezTo>
                                  <a:pt x="118491" y="508"/>
                                  <a:pt x="122047" y="381"/>
                                  <a:pt x="126365" y="254"/>
                                </a:cubicBezTo>
                                <a:cubicBezTo>
                                  <a:pt x="130683" y="127"/>
                                  <a:pt x="136398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763200"/>
                            <a:ext cx="294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46" h="436372">
                                <a:moveTo>
                                  <a:pt x="143256" y="0"/>
                                </a:moveTo>
                                <a:cubicBezTo>
                                  <a:pt x="151765" y="0"/>
                                  <a:pt x="158623" y="254"/>
                                  <a:pt x="163830" y="508"/>
                                </a:cubicBezTo>
                                <a:cubicBezTo>
                                  <a:pt x="169164" y="889"/>
                                  <a:pt x="173101" y="1397"/>
                                  <a:pt x="175768" y="2159"/>
                                </a:cubicBezTo>
                                <a:cubicBezTo>
                                  <a:pt x="178435" y="3048"/>
                                  <a:pt x="180213" y="4064"/>
                                  <a:pt x="181102" y="5461"/>
                                </a:cubicBezTo>
                                <a:cubicBezTo>
                                  <a:pt x="181991" y="6731"/>
                                  <a:pt x="182499" y="8382"/>
                                  <a:pt x="182499" y="10414"/>
                                </a:cubicBezTo>
                                <a:lnTo>
                                  <a:pt x="182499" y="368427"/>
                                </a:lnTo>
                                <a:lnTo>
                                  <a:pt x="253111" y="368427"/>
                                </a:lnTo>
                                <a:cubicBezTo>
                                  <a:pt x="255143" y="368427"/>
                                  <a:pt x="256921" y="369062"/>
                                  <a:pt x="258572" y="370205"/>
                                </a:cubicBezTo>
                                <a:cubicBezTo>
                                  <a:pt x="260350" y="371475"/>
                                  <a:pt x="261747" y="373380"/>
                                  <a:pt x="263017" y="376047"/>
                                </a:cubicBezTo>
                                <a:cubicBezTo>
                                  <a:pt x="264160" y="378714"/>
                                  <a:pt x="265049" y="382270"/>
                                  <a:pt x="265684" y="386588"/>
                                </a:cubicBezTo>
                                <a:cubicBezTo>
                                  <a:pt x="266192" y="391033"/>
                                  <a:pt x="266446" y="396367"/>
                                  <a:pt x="266446" y="402844"/>
                                </a:cubicBezTo>
                                <a:cubicBezTo>
                                  <a:pt x="266446" y="409194"/>
                                  <a:pt x="266192" y="414401"/>
                                  <a:pt x="265557" y="418846"/>
                                </a:cubicBezTo>
                                <a:cubicBezTo>
                                  <a:pt x="264795" y="423164"/>
                                  <a:pt x="263906" y="426593"/>
                                  <a:pt x="262636" y="429133"/>
                                </a:cubicBezTo>
                                <a:cubicBezTo>
                                  <a:pt x="261366" y="431800"/>
                                  <a:pt x="259969" y="433578"/>
                                  <a:pt x="258445" y="434721"/>
                                </a:cubicBezTo>
                                <a:cubicBezTo>
                                  <a:pt x="256921" y="435864"/>
                                  <a:pt x="255143" y="436372"/>
                                  <a:pt x="253111" y="436372"/>
                                </a:cubicBezTo>
                                <a:lnTo>
                                  <a:pt x="13970" y="436372"/>
                                </a:lnTo>
                                <a:cubicBezTo>
                                  <a:pt x="12192" y="436372"/>
                                  <a:pt x="10541" y="435864"/>
                                  <a:pt x="9017" y="434721"/>
                                </a:cubicBezTo>
                                <a:cubicBezTo>
                                  <a:pt x="7366" y="433578"/>
                                  <a:pt x="6096" y="431800"/>
                                  <a:pt x="4826" y="429133"/>
                                </a:cubicBezTo>
                                <a:cubicBezTo>
                                  <a:pt x="3556" y="426593"/>
                                  <a:pt x="2667" y="423164"/>
                                  <a:pt x="1905" y="418846"/>
                                </a:cubicBezTo>
                                <a:cubicBezTo>
                                  <a:pt x="1270" y="414401"/>
                                  <a:pt x="1016" y="409194"/>
                                  <a:pt x="1016" y="402844"/>
                                </a:cubicBezTo>
                                <a:cubicBezTo>
                                  <a:pt x="1016" y="396367"/>
                                  <a:pt x="1270" y="391033"/>
                                  <a:pt x="1778" y="386588"/>
                                </a:cubicBezTo>
                                <a:cubicBezTo>
                                  <a:pt x="2413" y="382270"/>
                                  <a:pt x="3302" y="378714"/>
                                  <a:pt x="4445" y="376047"/>
                                </a:cubicBezTo>
                                <a:cubicBezTo>
                                  <a:pt x="5715" y="373380"/>
                                  <a:pt x="7112" y="371475"/>
                                  <a:pt x="8636" y="370205"/>
                                </a:cubicBezTo>
                                <a:cubicBezTo>
                                  <a:pt x="10160" y="369062"/>
                                  <a:pt x="12065" y="368427"/>
                                  <a:pt x="13970" y="368427"/>
                                </a:cubicBezTo>
                                <a:lnTo>
                                  <a:pt x="94742" y="368427"/>
                                </a:lnTo>
                                <a:lnTo>
                                  <a:pt x="94742" y="86487"/>
                                </a:lnTo>
                                <a:lnTo>
                                  <a:pt x="25019" y="124968"/>
                                </a:lnTo>
                                <a:cubicBezTo>
                                  <a:pt x="19939" y="127381"/>
                                  <a:pt x="15748" y="128905"/>
                                  <a:pt x="12446" y="129413"/>
                                </a:cubicBezTo>
                                <a:cubicBezTo>
                                  <a:pt x="9271" y="130048"/>
                                  <a:pt x="6731" y="129413"/>
                                  <a:pt x="4826" y="127508"/>
                                </a:cubicBezTo>
                                <a:cubicBezTo>
                                  <a:pt x="2921" y="125603"/>
                                  <a:pt x="1651" y="122301"/>
                                  <a:pt x="1016" y="117602"/>
                                </a:cubicBezTo>
                                <a:cubicBezTo>
                                  <a:pt x="254" y="112903"/>
                                  <a:pt x="0" y="106299"/>
                                  <a:pt x="0" y="97790"/>
                                </a:cubicBezTo>
                                <a:cubicBezTo>
                                  <a:pt x="0" y="92456"/>
                                  <a:pt x="0" y="88011"/>
                                  <a:pt x="254" y="84582"/>
                                </a:cubicBezTo>
                                <a:cubicBezTo>
                                  <a:pt x="508" y="81153"/>
                                  <a:pt x="1016" y="78232"/>
                                  <a:pt x="1905" y="75692"/>
                                </a:cubicBezTo>
                                <a:cubicBezTo>
                                  <a:pt x="2794" y="73279"/>
                                  <a:pt x="4064" y="71247"/>
                                  <a:pt x="5588" y="69723"/>
                                </a:cubicBezTo>
                                <a:cubicBezTo>
                                  <a:pt x="7239" y="68072"/>
                                  <a:pt x="9271" y="66421"/>
                                  <a:pt x="12065" y="64643"/>
                                </a:cubicBezTo>
                                <a:lnTo>
                                  <a:pt x="105156" y="4445"/>
                                </a:lnTo>
                                <a:cubicBezTo>
                                  <a:pt x="106172" y="3556"/>
                                  <a:pt x="107569" y="2794"/>
                                  <a:pt x="109347" y="2159"/>
                                </a:cubicBezTo>
                                <a:cubicBezTo>
                                  <a:pt x="110998" y="1651"/>
                                  <a:pt x="113157" y="1270"/>
                                  <a:pt x="115824" y="889"/>
                                </a:cubicBezTo>
                                <a:cubicBezTo>
                                  <a:pt x="118491" y="508"/>
                                  <a:pt x="122047" y="381"/>
                                  <a:pt x="126365" y="254"/>
                                </a:cubicBezTo>
                                <a:cubicBezTo>
                                  <a:pt x="130683" y="127"/>
                                  <a:pt x="136398" y="0"/>
                                  <a:pt x="1432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92aef7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6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9360" y="2733120"/>
                            <a:ext cx="13575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88240" y="2733120"/>
                            <a:ext cx="11448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3033360"/>
                            <a:ext cx="321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03" h="441071">
                                <a:moveTo>
                                  <a:pt x="139065" y="0"/>
                                </a:moveTo>
                                <a:cubicBezTo>
                                  <a:pt x="161544" y="0"/>
                                  <a:pt x="181229" y="2921"/>
                                  <a:pt x="198120" y="8636"/>
                                </a:cubicBezTo>
                                <a:cubicBezTo>
                                  <a:pt x="215011" y="14224"/>
                                  <a:pt x="228981" y="22225"/>
                                  <a:pt x="240157" y="32385"/>
                                </a:cubicBezTo>
                                <a:cubicBezTo>
                                  <a:pt x="251333" y="42545"/>
                                  <a:pt x="259588" y="54610"/>
                                  <a:pt x="265049" y="68580"/>
                                </a:cubicBezTo>
                                <a:cubicBezTo>
                                  <a:pt x="270510" y="82550"/>
                                  <a:pt x="273304" y="97536"/>
                                  <a:pt x="273304" y="113538"/>
                                </a:cubicBezTo>
                                <a:cubicBezTo>
                                  <a:pt x="273304" y="127635"/>
                                  <a:pt x="271907" y="141478"/>
                                  <a:pt x="269240" y="155067"/>
                                </a:cubicBezTo>
                                <a:cubicBezTo>
                                  <a:pt x="266573" y="168656"/>
                                  <a:pt x="260985" y="183388"/>
                                  <a:pt x="252476" y="199136"/>
                                </a:cubicBezTo>
                                <a:cubicBezTo>
                                  <a:pt x="244094" y="214884"/>
                                  <a:pt x="232156" y="232283"/>
                                  <a:pt x="216662" y="251333"/>
                                </a:cubicBezTo>
                                <a:cubicBezTo>
                                  <a:pt x="201295" y="270510"/>
                                  <a:pt x="180848" y="292608"/>
                                  <a:pt x="155448" y="317881"/>
                                </a:cubicBezTo>
                                <a:lnTo>
                                  <a:pt x="104902" y="369697"/>
                                </a:lnTo>
                                <a:lnTo>
                                  <a:pt x="275590" y="369697"/>
                                </a:lnTo>
                                <a:cubicBezTo>
                                  <a:pt x="277876" y="369697"/>
                                  <a:pt x="279908" y="370459"/>
                                  <a:pt x="281813" y="371729"/>
                                </a:cubicBezTo>
                                <a:cubicBezTo>
                                  <a:pt x="283718" y="373126"/>
                                  <a:pt x="285369" y="375158"/>
                                  <a:pt x="286639" y="377952"/>
                                </a:cubicBezTo>
                                <a:cubicBezTo>
                                  <a:pt x="288036" y="380746"/>
                                  <a:pt x="289052" y="384429"/>
                                  <a:pt x="289687" y="389001"/>
                                </a:cubicBezTo>
                                <a:cubicBezTo>
                                  <a:pt x="290322" y="393573"/>
                                  <a:pt x="290703" y="399034"/>
                                  <a:pt x="290703" y="405257"/>
                                </a:cubicBezTo>
                                <a:cubicBezTo>
                                  <a:pt x="290703" y="411734"/>
                                  <a:pt x="290449" y="417195"/>
                                  <a:pt x="289814" y="421767"/>
                                </a:cubicBezTo>
                                <a:cubicBezTo>
                                  <a:pt x="289306" y="426339"/>
                                  <a:pt x="288544" y="430149"/>
                                  <a:pt x="287401" y="433070"/>
                                </a:cubicBezTo>
                                <a:cubicBezTo>
                                  <a:pt x="286258" y="435991"/>
                                  <a:pt x="284861" y="438023"/>
                                  <a:pt x="282956" y="439166"/>
                                </a:cubicBezTo>
                                <a:cubicBezTo>
                                  <a:pt x="281178" y="440436"/>
                                  <a:pt x="279273" y="441071"/>
                                  <a:pt x="276987" y="441071"/>
                                </a:cubicBezTo>
                                <a:lnTo>
                                  <a:pt x="27813" y="441071"/>
                                </a:lnTo>
                                <a:cubicBezTo>
                                  <a:pt x="22987" y="441071"/>
                                  <a:pt x="18669" y="440563"/>
                                  <a:pt x="15113" y="439674"/>
                                </a:cubicBezTo>
                                <a:cubicBezTo>
                                  <a:pt x="11557" y="438785"/>
                                  <a:pt x="8636" y="437134"/>
                                  <a:pt x="6477" y="434594"/>
                                </a:cubicBezTo>
                                <a:cubicBezTo>
                                  <a:pt x="4191" y="431927"/>
                                  <a:pt x="2540" y="428244"/>
                                  <a:pt x="1524" y="423291"/>
                                </a:cubicBezTo>
                                <a:cubicBezTo>
                                  <a:pt x="508" y="418465"/>
                                  <a:pt x="0" y="411988"/>
                                  <a:pt x="0" y="404241"/>
                                </a:cubicBezTo>
                                <a:cubicBezTo>
                                  <a:pt x="0" y="396875"/>
                                  <a:pt x="381" y="390525"/>
                                  <a:pt x="1016" y="385318"/>
                                </a:cubicBezTo>
                                <a:cubicBezTo>
                                  <a:pt x="1778" y="380111"/>
                                  <a:pt x="2921" y="375412"/>
                                  <a:pt x="4699" y="371221"/>
                                </a:cubicBezTo>
                                <a:cubicBezTo>
                                  <a:pt x="6477" y="367157"/>
                                  <a:pt x="8763" y="363093"/>
                                  <a:pt x="11557" y="359156"/>
                                </a:cubicBezTo>
                                <a:cubicBezTo>
                                  <a:pt x="14351" y="355346"/>
                                  <a:pt x="18034" y="351028"/>
                                  <a:pt x="22479" y="346329"/>
                                </a:cubicBezTo>
                                <a:lnTo>
                                  <a:pt x="97536" y="265938"/>
                                </a:lnTo>
                                <a:cubicBezTo>
                                  <a:pt x="112395" y="250317"/>
                                  <a:pt x="124460" y="236093"/>
                                  <a:pt x="133604" y="223266"/>
                                </a:cubicBezTo>
                                <a:cubicBezTo>
                                  <a:pt x="142875" y="210439"/>
                                  <a:pt x="149987" y="198628"/>
                                  <a:pt x="155067" y="188087"/>
                                </a:cubicBezTo>
                                <a:cubicBezTo>
                                  <a:pt x="160274" y="177419"/>
                                  <a:pt x="163703" y="167767"/>
                                  <a:pt x="165608" y="158750"/>
                                </a:cubicBezTo>
                                <a:cubicBezTo>
                                  <a:pt x="167513" y="149860"/>
                                  <a:pt x="168529" y="141351"/>
                                  <a:pt x="168529" y="133350"/>
                                </a:cubicBezTo>
                                <a:cubicBezTo>
                                  <a:pt x="168529" y="125984"/>
                                  <a:pt x="167259" y="118999"/>
                                  <a:pt x="164973" y="112395"/>
                                </a:cubicBezTo>
                                <a:cubicBezTo>
                                  <a:pt x="162687" y="105791"/>
                                  <a:pt x="159131" y="100076"/>
                                  <a:pt x="154559" y="95123"/>
                                </a:cubicBezTo>
                                <a:cubicBezTo>
                                  <a:pt x="149987" y="90297"/>
                                  <a:pt x="144272" y="86360"/>
                                  <a:pt x="137287" y="83566"/>
                                </a:cubicBezTo>
                                <a:cubicBezTo>
                                  <a:pt x="130429" y="80772"/>
                                  <a:pt x="122301" y="79375"/>
                                  <a:pt x="112903" y="79375"/>
                                </a:cubicBezTo>
                                <a:cubicBezTo>
                                  <a:pt x="99695" y="79375"/>
                                  <a:pt x="88011" y="81153"/>
                                  <a:pt x="77851" y="84455"/>
                                </a:cubicBezTo>
                                <a:cubicBezTo>
                                  <a:pt x="67691" y="87757"/>
                                  <a:pt x="58801" y="91567"/>
                                  <a:pt x="51181" y="95631"/>
                                </a:cubicBezTo>
                                <a:cubicBezTo>
                                  <a:pt x="43434" y="99822"/>
                                  <a:pt x="36957" y="103632"/>
                                  <a:pt x="31877" y="107061"/>
                                </a:cubicBezTo>
                                <a:cubicBezTo>
                                  <a:pt x="26670" y="110490"/>
                                  <a:pt x="22733" y="112268"/>
                                  <a:pt x="19812" y="112268"/>
                                </a:cubicBezTo>
                                <a:cubicBezTo>
                                  <a:pt x="17780" y="112268"/>
                                  <a:pt x="16129" y="111506"/>
                                  <a:pt x="14605" y="110236"/>
                                </a:cubicBezTo>
                                <a:cubicBezTo>
                                  <a:pt x="13208" y="108839"/>
                                  <a:pt x="11938" y="106680"/>
                                  <a:pt x="11049" y="103505"/>
                                </a:cubicBezTo>
                                <a:cubicBezTo>
                                  <a:pt x="10160" y="100457"/>
                                  <a:pt x="9525" y="96266"/>
                                  <a:pt x="8890" y="90932"/>
                                </a:cubicBezTo>
                                <a:cubicBezTo>
                                  <a:pt x="8382" y="85725"/>
                                  <a:pt x="8128" y="79248"/>
                                  <a:pt x="8128" y="71755"/>
                                </a:cubicBezTo>
                                <a:cubicBezTo>
                                  <a:pt x="8128" y="66548"/>
                                  <a:pt x="8255" y="62230"/>
                                  <a:pt x="8636" y="58801"/>
                                </a:cubicBezTo>
                                <a:cubicBezTo>
                                  <a:pt x="8890" y="55372"/>
                                  <a:pt x="9398" y="52324"/>
                                  <a:pt x="10160" y="49784"/>
                                </a:cubicBezTo>
                                <a:cubicBezTo>
                                  <a:pt x="10795" y="47244"/>
                                  <a:pt x="11684" y="44958"/>
                                  <a:pt x="12827" y="43053"/>
                                </a:cubicBezTo>
                                <a:cubicBezTo>
                                  <a:pt x="13843" y="41148"/>
                                  <a:pt x="15875" y="38862"/>
                                  <a:pt x="18669" y="36195"/>
                                </a:cubicBezTo>
                                <a:cubicBezTo>
                                  <a:pt x="21463" y="33528"/>
                                  <a:pt x="26543" y="30099"/>
                                  <a:pt x="34036" y="26035"/>
                                </a:cubicBezTo>
                                <a:cubicBezTo>
                                  <a:pt x="41529" y="21844"/>
                                  <a:pt x="50673" y="17907"/>
                                  <a:pt x="61722" y="13970"/>
                                </a:cubicBezTo>
                                <a:cubicBezTo>
                                  <a:pt x="72644" y="10033"/>
                                  <a:pt x="84709" y="6731"/>
                                  <a:pt x="97790" y="4064"/>
                                </a:cubicBezTo>
                                <a:cubicBezTo>
                                  <a:pt x="110998" y="1397"/>
                                  <a:pt x="124714" y="0"/>
                                  <a:pt x="1390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033360"/>
                            <a:ext cx="3218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03" h="441071">
                                <a:moveTo>
                                  <a:pt x="139065" y="0"/>
                                </a:moveTo>
                                <a:cubicBezTo>
                                  <a:pt x="161544" y="0"/>
                                  <a:pt x="181229" y="2921"/>
                                  <a:pt x="198120" y="8636"/>
                                </a:cubicBezTo>
                                <a:cubicBezTo>
                                  <a:pt x="215011" y="14224"/>
                                  <a:pt x="228981" y="22225"/>
                                  <a:pt x="240157" y="32385"/>
                                </a:cubicBezTo>
                                <a:cubicBezTo>
                                  <a:pt x="251333" y="42545"/>
                                  <a:pt x="259588" y="54610"/>
                                  <a:pt x="265049" y="68580"/>
                                </a:cubicBezTo>
                                <a:cubicBezTo>
                                  <a:pt x="270510" y="82550"/>
                                  <a:pt x="273304" y="97536"/>
                                  <a:pt x="273304" y="113538"/>
                                </a:cubicBezTo>
                                <a:cubicBezTo>
                                  <a:pt x="273304" y="127635"/>
                                  <a:pt x="271907" y="141478"/>
                                  <a:pt x="269240" y="155067"/>
                                </a:cubicBezTo>
                                <a:cubicBezTo>
                                  <a:pt x="266573" y="168656"/>
                                  <a:pt x="260985" y="183388"/>
                                  <a:pt x="252476" y="199136"/>
                                </a:cubicBezTo>
                                <a:cubicBezTo>
                                  <a:pt x="244094" y="214884"/>
                                  <a:pt x="232156" y="232283"/>
                                  <a:pt x="216662" y="251333"/>
                                </a:cubicBezTo>
                                <a:cubicBezTo>
                                  <a:pt x="201295" y="270510"/>
                                  <a:pt x="180848" y="292608"/>
                                  <a:pt x="155448" y="317881"/>
                                </a:cubicBezTo>
                                <a:lnTo>
                                  <a:pt x="104902" y="369697"/>
                                </a:lnTo>
                                <a:lnTo>
                                  <a:pt x="275590" y="369697"/>
                                </a:lnTo>
                                <a:cubicBezTo>
                                  <a:pt x="277876" y="369697"/>
                                  <a:pt x="279908" y="370459"/>
                                  <a:pt x="281813" y="371729"/>
                                </a:cubicBezTo>
                                <a:cubicBezTo>
                                  <a:pt x="283718" y="373126"/>
                                  <a:pt x="285369" y="375158"/>
                                  <a:pt x="286639" y="377952"/>
                                </a:cubicBezTo>
                                <a:cubicBezTo>
                                  <a:pt x="288036" y="380746"/>
                                  <a:pt x="289052" y="384429"/>
                                  <a:pt x="289687" y="389001"/>
                                </a:cubicBezTo>
                                <a:cubicBezTo>
                                  <a:pt x="290322" y="393573"/>
                                  <a:pt x="290703" y="399034"/>
                                  <a:pt x="290703" y="405257"/>
                                </a:cubicBezTo>
                                <a:cubicBezTo>
                                  <a:pt x="290703" y="411734"/>
                                  <a:pt x="290449" y="417195"/>
                                  <a:pt x="289814" y="421767"/>
                                </a:cubicBezTo>
                                <a:cubicBezTo>
                                  <a:pt x="289306" y="426339"/>
                                  <a:pt x="288544" y="430149"/>
                                  <a:pt x="287401" y="433070"/>
                                </a:cubicBezTo>
                                <a:cubicBezTo>
                                  <a:pt x="286258" y="435991"/>
                                  <a:pt x="284861" y="438023"/>
                                  <a:pt x="282956" y="439166"/>
                                </a:cubicBezTo>
                                <a:cubicBezTo>
                                  <a:pt x="281178" y="440436"/>
                                  <a:pt x="279273" y="441071"/>
                                  <a:pt x="276987" y="441071"/>
                                </a:cubicBezTo>
                                <a:lnTo>
                                  <a:pt x="27813" y="441071"/>
                                </a:lnTo>
                                <a:cubicBezTo>
                                  <a:pt x="22987" y="441071"/>
                                  <a:pt x="18669" y="440563"/>
                                  <a:pt x="15113" y="439674"/>
                                </a:cubicBezTo>
                                <a:cubicBezTo>
                                  <a:pt x="11557" y="438785"/>
                                  <a:pt x="8636" y="437134"/>
                                  <a:pt x="6477" y="434594"/>
                                </a:cubicBezTo>
                                <a:cubicBezTo>
                                  <a:pt x="4191" y="431927"/>
                                  <a:pt x="2540" y="428244"/>
                                  <a:pt x="1524" y="423291"/>
                                </a:cubicBezTo>
                                <a:cubicBezTo>
                                  <a:pt x="508" y="418465"/>
                                  <a:pt x="0" y="411988"/>
                                  <a:pt x="0" y="404241"/>
                                </a:cubicBezTo>
                                <a:cubicBezTo>
                                  <a:pt x="0" y="396875"/>
                                  <a:pt x="381" y="390525"/>
                                  <a:pt x="1016" y="385318"/>
                                </a:cubicBezTo>
                                <a:cubicBezTo>
                                  <a:pt x="1778" y="380111"/>
                                  <a:pt x="2921" y="375412"/>
                                  <a:pt x="4699" y="371221"/>
                                </a:cubicBezTo>
                                <a:cubicBezTo>
                                  <a:pt x="6477" y="367157"/>
                                  <a:pt x="8763" y="363093"/>
                                  <a:pt x="11557" y="359156"/>
                                </a:cubicBezTo>
                                <a:cubicBezTo>
                                  <a:pt x="14351" y="355346"/>
                                  <a:pt x="18034" y="351028"/>
                                  <a:pt x="22479" y="346329"/>
                                </a:cubicBezTo>
                                <a:lnTo>
                                  <a:pt x="97536" y="265938"/>
                                </a:lnTo>
                                <a:cubicBezTo>
                                  <a:pt x="112395" y="250317"/>
                                  <a:pt x="124460" y="236093"/>
                                  <a:pt x="133604" y="223266"/>
                                </a:cubicBezTo>
                                <a:cubicBezTo>
                                  <a:pt x="142875" y="210439"/>
                                  <a:pt x="149987" y="198628"/>
                                  <a:pt x="155067" y="188087"/>
                                </a:cubicBezTo>
                                <a:cubicBezTo>
                                  <a:pt x="160274" y="177419"/>
                                  <a:pt x="163703" y="167767"/>
                                  <a:pt x="165608" y="158750"/>
                                </a:cubicBezTo>
                                <a:cubicBezTo>
                                  <a:pt x="167513" y="149860"/>
                                  <a:pt x="168529" y="141351"/>
                                  <a:pt x="168529" y="133350"/>
                                </a:cubicBezTo>
                                <a:cubicBezTo>
                                  <a:pt x="168529" y="125984"/>
                                  <a:pt x="167259" y="118999"/>
                                  <a:pt x="164973" y="112395"/>
                                </a:cubicBezTo>
                                <a:cubicBezTo>
                                  <a:pt x="162687" y="105791"/>
                                  <a:pt x="159131" y="100076"/>
                                  <a:pt x="154559" y="95123"/>
                                </a:cubicBezTo>
                                <a:cubicBezTo>
                                  <a:pt x="149987" y="90297"/>
                                  <a:pt x="144272" y="86360"/>
                                  <a:pt x="137287" y="83566"/>
                                </a:cubicBezTo>
                                <a:cubicBezTo>
                                  <a:pt x="130429" y="80772"/>
                                  <a:pt x="122301" y="79375"/>
                                  <a:pt x="112903" y="79375"/>
                                </a:cubicBezTo>
                                <a:cubicBezTo>
                                  <a:pt x="99695" y="79375"/>
                                  <a:pt x="88011" y="81153"/>
                                  <a:pt x="77851" y="84455"/>
                                </a:cubicBezTo>
                                <a:cubicBezTo>
                                  <a:pt x="67691" y="87757"/>
                                  <a:pt x="58801" y="91567"/>
                                  <a:pt x="51181" y="95631"/>
                                </a:cubicBezTo>
                                <a:cubicBezTo>
                                  <a:pt x="43434" y="99822"/>
                                  <a:pt x="36957" y="103632"/>
                                  <a:pt x="31877" y="107061"/>
                                </a:cubicBezTo>
                                <a:cubicBezTo>
                                  <a:pt x="26670" y="110490"/>
                                  <a:pt x="22733" y="112268"/>
                                  <a:pt x="19812" y="112268"/>
                                </a:cubicBezTo>
                                <a:cubicBezTo>
                                  <a:pt x="17780" y="112268"/>
                                  <a:pt x="16129" y="111506"/>
                                  <a:pt x="14605" y="110236"/>
                                </a:cubicBezTo>
                                <a:cubicBezTo>
                                  <a:pt x="13208" y="108839"/>
                                  <a:pt x="11938" y="106680"/>
                                  <a:pt x="11049" y="103505"/>
                                </a:cubicBezTo>
                                <a:cubicBezTo>
                                  <a:pt x="10160" y="100457"/>
                                  <a:pt x="9525" y="96266"/>
                                  <a:pt x="8890" y="90932"/>
                                </a:cubicBezTo>
                                <a:cubicBezTo>
                                  <a:pt x="8382" y="85725"/>
                                  <a:pt x="8128" y="79248"/>
                                  <a:pt x="8128" y="71755"/>
                                </a:cubicBezTo>
                                <a:cubicBezTo>
                                  <a:pt x="8128" y="66548"/>
                                  <a:pt x="8255" y="62230"/>
                                  <a:pt x="8636" y="58801"/>
                                </a:cubicBezTo>
                                <a:cubicBezTo>
                                  <a:pt x="8890" y="55372"/>
                                  <a:pt x="9398" y="52324"/>
                                  <a:pt x="10160" y="49784"/>
                                </a:cubicBezTo>
                                <a:cubicBezTo>
                                  <a:pt x="10795" y="47244"/>
                                  <a:pt x="11684" y="44958"/>
                                  <a:pt x="12827" y="43053"/>
                                </a:cubicBezTo>
                                <a:cubicBezTo>
                                  <a:pt x="13843" y="41148"/>
                                  <a:pt x="15875" y="38862"/>
                                  <a:pt x="18669" y="36195"/>
                                </a:cubicBezTo>
                                <a:cubicBezTo>
                                  <a:pt x="21463" y="33528"/>
                                  <a:pt x="26543" y="30099"/>
                                  <a:pt x="34036" y="26035"/>
                                </a:cubicBezTo>
                                <a:cubicBezTo>
                                  <a:pt x="41529" y="21844"/>
                                  <a:pt x="50673" y="17907"/>
                                  <a:pt x="61722" y="13970"/>
                                </a:cubicBezTo>
                                <a:cubicBezTo>
                                  <a:pt x="72644" y="10033"/>
                                  <a:pt x="84709" y="6731"/>
                                  <a:pt x="97790" y="4064"/>
                                </a:cubicBezTo>
                                <a:cubicBezTo>
                                  <a:pt x="110998" y="1397"/>
                                  <a:pt x="124714" y="0"/>
                                  <a:pt x="1390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92aef7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58240" y="1870200"/>
                            <a:ext cx="9424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24.05pt;width:686.25pt;height:323.25pt" coordorigin="0,-6481" coordsize="13725,6465">
                <v:shape id="shape_0" ID="Picture 144" stroked="f" o:allowincell="f" style="position:absolute;left:530;top:-4490;width:3441;height:1666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46" stroked="f" o:allowincell="f" style="position:absolute;left:0;top:-6481;width:8456;height:111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47" path="m0,0l-2147483645,0l-2147483645,-2147483646l0,-2147483646xe" stroked="f" o:allowincell="f" style="position:absolute;left:557;top:-6221;width:3696;height:6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72"/>
                          </w:rPr>
                          <w:t xml:space="preserve">Actually 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3332;top:-6221;width:239;height:6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7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50" stroked="f" o:allowincell="f" style="position:absolute;left:4045;top:-4594;width:8486;height:1150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51" path="m0,0l-2147483645,0l-2147483645,-2147483646l0,-2147483646xe" stroked="f" o:allowincell="f" style="position:absolute;left:7127;top:-4317;width:6597;height:3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A: Do you come here a lot? 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12091;top:-4317;width:132;height:3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3" path="m0,0l-2147483645,0l-2147483645,-2147483646l0,-2147483646xe" stroked="f" o:allowincell="f" style="position:absolute;left:7127;top:-3992;width:5202;height:3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B: yeah, I do, actually </w:t>
                        </w:r>
                      </w:p>
                    </w:txbxContent>
                  </v:textbox>
                  <w10:wrap type="square"/>
                </v:rect>
                <v:rect id="shape_0" ID="Rectangle 154" path="m0,0l-2147483645,0l-2147483645,-2147483646l0,-2147483646xe" stroked="f" o:allowincell="f" style="position:absolute;left:11043;top:-3992;width:132;height:3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56" stroked="f" o:allowincell="f" style="position:absolute;left:5853;top:-2049;width:7717;height:2032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58" stroked="f" o:allowincell="f" style="position:absolute;left:6992;top:-5757;width:2138;height:1581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60" stroked="f" o:allowincell="f" style="position:absolute;left:7620;top:-5757;width:1803;height:1581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164" stroked="f" o:allowincell="f" style="position:absolute;left:3133;top:-2177;width:2137;height:1581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66" stroked="f" o:allowincell="f" style="position:absolute;left:3761;top:-2177;width:1802;height:1581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170" stroked="f" o:allowincell="f" style="position:absolute;left:8438;top:-3536;width:1483;height:1557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33350</wp:posOffset>
                </wp:positionV>
                <wp:extent cx="9144000" cy="6096635"/>
                <wp:effectExtent l="0" t="0" r="0" b="0"/>
                <wp:wrapTopAndBottom/>
                <wp:docPr id="26" name="Group 2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96600"/>
                          <a:chOff x="0" y="0"/>
                          <a:chExt cx="9144000" cy="6096600"/>
                        </a:xfrm>
                      </wpg:grpSpPr>
                      <pic:pic xmlns:pic="http://schemas.openxmlformats.org/drawingml/2006/picture">
                        <pic:nvPicPr>
                          <pic:cNvPr id="13" name="Picture 17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0880" y="1010160"/>
                            <a:ext cx="784872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4920" y="3556800"/>
                            <a:ext cx="794052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7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8837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7080"/>
                            <a:ext cx="9144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FFFFFF"/>
                                  <w:sz w:val="64"/>
                                </w:rPr>
                              </w:pPr>
                              <w:r>
                                <w:rPr>
                                  <w:color w:val="FFFFFF"/>
                                  <w:sz w:val="64"/>
                                </w:rPr>
                                <w:t xml:space="preserve">Match each conversation starter with  a response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تطابق كل مبادئ المحادثه مع الاستجابة ادناه بعض المحادثات و ترتيبها حسب المحادثة المناسبة لها</w:t>
                              </w:r>
                              <w:r>
                                <w:rPr>
                                  <w:rFonts w:cs="Arial"/>
                                  <w:sz w:val="28"/>
                                  <w:szCs w:val="28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760" y="217080"/>
                            <a:ext cx="1220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6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5440" y="1426680"/>
                            <a:ext cx="1994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1426680"/>
                            <a:ext cx="106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3840" y="1808640"/>
                            <a:ext cx="2343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0960" y="1808640"/>
                            <a:ext cx="106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5240" y="2189520"/>
                            <a:ext cx="3632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560" y="2189520"/>
                            <a:ext cx="106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8760" y="2570400"/>
                            <a:ext cx="143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120" y="2570400"/>
                            <a:ext cx="106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960" y="2951640"/>
                            <a:ext cx="226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600" y="2951640"/>
                            <a:ext cx="106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0000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0" style="position:absolute;margin-left:0pt;margin-top:10.5pt;width:720pt;height:480.05pt" coordorigin="0,210" coordsize="14400,9601">
                <v:shape id="shape_0" ID="Picture 175" stroked="f" o:allowincell="f" style="position:absolute;left:600;top:1801;width:12359;height:400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77" stroked="f" o:allowincell="f" style="position:absolute;left:480;top:5811;width:12504;height:399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179" stroked="f" o:allowincell="f" style="position:absolute;left:0;top:210;width:13989;height:1481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ID="Rectangle 180" path="m0,0l-2147483645,0l-2147483645,-2147483646l0,-2147483646xe" stroked="f" o:allowincell="f" style="position:absolute;left:0;top:552;width:14399;height:190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FFFFFF"/>
                            <w:sz w:val="64"/>
                          </w:rPr>
                        </w:pPr>
                        <w:r>
                          <w:rPr>
                            <w:color w:val="FFFFFF"/>
                            <w:sz w:val="64"/>
                          </w:rPr>
                          <w:t xml:space="preserve">Match each conversation starter with  a response 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تتطابق كل مبادئ المحادثه مع الاستجابة ادناه بعض المحادثات و ترتيبها حسب المحادثة المناسبة لها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:  </w:t>
                        </w:r>
                      </w:p>
                    </w:txbxContent>
                  </v:textbox>
                  <w10:wrap type="topAndBottom"/>
                </v:rect>
                <v:rect id="shape_0" ID="Rectangle 181" path="m0,0l-2147483645,0l-2147483645,-2147483646l0,-2147483646xe" stroked="f" o:allowincell="f" style="position:absolute;left:13091;top:552;width:191;height:8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6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2" path="m0,0l-2147483645,0l-2147483645,-2147483646l0,-2147483646xe" stroked="f" o:allowincell="f" style="position:absolute;left:9867;top:2457;width:313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c</w:t>
                        </w:r>
                      </w:p>
                    </w:txbxContent>
                  </v:textbox>
                  <w10:wrap type="topAndBottom"/>
                </v:rect>
                <v:rect id="shape_0" ID="Rectangle 183" path="m0,0l-2147483645,0l-2147483645,-2147483646l0,-2147483646xe" stroked="f" o:allowincell="f" style="position:absolute;left:10105;top:2457;width:166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9266;top:3058;width:368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e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9545;top:3058;width:166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6" path="m0,0l-2147483645,0l-2147483645,-2147483646l0,-2147483646xe" stroked="f" o:allowincell="f" style="position:absolute;left:8906;top:3658;width:571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B </w:t>
                        </w:r>
                      </w:p>
                    </w:txbxContent>
                  </v:textbox>
                  <w10:wrap type="topAndBottom"/>
                </v:rect>
                <v:rect id="shape_0" ID="Rectangle 187" path="m0,0l-2147483645,0l-2147483645,-2147483646l0,-2147483646xe" stroked="f" o:allowincell="f" style="position:absolute;left:9338;top:3658;width:166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8" path="m0,0l-2147483645,0l-2147483645,-2147483646l0,-2147483646xe" stroked="f" o:allowincell="f" style="position:absolute;left:9746;top:4258;width:225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f</w:t>
                        </w:r>
                      </w:p>
                    </w:txbxContent>
                  </v:textbox>
                  <w10:wrap type="topAndBottom"/>
                </v:rect>
                <v:rect id="shape_0" ID="Rectangle 189" path="m0,0l-2147483645,0l-2147483645,-2147483646l0,-2147483646xe" stroked="f" o:allowincell="f" style="position:absolute;left:9917;top:4258;width:166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0" path="m0,0l-2147483645,0l-2147483645,-2147483646l0,-2147483646xe" stroked="f" o:allowincell="f" style="position:absolute;left:8666;top:4858;width:355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Rectangle 191" path="m0,0l-2147483645,0l-2147483645,-2147483646l0,-2147483646xe" stroked="f" o:allowincell="f" style="position:absolute;left:8935;top:4858;width:166;height:7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0000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12" w:hanging="0"/>
        <w:rPr/>
      </w:pPr>
      <w:r>
        <w:rPr/>
      </w:r>
    </w:p>
    <w:p>
      <w:pPr>
        <w:pStyle w:val="Normal"/>
        <w:spacing w:before="0" w:after="0"/>
        <w:ind w:left="-144" w:right="1421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635" distB="0" distL="114300" distR="120015" simplePos="0" locked="0" layoutInCell="0" allowOverlap="1" relativeHeight="73" wp14:anchorId="38754D08">
                <wp:simplePos x="0" y="0"/>
                <wp:positionH relativeFrom="page">
                  <wp:posOffset>42545</wp:posOffset>
                </wp:positionH>
                <wp:positionV relativeFrom="page">
                  <wp:posOffset>138430</wp:posOffset>
                </wp:positionV>
                <wp:extent cx="9081135" cy="6212840"/>
                <wp:effectExtent l="0" t="0" r="0" b="0"/>
                <wp:wrapTopAndBottom/>
                <wp:docPr id="39" name="Group 3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1000" cy="6212880"/>
                          <a:chOff x="0" y="0"/>
                          <a:chExt cx="9081000" cy="6212880"/>
                        </a:xfrm>
                      </wpg:grpSpPr>
                      <pic:pic xmlns:pic="http://schemas.openxmlformats.org/drawingml/2006/picture">
                        <pic:nvPicPr>
                          <pic:cNvPr id="16" name="Picture 19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0810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193680"/>
                            <a:ext cx="881964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FFFFFF"/>
                                  <w:sz w:val="56"/>
                                </w:rPr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>Choose the best response for each conversation starters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FFFFFF"/>
                                  <w:sz w:val="144"/>
                                  <w:szCs w:val="32"/>
                                </w:rPr>
                              </w:pP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sz w:val="32"/>
                                  <w:sz w:val="32"/>
                                  <w:szCs w:val="32"/>
                                  <w:rtl w:val="true"/>
                                  <w:lang w:bidi="ar-SA"/>
                                </w:rPr>
                                <w:t>اختيار أفضل رد لكل مبتدئين محادثة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color w:val="222222"/>
                                  <w:sz w:val="32"/>
                                  <w:szCs w:val="32"/>
                                  <w:lang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FFFFFF"/>
                                  <w:sz w:val="56"/>
                                </w:rPr>
                              </w:pPr>
                              <w:r>
                                <w:rPr>
                                  <w:rFonts w:cs="Arial"/>
                                  <w:color w:val="FFFFFF"/>
                                  <w:sz w:val="5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FFFFFF"/>
                                  <w:sz w:val="56"/>
                                  <w:sz w:val="56"/>
                                  <w:rtl w:val="true"/>
                                </w:rPr>
                                <w:t>تات</w:t>
                              </w:r>
                              <w:r>
                                <w:rPr>
                                  <w:color w:val="FFFFFF"/>
                                  <w:sz w:val="56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9040" y="193680"/>
                            <a:ext cx="106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0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52720" y="5011560"/>
                            <a:ext cx="510084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0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96200" y="4985280"/>
                            <a:ext cx="37854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26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60600" y="5031720"/>
                            <a:ext cx="51130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9520" y="5036040"/>
                            <a:ext cx="457200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1015657">
                                <a:moveTo>
                                  <a:pt x="0" y="1015657"/>
                                </a:moveTo>
                                <a:lnTo>
                                  <a:pt x="4572000" y="1015657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12964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5129640"/>
                            <a:ext cx="4831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. I like your jacket. Is it new?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نا احب مزحتك انها جديده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3920" y="51296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5434200"/>
                            <a:ext cx="4482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A . Actually, I like them, too.</w:t>
                              </w:r>
                              <w:r>
                                <w:rPr>
                                  <w:rFonts w:cs="Arial"/>
                                  <w:sz w:val="40"/>
                                  <w:sz w:val="40"/>
                                  <w:rtl w:val="true"/>
                                </w:rPr>
                                <w:t>فع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لا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لقد عجبتني انا ايضا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0280" y="543420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3800" y="57398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5738400"/>
                            <a:ext cx="5479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  <w:u w:val="single" w:color="FFFF00"/>
                                </w:rPr>
                                <w:t xml:space="preserve">B . No, it’s my friend’s, actually. </w:t>
                              </w:r>
                              <w:r>
                                <w:rPr>
                                  <w:rFonts w:cs="Arial"/>
                                  <w:bCs/>
                                  <w:color w:val="auto"/>
                                  <w:sz w:val="28"/>
                                  <w:sz w:val="28"/>
                                  <w:szCs w:val="28"/>
                                  <w:u w:val="single" w:color="FFFF00"/>
                                  <w:rtl w:val="true"/>
                                </w:rPr>
                                <w:t>حسنا في الواقع اضنها لصديقي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color w:val="auto"/>
                                  <w:sz w:val="40"/>
                                  <w:sz w:val="40"/>
                                  <w:u w:val="single" w:color="FFFF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0320" y="57398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1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5120" y="3715560"/>
                            <a:ext cx="474228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1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8600" y="3690000"/>
                            <a:ext cx="32205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26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7960" y="3731760"/>
                            <a:ext cx="465408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3740040"/>
                            <a:ext cx="464832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0" h="1015657">
                                <a:moveTo>
                                  <a:pt x="0" y="1015657"/>
                                </a:moveTo>
                                <a:lnTo>
                                  <a:pt x="4648200" y="1015657"/>
                                </a:lnTo>
                                <a:lnTo>
                                  <a:pt x="4648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3364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3833640"/>
                            <a:ext cx="3452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. Boy, it’s hot today.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شباب انه يوم حار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38336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138200"/>
                            <a:ext cx="4450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  <w:u w:val="single" w:color="FFFF00"/>
                                </w:rPr>
                                <w:t>A . Actually, I think it’s ok.</w:t>
                              </w:r>
                              <w:r>
                                <w:rPr>
                                  <w:rFonts w:cs="Arial"/>
                                  <w:bCs/>
                                  <w:color w:val="auto"/>
                                  <w:sz w:val="28"/>
                                  <w:sz w:val="28"/>
                                  <w:szCs w:val="28"/>
                                  <w:u w:val="single" w:color="FFFF00"/>
                                  <w:rtl w:val="true"/>
                                </w:rPr>
                                <w:t>فعلا انا اضنه جيد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color w:val="auto"/>
                                  <w:sz w:val="40"/>
                                  <w:sz w:val="40"/>
                                  <w:u w:val="single" w:color="FFFF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413820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7520" y="413820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443120"/>
                            <a:ext cx="365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B . Well, actually, I do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سنا فعلا اضن ذالك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4443840"/>
                            <a:ext cx="7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776400" y="2268360"/>
                            <a:ext cx="466596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3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19880" y="2242080"/>
                            <a:ext cx="391680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2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19600" y="2284200"/>
                            <a:ext cx="48056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0" y="2292480"/>
                            <a:ext cx="457200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0" h="1015657">
                                <a:moveTo>
                                  <a:pt x="0" y="1015657"/>
                                </a:moveTo>
                                <a:lnTo>
                                  <a:pt x="4572000" y="1015657"/>
                                </a:lnTo>
                                <a:lnTo>
                                  <a:pt x="4572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38572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960" y="2385000"/>
                            <a:ext cx="4311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. So, are you British?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حسنا هل انت بريطاني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8120" y="238572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2690640"/>
                            <a:ext cx="4611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A . Actually, where are you from?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فعلا </w:t>
                              </w:r>
                              <w:r>
                                <w:rPr>
                                  <w:rFonts w:cs="Arial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ن  اين انت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5040" y="26906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2995200"/>
                            <a:ext cx="2383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  <w:u w:val="single" w:color="FFFF00"/>
                                </w:rPr>
                                <w:t>B . I’m Australi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299520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4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44280"/>
                            <a:ext cx="62985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108900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1089000"/>
                            <a:ext cx="6165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auto"/>
                                </w:rPr>
                              </w:pPr>
                              <w:r>
                                <w:rPr>
                                  <w:color w:val="auto"/>
                                  <w:sz w:val="40"/>
                                </w:rPr>
                                <w:t xml:space="preserve">. I don’t know anyone here. Do you?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auto"/>
                                  <w:sz w:val="48"/>
                                  <w:sz w:val="48"/>
                                  <w:szCs w:val="28"/>
                                  <w:rtl w:val="true"/>
                                </w:rPr>
                                <w:t>انا لا اعرف احد هنا هل تعرف انت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auto"/>
                                  <w:sz w:val="4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108900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sz w:val="40"/>
                                </w:rPr>
                              </w:pPr>
                              <w:r>
                                <w:rPr>
                                  <w:rFonts w:cs="Arial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433880"/>
                            <a:ext cx="5711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</w:rPr>
                                <w:t xml:space="preserve">A . Um, actually, I know everybody. </w:t>
                              </w:r>
                              <w:r>
                                <w:rPr>
                                  <w:rFonts w:cs="Arial"/>
                                  <w:bCs/>
                                  <w:color w:val="auto"/>
                                  <w:sz w:val="48"/>
                                  <w:sz w:val="48"/>
                                  <w:szCs w:val="28"/>
                                  <w:rtl w:val="true"/>
                                </w:rPr>
                                <w:t xml:space="preserve">انا فعلا </w:t>
                              </w:r>
                              <w:r>
                                <w:rPr>
                                  <w:rFonts w:cs="Arial"/>
                                  <w:bCs/>
                                  <w:color w:val="auto"/>
                                  <w:sz w:val="48"/>
                                  <w:szCs w:val="28"/>
                                  <w:rtl w:val="true"/>
                                </w:rPr>
                                <w:t>,</w:t>
                              </w:r>
                              <w:r>
                                <w:rPr>
                                  <w:rFonts w:cs="Arial"/>
                                  <w:bCs/>
                                  <w:color w:val="auto"/>
                                  <w:sz w:val="48"/>
                                  <w:sz w:val="48"/>
                                  <w:szCs w:val="28"/>
                                  <w:rtl w:val="true"/>
                                </w:rPr>
                                <w:t>اعرف الجميع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color w:val="auto"/>
                                  <w:sz w:val="48"/>
                                  <w:sz w:val="48"/>
                                  <w:szCs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1393920"/>
                            <a:ext cx="7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699200"/>
                            <a:ext cx="5221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sz w:val="40"/>
                                </w:rPr>
                                <w:t xml:space="preserve">B . Actually, I don’t know him. 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40"/>
                                  <w:sz w:val="40"/>
                                  <w:rtl w:val="true"/>
                                </w:rPr>
                                <w:t>فعلا انا لا اعرفهم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sz w:val="4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69992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1" style="position:absolute;margin-left:3.35pt;margin-top:10.9pt;width:715.05pt;height:489.2pt" coordorigin="67,218" coordsize="14301,9784">
                <v:shape id="shape_0" ID="Picture 196" stroked="f" o:allowincell="f" style="position:absolute;left:67;top:218;width:14300;height:131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rect id="shape_0" ID="Rectangle 197" path="m0,0l-2147483645,0l-2147483645,-2147483646l0,-2147483646xe" stroked="f" o:allowincell="f" style="position:absolute;left:472;top:523;width:13888;height:12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  <w:sz w:val="56"/>
                          </w:rPr>
                        </w:pPr>
                        <w:r>
                          <w:rPr>
                            <w:color w:val="FFFFFF"/>
                            <w:sz w:val="56"/>
                          </w:rPr>
                          <w:t>Choose the best response for each conversation starters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  <w:sz w:val="144"/>
                            <w:szCs w:val="32"/>
                          </w:rPr>
                        </w:pP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sz w:val="32"/>
                            <w:sz w:val="32"/>
                            <w:szCs w:val="32"/>
                            <w:rtl w:val="true"/>
                            <w:lang w:bidi="ar-SA"/>
                          </w:rPr>
                          <w:t>اختيار أفضل رد لكل مبتدئين محادثة</w:t>
                        </w:r>
                        <w:r>
                          <w:rPr>
                            <w:rStyle w:val="Shorttext"/>
                            <w:rFonts w:cs="Arial" w:ascii="Arial" w:hAnsi="Arial"/>
                            <w:color w:val="222222"/>
                            <w:sz w:val="32"/>
                            <w:szCs w:val="32"/>
                            <w:lang w:bidi="ar-SA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FFFFFF"/>
                            <w:sz w:val="56"/>
                          </w:rPr>
                        </w:pPr>
                        <w:r>
                          <w:rPr>
                            <w:rFonts w:cs="Arial"/>
                            <w:color w:val="FFFFFF"/>
                            <w:sz w:val="5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FFFFFF"/>
                            <w:sz w:val="56"/>
                            <w:sz w:val="56"/>
                            <w:rtl w:val="true"/>
                          </w:rPr>
                          <w:t>تات</w:t>
                        </w:r>
                        <w:r>
                          <w:rPr>
                            <w:color w:val="FFFFFF"/>
                            <w:sz w:val="56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" path="m0,0l-2147483645,0l-2147483645,-2147483646l0,-2147483646xe" stroked="f" o:allowincell="f" style="position:absolute;left:13483;top:523;width:166;height:7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01" stroked="f" o:allowincell="f" style="position:absolute;left:6134;top:8110;width:8032;height:174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203" stroked="f" o:allowincell="f" style="position:absolute;left:6045;top:8069;width:5960;height:193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3263" stroked="f" o:allowincell="f" style="position:absolute;left:5359;top:8142;width:8051;height:161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rect id="shape_0" ID="Rectangle 206" path="m0,0l-2147483645,0l-2147483645,-2147483646l0,-2147483646xe" stroked="f" o:allowincell="f" style="position:absolute;left:6353;top:8296;width:26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07" path="m0,0l-2147483645,0l-2147483645,-2147483646l0,-2147483646xe" stroked="f" o:allowincell="f" style="position:absolute;left:6557;top:8296;width:760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. I like your jacket. Is it new?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نا احب مزحتك انها جديده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8" path="m0,0l-2147483645,0l-2147483645,-2147483646l0,-2147483646xe" stroked="f" o:allowincell="f" style="position:absolute;left:11191;top:8296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09" path="m0,0l-2147483645,0l-2147483645,-2147483646l0,-2147483646xe" stroked="f" o:allowincell="f" style="position:absolute;left:6353;top:8776;width:7057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A . Actually, I like them, too.</w:t>
                        </w:r>
                        <w:r>
                          <w:rPr>
                            <w:rFonts w:cs="Arial"/>
                            <w:sz w:val="40"/>
                            <w:sz w:val="40"/>
                            <w:rtl w:val="true"/>
                          </w:rPr>
                          <w:t>فع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ا</w:t>
                        </w:r>
                        <w:r>
                          <w:rPr>
                            <w:rFonts w:cs="Arial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قد عجبتني انا ايضا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0" path="m0,0l-2147483645,0l-2147483645,-2147483646l0,-2147483646xe" stroked="f" o:allowincell="f" style="position:absolute;left:10965;top:8776;width:119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8" path="m0,0l-2147483645,0l-2147483645,-2147483646l0,-2147483646xe" stroked="f" o:allowincell="f" style="position:absolute;left:11522;top:9257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5" path="m0,0l-2147483645,0l-2147483645,-2147483646l0,-2147483646xe" stroked="f" o:allowincell="f" style="position:absolute;left:5732;top:9255;width:8629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  <w:u w:val="single" w:color="FFFF00"/>
                          </w:rPr>
                          <w:t xml:space="preserve">B . No, it’s my friend’s, actually. </w:t>
                        </w:r>
                        <w:r>
                          <w:rPr>
                            <w:rFonts w:cs="Arial"/>
                            <w:bCs/>
                            <w:color w:val="auto"/>
                            <w:sz w:val="28"/>
                            <w:sz w:val="28"/>
                            <w:szCs w:val="28"/>
                            <w:u w:val="single" w:color="FFFF00"/>
                            <w:rtl w:val="true"/>
                          </w:rPr>
                          <w:t>حسنا في الواقع اضنها لصديقي</w:t>
                        </w:r>
                        <w:r>
                          <w:rPr>
                            <w:rFonts w:cs="Arial"/>
                            <w:b/>
                            <w:b/>
                            <w:color w:val="auto"/>
                            <w:sz w:val="40"/>
                            <w:sz w:val="40"/>
                            <w:u w:val="single" w:color="FFFF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2" path="m0,0l-2147483645,0l-2147483645,-2147483646l0,-2147483646xe" stroked="f" o:allowincell="f" style="position:absolute;left:11611;top:9257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16" stroked="f" o:allowincell="f" style="position:absolute;left:374;top:6070;width:7467;height:1748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218" stroked="f" o:allowincell="f" style="position:absolute;left:285;top:6029;width:5071;height:193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3262" stroked="f" o:allowincell="f" style="position:absolute;left:442;top:6095;width:7328;height:1612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ID="Rectangle 221" path="m0,0l-2147483645,0l-2147483645,-2147483646l0,-2147483646xe" stroked="f" o:allowincell="f" style="position:absolute;left:592;top:6255;width:26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2" path="m0,0l-2147483645,0l-2147483645,-2147483646l0,-2147483646xe" stroked="f" o:allowincell="f" style="position:absolute;left:796;top:6255;width:5435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. Boy, it’s hot today.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شباب انه يوم حار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3" path="m0,0l-2147483645,0l-2147483645,-2147483646l0,-2147483646xe" stroked="f" o:allowincell="f" style="position:absolute;left:4042;top:6255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2" path="m0,0l-2147483645,0l-2147483645,-2147483646l0,-2147483646xe" stroked="f" o:allowincell="f" style="position:absolute;left:592;top:6735;width:7008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  <w:u w:val="single" w:color="FFFF00"/>
                          </w:rPr>
                          <w:t>A . Actually, I think it’s ok.</w:t>
                        </w:r>
                        <w:r>
                          <w:rPr>
                            <w:rFonts w:cs="Arial"/>
                            <w:bCs/>
                            <w:color w:val="auto"/>
                            <w:sz w:val="28"/>
                            <w:sz w:val="28"/>
                            <w:szCs w:val="28"/>
                            <w:u w:val="single" w:color="FFFF00"/>
                            <w:rtl w:val="true"/>
                          </w:rPr>
                          <w:t>فعلا انا اضنه جيد</w:t>
                        </w:r>
                        <w:r>
                          <w:rPr>
                            <w:rFonts w:cs="Arial"/>
                            <w:b/>
                            <w:b/>
                            <w:color w:val="auto"/>
                            <w:sz w:val="40"/>
                            <w:sz w:val="40"/>
                            <w:u w:val="single" w:color="FFFF0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3" path="m0,0l-2147483645,0l-2147483645,-2147483646l0,-2147483646xe" stroked="f" o:allowincell="f" style="position:absolute;left:4870;top:6735;width:119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4961;top:6735;width:119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592;top:7215;width:5759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B . Well, actually, I do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حسنا فعلا اضن ذالك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28" path="m0,0l-2147483645,0l-2147483645,-2147483646l0,-2147483646xe" stroked="f" o:allowincell="f" style="position:absolute;left:4044;top:7216;width:118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31" stroked="f" o:allowincell="f" style="position:absolute;left:6014;top:3790;width:7347;height:174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233" stroked="f" o:allowincell="f" style="position:absolute;left:5925;top:3749;width:6167;height:1932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3261" stroked="f" o:allowincell="f" style="position:absolute;left:6082;top:3815;width:7567;height:1611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rect id="shape_0" ID="Rectangle 236" path="m0,0l-2147483645,0l-2147483645,-2147483646l0,-2147483646xe" stroked="f" o:allowincell="f" style="position:absolute;left:6233;top:3975;width:26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37" path="m0,0l-2147483645,0l-2147483645,-2147483646l0,-2147483646xe" stroked="f" o:allowincell="f" style="position:absolute;left:6437;top:3974;width:678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. So, are you British?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حسنا هل انت بريطاني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8" path="m0,0l-2147483645,0l-2147483645,-2147483646l0,-2147483646xe" stroked="f" o:allowincell="f" style="position:absolute;left:9828;top:3975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9" path="m0,0l-2147483645,0l-2147483645,-2147483646l0,-2147483646xe" stroked="f" o:allowincell="f" style="position:absolute;left:6233;top:4455;width:7261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A . Actually, where are you from?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فعلا </w:t>
                        </w:r>
                        <w:r>
                          <w:rPr>
                            <w:rFonts w:cs="Arial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من  اين انت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0" path="m0,0l-2147483645,0l-2147483645,-2147483646l0,-2147483646xe" stroked="f" o:allowincell="f" style="position:absolute;left:11697;top:4455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81" path="m0,0l-2147483645,0l-2147483645,-2147483646l0,-2147483646xe" stroked="f" o:allowincell="f" style="position:absolute;left:6233;top:4935;width:3752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  <w:u w:val="single" w:color="FFFF00"/>
                          </w:rPr>
                          <w:t>B . I’m Australian</w:t>
                        </w:r>
                      </w:p>
                    </w:txbxContent>
                  </v:textbox>
                  <w10:wrap type="topAndBottom"/>
                </v:rect>
                <v:rect id="shape_0" ID="Rectangle 242" path="m0,0l-2147483645,0l-2147483645,-2147483646l0,-2147483646xe" stroked="f" o:allowincell="f" style="position:absolute;left:9057;top:4935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245" stroked="f" o:allowincell="f" style="position:absolute;left:67;top:1705;width:9918;height:193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rect id="shape_0" ID="Rectangle 246" path="m0,0l-2147483645,0l-2147483645,-2147483646l0,-2147483646xe" stroked="f" o:allowincell="f" style="position:absolute;left:832;top:1933;width:26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47" path="m0,0l-2147483645,0l-2147483645,-2147483646l0,-2147483646xe" stroked="f" o:allowincell="f" style="position:absolute;left:1036;top:1933;width:9709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auto"/>
                          </w:rPr>
                        </w:pPr>
                        <w:r>
                          <w:rPr>
                            <w:color w:val="auto"/>
                            <w:sz w:val="40"/>
                          </w:rPr>
                          <w:t xml:space="preserve">. I don’t know anyone here. Do you?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color w:val="auto"/>
                            <w:sz w:val="48"/>
                            <w:sz w:val="48"/>
                            <w:szCs w:val="28"/>
                            <w:rtl w:val="true"/>
                          </w:rPr>
                          <w:t>انا لا اعرف احد هنا هل تعرف انت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color w:val="auto"/>
                            <w:sz w:val="4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8" path="m0,0l-2147483645,0l-2147483645,-2147483646l0,-2147483646xe" stroked="f" o:allowincell="f" style="position:absolute;left:6977;top:1933;width:118;height:5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sz w:val="40"/>
                          </w:rPr>
                        </w:pPr>
                        <w:r>
                          <w:rPr>
                            <w:rFonts w:cs="Arial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9" path="m0,0l-2147483645,0l-2147483645,-2147483646l0,-2147483646xe" stroked="f" o:allowincell="f" style="position:absolute;left:845;top:2476;width:8993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</w:rPr>
                          <w:t xml:space="preserve">A . Um, actually, I know everybody. </w:t>
                        </w:r>
                        <w:r>
                          <w:rPr>
                            <w:rFonts w:cs="Arial"/>
                            <w:bCs/>
                            <w:color w:val="auto"/>
                            <w:sz w:val="48"/>
                            <w:sz w:val="48"/>
                            <w:szCs w:val="28"/>
                            <w:rtl w:val="true"/>
                          </w:rPr>
                          <w:t xml:space="preserve">انا فعلا </w:t>
                        </w:r>
                        <w:r>
                          <w:rPr>
                            <w:rFonts w:cs="Arial"/>
                            <w:bCs/>
                            <w:color w:val="auto"/>
                            <w:sz w:val="48"/>
                            <w:szCs w:val="28"/>
                            <w:rtl w:val="true"/>
                          </w:rPr>
                          <w:t>,</w:t>
                        </w:r>
                        <w:r>
                          <w:rPr>
                            <w:rFonts w:cs="Arial"/>
                            <w:bCs/>
                            <w:color w:val="auto"/>
                            <w:sz w:val="48"/>
                            <w:sz w:val="48"/>
                            <w:szCs w:val="28"/>
                            <w:rtl w:val="true"/>
                          </w:rPr>
                          <w:t>اعرف الجميع</w:t>
                        </w:r>
                        <w:r>
                          <w:rPr>
                            <w:rFonts w:cs="Arial"/>
                            <w:b/>
                            <w:b/>
                            <w:color w:val="auto"/>
                            <w:sz w:val="48"/>
                            <w:sz w:val="48"/>
                            <w:szCs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0" path="m0,0l-2147483645,0l-2147483645,-2147483646l0,-2147483646xe" stroked="f" o:allowincell="f" style="position:absolute;left:6747;top:2413;width:118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1" path="m0,0l-2147483645,0l-2147483645,-2147483646l0,-2147483646xe" stroked="f" o:allowincell="f" style="position:absolute;left:832;top:2894;width:8222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sz w:val="40"/>
                          </w:rPr>
                          <w:t xml:space="preserve">B . Actually, I don’t know him. 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40"/>
                            <w:sz w:val="40"/>
                            <w:rtl w:val="true"/>
                          </w:rPr>
                          <w:t>فعلا انا لا اعرفهم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sz w:val="4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2" path="m0,0l-2147483645,0l-2147483645,-2147483646l0,-2147483646xe" stroked="f" o:allowincell="f" style="position:absolute;left:5732;top:2895;width:119;height:5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690"/>
        <w:ind w:left="170" w:hanging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3232785</wp:posOffset>
            </wp:positionH>
            <wp:positionV relativeFrom="paragraph">
              <wp:posOffset>4237355</wp:posOffset>
            </wp:positionV>
            <wp:extent cx="5638800" cy="1228725"/>
            <wp:effectExtent l="0" t="0" r="0" b="0"/>
            <wp:wrapNone/>
            <wp:docPr id="72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 wp14:anchorId="0508FB03">
                <wp:extent cx="8915400" cy="3898265"/>
                <wp:effectExtent l="0" t="0" r="0" b="0"/>
                <wp:docPr id="7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898440"/>
                          <a:chOff x="0" y="0"/>
                          <a:chExt cx="8915400" cy="3898440"/>
                        </a:xfrm>
                      </wpg:grpSpPr>
                      <pic:pic xmlns:pic="http://schemas.openxmlformats.org/drawingml/2006/picture">
                        <pic:nvPicPr>
                          <pic:cNvPr id="27" name="Picture 25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6320" y="0"/>
                            <a:ext cx="565776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80" y="144000"/>
                            <a:ext cx="1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44000"/>
                            <a:ext cx="5443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This documentary is really interesting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rtl w:val="true"/>
                                  <w:lang w:bidi="ar-SA"/>
                                </w:rPr>
                                <w:t>هذا الفيلم الوثائقي المثير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rtl w:val="true"/>
                                  <w:lang w:bidi="ar-SA"/>
                                </w:rPr>
                                <w:t xml:space="preserve"> للاهتمام حق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920" y="14400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49640"/>
                            <a:ext cx="5356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</w:rPr>
                                <w:t xml:space="preserve">A . It’s a reality show, actually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auto"/>
                                  <w:rtl w:val="true"/>
                                  <w:lang w:bidi="ar-SA"/>
                                </w:rPr>
                                <w:t>ا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auto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نها تظهر الحقيقة، في الواق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4496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754560"/>
                            <a:ext cx="502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B . Actually, it was my grandfather’s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75456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6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24080" y="1219320"/>
                            <a:ext cx="57913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1720" y="1364040"/>
                            <a:ext cx="17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1364040"/>
                            <a:ext cx="3882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Do you work around here?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rtl w:val="true"/>
                                  <w:lang w:bidi="ar-SA"/>
                                </w:rPr>
                                <w:t>هل تعمل هنا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2360" y="1364040"/>
                            <a:ext cx="76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668960"/>
                            <a:ext cx="4523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A . No, I have a job, actually.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color w:val="222222"/>
                                  <w:lang w:bidi="ar-SA"/>
                                </w:rPr>
                                <w:t xml:space="preserve">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rtl w:val="true"/>
                                  <w:lang w:bidi="ar-SA"/>
                                </w:rPr>
                                <w:t>لا، لدي وظيفة، في الواقع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color w:val="222222"/>
                                  <w:lang w:bidi="ar-SA"/>
                                </w:rPr>
                                <w:t>.</w:t>
                              </w: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4360" y="1668960"/>
                            <a:ext cx="75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974240"/>
                            <a:ext cx="2931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</w:rPr>
                                <w:t>B . Actually, I’m a ful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1974240"/>
                            <a:ext cx="102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1974240"/>
                            <a:ext cx="3207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auto"/>
                                </w:rPr>
                              </w:pPr>
                              <w:r>
                                <w:rPr>
                                  <w:b/>
                                  <w:color w:val="auto"/>
                                  <w:sz w:val="40"/>
                                </w:rPr>
                                <w:t>time student.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color w:val="auto"/>
                                  <w:sz w:val="40"/>
                                  <w:sz w:val="40"/>
                                  <w:rtl w:val="true"/>
                                </w:rPr>
                                <w:t>في الحقيقه انا طالب في جميع الاوقات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color w:val="auto"/>
                                  <w:sz w:val="40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color w:val="auto"/>
                                  <w:sz w:val="4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19742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7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667600"/>
                            <a:ext cx="69246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2813040"/>
                            <a:ext cx="170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2813040"/>
                            <a:ext cx="7846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. It’s a beautiful day. I love warm weather. 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b/>
                                  <w:bCs/>
                                  <w:color w:val="222222"/>
                                  <w:sz w:val="28"/>
                                  <w:szCs w:val="28"/>
                                  <w:lang w:bidi="ar-SA"/>
                                </w:rPr>
                                <w:t xml:space="preserve">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إنه يوم جميل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b/>
                                  <w:bCs/>
                                  <w:color w:val="222222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 xml:space="preserve">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أنا أحب الطقس الحا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rtl w:val="true"/>
                                  <w:lang w:bidi="ar-SA"/>
                                </w:rPr>
                                <w:t>ر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color w:val="222222"/>
                                  <w:lang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281304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117960"/>
                            <a:ext cx="490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A . You do, actually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 xml:space="preserve">ا 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b/>
                                  <w:bCs/>
                                  <w:color w:val="222222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 xml:space="preserve">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يمكنك القيام به، في الواقع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color w:val="222222"/>
                                  <w:lang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311796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422520"/>
                            <a:ext cx="7442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auto"/>
                                </w:rPr>
                              </w:pPr>
                              <w:r>
                                <w:rPr>
                                  <w:bCs/>
                                  <w:color w:val="auto"/>
                                  <w:sz w:val="40"/>
                                </w:rPr>
                                <w:t>B . Actually, I kind of like cold weather</w:t>
                              </w:r>
                              <w:r>
                                <w:rPr>
                                  <w:b/>
                                  <w:color w:val="auto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auto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 xml:space="preserve">ب </w:t>
                              </w:r>
                              <w:r>
                                <w:rPr>
                                  <w:rStyle w:val="Shorttext"/>
                                  <w:rFonts w:cs="Arial" w:ascii="Arial" w:hAnsi="Arial"/>
                                  <w:b/>
                                  <w:bCs/>
                                  <w:color w:val="auto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 xml:space="preserve">.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auto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في الواقع، أنا احب  نوع من مثل الطقس البار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800" y="3422520"/>
                            <a:ext cx="7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00"/>
                                  <w:sz w:val="4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07pt;width:702pt;height:306.95pt" coordorigin="0,-6140" coordsize="14040,6139">
                <v:shape id="shape_0" ID="Picture 257" stroked="f" o:allowincell="f" style="position:absolute;left:120;top:-6140;width:8909;height:1937;mso-wrap-style:none;v-text-anchor:middle;mso-position-vertical:top" type="_x0000_t75">
                  <v:imagedata r:id="rId61" o:detectmouseclick="t"/>
                  <v:stroke color="#3465a4" joinstyle="round" endcap="flat"/>
                  <w10:wrap type="square"/>
                </v:shape>
                <v:rect id="shape_0" ID="Rectangle 258" path="m0,0l-2147483645,0l-2147483645,-2147483646l0,-2147483646xe" stroked="f" o:allowincell="f" style="position:absolute;left:430;top:-5913;width:26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59" path="m0,0l-2147483645,0l-2147483645,-2147483646l0,-2147483646xe" stroked="f" o:allowincell="f" style="position:absolute;left:634;top:-5913;width:8571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This documentary is really interesting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rtl w:val="true"/>
                            <w:lang w:bidi="ar-SA"/>
                          </w:rPr>
                          <w:t>هذا الفيلم الوثائقي المثير</w:t>
                        </w: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rtl w:val="true"/>
                            <w:lang w:bidi="ar-SA"/>
                          </w:rPr>
                          <w:t xml:space="preserve"> للاهتمام حقا</w:t>
                        </w:r>
                      </w:p>
                    </w:txbxContent>
                  </v:textbox>
                  <w10:wrap type="square"/>
                </v:rect>
                <v:rect id="shape_0" ID="Rectangle 260" path="m0,0l-2147483645,0l-2147483645,-2147483646l0,-2147483646xe" stroked="f" o:allowincell="f" style="position:absolute;left:7085;top:-5913;width:11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1" path="m0,0l-2147483645,0l-2147483645,-2147483646l0,-2147483646xe" stroked="f" o:allowincell="f" style="position:absolute;left:430;top:-5432;width:8434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</w:rPr>
                          <w:t xml:space="preserve">A . It’s a reality show, actually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auto"/>
                            <w:rtl w:val="true"/>
                            <w:lang w:bidi="ar-SA"/>
                          </w:rPr>
                          <w:t>ا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auto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نها تظهر الحقيقة، في الواقع</w:t>
                        </w:r>
                      </w:p>
                    </w:txbxContent>
                  </v:textbox>
                  <w10:wrap type="square"/>
                </v:rect>
                <v:rect id="shape_0" ID="Rectangle 262" path="m0,0l-2147483645,0l-2147483645,-2147483646l0,-2147483646xe" stroked="f" o:allowincell="f" style="position:absolute;left:5507;top:-5432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3" path="m0,0l-2147483645,0l-2147483645,-2147483646l0,-2147483646xe" stroked="f" o:allowincell="f" style="position:absolute;left:430;top:-4952;width:7911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B . Actually, it was my grandfather’s. </w:t>
                        </w:r>
                      </w:p>
                    </w:txbxContent>
                  </v:textbox>
                  <w10:wrap type="square"/>
                </v:rect>
                <v:rect id="shape_0" ID="Rectangle 264" path="m0,0l-2147483645,0l-2147483645,-2147483646l0,-2147483646xe" stroked="f" o:allowincell="f" style="position:absolute;left:6375;top:-4952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6" stroked="f" o:allowincell="f" style="position:absolute;left:4920;top:-4220;width:9119;height:1938;mso-wrap-style:none;v-text-anchor:middle;mso-position-vertical:top" type="_x0000_t75">
                  <v:imagedata r:id="rId62" o:detectmouseclick="t"/>
                  <v:stroke color="#3465a4" joinstyle="round" endcap="flat"/>
                  <w10:wrap type="square"/>
                </v:shape>
                <v:rect id="shape_0" ID="Rectangle 267" path="m0,0l-2147483645,0l-2147483645,-2147483646l0,-2147483646xe" stroked="f" o:allowincell="f" style="position:absolute;left:5231;top:-3992;width:26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rect id="shape_0" ID="Rectangle 268" path="m0,0l-2147483645,0l-2147483645,-2147483646l0,-2147483646xe" stroked="f" o:allowincell="f" style="position:absolute;left:5435;top:-3992;width:6114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Do you work around here? </w:t>
                        </w: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rtl w:val="true"/>
                            <w:lang w:bidi="ar-SA"/>
                          </w:rPr>
                          <w:t>هل تعمل هنا؟</w:t>
                        </w:r>
                      </w:p>
                    </w:txbxContent>
                  </v:textbox>
                  <w10:wrap type="square"/>
                </v:rect>
                <v:rect id="shape_0" ID="Rectangle 269" path="m0,0l-2147483645,0l-2147483645,-2147483646l0,-2147483646xe" stroked="f" o:allowincell="f" style="position:absolute;left:10035;top:-3992;width:119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0" path="m0,0l-2147483645,0l-2147483645,-2147483646l0,-2147483646xe" stroked="f" o:allowincell="f" style="position:absolute;left:5231;top:-3512;width:7123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A . No, I have a job, actually.</w:t>
                        </w:r>
                        <w:r>
                          <w:rPr>
                            <w:rStyle w:val="Shorttext"/>
                            <w:rFonts w:cs="Arial" w:ascii="Arial" w:hAnsi="Arial"/>
                            <w:color w:val="222222"/>
                            <w:lang w:bidi="ar-SA"/>
                          </w:rPr>
                          <w:t xml:space="preserve">. </w:t>
                        </w: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rtl w:val="true"/>
                            <w:lang w:bidi="ar-SA"/>
                          </w:rPr>
                          <w:t>لا، لدي وظيفة، في الواقع</w:t>
                        </w:r>
                        <w:r>
                          <w:rPr>
                            <w:rStyle w:val="Shorttext"/>
                            <w:rFonts w:cs="Arial" w:ascii="Arial" w:hAnsi="Arial"/>
                            <w:color w:val="222222"/>
                            <w:lang w:bidi="ar-SA"/>
                          </w:rPr>
                          <w:t>.</w:t>
                        </w: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1" path="m0,0l-2147483645,0l-2147483645,-2147483646l0,-2147483646xe" stroked="f" o:allowincell="f" style="position:absolute;left:9865;top:-3512;width:118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2" path="m0,0l-2147483645,0l-2147483645,-2147483646l0,-2147483646xe" stroked="f" o:allowincell="f" style="position:absolute;left:5231;top:-3031;width:4615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</w:rPr>
                          <w:t>B . Actually, I’m a full</w:t>
                        </w:r>
                      </w:p>
                    </w:txbxContent>
                  </v:textbox>
                  <w10:wrap type="square"/>
                </v:rect>
                <v:rect id="shape_0" ID="Rectangle 273" path="m0,0l-2147483645,0l-2147483645,-2147483646l0,-2147483646xe" stroked="f" o:allowincell="f" style="position:absolute;left:8702;top:-3031;width:161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74" path="m0,0l-2147483645,0l-2147483645,-2147483646l0,-2147483646xe" stroked="f" o:allowincell="f" style="position:absolute;left:8824;top:-3031;width:5050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auto"/>
                          </w:rPr>
                        </w:pPr>
                        <w:r>
                          <w:rPr>
                            <w:b/>
                            <w:color w:val="auto"/>
                            <w:sz w:val="40"/>
                          </w:rPr>
                          <w:t>time student.</w:t>
                        </w:r>
                        <w:r>
                          <w:rPr>
                            <w:rFonts w:cs="Arial"/>
                            <w:b/>
                            <w:b/>
                            <w:color w:val="auto"/>
                            <w:sz w:val="40"/>
                            <w:sz w:val="40"/>
                            <w:rtl w:val="true"/>
                          </w:rPr>
                          <w:t>في الحقيقه انا طالب في جميع الاوقات</w:t>
                        </w:r>
                        <w:r>
                          <w:rPr>
                            <w:rFonts w:cs="Arial"/>
                            <w:b/>
                            <w:b/>
                            <w:color w:val="auto"/>
                            <w:sz w:val="40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color w:val="auto"/>
                            <w:sz w:val="4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5" path="m0,0l-2147483645,0l-2147483645,-2147483646l0,-2147483646xe" stroked="f" o:allowincell="f" style="position:absolute;left:11149;top:-3031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77" stroked="f" o:allowincell="f" style="position:absolute;left:0;top:-1939;width:10904;height:1937;mso-wrap-style:none;v-text-anchor:middle;mso-position-vertical:top" type="_x0000_t75">
                  <v:imagedata r:id="rId63" o:detectmouseclick="t"/>
                  <v:stroke color="#3465a4" joinstyle="round" endcap="flat"/>
                  <w10:wrap type="square"/>
                </v:shape>
                <v:rect id="shape_0" ID="Rectangle 278" path="m0,0l-2147483645,0l-2147483645,-2147483646l0,-2147483646xe" stroked="f" o:allowincell="f" style="position:absolute;left:310;top:-1710;width:26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>7</w:t>
                        </w:r>
                      </w:p>
                    </w:txbxContent>
                  </v:textbox>
                  <w10:wrap type="square"/>
                </v:rect>
                <v:rect id="shape_0" ID="Rectangle 279" path="m0,0l-2147483645,0l-2147483645,-2147483646l0,-2147483646xe" stroked="f" o:allowincell="f" style="position:absolute;left:514;top:-1710;width:12355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. It’s a beautiful day. I love warm weather. </w:t>
                        </w:r>
                        <w:r>
                          <w:rPr>
                            <w:rStyle w:val="Shorttext"/>
                            <w:rFonts w:cs="Arial" w:ascii="Arial" w:hAnsi="Arial"/>
                            <w:b/>
                            <w:bCs/>
                            <w:color w:val="222222"/>
                            <w:sz w:val="28"/>
                            <w:szCs w:val="28"/>
                            <w:lang w:bidi="ar-SA"/>
                          </w:rPr>
                          <w:t xml:space="preserve">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إنه يوم جميل</w:t>
                        </w:r>
                        <w:r>
                          <w:rPr>
                            <w:rStyle w:val="Shorttext"/>
                            <w:rFonts w:cs="Arial" w:ascii="Arial" w:hAnsi="Arial"/>
                            <w:b/>
                            <w:bCs/>
                            <w:color w:val="222222"/>
                            <w:sz w:val="28"/>
                            <w:szCs w:val="28"/>
                            <w:rtl w:val="true"/>
                            <w:lang w:bidi="ar-SA"/>
                          </w:rPr>
                          <w:t xml:space="preserve">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أنا أحب الطقس الحا</w:t>
                        </w: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rtl w:val="true"/>
                            <w:lang w:bidi="ar-SA"/>
                          </w:rPr>
                          <w:t>ر</w:t>
                        </w:r>
                        <w:r>
                          <w:rPr>
                            <w:rStyle w:val="Shorttext"/>
                            <w:rFonts w:cs="Arial" w:ascii="Arial" w:hAnsi="Arial"/>
                            <w:color w:val="222222"/>
                            <w:lang w:bidi="ar-SA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  <v:rect id="shape_0" ID="Rectangle 280" path="m0,0l-2147483645,0l-2147483645,-2147483646l0,-2147483646xe" stroked="f" o:allowincell="f" style="position:absolute;left:7337;top:-171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1" path="m0,0l-2147483645,0l-2147483645,-2147483646l0,-2147483646xe" stroked="f" o:allowincell="f" style="position:absolute;left:310;top:-1230;width:7729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A . You do, actually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 xml:space="preserve">ا </w:t>
                        </w:r>
                        <w:r>
                          <w:rPr>
                            <w:rStyle w:val="Shorttext"/>
                            <w:rFonts w:cs="Arial" w:ascii="Arial" w:hAnsi="Arial"/>
                            <w:b/>
                            <w:bCs/>
                            <w:color w:val="222222"/>
                            <w:sz w:val="28"/>
                            <w:szCs w:val="28"/>
                            <w:rtl w:val="true"/>
                            <w:lang w:bidi="ar-SA"/>
                          </w:rPr>
                          <w:t xml:space="preserve">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يمكنك القيام به، في الواقع</w:t>
                        </w:r>
                        <w:r>
                          <w:rPr>
                            <w:rStyle w:val="Shorttext"/>
                            <w:rFonts w:cs="Arial" w:ascii="Arial" w:hAnsi="Arial"/>
                            <w:color w:val="222222"/>
                            <w:lang w:bidi="ar-SA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  <v:rect id="shape_0" ID="Rectangle 282" path="m0,0l-2147483645,0l-2147483645,-2147483646l0,-2147483646xe" stroked="f" o:allowincell="f" style="position:absolute;left:3528;top:-123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3" path="m0,0l-2147483645,0l-2147483645,-2147483646l0,-2147483646xe" stroked="f" o:allowincell="f" style="position:absolute;left:310;top:-750;width:11719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auto"/>
                          </w:rPr>
                        </w:pPr>
                        <w:r>
                          <w:rPr>
                            <w:bCs/>
                            <w:color w:val="auto"/>
                            <w:sz w:val="40"/>
                          </w:rPr>
                          <w:t>B . Actually, I kind of like cold weather</w:t>
                        </w:r>
                        <w:r>
                          <w:rPr>
                            <w:b/>
                            <w:color w:val="auto"/>
                            <w:sz w:val="40"/>
                          </w:rPr>
                          <w:t xml:space="preserve">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auto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 xml:space="preserve">ب </w:t>
                        </w:r>
                        <w:r>
                          <w:rPr>
                            <w:rStyle w:val="Shorttext"/>
                            <w:rFonts w:cs="Arial" w:ascii="Arial" w:hAnsi="Arial"/>
                            <w:b/>
                            <w:bCs/>
                            <w:color w:val="auto"/>
                            <w:sz w:val="28"/>
                            <w:szCs w:val="28"/>
                            <w:rtl w:val="true"/>
                            <w:lang w:bidi="ar-SA"/>
                          </w:rPr>
                          <w:t xml:space="preserve">.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auto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في الواقع، أنا احب  نوع من مثل الطقس البارد</w:t>
                        </w:r>
                      </w:p>
                    </w:txbxContent>
                  </v:textbox>
                  <w10:wrap type="square"/>
                </v:rect>
                <v:rect id="shape_0" ID="Rectangle 284" path="m0,0l-2147483645,0l-2147483645,-2147483646l0,-2147483646xe" stroked="f" o:allowincell="f" style="position:absolute;left:6707;top:-750;width:118;height:5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00"/>
                            <w:sz w:val="4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3"/>
        <w:ind w:left="5396" w:hanging="1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8. The bus is really late today.  </w:t>
      </w:r>
      <w:r>
        <w:rPr>
          <w:rFonts w:cs="Arial"/>
          <w:sz w:val="24"/>
          <w:sz w:val="24"/>
          <w:szCs w:val="24"/>
          <w:rtl w:val="true"/>
        </w:rPr>
        <w:t>الحافه في الحقيقه  اتت في وقت متاخر اليوم</w:t>
      </w:r>
      <w:r>
        <w:rPr>
          <w:rFonts w:cs="Arial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734" w:hanging="333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. It’s late every day, actually. </w:t>
      </w:r>
      <w:r>
        <w:rPr>
          <w:rFonts w:cs="Arial"/>
          <w:bCs/>
          <w:color w:val="auto"/>
          <w:sz w:val="28"/>
          <w:sz w:val="28"/>
          <w:szCs w:val="28"/>
          <w:rtl w:val="true"/>
        </w:rPr>
        <w:t>في الواقع في كل اليوم</w:t>
      </w:r>
      <w:r>
        <w:rPr>
          <w:rFonts w:cs="Arial"/>
          <w:bCs/>
          <w:color w:val="auto"/>
          <w:sz w:val="28"/>
          <w:sz w:val="28"/>
          <w:szCs w:val="28"/>
        </w:rPr>
        <w:t xml:space="preserve"> </w:t>
      </w:r>
      <w:r>
        <w:rPr>
          <w:bCs/>
          <w:color w:val="auto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5734" w:hanging="333"/>
        <w:rPr>
          <w:color w:val="auto"/>
        </w:rPr>
      </w:pPr>
      <w:r>
        <w:rPr>
          <w:color w:val="auto"/>
          <w:sz w:val="40"/>
        </w:rPr>
        <w:t xml:space="preserve">. Actually, it is late. </w:t>
      </w:r>
      <w:r>
        <w:rPr>
          <w:rStyle w:val="Shorttext"/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  <w:lang w:bidi="ar-SA"/>
        </w:rPr>
        <w:t xml:space="preserve">ب </w:t>
      </w:r>
      <w:r>
        <w:rPr>
          <w:rStyle w:val="Shorttext"/>
          <w:rFonts w:cs="Arial" w:ascii="Arial" w:hAnsi="Arial"/>
          <w:b/>
          <w:bCs/>
          <w:color w:val="auto"/>
          <w:sz w:val="28"/>
          <w:szCs w:val="28"/>
          <w:rtl w:val="true"/>
          <w:lang w:bidi="ar-SA"/>
        </w:rPr>
        <w:t xml:space="preserve">. </w:t>
      </w:r>
      <w:r>
        <w:rPr>
          <w:rStyle w:val="Shorttext"/>
          <w:rFonts w:ascii="Arial" w:hAnsi="Arial" w:cs="Arial"/>
          <w:b/>
          <w:b/>
          <w:bCs/>
          <w:color w:val="auto"/>
          <w:sz w:val="28"/>
          <w:sz w:val="28"/>
          <w:szCs w:val="28"/>
          <w:rtl w:val="true"/>
          <w:lang w:bidi="ar-SA"/>
        </w:rPr>
        <w:t>في الواقع، بل هو في وقت متأخر</w:t>
      </w:r>
      <w:r>
        <w:rPr>
          <w:rStyle w:val="Shorttext"/>
          <w:rFonts w:cs="Arial" w:ascii="Arial" w:hAnsi="Arial"/>
          <w:color w:val="auto"/>
          <w:lang w:bidi="ar-SA"/>
        </w:rPr>
        <w:t>.</w:t>
      </w:r>
      <w:r>
        <w:rPr>
          <w:color w:val="auto"/>
          <w:sz w:val="40"/>
        </w:rPr>
        <w:t xml:space="preserve"> </w:t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540240" cy="6858000"/>
                <wp:effectExtent l="0" t="0" r="0" b="0"/>
                <wp:wrapTopAndBottom/>
                <wp:docPr id="97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360" cy="6858000"/>
                          <a:chOff x="0" y="0"/>
                          <a:chExt cx="9540360" cy="6858000"/>
                        </a:xfrm>
                      </wpg:grpSpPr>
                      <pic:pic xmlns:pic="http://schemas.openxmlformats.org/drawingml/2006/picture">
                        <pic:nvPicPr>
                          <pic:cNvPr id="30" name="Picture 29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4920" y="3115800"/>
                            <a:ext cx="4069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You look really nice today. That’s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3393360"/>
                            <a:ext cx="2044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beautiful jacke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1760" y="3357720"/>
                            <a:ext cx="83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6033240"/>
                            <a:ext cx="4555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Boy, the food is great. And this cak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6310800"/>
                            <a:ext cx="248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is really wonderful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627516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8040" y="6359400"/>
                            <a:ext cx="434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s this your first English class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6480" y="6324120"/>
                            <a:ext cx="8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" style="position:absolute;margin-left:0pt;margin-top:0pt;width:751.2pt;height:540pt" coordorigin="0,0" coordsize="15024,10800">
                <v:shape id="shape_0" ID="Picture 298" stroked="f" o:allowincell="f" style="position:absolute;left:0;top:0;width:14399;height:1079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rect id="shape_0" ID="Rectangle 299" path="m0,0l-2147483645,0l-2147483645,-2147483646l0,-2147483646xe" stroked="f" o:allowincell="f" style="position:absolute;left:7992;top:4907;width:6407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You look really nice today. That’s a </w:t>
                        </w:r>
                      </w:p>
                    </w:txbxContent>
                  </v:textbox>
                  <w10:wrap type="topAndBottom"/>
                </v:rect>
                <v:rect id="shape_0" ID="Rectangle 300" path="m0,0l-2147483645,0l-2147483645,-2147483646l0,-2147483646xe" stroked="f" o:allowincell="f" style="position:absolute;left:7992;top:5344;width:3218;height:48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beautiful jacket.</w:t>
                        </w:r>
                      </w:p>
                    </w:txbxContent>
                  </v:textbox>
                  <w10:wrap type="topAndBottom"/>
                </v:rect>
                <v:rect id="shape_0" ID="Rectangle 301" path="m0,0l-2147483645,0l-2147483645,-2147483646l0,-2147483646xe" stroked="f" o:allowincell="f" style="position:absolute;left:10412;top:5288;width:131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02" path="m0,0l-2147483645,0l-2147483645,-2147483646l0,-2147483646xe" stroked="f" o:allowincell="f" style="position:absolute;left:967;top:9501;width:7173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Boy, the food is great. And this cake </w:t>
                        </w:r>
                      </w:p>
                    </w:txbxContent>
                  </v:textbox>
                  <w10:wrap type="topAndBottom"/>
                </v:rect>
                <v:rect id="shape_0" ID="Rectangle 303" path="m0,0l-2147483645,0l-2147483645,-2147483646l0,-2147483646xe" stroked="f" o:allowincell="f" style="position:absolute;left:967;top:9938;width:3919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is really wonderful. </w:t>
                        </w:r>
                      </w:p>
                    </w:txbxContent>
                  </v:textbox>
                  <w10:wrap type="topAndBottom"/>
                </v:rect>
                <v:rect id="shape_0" ID="Rectangle 304" path="m0,0l-2147483645,0l-2147483645,-2147483646l0,-2147483646xe" stroked="f" o:allowincell="f" style="position:absolute;left:3910;top:9882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05" path="m0,0l-2147483645,0l-2147483645,-2147483646l0,-2147483646xe" stroked="f" o:allowincell="f" style="position:absolute;left:8186;top:10015;width:6837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s this your first English class here?</w:t>
                        </w:r>
                      </w:p>
                    </w:txbxContent>
                  </v:textbox>
                  <w10:wrap type="topAndBottom"/>
                </v:rect>
                <v:rect id="shape_0" ID="Rectangle 306" path="m0,0l-2147483645,0l-2147483645,-2147483646l0,-2147483646xe" stroked="f" o:allowincell="f" style="position:absolute;left:13333;top:9959;width:131;height:5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0" distB="8255" distL="114300" distR="114300" simplePos="0" locked="0" layoutInCell="0" allowOverlap="1" relativeHeight="116" wp14:anchorId="75F7383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506845"/>
                <wp:effectExtent l="0" t="0" r="0" b="8255"/>
                <wp:wrapTopAndBottom/>
                <wp:docPr id="106" name="Group 3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07000"/>
                          <a:chOff x="0" y="0"/>
                          <a:chExt cx="9144000" cy="6507000"/>
                        </a:xfrm>
                      </wpg:grpSpPr>
                      <pic:pic xmlns:pic="http://schemas.openxmlformats.org/drawingml/2006/picture">
                        <pic:nvPicPr>
                          <pic:cNvPr id="31" name="Picture 31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1440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1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447920"/>
                            <a:ext cx="9144000" cy="50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240" y="5331960"/>
                            <a:ext cx="461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Is it me, or is it kind of noisy in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5543640"/>
                            <a:ext cx="83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5331960"/>
                            <a:ext cx="3909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 xml:space="preserve">Hey, I don’t know you. Do you liv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5120" y="5542920"/>
                            <a:ext cx="1687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36"/>
                                </w:rPr>
                                <w:t>around 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6280" y="5573880"/>
                            <a:ext cx="83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5" style="position:absolute;margin-left:0pt;margin-top:0pt;width:720pt;height:512.35pt" coordorigin="0,0" coordsize="14400,10247">
                <v:shape id="shape_0" ID="Picture 311" stroked="f" o:allowincell="f" style="position:absolute;left:0;top:0;width:14399;height:239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313" stroked="f" o:allowincell="f" style="position:absolute;left:0;top:2280;width:14399;height:7966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rect id="shape_0" ID="Rectangle 314" path="m0,0l-2147483645,0l-2147483645,-2147483646l0,-2147483646xe" stroked="f" o:allowincell="f" style="position:absolute;left:1224;top:8397;width:7272;height:48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Is it me, or is it kind of noisy in here?</w:t>
                        </w:r>
                      </w:p>
                    </w:txbxContent>
                  </v:textbox>
                  <w10:wrap type="topAndBottom"/>
                </v:rect>
                <v:rect id="shape_0" ID="Rectangle 315" path="m0,0l-2147483645,0l-2147483645,-2147483646l0,-2147483646xe" stroked="f" o:allowincell="f" style="position:absolute;left:6690;top:8730;width:131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16" path="m0,0l-2147483645,0l-2147483645,-2147483646l0,-2147483646xe" stroked="f" o:allowincell="f" style="position:absolute;left:8243;top:8397;width:615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 xml:space="preserve">Hey, I don’t know you. Do you live </w:t>
                        </w:r>
                      </w:p>
                    </w:txbxContent>
                  </v:textbox>
                  <w10:wrap type="topAndBottom"/>
                </v:rect>
                <v:rect id="shape_0" ID="Rectangle 317" path="m0,0l-2147483645,0l-2147483645,-2147483646l0,-2147483646xe" stroked="f" o:allowincell="f" style="position:absolute;left:8244;top:8729;width:2656;height:44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0000"/>
                            <w:sz w:val="36"/>
                          </w:rPr>
                          <w:t>around here?</w:t>
                        </w:r>
                      </w:p>
                    </w:txbxContent>
                  </v:textbox>
                  <w10:wrap type="topAndBottom"/>
                </v:rect>
                <v:rect id="shape_0" ID="Rectangle 318" path="m0,0l-2147483645,0l-2147483645,-2147483646l0,-2147483646xe" stroked="f" o:allowincell="f" style="position:absolute;left:10246;top:8778;width:131;height: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طريقة صنع المحادثة كم هو مرفق ادناه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644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بعض المرات عندما تكنون في مكان معين تتحدثون عن تتحدثون عن الاجازات او بعض الاحيان يتم التحدث في الاجازات </w:t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يتم التحدث الى اشياء معينه منها معلومات الجديدة او الموسيقى او الرياضة</w:t>
      </w:r>
    </w:p>
    <w:p>
      <w:pPr>
        <w:pStyle w:val="ListParagrap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حافظ على الاتصال ب العي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بمعنى يعني انظر الى عينه مباشره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و قول له بعض الكلمات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</w:rPr>
        <w:t>yes . hmm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حسب الكلمات الموجودة في الفقرة رقم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ا تقول فقط </w:t>
      </w:r>
      <w:r>
        <w:rPr>
          <w:rFonts w:cs="Arial"/>
          <w:b/>
          <w:bCs/>
          <w:sz w:val="28"/>
          <w:szCs w:val="28"/>
        </w:rPr>
        <w:t>yes or no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نعم او لا بل قدم معلومات اذا قام بطرح السؤال عليك </w:t>
      </w:r>
    </w:p>
    <w:p>
      <w:pPr>
        <w:pStyle w:val="ListParagrap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حاول ان تساله </w:t>
      </w:r>
      <w:r>
        <w:rPr>
          <w:rFonts w:cs="Arial"/>
          <w:b/>
          <w:bCs/>
          <w:sz w:val="28"/>
          <w:szCs w:val="28"/>
        </w:rPr>
        <w:t>how about you</w:t>
      </w:r>
      <w:r>
        <w:rPr>
          <w:rFonts w:cs="Arial"/>
          <w:b/>
          <w:bCs/>
          <w:sz w:val="28"/>
          <w:szCs w:val="28"/>
          <w:rtl w:val="true"/>
        </w:rPr>
        <w:t xml:space="preserve"> ?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حاول انت تعطي الشخص الاهتمام و انك منتبه اليه و المحبة الاشخاص يحبون ان يتحدثون عن انفسهم </w:t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اساله عن الاشياء التي يحبها مثلا </w:t>
      </w:r>
      <w:r>
        <w:rPr>
          <w:rFonts w:cs="Arial"/>
          <w:b/>
          <w:bCs/>
          <w:sz w:val="28"/>
          <w:szCs w:val="28"/>
        </w:rPr>
        <w:t>like juice do you like</w:t>
      </w:r>
      <w:r>
        <w:rPr>
          <w:rFonts w:cs="Arial"/>
          <w:b/>
          <w:bCs/>
          <w:sz w:val="28"/>
          <w:szCs w:val="28"/>
          <w:rtl w:val="true"/>
        </w:rPr>
        <w:t xml:space="preserve"> ?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او الاشياء التي يحب ولكن لا تكاثر من هل السؤال كثيرا لأنه قد يكون مزعج جدا </w:t>
      </w:r>
    </w:p>
    <w:p>
      <w:pPr>
        <w:pStyle w:val="ListParagrap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عندما لا تريد ان تجاوب الى سؤال الشخص يمكنك ان تقول مثلا </w:t>
      </w:r>
      <w:r>
        <w:rPr>
          <w:rFonts w:cs="Arial"/>
          <w:b/>
          <w:bCs/>
          <w:sz w:val="28"/>
          <w:szCs w:val="28"/>
          <w:rtl w:val="true"/>
        </w:rPr>
        <w:t xml:space="preserve">: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انا لا استطيع ان اجيب عن هذا السؤال  </w:t>
      </w:r>
      <w:r>
        <w:rPr>
          <w:rFonts w:cs="Arial"/>
          <w:b/>
          <w:bCs/>
          <w:sz w:val="28"/>
          <w:szCs w:val="28"/>
        </w:rPr>
        <w:t>oh I’m sorry can’t answer r this that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ابقى مبتسما ف كل الاشخاص يحبون الناس المبتسمين </w:t>
      </w:r>
    </w:p>
    <w:p>
      <w:pPr>
        <w:pStyle w:val="ListParagrap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Paragraph"/>
        <w:bidi w:val="1"/>
        <w:ind w:left="705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ملاحظه </w:t>
      </w:r>
      <w:r>
        <w:rPr>
          <w:rFonts w:cs="Arial"/>
          <w:b/>
          <w:bCs/>
          <w:sz w:val="28"/>
          <w:szCs w:val="28"/>
          <w:rtl w:val="true"/>
        </w:rPr>
        <w:t xml:space="preserve">) :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كل فقره من فقرات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ي ترجمه المعلومات ادناه حول طريقة صنع المحادثة</w:t>
      </w:r>
      <w:r>
        <w:rPr>
          <w:rFonts w:cs="Arial"/>
          <w:rtl w:val="true"/>
        </w:rPr>
        <w:t xml:space="preserve"> </w:t>
      </w:r>
      <w:r>
        <w:br w:type="page"/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ind w:left="-144" w:right="14212" w:hanging="0"/>
        <w:rPr/>
      </w:pPr>
      <w:r>
        <w:rPr/>
        <mc:AlternateContent>
          <mc:Choice Requires="wpg">
            <w:drawing>
              <wp:anchor behindDoc="0" distT="635" distB="0" distL="109220" distR="114300" simplePos="0" locked="0" layoutInCell="0" allowOverlap="1" relativeHeight="122" wp14:anchorId="45431022">
                <wp:simplePos x="0" y="0"/>
                <wp:positionH relativeFrom="page">
                  <wp:posOffset>0</wp:posOffset>
                </wp:positionH>
                <wp:positionV relativeFrom="page">
                  <wp:posOffset>86995</wp:posOffset>
                </wp:positionV>
                <wp:extent cx="7705725" cy="5294630"/>
                <wp:effectExtent l="5080" t="0" r="0" b="0"/>
                <wp:wrapTopAndBottom/>
                <wp:docPr id="112" name="Group 3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800" cy="5294520"/>
                          <a:chOff x="0" y="0"/>
                          <a:chExt cx="7705800" cy="5294520"/>
                        </a:xfrm>
                      </wpg:grpSpPr>
                      <pic:pic xmlns:pic="http://schemas.openxmlformats.org/drawingml/2006/picture">
                        <pic:nvPicPr>
                          <pic:cNvPr id="33" name="Picture 32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52480" y="1741680"/>
                            <a:ext cx="595296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2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65760"/>
                            <a:ext cx="61124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2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383400"/>
                            <a:ext cx="59054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92592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8" h="136599">
                                <a:moveTo>
                                  <a:pt x="95028" y="0"/>
                                </a:moveTo>
                                <a:lnTo>
                                  <a:pt x="95028" y="22852"/>
                                </a:lnTo>
                                <a:lnTo>
                                  <a:pt x="77559" y="41222"/>
                                </a:lnTo>
                                <a:cubicBezTo>
                                  <a:pt x="71120" y="50112"/>
                                  <a:pt x="67894" y="59129"/>
                                  <a:pt x="67894" y="68273"/>
                                </a:cubicBezTo>
                                <a:cubicBezTo>
                                  <a:pt x="67894" y="75893"/>
                                  <a:pt x="70625" y="82497"/>
                                  <a:pt x="76073" y="88339"/>
                                </a:cubicBezTo>
                                <a:cubicBezTo>
                                  <a:pt x="80201" y="92784"/>
                                  <a:pt x="85992" y="95070"/>
                                  <a:pt x="93421" y="95070"/>
                                </a:cubicBezTo>
                                <a:lnTo>
                                  <a:pt x="95028" y="94649"/>
                                </a:lnTo>
                                <a:lnTo>
                                  <a:pt x="95028" y="118161"/>
                                </a:lnTo>
                                <a:lnTo>
                                  <a:pt x="81958" y="127264"/>
                                </a:lnTo>
                                <a:cubicBezTo>
                                  <a:pt x="69279" y="133487"/>
                                  <a:pt x="57321" y="136599"/>
                                  <a:pt x="46088" y="136599"/>
                                </a:cubicBezTo>
                                <a:cubicBezTo>
                                  <a:pt x="32880" y="136599"/>
                                  <a:pt x="21895" y="132281"/>
                                  <a:pt x="13132" y="123645"/>
                                </a:cubicBezTo>
                                <a:cubicBezTo>
                                  <a:pt x="4382" y="115009"/>
                                  <a:pt x="0" y="104087"/>
                                  <a:pt x="0" y="91006"/>
                                </a:cubicBezTo>
                                <a:cubicBezTo>
                                  <a:pt x="0" y="73353"/>
                                  <a:pt x="7595" y="57478"/>
                                  <a:pt x="22797" y="43381"/>
                                </a:cubicBezTo>
                                <a:cubicBezTo>
                                  <a:pt x="34198" y="32808"/>
                                  <a:pt x="55679" y="19592"/>
                                  <a:pt x="87240" y="3733"/>
                                </a:cubicBezTo>
                                <a:lnTo>
                                  <a:pt x="95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229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6" h="96472">
                                <a:moveTo>
                                  <a:pt x="90316" y="0"/>
                                </a:moveTo>
                                <a:lnTo>
                                  <a:pt x="90316" y="17443"/>
                                </a:lnTo>
                                <a:lnTo>
                                  <a:pt x="85979" y="16208"/>
                                </a:lnTo>
                                <a:cubicBezTo>
                                  <a:pt x="75247" y="16208"/>
                                  <a:pt x="66408" y="18621"/>
                                  <a:pt x="59474" y="23447"/>
                                </a:cubicBezTo>
                                <a:cubicBezTo>
                                  <a:pt x="55169" y="26369"/>
                                  <a:pt x="53022" y="29925"/>
                                  <a:pt x="53022" y="33862"/>
                                </a:cubicBezTo>
                                <a:cubicBezTo>
                                  <a:pt x="53022" y="37290"/>
                                  <a:pt x="55334" y="41608"/>
                                  <a:pt x="59969" y="46688"/>
                                </a:cubicBezTo>
                                <a:cubicBezTo>
                                  <a:pt x="66243" y="53801"/>
                                  <a:pt x="69380" y="60658"/>
                                  <a:pt x="69380" y="67263"/>
                                </a:cubicBezTo>
                                <a:cubicBezTo>
                                  <a:pt x="69380" y="75390"/>
                                  <a:pt x="66370" y="82248"/>
                                  <a:pt x="60338" y="87963"/>
                                </a:cubicBezTo>
                                <a:cubicBezTo>
                                  <a:pt x="54305" y="93678"/>
                                  <a:pt x="46418" y="96472"/>
                                  <a:pt x="36678" y="96472"/>
                                </a:cubicBezTo>
                                <a:cubicBezTo>
                                  <a:pt x="26264" y="96472"/>
                                  <a:pt x="17551" y="93425"/>
                                  <a:pt x="10528" y="87075"/>
                                </a:cubicBezTo>
                                <a:cubicBezTo>
                                  <a:pt x="3505" y="80851"/>
                                  <a:pt x="0" y="73485"/>
                                  <a:pt x="0" y="65103"/>
                                </a:cubicBezTo>
                                <a:cubicBezTo>
                                  <a:pt x="0" y="53165"/>
                                  <a:pt x="4712" y="41863"/>
                                  <a:pt x="14122" y="30940"/>
                                </a:cubicBezTo>
                                <a:cubicBezTo>
                                  <a:pt x="23533" y="20145"/>
                                  <a:pt x="36678" y="11890"/>
                                  <a:pt x="53518" y="6048"/>
                                </a:cubicBezTo>
                                <a:lnTo>
                                  <a:pt x="90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2520"/>
                            <a:ext cx="459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64" h="336042">
                                <a:moveTo>
                                  <a:pt x="0" y="0"/>
                                </a:moveTo>
                                <a:lnTo>
                                  <a:pt x="137274" y="0"/>
                                </a:lnTo>
                                <a:lnTo>
                                  <a:pt x="231686" y="221615"/>
                                </a:lnTo>
                                <a:lnTo>
                                  <a:pt x="322885" y="0"/>
                                </a:lnTo>
                                <a:lnTo>
                                  <a:pt x="459664" y="0"/>
                                </a:lnTo>
                                <a:lnTo>
                                  <a:pt x="459664" y="9144"/>
                                </a:lnTo>
                                <a:lnTo>
                                  <a:pt x="448767" y="9144"/>
                                </a:lnTo>
                                <a:cubicBezTo>
                                  <a:pt x="438849" y="9144"/>
                                  <a:pt x="430924" y="10922"/>
                                  <a:pt x="424980" y="14351"/>
                                </a:cubicBezTo>
                                <a:cubicBezTo>
                                  <a:pt x="420840" y="16764"/>
                                  <a:pt x="417538" y="20574"/>
                                  <a:pt x="415061" y="26035"/>
                                </a:cubicBezTo>
                                <a:cubicBezTo>
                                  <a:pt x="413245" y="29972"/>
                                  <a:pt x="412331" y="40386"/>
                                  <a:pt x="412331" y="57023"/>
                                </a:cubicBezTo>
                                <a:lnTo>
                                  <a:pt x="412331" y="278511"/>
                                </a:lnTo>
                                <a:cubicBezTo>
                                  <a:pt x="412331" y="295783"/>
                                  <a:pt x="413245" y="306451"/>
                                  <a:pt x="415061" y="310769"/>
                                </a:cubicBezTo>
                                <a:cubicBezTo>
                                  <a:pt x="416878" y="315087"/>
                                  <a:pt x="420599" y="318770"/>
                                  <a:pt x="426212" y="322072"/>
                                </a:cubicBezTo>
                                <a:cubicBezTo>
                                  <a:pt x="431825" y="325247"/>
                                  <a:pt x="439344" y="326898"/>
                                  <a:pt x="448767" y="326898"/>
                                </a:cubicBezTo>
                                <a:lnTo>
                                  <a:pt x="459664" y="326898"/>
                                </a:lnTo>
                                <a:lnTo>
                                  <a:pt x="459664" y="336042"/>
                                </a:lnTo>
                                <a:lnTo>
                                  <a:pt x="284226" y="336042"/>
                                </a:lnTo>
                                <a:lnTo>
                                  <a:pt x="284226" y="326898"/>
                                </a:lnTo>
                                <a:lnTo>
                                  <a:pt x="295123" y="326898"/>
                                </a:lnTo>
                                <a:cubicBezTo>
                                  <a:pt x="305041" y="326898"/>
                                  <a:pt x="312966" y="325120"/>
                                  <a:pt x="318922" y="321691"/>
                                </a:cubicBezTo>
                                <a:cubicBezTo>
                                  <a:pt x="323050" y="319405"/>
                                  <a:pt x="326352" y="315341"/>
                                  <a:pt x="328828" y="309753"/>
                                </a:cubicBezTo>
                                <a:cubicBezTo>
                                  <a:pt x="330645" y="305816"/>
                                  <a:pt x="331559" y="295402"/>
                                  <a:pt x="331559" y="278511"/>
                                </a:cubicBezTo>
                                <a:lnTo>
                                  <a:pt x="331559" y="29464"/>
                                </a:lnTo>
                                <a:lnTo>
                                  <a:pt x="202705" y="336042"/>
                                </a:lnTo>
                                <a:lnTo>
                                  <a:pt x="196748" y="336042"/>
                                </a:lnTo>
                                <a:lnTo>
                                  <a:pt x="65913" y="31750"/>
                                </a:lnTo>
                                <a:lnTo>
                                  <a:pt x="65913" y="268351"/>
                                </a:lnTo>
                                <a:cubicBezTo>
                                  <a:pt x="65913" y="284861"/>
                                  <a:pt x="66332" y="295021"/>
                                  <a:pt x="67158" y="298831"/>
                                </a:cubicBezTo>
                                <a:cubicBezTo>
                                  <a:pt x="69304" y="307086"/>
                                  <a:pt x="73965" y="313817"/>
                                  <a:pt x="81153" y="319024"/>
                                </a:cubicBezTo>
                                <a:cubicBezTo>
                                  <a:pt x="88341" y="324231"/>
                                  <a:pt x="99619" y="326898"/>
                                  <a:pt x="114973" y="326898"/>
                                </a:cubicBezTo>
                                <a:lnTo>
                                  <a:pt x="114973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3468" y="326898"/>
                                </a:lnTo>
                                <a:cubicBezTo>
                                  <a:pt x="10903" y="327025"/>
                                  <a:pt x="17841" y="325882"/>
                                  <a:pt x="24284" y="323342"/>
                                </a:cubicBezTo>
                                <a:cubicBezTo>
                                  <a:pt x="30721" y="320675"/>
                                  <a:pt x="35598" y="317246"/>
                                  <a:pt x="38900" y="313055"/>
                                </a:cubicBezTo>
                                <a:cubicBezTo>
                                  <a:pt x="42202" y="308737"/>
                                  <a:pt x="44767" y="302641"/>
                                  <a:pt x="46584" y="294894"/>
                                </a:cubicBezTo>
                                <a:cubicBezTo>
                                  <a:pt x="46914" y="293116"/>
                                  <a:pt x="47079" y="284607"/>
                                  <a:pt x="47079" y="269621"/>
                                </a:cubicBezTo>
                                <a:lnTo>
                                  <a:pt x="47079" y="57023"/>
                                </a:lnTo>
                                <a:cubicBezTo>
                                  <a:pt x="47079" y="40005"/>
                                  <a:pt x="46177" y="29337"/>
                                  <a:pt x="44361" y="25146"/>
                                </a:cubicBezTo>
                                <a:cubicBezTo>
                                  <a:pt x="42532" y="20955"/>
                                  <a:pt x="38824" y="17272"/>
                                  <a:pt x="33210" y="13970"/>
                                </a:cubicBezTo>
                                <a:cubicBezTo>
                                  <a:pt x="27584" y="10795"/>
                                  <a:pt x="20071" y="9144"/>
                                  <a:pt x="10655" y="9144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08" h="231648">
                                <a:moveTo>
                                  <a:pt x="0" y="0"/>
                                </a:moveTo>
                                <a:lnTo>
                                  <a:pt x="97168" y="0"/>
                                </a:lnTo>
                                <a:lnTo>
                                  <a:pt x="97168" y="183515"/>
                                </a:lnTo>
                                <a:cubicBezTo>
                                  <a:pt x="97168" y="199898"/>
                                  <a:pt x="99073" y="210439"/>
                                  <a:pt x="102883" y="214884"/>
                                </a:cubicBezTo>
                                <a:cubicBezTo>
                                  <a:pt x="106693" y="219456"/>
                                  <a:pt x="114059" y="222123"/>
                                  <a:pt x="125108" y="222758"/>
                                </a:cubicBezTo>
                                <a:lnTo>
                                  <a:pt x="125108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49" y="222377"/>
                                  <a:pt x="17843" y="219456"/>
                                  <a:pt x="22809" y="213868"/>
                                </a:cubicBezTo>
                                <a:cubicBezTo>
                                  <a:pt x="26111" y="210058"/>
                                  <a:pt x="27762" y="199898"/>
                                  <a:pt x="27762" y="183515"/>
                                </a:cubicBezTo>
                                <a:lnTo>
                                  <a:pt x="27762" y="48260"/>
                                </a:lnTo>
                                <a:cubicBezTo>
                                  <a:pt x="27762" y="31877"/>
                                  <a:pt x="25857" y="21463"/>
                                  <a:pt x="22060" y="16891"/>
                                </a:cubicBezTo>
                                <a:cubicBezTo>
                                  <a:pt x="18263" y="12446"/>
                                  <a:pt x="10909" y="9779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20440"/>
                            <a:ext cx="1130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11" h="348107">
                                <a:moveTo>
                                  <a:pt x="99187" y="0"/>
                                </a:moveTo>
                                <a:lnTo>
                                  <a:pt x="113411" y="1456"/>
                                </a:lnTo>
                                <a:lnTo>
                                  <a:pt x="113411" y="17588"/>
                                </a:lnTo>
                                <a:lnTo>
                                  <a:pt x="103886" y="15367"/>
                                </a:lnTo>
                                <a:cubicBezTo>
                                  <a:pt x="94234" y="15367"/>
                                  <a:pt x="86233" y="20193"/>
                                  <a:pt x="79629" y="29845"/>
                                </a:cubicBezTo>
                                <a:cubicBezTo>
                                  <a:pt x="73025" y="39497"/>
                                  <a:pt x="69723" y="59563"/>
                                  <a:pt x="69723" y="89916"/>
                                </a:cubicBezTo>
                                <a:cubicBezTo>
                                  <a:pt x="69723" y="114554"/>
                                  <a:pt x="72898" y="131445"/>
                                  <a:pt x="79502" y="140589"/>
                                </a:cubicBezTo>
                                <a:cubicBezTo>
                                  <a:pt x="85979" y="149860"/>
                                  <a:pt x="93726" y="154432"/>
                                  <a:pt x="102616" y="154432"/>
                                </a:cubicBezTo>
                                <a:lnTo>
                                  <a:pt x="113411" y="151714"/>
                                </a:lnTo>
                                <a:lnTo>
                                  <a:pt x="113411" y="168350"/>
                                </a:lnTo>
                                <a:lnTo>
                                  <a:pt x="110109" y="168783"/>
                                </a:lnTo>
                                <a:cubicBezTo>
                                  <a:pt x="109093" y="168783"/>
                                  <a:pt x="99187" y="168402"/>
                                  <a:pt x="80264" y="167513"/>
                                </a:cubicBezTo>
                                <a:cubicBezTo>
                                  <a:pt x="72898" y="167513"/>
                                  <a:pt x="66675" y="169926"/>
                                  <a:pt x="61595" y="174879"/>
                                </a:cubicBezTo>
                                <a:cubicBezTo>
                                  <a:pt x="56515" y="179705"/>
                                  <a:pt x="54102" y="185547"/>
                                  <a:pt x="54102" y="192278"/>
                                </a:cubicBezTo>
                                <a:cubicBezTo>
                                  <a:pt x="54102" y="198247"/>
                                  <a:pt x="56261" y="203073"/>
                                  <a:pt x="60833" y="206883"/>
                                </a:cubicBezTo>
                                <a:cubicBezTo>
                                  <a:pt x="65405" y="210693"/>
                                  <a:pt x="72771" y="212598"/>
                                  <a:pt x="83058" y="212598"/>
                                </a:cubicBezTo>
                                <a:lnTo>
                                  <a:pt x="113411" y="212238"/>
                                </a:lnTo>
                                <a:lnTo>
                                  <a:pt x="113411" y="272950"/>
                                </a:lnTo>
                                <a:lnTo>
                                  <a:pt x="89281" y="272796"/>
                                </a:lnTo>
                                <a:cubicBezTo>
                                  <a:pt x="72390" y="272796"/>
                                  <a:pt x="61214" y="274193"/>
                                  <a:pt x="55753" y="276987"/>
                                </a:cubicBezTo>
                                <a:cubicBezTo>
                                  <a:pt x="46355" y="282194"/>
                                  <a:pt x="41656" y="289052"/>
                                  <a:pt x="41656" y="297815"/>
                                </a:cubicBezTo>
                                <a:cubicBezTo>
                                  <a:pt x="41656" y="306324"/>
                                  <a:pt x="46482" y="313944"/>
                                  <a:pt x="56261" y="320802"/>
                                </a:cubicBezTo>
                                <a:cubicBezTo>
                                  <a:pt x="66040" y="327660"/>
                                  <a:pt x="84328" y="331089"/>
                                  <a:pt x="111252" y="331089"/>
                                </a:cubicBezTo>
                                <a:lnTo>
                                  <a:pt x="113411" y="330928"/>
                                </a:lnTo>
                                <a:lnTo>
                                  <a:pt x="113411" y="347477"/>
                                </a:lnTo>
                                <a:lnTo>
                                  <a:pt x="105156" y="348107"/>
                                </a:lnTo>
                                <a:cubicBezTo>
                                  <a:pt x="84328" y="348107"/>
                                  <a:pt x="65278" y="346075"/>
                                  <a:pt x="48133" y="342138"/>
                                </a:cubicBezTo>
                                <a:cubicBezTo>
                                  <a:pt x="30861" y="338074"/>
                                  <a:pt x="18669" y="332486"/>
                                  <a:pt x="11176" y="325247"/>
                                </a:cubicBezTo>
                                <a:cubicBezTo>
                                  <a:pt x="3810" y="318008"/>
                                  <a:pt x="0" y="310515"/>
                                  <a:pt x="0" y="302514"/>
                                </a:cubicBezTo>
                                <a:cubicBezTo>
                                  <a:pt x="0" y="295021"/>
                                  <a:pt x="2921" y="288163"/>
                                  <a:pt x="8636" y="282067"/>
                                </a:cubicBezTo>
                                <a:cubicBezTo>
                                  <a:pt x="14224" y="276098"/>
                                  <a:pt x="24892" y="271018"/>
                                  <a:pt x="40386" y="266827"/>
                                </a:cubicBezTo>
                                <a:cubicBezTo>
                                  <a:pt x="18923" y="256286"/>
                                  <a:pt x="8255" y="241554"/>
                                  <a:pt x="8255" y="222758"/>
                                </a:cubicBezTo>
                                <a:cubicBezTo>
                                  <a:pt x="8255" y="211328"/>
                                  <a:pt x="12573" y="200279"/>
                                  <a:pt x="21336" y="189611"/>
                                </a:cubicBezTo>
                                <a:cubicBezTo>
                                  <a:pt x="30099" y="178816"/>
                                  <a:pt x="43942" y="169545"/>
                                  <a:pt x="62992" y="161544"/>
                                </a:cubicBezTo>
                                <a:cubicBezTo>
                                  <a:pt x="40894" y="153416"/>
                                  <a:pt x="24765" y="142875"/>
                                  <a:pt x="14859" y="129540"/>
                                </a:cubicBezTo>
                                <a:cubicBezTo>
                                  <a:pt x="4953" y="116332"/>
                                  <a:pt x="0" y="101092"/>
                                  <a:pt x="0" y="83820"/>
                                </a:cubicBezTo>
                                <a:cubicBezTo>
                                  <a:pt x="0" y="61087"/>
                                  <a:pt x="9271" y="41529"/>
                                  <a:pt x="27813" y="24892"/>
                                </a:cubicBezTo>
                                <a:cubicBezTo>
                                  <a:pt x="46228" y="8255"/>
                                  <a:pt x="70104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0440"/>
                            <a:ext cx="12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02" h="241808">
                                <a:moveTo>
                                  <a:pt x="15742" y="0"/>
                                </a:moveTo>
                                <a:cubicBezTo>
                                  <a:pt x="37713" y="0"/>
                                  <a:pt x="55099" y="4699"/>
                                  <a:pt x="67901" y="13970"/>
                                </a:cubicBezTo>
                                <a:cubicBezTo>
                                  <a:pt x="80702" y="23368"/>
                                  <a:pt x="89008" y="33401"/>
                                  <a:pt x="92805" y="44323"/>
                                </a:cubicBezTo>
                                <a:cubicBezTo>
                                  <a:pt x="95117" y="51308"/>
                                  <a:pt x="96272" y="67183"/>
                                  <a:pt x="96272" y="92202"/>
                                </a:cubicBezTo>
                                <a:lnTo>
                                  <a:pt x="96272" y="182118"/>
                                </a:lnTo>
                                <a:cubicBezTo>
                                  <a:pt x="96272" y="192659"/>
                                  <a:pt x="96691" y="199390"/>
                                  <a:pt x="97517" y="202057"/>
                                </a:cubicBezTo>
                                <a:cubicBezTo>
                                  <a:pt x="98342" y="204851"/>
                                  <a:pt x="99574" y="206883"/>
                                  <a:pt x="101225" y="208153"/>
                                </a:cubicBezTo>
                                <a:cubicBezTo>
                                  <a:pt x="102876" y="209423"/>
                                  <a:pt x="104781" y="210185"/>
                                  <a:pt x="106928" y="210185"/>
                                </a:cubicBezTo>
                                <a:cubicBezTo>
                                  <a:pt x="111220" y="210185"/>
                                  <a:pt x="115602" y="207137"/>
                                  <a:pt x="120059" y="200914"/>
                                </a:cubicBezTo>
                                <a:lnTo>
                                  <a:pt x="127502" y="206883"/>
                                </a:lnTo>
                                <a:cubicBezTo>
                                  <a:pt x="119234" y="219202"/>
                                  <a:pt x="110687" y="227965"/>
                                  <a:pt x="101848" y="233553"/>
                                </a:cubicBezTo>
                                <a:cubicBezTo>
                                  <a:pt x="93008" y="239141"/>
                                  <a:pt x="82975" y="241808"/>
                                  <a:pt x="71736" y="241808"/>
                                </a:cubicBezTo>
                                <a:cubicBezTo>
                                  <a:pt x="58528" y="241808"/>
                                  <a:pt x="48203" y="238760"/>
                                  <a:pt x="40761" y="232537"/>
                                </a:cubicBezTo>
                                <a:cubicBezTo>
                                  <a:pt x="33331" y="226314"/>
                                  <a:pt x="28785" y="217043"/>
                                  <a:pt x="27134" y="204470"/>
                                </a:cubicBezTo>
                                <a:lnTo>
                                  <a:pt x="0" y="223370"/>
                                </a:lnTo>
                                <a:lnTo>
                                  <a:pt x="0" y="199858"/>
                                </a:lnTo>
                                <a:lnTo>
                                  <a:pt x="11773" y="196771"/>
                                </a:lnTo>
                                <a:cubicBezTo>
                                  <a:pt x="16564" y="194437"/>
                                  <a:pt x="21685" y="190944"/>
                                  <a:pt x="27134" y="186309"/>
                                </a:cubicBezTo>
                                <a:lnTo>
                                  <a:pt x="27134" y="108839"/>
                                </a:lnTo>
                                <a:cubicBezTo>
                                  <a:pt x="17139" y="114681"/>
                                  <a:pt x="8426" y="120745"/>
                                  <a:pt x="994" y="127016"/>
                                </a:cubicBezTo>
                                <a:lnTo>
                                  <a:pt x="0" y="128061"/>
                                </a:lnTo>
                                <a:lnTo>
                                  <a:pt x="0" y="105209"/>
                                </a:lnTo>
                                <a:lnTo>
                                  <a:pt x="27134" y="92202"/>
                                </a:lnTo>
                                <a:lnTo>
                                  <a:pt x="27134" y="68834"/>
                                </a:lnTo>
                                <a:cubicBezTo>
                                  <a:pt x="27134" y="51435"/>
                                  <a:pt x="26194" y="40386"/>
                                  <a:pt x="24289" y="35814"/>
                                </a:cubicBezTo>
                                <a:cubicBezTo>
                                  <a:pt x="22384" y="31242"/>
                                  <a:pt x="18790" y="27305"/>
                                  <a:pt x="13506" y="23876"/>
                                </a:cubicBezTo>
                                <a:lnTo>
                                  <a:pt x="0" y="20030"/>
                                </a:lnTo>
                                <a:lnTo>
                                  <a:pt x="0" y="2587"/>
                                </a:lnTo>
                                <a:lnTo>
                                  <a:pt x="15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2520"/>
                            <a:ext cx="269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04" h="336042">
                                <a:moveTo>
                                  <a:pt x="0" y="0"/>
                                </a:moveTo>
                                <a:lnTo>
                                  <a:pt x="94412" y="0"/>
                                </a:lnTo>
                                <a:lnTo>
                                  <a:pt x="94412" y="221107"/>
                                </a:lnTo>
                                <a:lnTo>
                                  <a:pt x="148184" y="168275"/>
                                </a:lnTo>
                                <a:cubicBezTo>
                                  <a:pt x="159245" y="157607"/>
                                  <a:pt x="166141" y="149733"/>
                                  <a:pt x="168872" y="145034"/>
                                </a:cubicBezTo>
                                <a:cubicBezTo>
                                  <a:pt x="171602" y="140208"/>
                                  <a:pt x="172961" y="135636"/>
                                  <a:pt x="172961" y="131064"/>
                                </a:cubicBezTo>
                                <a:cubicBezTo>
                                  <a:pt x="172961" y="126619"/>
                                  <a:pt x="171145" y="122936"/>
                                  <a:pt x="167513" y="120015"/>
                                </a:cubicBezTo>
                                <a:cubicBezTo>
                                  <a:pt x="163881" y="116967"/>
                                  <a:pt x="156769" y="114808"/>
                                  <a:pt x="146202" y="113538"/>
                                </a:cubicBezTo>
                                <a:lnTo>
                                  <a:pt x="146202" y="104394"/>
                                </a:lnTo>
                                <a:lnTo>
                                  <a:pt x="250025" y="104394"/>
                                </a:lnTo>
                                <a:lnTo>
                                  <a:pt x="250025" y="113538"/>
                                </a:lnTo>
                                <a:cubicBezTo>
                                  <a:pt x="240119" y="114046"/>
                                  <a:pt x="231445" y="116332"/>
                                  <a:pt x="224003" y="120523"/>
                                </a:cubicBezTo>
                                <a:cubicBezTo>
                                  <a:pt x="216573" y="124841"/>
                                  <a:pt x="202032" y="137414"/>
                                  <a:pt x="180391" y="158623"/>
                                </a:cubicBezTo>
                                <a:lnTo>
                                  <a:pt x="155118" y="183388"/>
                                </a:lnTo>
                                <a:lnTo>
                                  <a:pt x="209639" y="263144"/>
                                </a:lnTo>
                                <a:cubicBezTo>
                                  <a:pt x="231610" y="295529"/>
                                  <a:pt x="244653" y="313690"/>
                                  <a:pt x="248793" y="317754"/>
                                </a:cubicBezTo>
                                <a:cubicBezTo>
                                  <a:pt x="254406" y="323342"/>
                                  <a:pt x="261506" y="326517"/>
                                  <a:pt x="270104" y="327152"/>
                                </a:cubicBezTo>
                                <a:lnTo>
                                  <a:pt x="270104" y="336042"/>
                                </a:lnTo>
                                <a:lnTo>
                                  <a:pt x="150406" y="336042"/>
                                </a:lnTo>
                                <a:lnTo>
                                  <a:pt x="150406" y="327152"/>
                                </a:lnTo>
                                <a:cubicBezTo>
                                  <a:pt x="155702" y="327152"/>
                                  <a:pt x="159537" y="326136"/>
                                  <a:pt x="161938" y="324104"/>
                                </a:cubicBezTo>
                                <a:cubicBezTo>
                                  <a:pt x="164325" y="322199"/>
                                  <a:pt x="165532" y="320040"/>
                                  <a:pt x="165532" y="317754"/>
                                </a:cubicBezTo>
                                <a:cubicBezTo>
                                  <a:pt x="165532" y="313944"/>
                                  <a:pt x="162052" y="306832"/>
                                  <a:pt x="155118" y="296672"/>
                                </a:cubicBezTo>
                                <a:lnTo>
                                  <a:pt x="109271" y="229489"/>
                                </a:lnTo>
                                <a:lnTo>
                                  <a:pt x="94412" y="244094"/>
                                </a:lnTo>
                                <a:lnTo>
                                  <a:pt x="94412" y="285750"/>
                                </a:lnTo>
                                <a:cubicBezTo>
                                  <a:pt x="94412" y="303403"/>
                                  <a:pt x="96063" y="314452"/>
                                  <a:pt x="99365" y="318770"/>
                                </a:cubicBezTo>
                                <a:cubicBezTo>
                                  <a:pt x="102667" y="323215"/>
                                  <a:pt x="109436" y="326009"/>
                                  <a:pt x="119685" y="327152"/>
                                </a:cubicBezTo>
                                <a:lnTo>
                                  <a:pt x="119685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7152"/>
                                </a:lnTo>
                                <a:cubicBezTo>
                                  <a:pt x="9741" y="326136"/>
                                  <a:pt x="16688" y="322961"/>
                                  <a:pt x="20815" y="317754"/>
                                </a:cubicBezTo>
                                <a:cubicBezTo>
                                  <a:pt x="23622" y="314071"/>
                                  <a:pt x="25019" y="303403"/>
                                  <a:pt x="25019" y="285750"/>
                                </a:cubicBezTo>
                                <a:lnTo>
                                  <a:pt x="25019" y="50292"/>
                                </a:lnTo>
                                <a:cubicBezTo>
                                  <a:pt x="25019" y="32766"/>
                                  <a:pt x="23419" y="21971"/>
                                  <a:pt x="20193" y="17653"/>
                                </a:cubicBezTo>
                                <a:cubicBezTo>
                                  <a:pt x="16967" y="13335"/>
                                  <a:pt x="10236" y="10541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6" h="76581">
                                <a:moveTo>
                                  <a:pt x="38202" y="0"/>
                                </a:moveTo>
                                <a:cubicBezTo>
                                  <a:pt x="48870" y="0"/>
                                  <a:pt x="58014" y="3683"/>
                                  <a:pt x="65380" y="11303"/>
                                </a:cubicBezTo>
                                <a:cubicBezTo>
                                  <a:pt x="72873" y="18796"/>
                                  <a:pt x="76556" y="27813"/>
                                  <a:pt x="76556" y="38354"/>
                                </a:cubicBezTo>
                                <a:cubicBezTo>
                                  <a:pt x="76556" y="48895"/>
                                  <a:pt x="72746" y="57912"/>
                                  <a:pt x="65253" y="65405"/>
                                </a:cubicBezTo>
                                <a:cubicBezTo>
                                  <a:pt x="57760" y="72771"/>
                                  <a:pt x="48743" y="76581"/>
                                  <a:pt x="38202" y="76581"/>
                                </a:cubicBezTo>
                                <a:cubicBezTo>
                                  <a:pt x="27534" y="76581"/>
                                  <a:pt x="18644" y="72771"/>
                                  <a:pt x="11151" y="65405"/>
                                </a:cubicBezTo>
                                <a:cubicBezTo>
                                  <a:pt x="3708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708" y="18796"/>
                                  <a:pt x="11151" y="11303"/>
                                </a:cubicBezTo>
                                <a:cubicBezTo>
                                  <a:pt x="18644" y="3683"/>
                                  <a:pt x="27534" y="0"/>
                                  <a:pt x="382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32480"/>
                            <a:ext cx="111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41" h="135388">
                                <a:moveTo>
                                  <a:pt x="12446" y="0"/>
                                </a:moveTo>
                                <a:cubicBezTo>
                                  <a:pt x="47244" y="0"/>
                                  <a:pt x="71120" y="3810"/>
                                  <a:pt x="84074" y="11430"/>
                                </a:cubicBezTo>
                                <a:cubicBezTo>
                                  <a:pt x="102743" y="21971"/>
                                  <a:pt x="112141" y="38227"/>
                                  <a:pt x="112141" y="60198"/>
                                </a:cubicBezTo>
                                <a:cubicBezTo>
                                  <a:pt x="112141" y="74295"/>
                                  <a:pt x="107823" y="86995"/>
                                  <a:pt x="99187" y="98552"/>
                                </a:cubicBezTo>
                                <a:cubicBezTo>
                                  <a:pt x="90678" y="109982"/>
                                  <a:pt x="79375" y="118491"/>
                                  <a:pt x="65278" y="123952"/>
                                </a:cubicBezTo>
                                <a:cubicBezTo>
                                  <a:pt x="54610" y="128016"/>
                                  <a:pt x="43148" y="131032"/>
                                  <a:pt x="30893" y="133032"/>
                                </a:cubicBezTo>
                                <a:lnTo>
                                  <a:pt x="0" y="135388"/>
                                </a:lnTo>
                                <a:lnTo>
                                  <a:pt x="0" y="118839"/>
                                </a:lnTo>
                                <a:lnTo>
                                  <a:pt x="28623" y="116713"/>
                                </a:lnTo>
                                <a:cubicBezTo>
                                  <a:pt x="37655" y="115189"/>
                                  <a:pt x="45466" y="112903"/>
                                  <a:pt x="52070" y="109855"/>
                                </a:cubicBezTo>
                                <a:cubicBezTo>
                                  <a:pt x="65151" y="103632"/>
                                  <a:pt x="71755" y="95123"/>
                                  <a:pt x="71755" y="84074"/>
                                </a:cubicBezTo>
                                <a:cubicBezTo>
                                  <a:pt x="71755" y="79883"/>
                                  <a:pt x="70485" y="76454"/>
                                  <a:pt x="67945" y="73660"/>
                                </a:cubicBezTo>
                                <a:cubicBezTo>
                                  <a:pt x="63500" y="68707"/>
                                  <a:pt x="56769" y="65278"/>
                                  <a:pt x="47752" y="63500"/>
                                </a:cubicBezTo>
                                <a:cubicBezTo>
                                  <a:pt x="41085" y="62071"/>
                                  <a:pt x="25916" y="61214"/>
                                  <a:pt x="2300" y="60875"/>
                                </a:cubicBezTo>
                                <a:lnTo>
                                  <a:pt x="0" y="60860"/>
                                </a:lnTo>
                                <a:lnTo>
                                  <a:pt x="0" y="148"/>
                                </a:lnTo>
                                <a:lnTo>
                                  <a:pt x="12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21520"/>
                            <a:ext cx="110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79" h="166894">
                                <a:moveTo>
                                  <a:pt x="0" y="0"/>
                                </a:moveTo>
                                <a:lnTo>
                                  <a:pt x="9191" y="941"/>
                                </a:lnTo>
                                <a:cubicBezTo>
                                  <a:pt x="17113" y="2544"/>
                                  <a:pt x="25146" y="4957"/>
                                  <a:pt x="33274" y="8196"/>
                                </a:cubicBezTo>
                                <a:lnTo>
                                  <a:pt x="111379" y="8196"/>
                                </a:lnTo>
                                <a:lnTo>
                                  <a:pt x="111379" y="35501"/>
                                </a:lnTo>
                                <a:lnTo>
                                  <a:pt x="67056" y="35501"/>
                                </a:lnTo>
                                <a:cubicBezTo>
                                  <a:pt x="75057" y="43502"/>
                                  <a:pt x="80772" y="50868"/>
                                  <a:pt x="83820" y="57472"/>
                                </a:cubicBezTo>
                                <a:cubicBezTo>
                                  <a:pt x="87884" y="66489"/>
                                  <a:pt x="89789" y="75760"/>
                                  <a:pt x="89789" y="85539"/>
                                </a:cubicBezTo>
                                <a:cubicBezTo>
                                  <a:pt x="89789" y="102049"/>
                                  <a:pt x="85217" y="116400"/>
                                  <a:pt x="76073" y="128465"/>
                                </a:cubicBezTo>
                                <a:cubicBezTo>
                                  <a:pt x="66929" y="140657"/>
                                  <a:pt x="54483" y="150182"/>
                                  <a:pt x="38608" y="157040"/>
                                </a:cubicBezTo>
                                <a:cubicBezTo>
                                  <a:pt x="30734" y="160469"/>
                                  <a:pt x="23304" y="163040"/>
                                  <a:pt x="16320" y="164755"/>
                                </a:cubicBezTo>
                                <a:lnTo>
                                  <a:pt x="0" y="166894"/>
                                </a:lnTo>
                                <a:lnTo>
                                  <a:pt x="0" y="150258"/>
                                </a:lnTo>
                                <a:lnTo>
                                  <a:pt x="2826" y="149547"/>
                                </a:lnTo>
                                <a:cubicBezTo>
                                  <a:pt x="6953" y="147261"/>
                                  <a:pt x="10668" y="143832"/>
                                  <a:pt x="13970" y="139260"/>
                                </a:cubicBezTo>
                                <a:cubicBezTo>
                                  <a:pt x="20574" y="130243"/>
                                  <a:pt x="23876" y="112590"/>
                                  <a:pt x="23876" y="86301"/>
                                </a:cubicBezTo>
                                <a:cubicBezTo>
                                  <a:pt x="23876" y="56710"/>
                                  <a:pt x="20193" y="36517"/>
                                  <a:pt x="12700" y="25849"/>
                                </a:cubicBezTo>
                                <a:cubicBezTo>
                                  <a:pt x="10096" y="21848"/>
                                  <a:pt x="6921" y="18864"/>
                                  <a:pt x="3207" y="16879"/>
                                </a:cubicBezTo>
                                <a:lnTo>
                                  <a:pt x="0" y="16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245567">
                                <a:moveTo>
                                  <a:pt x="108077" y="0"/>
                                </a:moveTo>
                                <a:lnTo>
                                  <a:pt x="108585" y="68"/>
                                </a:lnTo>
                                <a:lnTo>
                                  <a:pt x="108585" y="17876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407" y="33528"/>
                                  <a:pt x="77343" y="46101"/>
                                  <a:pt x="75565" y="64770"/>
                                </a:cubicBezTo>
                                <a:cubicBezTo>
                                  <a:pt x="73660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978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726" y="225425"/>
                                  <a:pt x="100457" y="228473"/>
                                  <a:pt x="108077" y="228473"/>
                                </a:cubicBezTo>
                                <a:lnTo>
                                  <a:pt x="108585" y="228302"/>
                                </a:lnTo>
                                <a:lnTo>
                                  <a:pt x="108585" y="245567"/>
                                </a:lnTo>
                                <a:lnTo>
                                  <a:pt x="62531" y="236410"/>
                                </a:lnTo>
                                <a:cubicBezTo>
                                  <a:pt x="49117" y="230283"/>
                                  <a:pt x="37719" y="221107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20440"/>
                            <a:ext cx="193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64" h="245618">
                                <a:moveTo>
                                  <a:pt x="109347" y="0"/>
                                </a:moveTo>
                                <a:cubicBezTo>
                                  <a:pt x="133223" y="0"/>
                                  <a:pt x="152273" y="5969"/>
                                  <a:pt x="166370" y="18034"/>
                                </a:cubicBezTo>
                                <a:cubicBezTo>
                                  <a:pt x="180594" y="30099"/>
                                  <a:pt x="187579" y="43561"/>
                                  <a:pt x="187579" y="58420"/>
                                </a:cubicBezTo>
                                <a:cubicBezTo>
                                  <a:pt x="187579" y="67945"/>
                                  <a:pt x="184785" y="75438"/>
                                  <a:pt x="179070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939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6111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761" y="34925"/>
                                  <a:pt x="117348" y="27686"/>
                                  <a:pt x="113538" y="23495"/>
                                </a:cubicBezTo>
                                <a:cubicBezTo>
                                  <a:pt x="109728" y="19431"/>
                                  <a:pt x="105283" y="17399"/>
                                  <a:pt x="100076" y="17399"/>
                                </a:cubicBezTo>
                                <a:cubicBezTo>
                                  <a:pt x="92202" y="17399"/>
                                  <a:pt x="85471" y="21590"/>
                                  <a:pt x="79756" y="29972"/>
                                </a:cubicBezTo>
                                <a:cubicBezTo>
                                  <a:pt x="71247" y="42672"/>
                                  <a:pt x="66929" y="62230"/>
                                  <a:pt x="66929" y="88519"/>
                                </a:cubicBezTo>
                                <a:cubicBezTo>
                                  <a:pt x="66929" y="110236"/>
                                  <a:pt x="70358" y="131191"/>
                                  <a:pt x="77343" y="151003"/>
                                </a:cubicBezTo>
                                <a:cubicBezTo>
                                  <a:pt x="84328" y="170942"/>
                                  <a:pt x="93726" y="185801"/>
                                  <a:pt x="105791" y="195453"/>
                                </a:cubicBezTo>
                                <a:cubicBezTo>
                                  <a:pt x="114935" y="202565"/>
                                  <a:pt x="125603" y="206121"/>
                                  <a:pt x="138049" y="206121"/>
                                </a:cubicBezTo>
                                <a:cubicBezTo>
                                  <a:pt x="146177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402" y="196723"/>
                                  <a:pt x="176911" y="189484"/>
                                  <a:pt x="186817" y="178943"/>
                                </a:cubicBezTo>
                                <a:lnTo>
                                  <a:pt x="194564" y="184912"/>
                                </a:lnTo>
                                <a:cubicBezTo>
                                  <a:pt x="183642" y="205359"/>
                                  <a:pt x="170053" y="220599"/>
                                  <a:pt x="153797" y="230632"/>
                                </a:cubicBezTo>
                                <a:cubicBezTo>
                                  <a:pt x="137541" y="240538"/>
                                  <a:pt x="120269" y="245618"/>
                                  <a:pt x="101854" y="245618"/>
                                </a:cubicBezTo>
                                <a:cubicBezTo>
                                  <a:pt x="70993" y="245618"/>
                                  <a:pt x="46228" y="233934"/>
                                  <a:pt x="27813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509" y="67310"/>
                                  <a:pt x="25273" y="43307"/>
                                </a:cubicBezTo>
                                <a:cubicBezTo>
                                  <a:pt x="45593" y="14478"/>
                                  <a:pt x="73660" y="0"/>
                                  <a:pt x="109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27280"/>
                            <a:ext cx="243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02" h="238633">
                                <a:moveTo>
                                  <a:pt x="0" y="0"/>
                                </a:moveTo>
                                <a:lnTo>
                                  <a:pt x="123190" y="0"/>
                                </a:lnTo>
                                <a:lnTo>
                                  <a:pt x="123190" y="9144"/>
                                </a:lnTo>
                                <a:cubicBezTo>
                                  <a:pt x="115443" y="9144"/>
                                  <a:pt x="110109" y="10541"/>
                                  <a:pt x="107315" y="13335"/>
                                </a:cubicBezTo>
                                <a:cubicBezTo>
                                  <a:pt x="103378" y="17018"/>
                                  <a:pt x="101346" y="21209"/>
                                  <a:pt x="101346" y="26162"/>
                                </a:cubicBezTo>
                                <a:cubicBezTo>
                                  <a:pt x="101346" y="32385"/>
                                  <a:pt x="105029" y="43815"/>
                                  <a:pt x="112268" y="60706"/>
                                </a:cubicBezTo>
                                <a:lnTo>
                                  <a:pt x="150368" y="147701"/>
                                </a:lnTo>
                                <a:lnTo>
                                  <a:pt x="180848" y="72517"/>
                                </a:lnTo>
                                <a:cubicBezTo>
                                  <a:pt x="189611" y="51054"/>
                                  <a:pt x="194056" y="35941"/>
                                  <a:pt x="194056" y="26924"/>
                                </a:cubicBezTo>
                                <a:cubicBezTo>
                                  <a:pt x="194056" y="21844"/>
                                  <a:pt x="192151" y="17653"/>
                                  <a:pt x="188468" y="14478"/>
                                </a:cubicBezTo>
                                <a:cubicBezTo>
                                  <a:pt x="184785" y="11176"/>
                                  <a:pt x="178181" y="9398"/>
                                  <a:pt x="168783" y="9144"/>
                                </a:cubicBezTo>
                                <a:lnTo>
                                  <a:pt x="168783" y="0"/>
                                </a:lnTo>
                                <a:lnTo>
                                  <a:pt x="244602" y="0"/>
                                </a:lnTo>
                                <a:lnTo>
                                  <a:pt x="244602" y="9144"/>
                                </a:lnTo>
                                <a:cubicBezTo>
                                  <a:pt x="237363" y="10160"/>
                                  <a:pt x="231394" y="12827"/>
                                  <a:pt x="226695" y="17272"/>
                                </a:cubicBezTo>
                                <a:cubicBezTo>
                                  <a:pt x="222123" y="21717"/>
                                  <a:pt x="215138" y="34925"/>
                                  <a:pt x="205867" y="56642"/>
                                </a:cubicBezTo>
                                <a:lnTo>
                                  <a:pt x="128651" y="238633"/>
                                </a:lnTo>
                                <a:lnTo>
                                  <a:pt x="116967" y="238633"/>
                                </a:lnTo>
                                <a:lnTo>
                                  <a:pt x="38862" y="58928"/>
                                </a:lnTo>
                                <a:cubicBezTo>
                                  <a:pt x="29464" y="37338"/>
                                  <a:pt x="22098" y="23622"/>
                                  <a:pt x="16891" y="17780"/>
                                </a:cubicBezTo>
                                <a:cubicBezTo>
                                  <a:pt x="13081" y="13462"/>
                                  <a:pt x="7493" y="10668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21520"/>
                            <a:ext cx="98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3" h="244355">
                                <a:moveTo>
                                  <a:pt x="99123" y="0"/>
                                </a:moveTo>
                                <a:lnTo>
                                  <a:pt x="99123" y="15428"/>
                                </a:lnTo>
                                <a:lnTo>
                                  <a:pt x="89408" y="18042"/>
                                </a:lnTo>
                                <a:cubicBezTo>
                                  <a:pt x="85884" y="20137"/>
                                  <a:pt x="82741" y="23280"/>
                                  <a:pt x="80010" y="27471"/>
                                </a:cubicBezTo>
                                <a:cubicBezTo>
                                  <a:pt x="70358" y="42203"/>
                                  <a:pt x="65405" y="62396"/>
                                  <a:pt x="65405" y="87923"/>
                                </a:cubicBezTo>
                                <a:lnTo>
                                  <a:pt x="65405" y="96686"/>
                                </a:lnTo>
                                <a:lnTo>
                                  <a:pt x="99123" y="96686"/>
                                </a:lnTo>
                                <a:lnTo>
                                  <a:pt x="99123" y="113196"/>
                                </a:lnTo>
                                <a:lnTo>
                                  <a:pt x="66675" y="113196"/>
                                </a:lnTo>
                                <a:cubicBezTo>
                                  <a:pt x="68199" y="143930"/>
                                  <a:pt x="76327" y="168314"/>
                                  <a:pt x="91186" y="186094"/>
                                </a:cubicBezTo>
                                <a:lnTo>
                                  <a:pt x="99123" y="192589"/>
                                </a:lnTo>
                                <a:lnTo>
                                  <a:pt x="99123" y="244355"/>
                                </a:lnTo>
                                <a:lnTo>
                                  <a:pt x="75200" y="241909"/>
                                </a:lnTo>
                                <a:cubicBezTo>
                                  <a:pt x="52531" y="236950"/>
                                  <a:pt x="34576" y="224544"/>
                                  <a:pt x="21336" y="204636"/>
                                </a:cubicBezTo>
                                <a:cubicBezTo>
                                  <a:pt x="7112" y="183427"/>
                                  <a:pt x="0" y="157011"/>
                                  <a:pt x="0" y="125388"/>
                                </a:cubicBezTo>
                                <a:cubicBezTo>
                                  <a:pt x="0" y="86780"/>
                                  <a:pt x="10414" y="55919"/>
                                  <a:pt x="31369" y="33059"/>
                                </a:cubicBezTo>
                                <a:cubicBezTo>
                                  <a:pt x="41846" y="21629"/>
                                  <a:pt x="53181" y="13057"/>
                                  <a:pt x="65405" y="7342"/>
                                </a:cubicBezTo>
                                <a:lnTo>
                                  <a:pt x="99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39" h="245550">
                                <a:moveTo>
                                  <a:pt x="0" y="0"/>
                                </a:moveTo>
                                <a:lnTo>
                                  <a:pt x="28670" y="3837"/>
                                </a:lnTo>
                                <a:cubicBezTo>
                                  <a:pt x="38036" y="6440"/>
                                  <a:pt x="47053" y="10346"/>
                                  <a:pt x="55753" y="15553"/>
                                </a:cubicBezTo>
                                <a:cubicBezTo>
                                  <a:pt x="73152" y="25967"/>
                                  <a:pt x="86233" y="40699"/>
                                  <a:pt x="95250" y="59876"/>
                                </a:cubicBezTo>
                                <a:cubicBezTo>
                                  <a:pt x="104267" y="79053"/>
                                  <a:pt x="108839" y="100008"/>
                                  <a:pt x="108839" y="122868"/>
                                </a:cubicBezTo>
                                <a:cubicBezTo>
                                  <a:pt x="108839" y="155761"/>
                                  <a:pt x="100457" y="183193"/>
                                  <a:pt x="83693" y="205418"/>
                                </a:cubicBezTo>
                                <a:cubicBezTo>
                                  <a:pt x="63627" y="232088"/>
                                  <a:pt x="35814" y="245550"/>
                                  <a:pt x="254" y="245550"/>
                                </a:cubicBezTo>
                                <a:lnTo>
                                  <a:pt x="0" y="245499"/>
                                </a:lnTo>
                                <a:lnTo>
                                  <a:pt x="0" y="228234"/>
                                </a:lnTo>
                                <a:lnTo>
                                  <a:pt x="18034" y="222182"/>
                                </a:lnTo>
                                <a:cubicBezTo>
                                  <a:pt x="24511" y="216594"/>
                                  <a:pt x="28829" y="208720"/>
                                  <a:pt x="30988" y="198687"/>
                                </a:cubicBezTo>
                                <a:cubicBezTo>
                                  <a:pt x="34290" y="182939"/>
                                  <a:pt x="35941" y="151316"/>
                                  <a:pt x="35941" y="103564"/>
                                </a:cubicBezTo>
                                <a:cubicBezTo>
                                  <a:pt x="35941" y="75370"/>
                                  <a:pt x="34417" y="56193"/>
                                  <a:pt x="31242" y="45652"/>
                                </a:cubicBezTo>
                                <a:cubicBezTo>
                                  <a:pt x="28067" y="35111"/>
                                  <a:pt x="23495" y="27491"/>
                                  <a:pt x="17399" y="22792"/>
                                </a:cubicBezTo>
                                <a:cubicBezTo>
                                  <a:pt x="13081" y="19236"/>
                                  <a:pt x="7493" y="17585"/>
                                  <a:pt x="508" y="17585"/>
                                </a:cubicBezTo>
                                <a:lnTo>
                                  <a:pt x="0" y="178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90000"/>
                            <a:ext cx="9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79" h="75819">
                                <a:moveTo>
                                  <a:pt x="86297" y="0"/>
                                </a:moveTo>
                                <a:lnTo>
                                  <a:pt x="94679" y="5334"/>
                                </a:lnTo>
                                <a:cubicBezTo>
                                  <a:pt x="82106" y="30988"/>
                                  <a:pt x="68263" y="49149"/>
                                  <a:pt x="53023" y="59817"/>
                                </a:cubicBezTo>
                                <a:cubicBezTo>
                                  <a:pt x="37783" y="70485"/>
                                  <a:pt x="20257" y="75819"/>
                                  <a:pt x="318" y="75819"/>
                                </a:cubicBezTo>
                                <a:lnTo>
                                  <a:pt x="0" y="75787"/>
                                </a:lnTo>
                                <a:lnTo>
                                  <a:pt x="0" y="24020"/>
                                </a:lnTo>
                                <a:lnTo>
                                  <a:pt x="10922" y="32957"/>
                                </a:lnTo>
                                <a:cubicBezTo>
                                  <a:pt x="17780" y="36385"/>
                                  <a:pt x="25210" y="38100"/>
                                  <a:pt x="33211" y="38100"/>
                                </a:cubicBezTo>
                                <a:cubicBezTo>
                                  <a:pt x="43117" y="38100"/>
                                  <a:pt x="52134" y="35306"/>
                                  <a:pt x="60262" y="29845"/>
                                </a:cubicBezTo>
                                <a:cubicBezTo>
                                  <a:pt x="68263" y="24257"/>
                                  <a:pt x="77026" y="14351"/>
                                  <a:pt x="862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92592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33" h="136605">
                                <a:moveTo>
                                  <a:pt x="94933" y="0"/>
                                </a:moveTo>
                                <a:lnTo>
                                  <a:pt x="94933" y="22880"/>
                                </a:lnTo>
                                <a:lnTo>
                                  <a:pt x="77470" y="41228"/>
                                </a:lnTo>
                                <a:cubicBezTo>
                                  <a:pt x="70993" y="50118"/>
                                  <a:pt x="67818" y="59135"/>
                                  <a:pt x="67818" y="68279"/>
                                </a:cubicBezTo>
                                <a:cubicBezTo>
                                  <a:pt x="67818" y="75899"/>
                                  <a:pt x="70612" y="82503"/>
                                  <a:pt x="76073" y="88345"/>
                                </a:cubicBezTo>
                                <a:cubicBezTo>
                                  <a:pt x="80137" y="92790"/>
                                  <a:pt x="85979" y="95076"/>
                                  <a:pt x="93345" y="95076"/>
                                </a:cubicBezTo>
                                <a:lnTo>
                                  <a:pt x="94933" y="94661"/>
                                </a:lnTo>
                                <a:lnTo>
                                  <a:pt x="94933" y="118165"/>
                                </a:lnTo>
                                <a:lnTo>
                                  <a:pt x="81867" y="127271"/>
                                </a:lnTo>
                                <a:cubicBezTo>
                                  <a:pt x="69183" y="133494"/>
                                  <a:pt x="57214" y="136605"/>
                                  <a:pt x="45974" y="136605"/>
                                </a:cubicBezTo>
                                <a:cubicBezTo>
                                  <a:pt x="32766" y="136605"/>
                                  <a:pt x="21844" y="132287"/>
                                  <a:pt x="13081" y="123651"/>
                                </a:cubicBezTo>
                                <a:cubicBezTo>
                                  <a:pt x="4318" y="115015"/>
                                  <a:pt x="0" y="104093"/>
                                  <a:pt x="0" y="91012"/>
                                </a:cubicBezTo>
                                <a:cubicBezTo>
                                  <a:pt x="0" y="73359"/>
                                  <a:pt x="7493" y="57484"/>
                                  <a:pt x="22733" y="43387"/>
                                </a:cubicBezTo>
                                <a:cubicBezTo>
                                  <a:pt x="34163" y="32814"/>
                                  <a:pt x="55594" y="19599"/>
                                  <a:pt x="87134" y="3739"/>
                                </a:cubicBezTo>
                                <a:lnTo>
                                  <a:pt x="94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822960"/>
                            <a:ext cx="8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34" h="96463">
                                <a:moveTo>
                                  <a:pt x="90234" y="0"/>
                                </a:moveTo>
                                <a:lnTo>
                                  <a:pt x="90234" y="17414"/>
                                </a:lnTo>
                                <a:lnTo>
                                  <a:pt x="85979" y="16199"/>
                                </a:lnTo>
                                <a:cubicBezTo>
                                  <a:pt x="75184" y="16199"/>
                                  <a:pt x="66294" y="18612"/>
                                  <a:pt x="59436" y="23438"/>
                                </a:cubicBezTo>
                                <a:cubicBezTo>
                                  <a:pt x="55118" y="26359"/>
                                  <a:pt x="52959" y="29915"/>
                                  <a:pt x="52959" y="33852"/>
                                </a:cubicBezTo>
                                <a:cubicBezTo>
                                  <a:pt x="52959" y="37281"/>
                                  <a:pt x="55245" y="41599"/>
                                  <a:pt x="59944" y="46679"/>
                                </a:cubicBezTo>
                                <a:cubicBezTo>
                                  <a:pt x="66167" y="53791"/>
                                  <a:pt x="69342" y="60649"/>
                                  <a:pt x="69342" y="67253"/>
                                </a:cubicBezTo>
                                <a:cubicBezTo>
                                  <a:pt x="69342" y="75381"/>
                                  <a:pt x="66294" y="82239"/>
                                  <a:pt x="60325" y="87954"/>
                                </a:cubicBezTo>
                                <a:cubicBezTo>
                                  <a:pt x="54229" y="93669"/>
                                  <a:pt x="46355" y="96463"/>
                                  <a:pt x="36576" y="96463"/>
                                </a:cubicBezTo>
                                <a:cubicBezTo>
                                  <a:pt x="26162" y="96463"/>
                                  <a:pt x="17526" y="93415"/>
                                  <a:pt x="10541" y="87065"/>
                                </a:cubicBezTo>
                                <a:cubicBezTo>
                                  <a:pt x="3429" y="80842"/>
                                  <a:pt x="0" y="73476"/>
                                  <a:pt x="0" y="65094"/>
                                </a:cubicBezTo>
                                <a:cubicBezTo>
                                  <a:pt x="0" y="53156"/>
                                  <a:pt x="4699" y="41853"/>
                                  <a:pt x="14097" y="30931"/>
                                </a:cubicBezTo>
                                <a:cubicBezTo>
                                  <a:pt x="23495" y="20136"/>
                                  <a:pt x="36576" y="11881"/>
                                  <a:pt x="53467" y="6039"/>
                                </a:cubicBezTo>
                                <a:lnTo>
                                  <a:pt x="90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820440"/>
                            <a:ext cx="15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" h="245618">
                                <a:moveTo>
                                  <a:pt x="71882" y="0"/>
                                </a:moveTo>
                                <a:cubicBezTo>
                                  <a:pt x="84455" y="0"/>
                                  <a:pt x="96520" y="3048"/>
                                  <a:pt x="108331" y="9144"/>
                                </a:cubicBezTo>
                                <a:cubicBezTo>
                                  <a:pt x="112776" y="11684"/>
                                  <a:pt x="116332" y="12827"/>
                                  <a:pt x="119253" y="12827"/>
                                </a:cubicBezTo>
                                <a:cubicBezTo>
                                  <a:pt x="122174" y="12827"/>
                                  <a:pt x="124587" y="12319"/>
                                  <a:pt x="126365" y="11049"/>
                                </a:cubicBezTo>
                                <a:cubicBezTo>
                                  <a:pt x="128143" y="9779"/>
                                  <a:pt x="131064" y="6223"/>
                                  <a:pt x="135001" y="508"/>
                                </a:cubicBezTo>
                                <a:lnTo>
                                  <a:pt x="143510" y="508"/>
                                </a:lnTo>
                                <a:lnTo>
                                  <a:pt x="147193" y="79502"/>
                                </a:lnTo>
                                <a:lnTo>
                                  <a:pt x="138811" y="79502"/>
                                </a:lnTo>
                                <a:cubicBezTo>
                                  <a:pt x="128651" y="56134"/>
                                  <a:pt x="118237" y="40005"/>
                                  <a:pt x="107442" y="31496"/>
                                </a:cubicBezTo>
                                <a:cubicBezTo>
                                  <a:pt x="96647" y="22860"/>
                                  <a:pt x="85852" y="18542"/>
                                  <a:pt x="75057" y="18542"/>
                                </a:cubicBezTo>
                                <a:cubicBezTo>
                                  <a:pt x="68326" y="18542"/>
                                  <a:pt x="62484" y="20828"/>
                                  <a:pt x="57785" y="25400"/>
                                </a:cubicBezTo>
                                <a:cubicBezTo>
                                  <a:pt x="52959" y="29972"/>
                                  <a:pt x="50546" y="35179"/>
                                  <a:pt x="50546" y="41148"/>
                                </a:cubicBezTo>
                                <a:cubicBezTo>
                                  <a:pt x="50546" y="45593"/>
                                  <a:pt x="52197" y="49911"/>
                                  <a:pt x="55499" y="53975"/>
                                </a:cubicBezTo>
                                <a:cubicBezTo>
                                  <a:pt x="60833" y="60833"/>
                                  <a:pt x="75565" y="72390"/>
                                  <a:pt x="99822" y="88900"/>
                                </a:cubicBezTo>
                                <a:cubicBezTo>
                                  <a:pt x="124206" y="105283"/>
                                  <a:pt x="140081" y="119253"/>
                                  <a:pt x="147828" y="130683"/>
                                </a:cubicBezTo>
                                <a:cubicBezTo>
                                  <a:pt x="155448" y="142240"/>
                                  <a:pt x="159385" y="155067"/>
                                  <a:pt x="159385" y="169291"/>
                                </a:cubicBezTo>
                                <a:cubicBezTo>
                                  <a:pt x="159385" y="182118"/>
                                  <a:pt x="156083" y="194818"/>
                                  <a:pt x="149733" y="207137"/>
                                </a:cubicBezTo>
                                <a:cubicBezTo>
                                  <a:pt x="143256" y="219583"/>
                                  <a:pt x="134112" y="229108"/>
                                  <a:pt x="122428" y="235712"/>
                                </a:cubicBezTo>
                                <a:cubicBezTo>
                                  <a:pt x="110744" y="242316"/>
                                  <a:pt x="97663" y="245618"/>
                                  <a:pt x="83566" y="245618"/>
                                </a:cubicBezTo>
                                <a:cubicBezTo>
                                  <a:pt x="72390" y="245618"/>
                                  <a:pt x="57658" y="242062"/>
                                  <a:pt x="39116" y="235204"/>
                                </a:cubicBezTo>
                                <a:cubicBezTo>
                                  <a:pt x="34163" y="233299"/>
                                  <a:pt x="30861" y="232410"/>
                                  <a:pt x="28956" y="232410"/>
                                </a:cubicBezTo>
                                <a:cubicBezTo>
                                  <a:pt x="23495" y="232410"/>
                                  <a:pt x="19050" y="236601"/>
                                  <a:pt x="15367" y="244856"/>
                                </a:cubicBezTo>
                                <a:lnTo>
                                  <a:pt x="7239" y="244856"/>
                                </a:lnTo>
                                <a:lnTo>
                                  <a:pt x="3175" y="161544"/>
                                </a:lnTo>
                                <a:lnTo>
                                  <a:pt x="11684" y="161544"/>
                                </a:lnTo>
                                <a:cubicBezTo>
                                  <a:pt x="19050" y="183388"/>
                                  <a:pt x="29337" y="199771"/>
                                  <a:pt x="42291" y="210693"/>
                                </a:cubicBezTo>
                                <a:cubicBezTo>
                                  <a:pt x="55245" y="221488"/>
                                  <a:pt x="67437" y="226949"/>
                                  <a:pt x="78994" y="226949"/>
                                </a:cubicBezTo>
                                <a:cubicBezTo>
                                  <a:pt x="86995" y="226949"/>
                                  <a:pt x="93472" y="224536"/>
                                  <a:pt x="98552" y="219710"/>
                                </a:cubicBezTo>
                                <a:cubicBezTo>
                                  <a:pt x="103505" y="214757"/>
                                  <a:pt x="106045" y="208915"/>
                                  <a:pt x="106045" y="201930"/>
                                </a:cubicBezTo>
                                <a:cubicBezTo>
                                  <a:pt x="106045" y="194056"/>
                                  <a:pt x="103632" y="187198"/>
                                  <a:pt x="98679" y="181356"/>
                                </a:cubicBezTo>
                                <a:cubicBezTo>
                                  <a:pt x="93726" y="175641"/>
                                  <a:pt x="82550" y="166878"/>
                                  <a:pt x="65405" y="155067"/>
                                </a:cubicBezTo>
                                <a:cubicBezTo>
                                  <a:pt x="40132" y="137668"/>
                                  <a:pt x="23749" y="124206"/>
                                  <a:pt x="16383" y="114935"/>
                                </a:cubicBezTo>
                                <a:cubicBezTo>
                                  <a:pt x="5461" y="101473"/>
                                  <a:pt x="0" y="86487"/>
                                  <a:pt x="0" y="70104"/>
                                </a:cubicBezTo>
                                <a:cubicBezTo>
                                  <a:pt x="0" y="52324"/>
                                  <a:pt x="6096" y="36195"/>
                                  <a:pt x="18415" y="21717"/>
                                </a:cubicBezTo>
                                <a:cubicBezTo>
                                  <a:pt x="30734" y="7239"/>
                                  <a:pt x="48514" y="0"/>
                                  <a:pt x="718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8204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09" h="238633">
                                <a:moveTo>
                                  <a:pt x="168529" y="0"/>
                                </a:moveTo>
                                <a:cubicBezTo>
                                  <a:pt x="177800" y="0"/>
                                  <a:pt x="185166" y="2794"/>
                                  <a:pt x="190754" y="8509"/>
                                </a:cubicBezTo>
                                <a:cubicBezTo>
                                  <a:pt x="196215" y="14224"/>
                                  <a:pt x="199009" y="22352"/>
                                  <a:pt x="199009" y="32766"/>
                                </a:cubicBezTo>
                                <a:cubicBezTo>
                                  <a:pt x="199009" y="43815"/>
                                  <a:pt x="196342" y="52324"/>
                                  <a:pt x="191008" y="58420"/>
                                </a:cubicBezTo>
                                <a:cubicBezTo>
                                  <a:pt x="185547" y="64643"/>
                                  <a:pt x="179070" y="67691"/>
                                  <a:pt x="171577" y="67691"/>
                                </a:cubicBezTo>
                                <a:cubicBezTo>
                                  <a:pt x="162814" y="67691"/>
                                  <a:pt x="155194" y="64897"/>
                                  <a:pt x="148717" y="59182"/>
                                </a:cubicBezTo>
                                <a:cubicBezTo>
                                  <a:pt x="142240" y="53594"/>
                                  <a:pt x="138430" y="50419"/>
                                  <a:pt x="137287" y="49784"/>
                                </a:cubicBezTo>
                                <a:cubicBezTo>
                                  <a:pt x="135636" y="48768"/>
                                  <a:pt x="133731" y="48260"/>
                                  <a:pt x="131572" y="48260"/>
                                </a:cubicBezTo>
                                <a:cubicBezTo>
                                  <a:pt x="126873" y="48260"/>
                                  <a:pt x="122301" y="50165"/>
                                  <a:pt x="117983" y="53721"/>
                                </a:cubicBezTo>
                                <a:cubicBezTo>
                                  <a:pt x="111252" y="59436"/>
                                  <a:pt x="106045" y="67437"/>
                                  <a:pt x="102616" y="77851"/>
                                </a:cubicBezTo>
                                <a:cubicBezTo>
                                  <a:pt x="97282" y="93853"/>
                                  <a:pt x="94742" y="111506"/>
                                  <a:pt x="94742" y="130810"/>
                                </a:cubicBezTo>
                                <a:lnTo>
                                  <a:pt x="94742" y="184150"/>
                                </a:lnTo>
                                <a:lnTo>
                                  <a:pt x="94996" y="197993"/>
                                </a:lnTo>
                                <a:cubicBezTo>
                                  <a:pt x="94996" y="207391"/>
                                  <a:pt x="95504" y="213487"/>
                                  <a:pt x="96647" y="216027"/>
                                </a:cubicBezTo>
                                <a:cubicBezTo>
                                  <a:pt x="98679" y="220599"/>
                                  <a:pt x="101600" y="223774"/>
                                  <a:pt x="105537" y="225933"/>
                                </a:cubicBezTo>
                                <a:cubicBezTo>
                                  <a:pt x="109347" y="227965"/>
                                  <a:pt x="115951" y="229235"/>
                                  <a:pt x="125222" y="229743"/>
                                </a:cubicBezTo>
                                <a:lnTo>
                                  <a:pt x="125222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10160" y="228854"/>
                                  <a:pt x="16891" y="226060"/>
                                  <a:pt x="20447" y="221361"/>
                                </a:cubicBezTo>
                                <a:cubicBezTo>
                                  <a:pt x="24003" y="216662"/>
                                  <a:pt x="25781" y="204216"/>
                                  <a:pt x="25781" y="184150"/>
                                </a:cubicBezTo>
                                <a:lnTo>
                                  <a:pt x="25781" y="56007"/>
                                </a:lnTo>
                                <a:cubicBezTo>
                                  <a:pt x="25781" y="42799"/>
                                  <a:pt x="25146" y="34417"/>
                                  <a:pt x="23876" y="30734"/>
                                </a:cubicBezTo>
                                <a:cubicBezTo>
                                  <a:pt x="22225" y="26162"/>
                                  <a:pt x="19812" y="22733"/>
                                  <a:pt x="16637" y="20574"/>
                                </a:cubicBezTo>
                                <a:cubicBezTo>
                                  <a:pt x="13462" y="18415"/>
                                  <a:pt x="8001" y="16891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742" y="6985"/>
                                </a:lnTo>
                                <a:lnTo>
                                  <a:pt x="94742" y="59436"/>
                                </a:lnTo>
                                <a:cubicBezTo>
                                  <a:pt x="110109" y="35560"/>
                                  <a:pt x="123571" y="19558"/>
                                  <a:pt x="135128" y="11811"/>
                                </a:cubicBezTo>
                                <a:cubicBezTo>
                                  <a:pt x="146685" y="3937"/>
                                  <a:pt x="157861" y="0"/>
                                  <a:pt x="168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20440"/>
                            <a:ext cx="93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79" h="114427">
                                <a:moveTo>
                                  <a:pt x="5652" y="0"/>
                                </a:moveTo>
                                <a:cubicBezTo>
                                  <a:pt x="29147" y="0"/>
                                  <a:pt x="49594" y="9652"/>
                                  <a:pt x="66739" y="28829"/>
                                </a:cubicBezTo>
                                <a:cubicBezTo>
                                  <a:pt x="84011" y="48133"/>
                                  <a:pt x="93409" y="76708"/>
                                  <a:pt x="94679" y="114427"/>
                                </a:cubicBezTo>
                                <a:lnTo>
                                  <a:pt x="0" y="114427"/>
                                </a:lnTo>
                                <a:lnTo>
                                  <a:pt x="0" y="97917"/>
                                </a:lnTo>
                                <a:lnTo>
                                  <a:pt x="33719" y="97917"/>
                                </a:lnTo>
                                <a:cubicBezTo>
                                  <a:pt x="33719" y="71247"/>
                                  <a:pt x="32322" y="53086"/>
                                  <a:pt x="29401" y="43180"/>
                                </a:cubicBezTo>
                                <a:cubicBezTo>
                                  <a:pt x="26480" y="33147"/>
                                  <a:pt x="22035" y="25654"/>
                                  <a:pt x="15812" y="20574"/>
                                </a:cubicBezTo>
                                <a:cubicBezTo>
                                  <a:pt x="12383" y="17653"/>
                                  <a:pt x="7811" y="16129"/>
                                  <a:pt x="1969" y="16129"/>
                                </a:cubicBezTo>
                                <a:lnTo>
                                  <a:pt x="0" y="16658"/>
                                </a:lnTo>
                                <a:lnTo>
                                  <a:pt x="0" y="1231"/>
                                </a:lnTo>
                                <a:lnTo>
                                  <a:pt x="5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95" h="231648">
                                <a:moveTo>
                                  <a:pt x="0" y="0"/>
                                </a:moveTo>
                                <a:lnTo>
                                  <a:pt x="97155" y="0"/>
                                </a:lnTo>
                                <a:lnTo>
                                  <a:pt x="97155" y="183515"/>
                                </a:lnTo>
                                <a:cubicBezTo>
                                  <a:pt x="97155" y="199898"/>
                                  <a:pt x="99060" y="210439"/>
                                  <a:pt x="102870" y="214884"/>
                                </a:cubicBezTo>
                                <a:cubicBezTo>
                                  <a:pt x="106680" y="219456"/>
                                  <a:pt x="114046" y="222123"/>
                                  <a:pt x="125095" y="222758"/>
                                </a:cubicBezTo>
                                <a:lnTo>
                                  <a:pt x="125095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87" y="222377"/>
                                  <a:pt x="17780" y="219456"/>
                                  <a:pt x="22733" y="213868"/>
                                </a:cubicBezTo>
                                <a:cubicBezTo>
                                  <a:pt x="26035" y="210058"/>
                                  <a:pt x="27686" y="199898"/>
                                  <a:pt x="27686" y="183515"/>
                                </a:cubicBezTo>
                                <a:lnTo>
                                  <a:pt x="27686" y="48260"/>
                                </a:lnTo>
                                <a:cubicBezTo>
                                  <a:pt x="27686" y="31877"/>
                                  <a:pt x="25908" y="21463"/>
                                  <a:pt x="22098" y="16891"/>
                                </a:cubicBezTo>
                                <a:cubicBezTo>
                                  <a:pt x="18288" y="12446"/>
                                  <a:pt x="10922" y="9779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245567">
                                <a:moveTo>
                                  <a:pt x="108077" y="0"/>
                                </a:moveTo>
                                <a:lnTo>
                                  <a:pt x="108585" y="68"/>
                                </a:lnTo>
                                <a:lnTo>
                                  <a:pt x="108585" y="17875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407" y="33528"/>
                                  <a:pt x="77343" y="46101"/>
                                  <a:pt x="75565" y="64770"/>
                                </a:cubicBezTo>
                                <a:cubicBezTo>
                                  <a:pt x="73660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978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726" y="225425"/>
                                  <a:pt x="100457" y="228473"/>
                                  <a:pt x="108077" y="228473"/>
                                </a:cubicBezTo>
                                <a:lnTo>
                                  <a:pt x="108585" y="228302"/>
                                </a:lnTo>
                                <a:lnTo>
                                  <a:pt x="108585" y="245567"/>
                                </a:lnTo>
                                <a:lnTo>
                                  <a:pt x="62531" y="236410"/>
                                </a:lnTo>
                                <a:cubicBezTo>
                                  <a:pt x="49117" y="230283"/>
                                  <a:pt x="37719" y="221107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820440"/>
                            <a:ext cx="12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71" h="241808">
                                <a:moveTo>
                                  <a:pt x="15811" y="0"/>
                                </a:moveTo>
                                <a:cubicBezTo>
                                  <a:pt x="37783" y="0"/>
                                  <a:pt x="55182" y="4699"/>
                                  <a:pt x="67882" y="13970"/>
                                </a:cubicBezTo>
                                <a:cubicBezTo>
                                  <a:pt x="80709" y="23368"/>
                                  <a:pt x="89090" y="33401"/>
                                  <a:pt x="92773" y="44323"/>
                                </a:cubicBezTo>
                                <a:cubicBezTo>
                                  <a:pt x="95186" y="51308"/>
                                  <a:pt x="96329" y="67183"/>
                                  <a:pt x="96329" y="92202"/>
                                </a:cubicBezTo>
                                <a:lnTo>
                                  <a:pt x="96329" y="182118"/>
                                </a:lnTo>
                                <a:cubicBezTo>
                                  <a:pt x="96329" y="192659"/>
                                  <a:pt x="96710" y="199390"/>
                                  <a:pt x="97599" y="202057"/>
                                </a:cubicBezTo>
                                <a:cubicBezTo>
                                  <a:pt x="98361" y="204851"/>
                                  <a:pt x="99632" y="206883"/>
                                  <a:pt x="101283" y="208153"/>
                                </a:cubicBezTo>
                                <a:cubicBezTo>
                                  <a:pt x="102934" y="209423"/>
                                  <a:pt x="104839" y="210185"/>
                                  <a:pt x="106997" y="210185"/>
                                </a:cubicBezTo>
                                <a:cubicBezTo>
                                  <a:pt x="111315" y="210185"/>
                                  <a:pt x="115634" y="207137"/>
                                  <a:pt x="120078" y="200914"/>
                                </a:cubicBezTo>
                                <a:lnTo>
                                  <a:pt x="127571" y="206883"/>
                                </a:lnTo>
                                <a:cubicBezTo>
                                  <a:pt x="119316" y="219202"/>
                                  <a:pt x="110680" y="227965"/>
                                  <a:pt x="101917" y="233553"/>
                                </a:cubicBezTo>
                                <a:cubicBezTo>
                                  <a:pt x="93027" y="239141"/>
                                  <a:pt x="82995" y="241808"/>
                                  <a:pt x="71818" y="241808"/>
                                </a:cubicBezTo>
                                <a:cubicBezTo>
                                  <a:pt x="58610" y="241808"/>
                                  <a:pt x="48196" y="238760"/>
                                  <a:pt x="40830" y="232537"/>
                                </a:cubicBezTo>
                                <a:cubicBezTo>
                                  <a:pt x="33338" y="226314"/>
                                  <a:pt x="28765" y="217043"/>
                                  <a:pt x="27115" y="204470"/>
                                </a:cubicBezTo>
                                <a:lnTo>
                                  <a:pt x="0" y="223367"/>
                                </a:lnTo>
                                <a:lnTo>
                                  <a:pt x="0" y="199863"/>
                                </a:lnTo>
                                <a:lnTo>
                                  <a:pt x="11811" y="196771"/>
                                </a:lnTo>
                                <a:cubicBezTo>
                                  <a:pt x="16605" y="194437"/>
                                  <a:pt x="21717" y="190944"/>
                                  <a:pt x="27115" y="186309"/>
                                </a:cubicBezTo>
                                <a:lnTo>
                                  <a:pt x="27115" y="108839"/>
                                </a:lnTo>
                                <a:cubicBezTo>
                                  <a:pt x="17145" y="114681"/>
                                  <a:pt x="8446" y="120745"/>
                                  <a:pt x="1016" y="127016"/>
                                </a:cubicBezTo>
                                <a:lnTo>
                                  <a:pt x="0" y="128083"/>
                                </a:lnTo>
                                <a:lnTo>
                                  <a:pt x="0" y="105203"/>
                                </a:lnTo>
                                <a:lnTo>
                                  <a:pt x="27115" y="92202"/>
                                </a:lnTo>
                                <a:lnTo>
                                  <a:pt x="27115" y="68834"/>
                                </a:lnTo>
                                <a:cubicBezTo>
                                  <a:pt x="27115" y="51435"/>
                                  <a:pt x="26226" y="40386"/>
                                  <a:pt x="24321" y="35814"/>
                                </a:cubicBezTo>
                                <a:cubicBezTo>
                                  <a:pt x="22415" y="31242"/>
                                  <a:pt x="18859" y="27305"/>
                                  <a:pt x="13526" y="23876"/>
                                </a:cubicBezTo>
                                <a:lnTo>
                                  <a:pt x="0" y="20011"/>
                                </a:lnTo>
                                <a:lnTo>
                                  <a:pt x="0" y="2597"/>
                                </a:lnTo>
                                <a:lnTo>
                                  <a:pt x="15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742320"/>
                            <a:ext cx="154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86" h="319659">
                                <a:moveTo>
                                  <a:pt x="91440" y="0"/>
                                </a:moveTo>
                                <a:lnTo>
                                  <a:pt x="99695" y="0"/>
                                </a:lnTo>
                                <a:lnTo>
                                  <a:pt x="99695" y="84836"/>
                                </a:lnTo>
                                <a:lnTo>
                                  <a:pt x="154686" y="84836"/>
                                </a:lnTo>
                                <a:lnTo>
                                  <a:pt x="154686" y="109347"/>
                                </a:lnTo>
                                <a:lnTo>
                                  <a:pt x="99695" y="109347"/>
                                </a:lnTo>
                                <a:lnTo>
                                  <a:pt x="99695" y="252349"/>
                                </a:lnTo>
                                <a:cubicBezTo>
                                  <a:pt x="99695" y="265684"/>
                                  <a:pt x="100203" y="274320"/>
                                  <a:pt x="101473" y="278257"/>
                                </a:cubicBezTo>
                                <a:cubicBezTo>
                                  <a:pt x="102743" y="282067"/>
                                  <a:pt x="104902" y="285242"/>
                                  <a:pt x="108077" y="287655"/>
                                </a:cubicBezTo>
                                <a:cubicBezTo>
                                  <a:pt x="111252" y="290068"/>
                                  <a:pt x="114046" y="291211"/>
                                  <a:pt x="116713" y="291211"/>
                                </a:cubicBezTo>
                                <a:cubicBezTo>
                                  <a:pt x="127508" y="291211"/>
                                  <a:pt x="137668" y="283083"/>
                                  <a:pt x="147193" y="266700"/>
                                </a:cubicBezTo>
                                <a:lnTo>
                                  <a:pt x="154686" y="272161"/>
                                </a:lnTo>
                                <a:cubicBezTo>
                                  <a:pt x="141224" y="303784"/>
                                  <a:pt x="119507" y="319659"/>
                                  <a:pt x="89535" y="319659"/>
                                </a:cubicBezTo>
                                <a:cubicBezTo>
                                  <a:pt x="74803" y="319659"/>
                                  <a:pt x="62357" y="315595"/>
                                  <a:pt x="52197" y="307467"/>
                                </a:cubicBezTo>
                                <a:cubicBezTo>
                                  <a:pt x="42037" y="299212"/>
                                  <a:pt x="35560" y="290195"/>
                                  <a:pt x="32766" y="280035"/>
                                </a:cubicBezTo>
                                <a:cubicBezTo>
                                  <a:pt x="31115" y="274447"/>
                                  <a:pt x="30226" y="259207"/>
                                  <a:pt x="30226" y="234442"/>
                                </a:cubicBezTo>
                                <a:lnTo>
                                  <a:pt x="30226" y="109347"/>
                                </a:lnTo>
                                <a:lnTo>
                                  <a:pt x="0" y="109347"/>
                                </a:lnTo>
                                <a:lnTo>
                                  <a:pt x="0" y="100711"/>
                                </a:lnTo>
                                <a:cubicBezTo>
                                  <a:pt x="20828" y="85979"/>
                                  <a:pt x="38608" y="70485"/>
                                  <a:pt x="53213" y="54356"/>
                                </a:cubicBezTo>
                                <a:cubicBezTo>
                                  <a:pt x="67818" y="38100"/>
                                  <a:pt x="80518" y="20066"/>
                                  <a:pt x="91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81" h="76581">
                                <a:moveTo>
                                  <a:pt x="38227" y="0"/>
                                </a:moveTo>
                                <a:cubicBezTo>
                                  <a:pt x="48895" y="0"/>
                                  <a:pt x="58039" y="3683"/>
                                  <a:pt x="65405" y="11303"/>
                                </a:cubicBezTo>
                                <a:cubicBezTo>
                                  <a:pt x="72898" y="18796"/>
                                  <a:pt x="76581" y="27813"/>
                                  <a:pt x="76581" y="38354"/>
                                </a:cubicBezTo>
                                <a:cubicBezTo>
                                  <a:pt x="76581" y="48895"/>
                                  <a:pt x="72771" y="57912"/>
                                  <a:pt x="65278" y="65405"/>
                                </a:cubicBezTo>
                                <a:cubicBezTo>
                                  <a:pt x="57785" y="72771"/>
                                  <a:pt x="48768" y="76581"/>
                                  <a:pt x="38227" y="76581"/>
                                </a:cubicBezTo>
                                <a:cubicBezTo>
                                  <a:pt x="27559" y="76581"/>
                                  <a:pt x="18669" y="72771"/>
                                  <a:pt x="11176" y="65405"/>
                                </a:cubicBezTo>
                                <a:cubicBezTo>
                                  <a:pt x="3683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683" y="18796"/>
                                  <a:pt x="11176" y="11303"/>
                                </a:cubicBezTo>
                                <a:cubicBezTo>
                                  <a:pt x="18669" y="3683"/>
                                  <a:pt x="27559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82044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39" h="245550">
                                <a:moveTo>
                                  <a:pt x="0" y="0"/>
                                </a:moveTo>
                                <a:lnTo>
                                  <a:pt x="28670" y="3837"/>
                                </a:lnTo>
                                <a:cubicBezTo>
                                  <a:pt x="38036" y="6440"/>
                                  <a:pt x="47053" y="10346"/>
                                  <a:pt x="55753" y="15553"/>
                                </a:cubicBezTo>
                                <a:cubicBezTo>
                                  <a:pt x="73152" y="25967"/>
                                  <a:pt x="86233" y="40699"/>
                                  <a:pt x="95250" y="59876"/>
                                </a:cubicBezTo>
                                <a:cubicBezTo>
                                  <a:pt x="104267" y="79053"/>
                                  <a:pt x="108839" y="100008"/>
                                  <a:pt x="108839" y="122868"/>
                                </a:cubicBezTo>
                                <a:cubicBezTo>
                                  <a:pt x="108839" y="155761"/>
                                  <a:pt x="100457" y="183193"/>
                                  <a:pt x="83693" y="205418"/>
                                </a:cubicBezTo>
                                <a:cubicBezTo>
                                  <a:pt x="63627" y="232088"/>
                                  <a:pt x="35814" y="245550"/>
                                  <a:pt x="254" y="245550"/>
                                </a:cubicBezTo>
                                <a:lnTo>
                                  <a:pt x="0" y="245499"/>
                                </a:lnTo>
                                <a:lnTo>
                                  <a:pt x="0" y="228234"/>
                                </a:lnTo>
                                <a:lnTo>
                                  <a:pt x="18034" y="222182"/>
                                </a:lnTo>
                                <a:cubicBezTo>
                                  <a:pt x="24511" y="216594"/>
                                  <a:pt x="28829" y="208720"/>
                                  <a:pt x="30988" y="198687"/>
                                </a:cubicBezTo>
                                <a:cubicBezTo>
                                  <a:pt x="34290" y="182939"/>
                                  <a:pt x="35941" y="151316"/>
                                  <a:pt x="35941" y="103564"/>
                                </a:cubicBezTo>
                                <a:cubicBezTo>
                                  <a:pt x="35941" y="75370"/>
                                  <a:pt x="34417" y="56193"/>
                                  <a:pt x="31242" y="45652"/>
                                </a:cubicBezTo>
                                <a:cubicBezTo>
                                  <a:pt x="28067" y="35111"/>
                                  <a:pt x="23495" y="27491"/>
                                  <a:pt x="17399" y="22792"/>
                                </a:cubicBezTo>
                                <a:cubicBezTo>
                                  <a:pt x="13081" y="19236"/>
                                  <a:pt x="7493" y="17585"/>
                                  <a:pt x="508" y="17585"/>
                                </a:cubicBezTo>
                                <a:lnTo>
                                  <a:pt x="0" y="178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92960"/>
                            <a:ext cx="142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10" h="58293">
                                <a:moveTo>
                                  <a:pt x="47625" y="0"/>
                                </a:moveTo>
                                <a:cubicBezTo>
                                  <a:pt x="30734" y="0"/>
                                  <a:pt x="19558" y="1397"/>
                                  <a:pt x="14097" y="4191"/>
                                </a:cubicBezTo>
                                <a:cubicBezTo>
                                  <a:pt x="4699" y="9398"/>
                                  <a:pt x="0" y="16256"/>
                                  <a:pt x="0" y="25019"/>
                                </a:cubicBezTo>
                                <a:cubicBezTo>
                                  <a:pt x="0" y="33528"/>
                                  <a:pt x="4826" y="41148"/>
                                  <a:pt x="14605" y="48006"/>
                                </a:cubicBezTo>
                                <a:cubicBezTo>
                                  <a:pt x="24384" y="54864"/>
                                  <a:pt x="42672" y="58293"/>
                                  <a:pt x="69596" y="58293"/>
                                </a:cubicBezTo>
                                <a:cubicBezTo>
                                  <a:pt x="92583" y="58293"/>
                                  <a:pt x="110617" y="55245"/>
                                  <a:pt x="123825" y="49149"/>
                                </a:cubicBezTo>
                                <a:cubicBezTo>
                                  <a:pt x="136906" y="42926"/>
                                  <a:pt x="143510" y="34417"/>
                                  <a:pt x="143510" y="23368"/>
                                </a:cubicBezTo>
                                <a:cubicBezTo>
                                  <a:pt x="143510" y="19177"/>
                                  <a:pt x="142240" y="15748"/>
                                  <a:pt x="139700" y="12954"/>
                                </a:cubicBezTo>
                                <a:cubicBezTo>
                                  <a:pt x="135255" y="8001"/>
                                  <a:pt x="128524" y="4572"/>
                                  <a:pt x="119507" y="2794"/>
                                </a:cubicBezTo>
                                <a:cubicBezTo>
                                  <a:pt x="110617" y="889"/>
                                  <a:pt x="86614" y="0"/>
                                  <a:pt x="476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929160"/>
                            <a:ext cx="53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29" h="91440">
                                <a:moveTo>
                                  <a:pt x="54229" y="0"/>
                                </a:moveTo>
                                <a:cubicBezTo>
                                  <a:pt x="34290" y="11684"/>
                                  <a:pt x="19431" y="24257"/>
                                  <a:pt x="9652" y="37592"/>
                                </a:cubicBezTo>
                                <a:cubicBezTo>
                                  <a:pt x="3175" y="46482"/>
                                  <a:pt x="0" y="55499"/>
                                  <a:pt x="0" y="64643"/>
                                </a:cubicBezTo>
                                <a:cubicBezTo>
                                  <a:pt x="0" y="72263"/>
                                  <a:pt x="2794" y="78867"/>
                                  <a:pt x="8255" y="84709"/>
                                </a:cubicBezTo>
                                <a:cubicBezTo>
                                  <a:pt x="12319" y="89154"/>
                                  <a:pt x="18161" y="91440"/>
                                  <a:pt x="25527" y="91440"/>
                                </a:cubicBezTo>
                                <a:cubicBezTo>
                                  <a:pt x="33782" y="91440"/>
                                  <a:pt x="43434" y="86741"/>
                                  <a:pt x="54229" y="774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29160"/>
                            <a:ext cx="53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67" h="91440">
                                <a:moveTo>
                                  <a:pt x="54267" y="0"/>
                                </a:moveTo>
                                <a:cubicBezTo>
                                  <a:pt x="34277" y="11684"/>
                                  <a:pt x="19418" y="24257"/>
                                  <a:pt x="9665" y="37592"/>
                                </a:cubicBezTo>
                                <a:cubicBezTo>
                                  <a:pt x="3226" y="46482"/>
                                  <a:pt x="0" y="55499"/>
                                  <a:pt x="0" y="64643"/>
                                </a:cubicBezTo>
                                <a:cubicBezTo>
                                  <a:pt x="0" y="72263"/>
                                  <a:pt x="2731" y="78867"/>
                                  <a:pt x="8179" y="84709"/>
                                </a:cubicBezTo>
                                <a:cubicBezTo>
                                  <a:pt x="12306" y="89154"/>
                                  <a:pt x="18097" y="91440"/>
                                  <a:pt x="25527" y="91440"/>
                                </a:cubicBezTo>
                                <a:cubicBezTo>
                                  <a:pt x="33782" y="91440"/>
                                  <a:pt x="43371" y="86741"/>
                                  <a:pt x="54267" y="774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838080"/>
                            <a:ext cx="7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82" h="210820">
                                <a:moveTo>
                                  <a:pt x="36449" y="0"/>
                                </a:moveTo>
                                <a:cubicBezTo>
                                  <a:pt x="28067" y="0"/>
                                  <a:pt x="20828" y="3175"/>
                                  <a:pt x="14732" y="9525"/>
                                </a:cubicBezTo>
                                <a:cubicBezTo>
                                  <a:pt x="8763" y="15875"/>
                                  <a:pt x="4699" y="28448"/>
                                  <a:pt x="2921" y="47117"/>
                                </a:cubicBezTo>
                                <a:cubicBezTo>
                                  <a:pt x="1016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9"/>
                                </a:cubicBezTo>
                                <a:cubicBezTo>
                                  <a:pt x="5334" y="186563"/>
                                  <a:pt x="9144" y="195580"/>
                                  <a:pt x="15113" y="201676"/>
                                </a:cubicBezTo>
                                <a:cubicBezTo>
                                  <a:pt x="21082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926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770" y="191135"/>
                                  <a:pt x="66929" y="181102"/>
                                </a:cubicBezTo>
                                <a:cubicBezTo>
                                  <a:pt x="70231" y="165354"/>
                                  <a:pt x="71882" y="133731"/>
                                  <a:pt x="71882" y="85979"/>
                                </a:cubicBezTo>
                                <a:cubicBezTo>
                                  <a:pt x="71882" y="57785"/>
                                  <a:pt x="70358" y="38608"/>
                                  <a:pt x="67183" y="28067"/>
                                </a:cubicBezTo>
                                <a:cubicBezTo>
                                  <a:pt x="64008" y="17526"/>
                                  <a:pt x="59436" y="9906"/>
                                  <a:pt x="53340" y="5207"/>
                                </a:cubicBezTo>
                                <a:cubicBezTo>
                                  <a:pt x="49022" y="1651"/>
                                  <a:pt x="43434" y="0"/>
                                  <a:pt x="364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8080"/>
                            <a:ext cx="7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82" h="210820">
                                <a:moveTo>
                                  <a:pt x="36449" y="0"/>
                                </a:moveTo>
                                <a:cubicBezTo>
                                  <a:pt x="28067" y="0"/>
                                  <a:pt x="20828" y="3175"/>
                                  <a:pt x="14732" y="9525"/>
                                </a:cubicBezTo>
                                <a:cubicBezTo>
                                  <a:pt x="8763" y="15875"/>
                                  <a:pt x="4699" y="28448"/>
                                  <a:pt x="2921" y="47117"/>
                                </a:cubicBezTo>
                                <a:cubicBezTo>
                                  <a:pt x="1016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9"/>
                                </a:cubicBezTo>
                                <a:cubicBezTo>
                                  <a:pt x="5334" y="186563"/>
                                  <a:pt x="9144" y="195580"/>
                                  <a:pt x="15113" y="201676"/>
                                </a:cubicBezTo>
                                <a:cubicBezTo>
                                  <a:pt x="21082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926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770" y="191135"/>
                                  <a:pt x="66929" y="181102"/>
                                </a:cubicBezTo>
                                <a:cubicBezTo>
                                  <a:pt x="70231" y="165354"/>
                                  <a:pt x="71882" y="133731"/>
                                  <a:pt x="71882" y="85979"/>
                                </a:cubicBezTo>
                                <a:cubicBezTo>
                                  <a:pt x="71882" y="57785"/>
                                  <a:pt x="70358" y="38608"/>
                                  <a:pt x="67183" y="28067"/>
                                </a:cubicBezTo>
                                <a:cubicBezTo>
                                  <a:pt x="64008" y="17526"/>
                                  <a:pt x="59436" y="9906"/>
                                  <a:pt x="53340" y="5207"/>
                                </a:cubicBezTo>
                                <a:cubicBezTo>
                                  <a:pt x="49022" y="1651"/>
                                  <a:pt x="43434" y="0"/>
                                  <a:pt x="364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3628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7" h="81788">
                                <a:moveTo>
                                  <a:pt x="35687" y="0"/>
                                </a:moveTo>
                                <a:cubicBezTo>
                                  <a:pt x="27178" y="0"/>
                                  <a:pt x="20066" y="4191"/>
                                  <a:pt x="14605" y="12573"/>
                                </a:cubicBezTo>
                                <a:cubicBezTo>
                                  <a:pt x="4953" y="27305"/>
                                  <a:pt x="0" y="47498"/>
                                  <a:pt x="0" y="73025"/>
                                </a:cubicBezTo>
                                <a:lnTo>
                                  <a:pt x="0" y="81788"/>
                                </a:lnTo>
                                <a:lnTo>
                                  <a:pt x="67437" y="81788"/>
                                </a:lnTo>
                                <a:cubicBezTo>
                                  <a:pt x="67437" y="55118"/>
                                  <a:pt x="66040" y="36957"/>
                                  <a:pt x="63119" y="27051"/>
                                </a:cubicBezTo>
                                <a:cubicBezTo>
                                  <a:pt x="60198" y="17018"/>
                                  <a:pt x="55753" y="9525"/>
                                  <a:pt x="49530" y="4445"/>
                                </a:cubicBezTo>
                                <a:cubicBezTo>
                                  <a:pt x="46101" y="1524"/>
                                  <a:pt x="41529" y="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35560"/>
                            <a:ext cx="66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4" h="139065">
                                <a:moveTo>
                                  <a:pt x="34163" y="0"/>
                                </a:moveTo>
                                <a:cubicBezTo>
                                  <a:pt x="24511" y="0"/>
                                  <a:pt x="16510" y="4826"/>
                                  <a:pt x="9906" y="14478"/>
                                </a:cubicBezTo>
                                <a:cubicBezTo>
                                  <a:pt x="3302" y="24130"/>
                                  <a:pt x="0" y="44196"/>
                                  <a:pt x="0" y="74549"/>
                                </a:cubicBezTo>
                                <a:cubicBezTo>
                                  <a:pt x="0" y="99187"/>
                                  <a:pt x="3175" y="116078"/>
                                  <a:pt x="9779" y="125222"/>
                                </a:cubicBezTo>
                                <a:cubicBezTo>
                                  <a:pt x="16256" y="134493"/>
                                  <a:pt x="24003" y="139065"/>
                                  <a:pt x="32893" y="139065"/>
                                </a:cubicBezTo>
                                <a:cubicBezTo>
                                  <a:pt x="42799" y="139065"/>
                                  <a:pt x="51054" y="134493"/>
                                  <a:pt x="57658" y="125349"/>
                                </a:cubicBezTo>
                                <a:cubicBezTo>
                                  <a:pt x="64262" y="116332"/>
                                  <a:pt x="67564" y="98679"/>
                                  <a:pt x="67564" y="72390"/>
                                </a:cubicBezTo>
                                <a:cubicBezTo>
                                  <a:pt x="67564" y="42799"/>
                                  <a:pt x="63881" y="22606"/>
                                  <a:pt x="56388" y="11938"/>
                                </a:cubicBezTo>
                                <a:cubicBezTo>
                                  <a:pt x="51181" y="3937"/>
                                  <a:pt x="43688" y="0"/>
                                  <a:pt x="341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95" h="231648">
                                <a:moveTo>
                                  <a:pt x="0" y="0"/>
                                </a:moveTo>
                                <a:lnTo>
                                  <a:pt x="97155" y="0"/>
                                </a:lnTo>
                                <a:lnTo>
                                  <a:pt x="97155" y="183515"/>
                                </a:lnTo>
                                <a:cubicBezTo>
                                  <a:pt x="97155" y="199898"/>
                                  <a:pt x="99060" y="210439"/>
                                  <a:pt x="102870" y="214884"/>
                                </a:cubicBezTo>
                                <a:cubicBezTo>
                                  <a:pt x="106680" y="219456"/>
                                  <a:pt x="114046" y="222123"/>
                                  <a:pt x="125095" y="222758"/>
                                </a:cubicBezTo>
                                <a:lnTo>
                                  <a:pt x="125095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87" y="222377"/>
                                  <a:pt x="17780" y="219456"/>
                                  <a:pt x="22733" y="213868"/>
                                </a:cubicBezTo>
                                <a:cubicBezTo>
                                  <a:pt x="26035" y="210058"/>
                                  <a:pt x="27686" y="199898"/>
                                  <a:pt x="27686" y="183515"/>
                                </a:cubicBezTo>
                                <a:lnTo>
                                  <a:pt x="27686" y="48260"/>
                                </a:lnTo>
                                <a:cubicBezTo>
                                  <a:pt x="27686" y="31877"/>
                                  <a:pt x="25908" y="21463"/>
                                  <a:pt x="22098" y="16891"/>
                                </a:cubicBezTo>
                                <a:cubicBezTo>
                                  <a:pt x="18288" y="12446"/>
                                  <a:pt x="10922" y="9779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27280"/>
                            <a:ext cx="243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02" h="238633">
                                <a:moveTo>
                                  <a:pt x="0" y="0"/>
                                </a:moveTo>
                                <a:lnTo>
                                  <a:pt x="123190" y="0"/>
                                </a:lnTo>
                                <a:lnTo>
                                  <a:pt x="123190" y="9144"/>
                                </a:lnTo>
                                <a:cubicBezTo>
                                  <a:pt x="115443" y="9144"/>
                                  <a:pt x="110109" y="10541"/>
                                  <a:pt x="107315" y="13335"/>
                                </a:cubicBezTo>
                                <a:cubicBezTo>
                                  <a:pt x="103378" y="17018"/>
                                  <a:pt x="101346" y="21209"/>
                                  <a:pt x="101346" y="26162"/>
                                </a:cubicBezTo>
                                <a:cubicBezTo>
                                  <a:pt x="101346" y="32385"/>
                                  <a:pt x="105029" y="43815"/>
                                  <a:pt x="112268" y="60706"/>
                                </a:cubicBezTo>
                                <a:lnTo>
                                  <a:pt x="150368" y="147701"/>
                                </a:lnTo>
                                <a:lnTo>
                                  <a:pt x="180848" y="72517"/>
                                </a:lnTo>
                                <a:cubicBezTo>
                                  <a:pt x="189611" y="51054"/>
                                  <a:pt x="194056" y="35941"/>
                                  <a:pt x="194056" y="26924"/>
                                </a:cubicBezTo>
                                <a:cubicBezTo>
                                  <a:pt x="194056" y="21844"/>
                                  <a:pt x="192151" y="17653"/>
                                  <a:pt x="188468" y="14478"/>
                                </a:cubicBezTo>
                                <a:cubicBezTo>
                                  <a:pt x="184785" y="11176"/>
                                  <a:pt x="178181" y="9398"/>
                                  <a:pt x="168783" y="9144"/>
                                </a:cubicBezTo>
                                <a:lnTo>
                                  <a:pt x="168783" y="0"/>
                                </a:lnTo>
                                <a:lnTo>
                                  <a:pt x="244602" y="0"/>
                                </a:lnTo>
                                <a:lnTo>
                                  <a:pt x="244602" y="9144"/>
                                </a:lnTo>
                                <a:cubicBezTo>
                                  <a:pt x="237363" y="10160"/>
                                  <a:pt x="231394" y="12827"/>
                                  <a:pt x="226695" y="17272"/>
                                </a:cubicBezTo>
                                <a:cubicBezTo>
                                  <a:pt x="222123" y="21717"/>
                                  <a:pt x="215138" y="34925"/>
                                  <a:pt x="205867" y="56642"/>
                                </a:cubicBezTo>
                                <a:lnTo>
                                  <a:pt x="128651" y="238633"/>
                                </a:lnTo>
                                <a:lnTo>
                                  <a:pt x="116967" y="238633"/>
                                </a:lnTo>
                                <a:lnTo>
                                  <a:pt x="38862" y="58928"/>
                                </a:lnTo>
                                <a:cubicBezTo>
                                  <a:pt x="29464" y="37338"/>
                                  <a:pt x="22098" y="23622"/>
                                  <a:pt x="16891" y="17780"/>
                                </a:cubicBezTo>
                                <a:cubicBezTo>
                                  <a:pt x="13081" y="13462"/>
                                  <a:pt x="7493" y="10668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27280"/>
                            <a:ext cx="124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08" h="231648">
                                <a:moveTo>
                                  <a:pt x="0" y="0"/>
                                </a:moveTo>
                                <a:lnTo>
                                  <a:pt x="97168" y="0"/>
                                </a:lnTo>
                                <a:lnTo>
                                  <a:pt x="97168" y="183515"/>
                                </a:lnTo>
                                <a:cubicBezTo>
                                  <a:pt x="97168" y="199898"/>
                                  <a:pt x="99073" y="210439"/>
                                  <a:pt x="102883" y="214884"/>
                                </a:cubicBezTo>
                                <a:cubicBezTo>
                                  <a:pt x="106693" y="219456"/>
                                  <a:pt x="114059" y="222123"/>
                                  <a:pt x="125108" y="222758"/>
                                </a:cubicBezTo>
                                <a:lnTo>
                                  <a:pt x="125108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758"/>
                                </a:lnTo>
                                <a:cubicBezTo>
                                  <a:pt x="10249" y="222377"/>
                                  <a:pt x="17843" y="219456"/>
                                  <a:pt x="22809" y="213868"/>
                                </a:cubicBezTo>
                                <a:cubicBezTo>
                                  <a:pt x="26111" y="210058"/>
                                  <a:pt x="27762" y="199898"/>
                                  <a:pt x="27762" y="183515"/>
                                </a:cubicBezTo>
                                <a:lnTo>
                                  <a:pt x="27762" y="48260"/>
                                </a:lnTo>
                                <a:cubicBezTo>
                                  <a:pt x="27762" y="31877"/>
                                  <a:pt x="25857" y="21463"/>
                                  <a:pt x="22060" y="16891"/>
                                </a:cubicBezTo>
                                <a:cubicBezTo>
                                  <a:pt x="18263" y="12446"/>
                                  <a:pt x="10909" y="9779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20440"/>
                            <a:ext cx="21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24" h="245618">
                                <a:moveTo>
                                  <a:pt x="108077" y="0"/>
                                </a:moveTo>
                                <a:cubicBezTo>
                                  <a:pt x="128270" y="0"/>
                                  <a:pt x="146939" y="5207"/>
                                  <a:pt x="164338" y="15621"/>
                                </a:cubicBezTo>
                                <a:cubicBezTo>
                                  <a:pt x="181737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424" y="100076"/>
                                  <a:pt x="217424" y="122936"/>
                                </a:cubicBezTo>
                                <a:cubicBezTo>
                                  <a:pt x="217424" y="155829"/>
                                  <a:pt x="209042" y="183261"/>
                                  <a:pt x="192278" y="205486"/>
                                </a:cubicBezTo>
                                <a:cubicBezTo>
                                  <a:pt x="172212" y="232156"/>
                                  <a:pt x="144399" y="245618"/>
                                  <a:pt x="108839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820440"/>
                            <a:ext cx="221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241808">
                                <a:moveTo>
                                  <a:pt x="110744" y="0"/>
                                </a:moveTo>
                                <a:cubicBezTo>
                                  <a:pt x="132715" y="0"/>
                                  <a:pt x="150114" y="4699"/>
                                  <a:pt x="162814" y="13970"/>
                                </a:cubicBezTo>
                                <a:cubicBezTo>
                                  <a:pt x="175641" y="23368"/>
                                  <a:pt x="184023" y="33401"/>
                                  <a:pt x="187706" y="44323"/>
                                </a:cubicBezTo>
                                <a:cubicBezTo>
                                  <a:pt x="190119" y="51308"/>
                                  <a:pt x="191262" y="67183"/>
                                  <a:pt x="191262" y="92202"/>
                                </a:cubicBezTo>
                                <a:lnTo>
                                  <a:pt x="191262" y="182118"/>
                                </a:lnTo>
                                <a:cubicBezTo>
                                  <a:pt x="191262" y="192659"/>
                                  <a:pt x="191643" y="199390"/>
                                  <a:pt x="192532" y="202057"/>
                                </a:cubicBezTo>
                                <a:cubicBezTo>
                                  <a:pt x="193294" y="204851"/>
                                  <a:pt x="194564" y="206883"/>
                                  <a:pt x="196215" y="208153"/>
                                </a:cubicBezTo>
                                <a:cubicBezTo>
                                  <a:pt x="197866" y="209423"/>
                                  <a:pt x="199771" y="210185"/>
                                  <a:pt x="201930" y="210185"/>
                                </a:cubicBezTo>
                                <a:cubicBezTo>
                                  <a:pt x="206248" y="210185"/>
                                  <a:pt x="210566" y="207137"/>
                                  <a:pt x="215011" y="200914"/>
                                </a:cubicBezTo>
                                <a:lnTo>
                                  <a:pt x="222504" y="206883"/>
                                </a:lnTo>
                                <a:cubicBezTo>
                                  <a:pt x="214249" y="219202"/>
                                  <a:pt x="205613" y="227965"/>
                                  <a:pt x="196850" y="233553"/>
                                </a:cubicBezTo>
                                <a:cubicBezTo>
                                  <a:pt x="187960" y="239141"/>
                                  <a:pt x="177927" y="241808"/>
                                  <a:pt x="166751" y="241808"/>
                                </a:cubicBezTo>
                                <a:cubicBezTo>
                                  <a:pt x="153543" y="241808"/>
                                  <a:pt x="143129" y="238760"/>
                                  <a:pt x="135763" y="232537"/>
                                </a:cubicBezTo>
                                <a:cubicBezTo>
                                  <a:pt x="128270" y="226314"/>
                                  <a:pt x="123698" y="217043"/>
                                  <a:pt x="122047" y="204470"/>
                                </a:cubicBezTo>
                                <a:cubicBezTo>
                                  <a:pt x="93853" y="229362"/>
                                  <a:pt x="68453" y="241808"/>
                                  <a:pt x="45974" y="241808"/>
                                </a:cubicBezTo>
                                <a:cubicBezTo>
                                  <a:pt x="32766" y="241808"/>
                                  <a:pt x="21844" y="237490"/>
                                  <a:pt x="13081" y="228854"/>
                                </a:cubicBezTo>
                                <a:cubicBezTo>
                                  <a:pt x="4318" y="220218"/>
                                  <a:pt x="0" y="209296"/>
                                  <a:pt x="0" y="196215"/>
                                </a:cubicBezTo>
                                <a:cubicBezTo>
                                  <a:pt x="0" y="178562"/>
                                  <a:pt x="7493" y="162687"/>
                                  <a:pt x="22733" y="148590"/>
                                </a:cubicBezTo>
                                <a:cubicBezTo>
                                  <a:pt x="37973" y="134493"/>
                                  <a:pt x="70993" y="115697"/>
                                  <a:pt x="122047" y="92202"/>
                                </a:cubicBezTo>
                                <a:lnTo>
                                  <a:pt x="122047" y="68834"/>
                                </a:lnTo>
                                <a:cubicBezTo>
                                  <a:pt x="122047" y="51435"/>
                                  <a:pt x="121158" y="40386"/>
                                  <a:pt x="119253" y="35814"/>
                                </a:cubicBezTo>
                                <a:cubicBezTo>
                                  <a:pt x="117348" y="31242"/>
                                  <a:pt x="113792" y="27305"/>
                                  <a:pt x="108458" y="23876"/>
                                </a:cubicBezTo>
                                <a:cubicBezTo>
                                  <a:pt x="103124" y="20574"/>
                                  <a:pt x="97282" y="18796"/>
                                  <a:pt x="90678" y="18796"/>
                                </a:cubicBezTo>
                                <a:cubicBezTo>
                                  <a:pt x="79883" y="18796"/>
                                  <a:pt x="70993" y="21209"/>
                                  <a:pt x="64135" y="26035"/>
                                </a:cubicBezTo>
                                <a:cubicBezTo>
                                  <a:pt x="59817" y="28956"/>
                                  <a:pt x="57658" y="32512"/>
                                  <a:pt x="57658" y="36449"/>
                                </a:cubicBezTo>
                                <a:cubicBezTo>
                                  <a:pt x="57658" y="39878"/>
                                  <a:pt x="59944" y="44196"/>
                                  <a:pt x="64643" y="49276"/>
                                </a:cubicBezTo>
                                <a:cubicBezTo>
                                  <a:pt x="70866" y="56388"/>
                                  <a:pt x="74041" y="63246"/>
                                  <a:pt x="74041" y="69850"/>
                                </a:cubicBezTo>
                                <a:cubicBezTo>
                                  <a:pt x="74041" y="77978"/>
                                  <a:pt x="70993" y="84836"/>
                                  <a:pt x="65024" y="90551"/>
                                </a:cubicBezTo>
                                <a:cubicBezTo>
                                  <a:pt x="58928" y="96266"/>
                                  <a:pt x="51054" y="99060"/>
                                  <a:pt x="41275" y="99060"/>
                                </a:cubicBezTo>
                                <a:cubicBezTo>
                                  <a:pt x="30861" y="99060"/>
                                  <a:pt x="22225" y="96012"/>
                                  <a:pt x="15240" y="89662"/>
                                </a:cubicBezTo>
                                <a:cubicBezTo>
                                  <a:pt x="8128" y="83439"/>
                                  <a:pt x="4699" y="76073"/>
                                  <a:pt x="4699" y="67691"/>
                                </a:cubicBezTo>
                                <a:cubicBezTo>
                                  <a:pt x="4699" y="55753"/>
                                  <a:pt x="9398" y="44450"/>
                                  <a:pt x="18796" y="33528"/>
                                </a:cubicBezTo>
                                <a:cubicBezTo>
                                  <a:pt x="28194" y="22733"/>
                                  <a:pt x="41275" y="14478"/>
                                  <a:pt x="58166" y="8636"/>
                                </a:cubicBezTo>
                                <a:cubicBezTo>
                                  <a:pt x="75057" y="2921"/>
                                  <a:pt x="92583" y="0"/>
                                  <a:pt x="11074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820440"/>
                            <a:ext cx="158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85" h="245618">
                                <a:moveTo>
                                  <a:pt x="71882" y="0"/>
                                </a:moveTo>
                                <a:cubicBezTo>
                                  <a:pt x="84455" y="0"/>
                                  <a:pt x="96520" y="3048"/>
                                  <a:pt x="108331" y="9144"/>
                                </a:cubicBezTo>
                                <a:cubicBezTo>
                                  <a:pt x="112776" y="11684"/>
                                  <a:pt x="116332" y="12827"/>
                                  <a:pt x="119253" y="12827"/>
                                </a:cubicBezTo>
                                <a:cubicBezTo>
                                  <a:pt x="122174" y="12827"/>
                                  <a:pt x="124587" y="12319"/>
                                  <a:pt x="126365" y="11049"/>
                                </a:cubicBezTo>
                                <a:cubicBezTo>
                                  <a:pt x="128143" y="9779"/>
                                  <a:pt x="131064" y="6223"/>
                                  <a:pt x="135001" y="508"/>
                                </a:cubicBezTo>
                                <a:lnTo>
                                  <a:pt x="143510" y="508"/>
                                </a:lnTo>
                                <a:lnTo>
                                  <a:pt x="147193" y="79502"/>
                                </a:lnTo>
                                <a:lnTo>
                                  <a:pt x="138811" y="79502"/>
                                </a:lnTo>
                                <a:cubicBezTo>
                                  <a:pt x="128651" y="56134"/>
                                  <a:pt x="118237" y="40005"/>
                                  <a:pt x="107442" y="31496"/>
                                </a:cubicBezTo>
                                <a:cubicBezTo>
                                  <a:pt x="96647" y="22860"/>
                                  <a:pt x="85852" y="18542"/>
                                  <a:pt x="75057" y="18542"/>
                                </a:cubicBezTo>
                                <a:cubicBezTo>
                                  <a:pt x="68326" y="18542"/>
                                  <a:pt x="62484" y="20828"/>
                                  <a:pt x="57785" y="25400"/>
                                </a:cubicBezTo>
                                <a:cubicBezTo>
                                  <a:pt x="52959" y="29972"/>
                                  <a:pt x="50546" y="35179"/>
                                  <a:pt x="50546" y="41148"/>
                                </a:cubicBezTo>
                                <a:cubicBezTo>
                                  <a:pt x="50546" y="45593"/>
                                  <a:pt x="52197" y="49911"/>
                                  <a:pt x="55499" y="53975"/>
                                </a:cubicBezTo>
                                <a:cubicBezTo>
                                  <a:pt x="60833" y="60833"/>
                                  <a:pt x="75565" y="72390"/>
                                  <a:pt x="99822" y="88900"/>
                                </a:cubicBezTo>
                                <a:cubicBezTo>
                                  <a:pt x="124206" y="105283"/>
                                  <a:pt x="140081" y="119253"/>
                                  <a:pt x="147828" y="130683"/>
                                </a:cubicBezTo>
                                <a:cubicBezTo>
                                  <a:pt x="155448" y="142240"/>
                                  <a:pt x="159385" y="155067"/>
                                  <a:pt x="159385" y="169291"/>
                                </a:cubicBezTo>
                                <a:cubicBezTo>
                                  <a:pt x="159385" y="182118"/>
                                  <a:pt x="156083" y="194818"/>
                                  <a:pt x="149733" y="207137"/>
                                </a:cubicBezTo>
                                <a:cubicBezTo>
                                  <a:pt x="143256" y="219583"/>
                                  <a:pt x="134112" y="229108"/>
                                  <a:pt x="122428" y="235712"/>
                                </a:cubicBezTo>
                                <a:cubicBezTo>
                                  <a:pt x="110744" y="242316"/>
                                  <a:pt x="97663" y="245618"/>
                                  <a:pt x="83566" y="245618"/>
                                </a:cubicBezTo>
                                <a:cubicBezTo>
                                  <a:pt x="72390" y="245618"/>
                                  <a:pt x="57658" y="242062"/>
                                  <a:pt x="39116" y="235204"/>
                                </a:cubicBezTo>
                                <a:cubicBezTo>
                                  <a:pt x="34163" y="233299"/>
                                  <a:pt x="30861" y="232410"/>
                                  <a:pt x="28956" y="232410"/>
                                </a:cubicBezTo>
                                <a:cubicBezTo>
                                  <a:pt x="23495" y="232410"/>
                                  <a:pt x="19050" y="236601"/>
                                  <a:pt x="15367" y="244856"/>
                                </a:cubicBezTo>
                                <a:lnTo>
                                  <a:pt x="7239" y="244856"/>
                                </a:lnTo>
                                <a:lnTo>
                                  <a:pt x="3175" y="161544"/>
                                </a:lnTo>
                                <a:lnTo>
                                  <a:pt x="11684" y="161544"/>
                                </a:lnTo>
                                <a:cubicBezTo>
                                  <a:pt x="19050" y="183388"/>
                                  <a:pt x="29337" y="199771"/>
                                  <a:pt x="42291" y="210693"/>
                                </a:cubicBezTo>
                                <a:cubicBezTo>
                                  <a:pt x="55245" y="221488"/>
                                  <a:pt x="67437" y="226949"/>
                                  <a:pt x="78994" y="226949"/>
                                </a:cubicBezTo>
                                <a:cubicBezTo>
                                  <a:pt x="86995" y="226949"/>
                                  <a:pt x="93472" y="224536"/>
                                  <a:pt x="98552" y="219710"/>
                                </a:cubicBezTo>
                                <a:cubicBezTo>
                                  <a:pt x="103505" y="214757"/>
                                  <a:pt x="106045" y="208915"/>
                                  <a:pt x="106045" y="201930"/>
                                </a:cubicBezTo>
                                <a:cubicBezTo>
                                  <a:pt x="106045" y="194056"/>
                                  <a:pt x="103632" y="187198"/>
                                  <a:pt x="98679" y="181356"/>
                                </a:cubicBezTo>
                                <a:cubicBezTo>
                                  <a:pt x="93726" y="175641"/>
                                  <a:pt x="82550" y="166878"/>
                                  <a:pt x="65405" y="155067"/>
                                </a:cubicBezTo>
                                <a:cubicBezTo>
                                  <a:pt x="40132" y="137668"/>
                                  <a:pt x="23749" y="124206"/>
                                  <a:pt x="16383" y="114935"/>
                                </a:cubicBezTo>
                                <a:cubicBezTo>
                                  <a:pt x="5461" y="101473"/>
                                  <a:pt x="0" y="86487"/>
                                  <a:pt x="0" y="70104"/>
                                </a:cubicBezTo>
                                <a:cubicBezTo>
                                  <a:pt x="0" y="52324"/>
                                  <a:pt x="6096" y="36195"/>
                                  <a:pt x="18415" y="21717"/>
                                </a:cubicBezTo>
                                <a:cubicBezTo>
                                  <a:pt x="30734" y="7239"/>
                                  <a:pt x="48514" y="0"/>
                                  <a:pt x="718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8204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09" h="238633">
                                <a:moveTo>
                                  <a:pt x="168529" y="0"/>
                                </a:moveTo>
                                <a:cubicBezTo>
                                  <a:pt x="177800" y="0"/>
                                  <a:pt x="185166" y="2794"/>
                                  <a:pt x="190754" y="8509"/>
                                </a:cubicBezTo>
                                <a:cubicBezTo>
                                  <a:pt x="196215" y="14224"/>
                                  <a:pt x="199009" y="22352"/>
                                  <a:pt x="199009" y="32766"/>
                                </a:cubicBezTo>
                                <a:cubicBezTo>
                                  <a:pt x="199009" y="43815"/>
                                  <a:pt x="196342" y="52324"/>
                                  <a:pt x="191008" y="58420"/>
                                </a:cubicBezTo>
                                <a:cubicBezTo>
                                  <a:pt x="185547" y="64643"/>
                                  <a:pt x="179070" y="67691"/>
                                  <a:pt x="171577" y="67691"/>
                                </a:cubicBezTo>
                                <a:cubicBezTo>
                                  <a:pt x="162814" y="67691"/>
                                  <a:pt x="155194" y="64897"/>
                                  <a:pt x="148717" y="59182"/>
                                </a:cubicBezTo>
                                <a:cubicBezTo>
                                  <a:pt x="142240" y="53594"/>
                                  <a:pt x="138430" y="50419"/>
                                  <a:pt x="137287" y="49784"/>
                                </a:cubicBezTo>
                                <a:cubicBezTo>
                                  <a:pt x="135636" y="48768"/>
                                  <a:pt x="133731" y="48260"/>
                                  <a:pt x="131572" y="48260"/>
                                </a:cubicBezTo>
                                <a:cubicBezTo>
                                  <a:pt x="126873" y="48260"/>
                                  <a:pt x="122301" y="50165"/>
                                  <a:pt x="117983" y="53721"/>
                                </a:cubicBezTo>
                                <a:cubicBezTo>
                                  <a:pt x="111252" y="59436"/>
                                  <a:pt x="106045" y="67437"/>
                                  <a:pt x="102616" y="77851"/>
                                </a:cubicBezTo>
                                <a:cubicBezTo>
                                  <a:pt x="97282" y="93853"/>
                                  <a:pt x="94742" y="111506"/>
                                  <a:pt x="94742" y="130810"/>
                                </a:cubicBezTo>
                                <a:lnTo>
                                  <a:pt x="94742" y="184150"/>
                                </a:lnTo>
                                <a:lnTo>
                                  <a:pt x="94996" y="197993"/>
                                </a:lnTo>
                                <a:cubicBezTo>
                                  <a:pt x="94996" y="207391"/>
                                  <a:pt x="95504" y="213487"/>
                                  <a:pt x="96647" y="216027"/>
                                </a:cubicBezTo>
                                <a:cubicBezTo>
                                  <a:pt x="98679" y="220599"/>
                                  <a:pt x="101600" y="223774"/>
                                  <a:pt x="105537" y="225933"/>
                                </a:cubicBezTo>
                                <a:cubicBezTo>
                                  <a:pt x="109347" y="227965"/>
                                  <a:pt x="115951" y="229235"/>
                                  <a:pt x="125222" y="229743"/>
                                </a:cubicBezTo>
                                <a:lnTo>
                                  <a:pt x="125222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10160" y="228854"/>
                                  <a:pt x="16891" y="226060"/>
                                  <a:pt x="20447" y="221361"/>
                                </a:cubicBezTo>
                                <a:cubicBezTo>
                                  <a:pt x="24003" y="216662"/>
                                  <a:pt x="25781" y="204216"/>
                                  <a:pt x="25781" y="184150"/>
                                </a:cubicBezTo>
                                <a:lnTo>
                                  <a:pt x="25781" y="56007"/>
                                </a:lnTo>
                                <a:cubicBezTo>
                                  <a:pt x="25781" y="42799"/>
                                  <a:pt x="25146" y="34417"/>
                                  <a:pt x="23876" y="30734"/>
                                </a:cubicBezTo>
                                <a:cubicBezTo>
                                  <a:pt x="22225" y="26162"/>
                                  <a:pt x="19812" y="22733"/>
                                  <a:pt x="16637" y="20574"/>
                                </a:cubicBezTo>
                                <a:cubicBezTo>
                                  <a:pt x="13462" y="18415"/>
                                  <a:pt x="8001" y="16891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742" y="6985"/>
                                </a:lnTo>
                                <a:lnTo>
                                  <a:pt x="94742" y="59436"/>
                                </a:lnTo>
                                <a:cubicBezTo>
                                  <a:pt x="110109" y="35560"/>
                                  <a:pt x="123571" y="19558"/>
                                  <a:pt x="135128" y="11811"/>
                                </a:cubicBezTo>
                                <a:cubicBezTo>
                                  <a:pt x="146685" y="3937"/>
                                  <a:pt x="157861" y="0"/>
                                  <a:pt x="1685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20440"/>
                            <a:ext cx="192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02" h="245618">
                                <a:moveTo>
                                  <a:pt x="104775" y="0"/>
                                </a:moveTo>
                                <a:cubicBezTo>
                                  <a:pt x="128270" y="0"/>
                                  <a:pt x="148717" y="9652"/>
                                  <a:pt x="165862" y="28829"/>
                                </a:cubicBezTo>
                                <a:cubicBezTo>
                                  <a:pt x="183134" y="48133"/>
                                  <a:pt x="192532" y="76708"/>
                                  <a:pt x="193802" y="114427"/>
                                </a:cubicBezTo>
                                <a:lnTo>
                                  <a:pt x="66675" y="114427"/>
                                </a:lnTo>
                                <a:cubicBezTo>
                                  <a:pt x="68199" y="145161"/>
                                  <a:pt x="76327" y="169545"/>
                                  <a:pt x="91186" y="187325"/>
                                </a:cubicBezTo>
                                <a:cubicBezTo>
                                  <a:pt x="102616" y="201041"/>
                                  <a:pt x="116332" y="207899"/>
                                  <a:pt x="132334" y="207899"/>
                                </a:cubicBezTo>
                                <a:cubicBezTo>
                                  <a:pt x="142240" y="207899"/>
                                  <a:pt x="151257" y="205105"/>
                                  <a:pt x="159385" y="199644"/>
                                </a:cubicBezTo>
                                <a:cubicBezTo>
                                  <a:pt x="167386" y="194056"/>
                                  <a:pt x="176149" y="184150"/>
                                  <a:pt x="185420" y="169799"/>
                                </a:cubicBezTo>
                                <a:lnTo>
                                  <a:pt x="193802" y="175133"/>
                                </a:lnTo>
                                <a:cubicBezTo>
                                  <a:pt x="181229" y="200787"/>
                                  <a:pt x="167386" y="218948"/>
                                  <a:pt x="152146" y="229616"/>
                                </a:cubicBezTo>
                                <a:cubicBezTo>
                                  <a:pt x="136906" y="240284"/>
                                  <a:pt x="119380" y="245618"/>
                                  <a:pt x="99441" y="245618"/>
                                </a:cubicBezTo>
                                <a:cubicBezTo>
                                  <a:pt x="65024" y="245618"/>
                                  <a:pt x="38989" y="232410"/>
                                  <a:pt x="21336" y="205867"/>
                                </a:cubicBezTo>
                                <a:cubicBezTo>
                                  <a:pt x="7112" y="184658"/>
                                  <a:pt x="0" y="158242"/>
                                  <a:pt x="0" y="126619"/>
                                </a:cubicBezTo>
                                <a:cubicBezTo>
                                  <a:pt x="0" y="88011"/>
                                  <a:pt x="10414" y="57150"/>
                                  <a:pt x="31369" y="34290"/>
                                </a:cubicBezTo>
                                <a:cubicBezTo>
                                  <a:pt x="52324" y="11430"/>
                                  <a:pt x="76708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20440"/>
                            <a:ext cx="21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24" h="245618">
                                <a:moveTo>
                                  <a:pt x="108077" y="0"/>
                                </a:moveTo>
                                <a:cubicBezTo>
                                  <a:pt x="128270" y="0"/>
                                  <a:pt x="146939" y="5207"/>
                                  <a:pt x="164338" y="15621"/>
                                </a:cubicBezTo>
                                <a:cubicBezTo>
                                  <a:pt x="181737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424" y="100076"/>
                                  <a:pt x="217424" y="122936"/>
                                </a:cubicBezTo>
                                <a:cubicBezTo>
                                  <a:pt x="217424" y="155829"/>
                                  <a:pt x="209042" y="183261"/>
                                  <a:pt x="192278" y="205486"/>
                                </a:cubicBezTo>
                                <a:cubicBezTo>
                                  <a:pt x="172212" y="232156"/>
                                  <a:pt x="144399" y="245618"/>
                                  <a:pt x="108839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321" y="208915"/>
                                </a:cubicBezTo>
                                <a:cubicBezTo>
                                  <a:pt x="9525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956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20440"/>
                            <a:ext cx="193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64" h="245618">
                                <a:moveTo>
                                  <a:pt x="109347" y="0"/>
                                </a:moveTo>
                                <a:cubicBezTo>
                                  <a:pt x="133223" y="0"/>
                                  <a:pt x="152273" y="5969"/>
                                  <a:pt x="166370" y="18034"/>
                                </a:cubicBezTo>
                                <a:cubicBezTo>
                                  <a:pt x="180594" y="30099"/>
                                  <a:pt x="187579" y="43561"/>
                                  <a:pt x="187579" y="58420"/>
                                </a:cubicBezTo>
                                <a:cubicBezTo>
                                  <a:pt x="187579" y="67945"/>
                                  <a:pt x="184785" y="75438"/>
                                  <a:pt x="179070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939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6111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761" y="34925"/>
                                  <a:pt x="117348" y="27686"/>
                                  <a:pt x="113538" y="23495"/>
                                </a:cubicBezTo>
                                <a:cubicBezTo>
                                  <a:pt x="109728" y="19431"/>
                                  <a:pt x="105283" y="17399"/>
                                  <a:pt x="100076" y="17399"/>
                                </a:cubicBezTo>
                                <a:cubicBezTo>
                                  <a:pt x="92202" y="17399"/>
                                  <a:pt x="85471" y="21590"/>
                                  <a:pt x="79756" y="29972"/>
                                </a:cubicBezTo>
                                <a:cubicBezTo>
                                  <a:pt x="71247" y="42672"/>
                                  <a:pt x="66929" y="62230"/>
                                  <a:pt x="66929" y="88519"/>
                                </a:cubicBezTo>
                                <a:cubicBezTo>
                                  <a:pt x="66929" y="110236"/>
                                  <a:pt x="70358" y="131191"/>
                                  <a:pt x="77343" y="151003"/>
                                </a:cubicBezTo>
                                <a:cubicBezTo>
                                  <a:pt x="84328" y="170942"/>
                                  <a:pt x="93726" y="185801"/>
                                  <a:pt x="105791" y="195453"/>
                                </a:cubicBezTo>
                                <a:cubicBezTo>
                                  <a:pt x="114935" y="202565"/>
                                  <a:pt x="125603" y="206121"/>
                                  <a:pt x="138049" y="206121"/>
                                </a:cubicBezTo>
                                <a:cubicBezTo>
                                  <a:pt x="146177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402" y="196723"/>
                                  <a:pt x="176911" y="189484"/>
                                  <a:pt x="186817" y="178943"/>
                                </a:cubicBezTo>
                                <a:lnTo>
                                  <a:pt x="194564" y="184912"/>
                                </a:lnTo>
                                <a:cubicBezTo>
                                  <a:pt x="183642" y="205359"/>
                                  <a:pt x="170053" y="220599"/>
                                  <a:pt x="153797" y="230632"/>
                                </a:cubicBezTo>
                                <a:cubicBezTo>
                                  <a:pt x="137541" y="240538"/>
                                  <a:pt x="120269" y="245618"/>
                                  <a:pt x="101854" y="245618"/>
                                </a:cubicBezTo>
                                <a:cubicBezTo>
                                  <a:pt x="70993" y="245618"/>
                                  <a:pt x="46228" y="233934"/>
                                  <a:pt x="27813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509" y="67310"/>
                                  <a:pt x="25273" y="43307"/>
                                </a:cubicBezTo>
                                <a:cubicBezTo>
                                  <a:pt x="45593" y="14478"/>
                                  <a:pt x="73660" y="0"/>
                                  <a:pt x="1093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20440"/>
                            <a:ext cx="224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52" h="348107">
                                <a:moveTo>
                                  <a:pt x="99187" y="0"/>
                                </a:moveTo>
                                <a:cubicBezTo>
                                  <a:pt x="114554" y="0"/>
                                  <a:pt x="130429" y="3175"/>
                                  <a:pt x="146685" y="9652"/>
                                </a:cubicBezTo>
                                <a:lnTo>
                                  <a:pt x="224790" y="9652"/>
                                </a:lnTo>
                                <a:lnTo>
                                  <a:pt x="224790" y="36957"/>
                                </a:lnTo>
                                <a:lnTo>
                                  <a:pt x="180467" y="36957"/>
                                </a:lnTo>
                                <a:cubicBezTo>
                                  <a:pt x="188468" y="44958"/>
                                  <a:pt x="194183" y="52324"/>
                                  <a:pt x="197231" y="58928"/>
                                </a:cubicBezTo>
                                <a:cubicBezTo>
                                  <a:pt x="201295" y="67945"/>
                                  <a:pt x="203200" y="77216"/>
                                  <a:pt x="203200" y="86995"/>
                                </a:cubicBezTo>
                                <a:cubicBezTo>
                                  <a:pt x="203200" y="103505"/>
                                  <a:pt x="198628" y="117856"/>
                                  <a:pt x="189484" y="129921"/>
                                </a:cubicBezTo>
                                <a:cubicBezTo>
                                  <a:pt x="180340" y="142113"/>
                                  <a:pt x="167894" y="151638"/>
                                  <a:pt x="152019" y="158496"/>
                                </a:cubicBezTo>
                                <a:cubicBezTo>
                                  <a:pt x="136271" y="165354"/>
                                  <a:pt x="122301" y="168783"/>
                                  <a:pt x="110109" y="168783"/>
                                </a:cubicBezTo>
                                <a:cubicBezTo>
                                  <a:pt x="109093" y="168783"/>
                                  <a:pt x="99187" y="168402"/>
                                  <a:pt x="80264" y="167513"/>
                                </a:cubicBezTo>
                                <a:cubicBezTo>
                                  <a:pt x="72898" y="167513"/>
                                  <a:pt x="66675" y="169926"/>
                                  <a:pt x="61595" y="174879"/>
                                </a:cubicBezTo>
                                <a:cubicBezTo>
                                  <a:pt x="56515" y="179705"/>
                                  <a:pt x="54102" y="185547"/>
                                  <a:pt x="54102" y="192278"/>
                                </a:cubicBezTo>
                                <a:cubicBezTo>
                                  <a:pt x="54102" y="198247"/>
                                  <a:pt x="56261" y="203073"/>
                                  <a:pt x="60833" y="206883"/>
                                </a:cubicBezTo>
                                <a:cubicBezTo>
                                  <a:pt x="65405" y="210693"/>
                                  <a:pt x="72771" y="212598"/>
                                  <a:pt x="83058" y="212598"/>
                                </a:cubicBezTo>
                                <a:lnTo>
                                  <a:pt x="125857" y="212090"/>
                                </a:lnTo>
                                <a:cubicBezTo>
                                  <a:pt x="160655" y="212090"/>
                                  <a:pt x="184531" y="215900"/>
                                  <a:pt x="197485" y="223520"/>
                                </a:cubicBezTo>
                                <a:cubicBezTo>
                                  <a:pt x="216154" y="234061"/>
                                  <a:pt x="225552" y="250317"/>
                                  <a:pt x="225552" y="272288"/>
                                </a:cubicBezTo>
                                <a:cubicBezTo>
                                  <a:pt x="225552" y="286385"/>
                                  <a:pt x="221234" y="299085"/>
                                  <a:pt x="212598" y="310642"/>
                                </a:cubicBezTo>
                                <a:cubicBezTo>
                                  <a:pt x="204089" y="322072"/>
                                  <a:pt x="192786" y="330581"/>
                                  <a:pt x="178689" y="336042"/>
                                </a:cubicBezTo>
                                <a:cubicBezTo>
                                  <a:pt x="157353" y="344170"/>
                                  <a:pt x="132842" y="348107"/>
                                  <a:pt x="105156" y="348107"/>
                                </a:cubicBezTo>
                                <a:cubicBezTo>
                                  <a:pt x="84328" y="348107"/>
                                  <a:pt x="65278" y="346075"/>
                                  <a:pt x="48133" y="342138"/>
                                </a:cubicBezTo>
                                <a:cubicBezTo>
                                  <a:pt x="30861" y="338074"/>
                                  <a:pt x="18669" y="332486"/>
                                  <a:pt x="11176" y="325247"/>
                                </a:cubicBezTo>
                                <a:cubicBezTo>
                                  <a:pt x="3810" y="318008"/>
                                  <a:pt x="0" y="310515"/>
                                  <a:pt x="0" y="302514"/>
                                </a:cubicBezTo>
                                <a:cubicBezTo>
                                  <a:pt x="0" y="295021"/>
                                  <a:pt x="2921" y="288163"/>
                                  <a:pt x="8636" y="282067"/>
                                </a:cubicBezTo>
                                <a:cubicBezTo>
                                  <a:pt x="14224" y="276098"/>
                                  <a:pt x="24892" y="271018"/>
                                  <a:pt x="40386" y="266827"/>
                                </a:cubicBezTo>
                                <a:cubicBezTo>
                                  <a:pt x="18923" y="256286"/>
                                  <a:pt x="8255" y="241554"/>
                                  <a:pt x="8255" y="222758"/>
                                </a:cubicBezTo>
                                <a:cubicBezTo>
                                  <a:pt x="8255" y="211328"/>
                                  <a:pt x="12573" y="200279"/>
                                  <a:pt x="21336" y="189611"/>
                                </a:cubicBezTo>
                                <a:cubicBezTo>
                                  <a:pt x="30099" y="178816"/>
                                  <a:pt x="43942" y="169545"/>
                                  <a:pt x="62992" y="161544"/>
                                </a:cubicBezTo>
                                <a:cubicBezTo>
                                  <a:pt x="40894" y="153416"/>
                                  <a:pt x="24765" y="142875"/>
                                  <a:pt x="14859" y="129540"/>
                                </a:cubicBezTo>
                                <a:cubicBezTo>
                                  <a:pt x="4953" y="116332"/>
                                  <a:pt x="0" y="101092"/>
                                  <a:pt x="0" y="83820"/>
                                </a:cubicBezTo>
                                <a:cubicBezTo>
                                  <a:pt x="0" y="61087"/>
                                  <a:pt x="9271" y="41529"/>
                                  <a:pt x="27813" y="24892"/>
                                </a:cubicBezTo>
                                <a:cubicBezTo>
                                  <a:pt x="46228" y="8255"/>
                                  <a:pt x="70104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20440"/>
                            <a:ext cx="24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36" h="238633">
                                <a:moveTo>
                                  <a:pt x="163703" y="0"/>
                                </a:moveTo>
                                <a:cubicBezTo>
                                  <a:pt x="178816" y="0"/>
                                  <a:pt x="191262" y="4191"/>
                                  <a:pt x="201168" y="12573"/>
                                </a:cubicBezTo>
                                <a:cubicBezTo>
                                  <a:pt x="211074" y="20828"/>
                                  <a:pt x="217678" y="31242"/>
                                  <a:pt x="220980" y="43561"/>
                                </a:cubicBezTo>
                                <a:cubicBezTo>
                                  <a:pt x="223647" y="53086"/>
                                  <a:pt x="224917" y="71120"/>
                                  <a:pt x="224917" y="97917"/>
                                </a:cubicBezTo>
                                <a:lnTo>
                                  <a:pt x="224917" y="188087"/>
                                </a:lnTo>
                                <a:cubicBezTo>
                                  <a:pt x="224917" y="205867"/>
                                  <a:pt x="226568" y="217043"/>
                                  <a:pt x="229743" y="221361"/>
                                </a:cubicBezTo>
                                <a:cubicBezTo>
                                  <a:pt x="233045" y="225806"/>
                                  <a:pt x="239776" y="228600"/>
                                  <a:pt x="249936" y="229743"/>
                                </a:cubicBezTo>
                                <a:lnTo>
                                  <a:pt x="249936" y="238633"/>
                                </a:lnTo>
                                <a:lnTo>
                                  <a:pt x="132715" y="238633"/>
                                </a:lnTo>
                                <a:lnTo>
                                  <a:pt x="132715" y="229743"/>
                                </a:lnTo>
                                <a:cubicBezTo>
                                  <a:pt x="141478" y="228600"/>
                                  <a:pt x="147828" y="224917"/>
                                  <a:pt x="151638" y="218821"/>
                                </a:cubicBezTo>
                                <a:cubicBezTo>
                                  <a:pt x="154305" y="214630"/>
                                  <a:pt x="155575" y="204470"/>
                                  <a:pt x="155575" y="188087"/>
                                </a:cubicBezTo>
                                <a:lnTo>
                                  <a:pt x="155575" y="84963"/>
                                </a:lnTo>
                                <a:cubicBezTo>
                                  <a:pt x="155575" y="66040"/>
                                  <a:pt x="154813" y="53975"/>
                                  <a:pt x="153289" y="49022"/>
                                </a:cubicBezTo>
                                <a:cubicBezTo>
                                  <a:pt x="151892" y="44069"/>
                                  <a:pt x="149352" y="40259"/>
                                  <a:pt x="145796" y="37592"/>
                                </a:cubicBezTo>
                                <a:cubicBezTo>
                                  <a:pt x="142240" y="34798"/>
                                  <a:pt x="138303" y="33401"/>
                                  <a:pt x="133985" y="33401"/>
                                </a:cubicBezTo>
                                <a:cubicBezTo>
                                  <a:pt x="119761" y="33401"/>
                                  <a:pt x="106553" y="43561"/>
                                  <a:pt x="94361" y="63881"/>
                                </a:cubicBezTo>
                                <a:lnTo>
                                  <a:pt x="94361" y="188087"/>
                                </a:lnTo>
                                <a:cubicBezTo>
                                  <a:pt x="94361" y="205486"/>
                                  <a:pt x="96012" y="216408"/>
                                  <a:pt x="99187" y="220980"/>
                                </a:cubicBezTo>
                                <a:cubicBezTo>
                                  <a:pt x="102362" y="225679"/>
                                  <a:pt x="108458" y="228600"/>
                                  <a:pt x="117094" y="229743"/>
                                </a:cubicBezTo>
                                <a:lnTo>
                                  <a:pt x="117094" y="238633"/>
                                </a:lnTo>
                                <a:lnTo>
                                  <a:pt x="0" y="238633"/>
                                </a:lnTo>
                                <a:lnTo>
                                  <a:pt x="0" y="229743"/>
                                </a:lnTo>
                                <a:cubicBezTo>
                                  <a:pt x="9652" y="228727"/>
                                  <a:pt x="16637" y="225552"/>
                                  <a:pt x="20701" y="220345"/>
                                </a:cubicBezTo>
                                <a:cubicBezTo>
                                  <a:pt x="23622" y="216662"/>
                                  <a:pt x="25019" y="205867"/>
                                  <a:pt x="25019" y="188087"/>
                                </a:cubicBezTo>
                                <a:lnTo>
                                  <a:pt x="25019" y="57277"/>
                                </a:lnTo>
                                <a:cubicBezTo>
                                  <a:pt x="25019" y="39751"/>
                                  <a:pt x="23368" y="28829"/>
                                  <a:pt x="20193" y="24511"/>
                                </a:cubicBezTo>
                                <a:cubicBezTo>
                                  <a:pt x="16891" y="20193"/>
                                  <a:pt x="10160" y="17399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4361" y="6985"/>
                                </a:lnTo>
                                <a:lnTo>
                                  <a:pt x="94361" y="36957"/>
                                </a:lnTo>
                                <a:cubicBezTo>
                                  <a:pt x="106299" y="24003"/>
                                  <a:pt x="117602" y="14605"/>
                                  <a:pt x="128524" y="8763"/>
                                </a:cubicBezTo>
                                <a:cubicBezTo>
                                  <a:pt x="139446" y="2921"/>
                                  <a:pt x="151130" y="0"/>
                                  <a:pt x="163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20440"/>
                            <a:ext cx="221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29" h="241808">
                                <a:moveTo>
                                  <a:pt x="110769" y="0"/>
                                </a:moveTo>
                                <a:cubicBezTo>
                                  <a:pt x="132740" y="0"/>
                                  <a:pt x="150127" y="4699"/>
                                  <a:pt x="162928" y="13970"/>
                                </a:cubicBezTo>
                                <a:cubicBezTo>
                                  <a:pt x="175730" y="23368"/>
                                  <a:pt x="184036" y="33401"/>
                                  <a:pt x="187833" y="44323"/>
                                </a:cubicBezTo>
                                <a:cubicBezTo>
                                  <a:pt x="190144" y="51308"/>
                                  <a:pt x="191300" y="67183"/>
                                  <a:pt x="191300" y="92202"/>
                                </a:cubicBezTo>
                                <a:lnTo>
                                  <a:pt x="191300" y="182118"/>
                                </a:lnTo>
                                <a:cubicBezTo>
                                  <a:pt x="191300" y="192659"/>
                                  <a:pt x="191719" y="199390"/>
                                  <a:pt x="192545" y="202057"/>
                                </a:cubicBezTo>
                                <a:cubicBezTo>
                                  <a:pt x="193370" y="204851"/>
                                  <a:pt x="194602" y="206883"/>
                                  <a:pt x="196253" y="208153"/>
                                </a:cubicBezTo>
                                <a:cubicBezTo>
                                  <a:pt x="197904" y="209423"/>
                                  <a:pt x="199809" y="210185"/>
                                  <a:pt x="201955" y="210185"/>
                                </a:cubicBezTo>
                                <a:cubicBezTo>
                                  <a:pt x="206248" y="210185"/>
                                  <a:pt x="210630" y="207137"/>
                                  <a:pt x="215087" y="200914"/>
                                </a:cubicBezTo>
                                <a:lnTo>
                                  <a:pt x="222529" y="206883"/>
                                </a:lnTo>
                                <a:cubicBezTo>
                                  <a:pt x="214262" y="219202"/>
                                  <a:pt x="205715" y="227965"/>
                                  <a:pt x="196875" y="233553"/>
                                </a:cubicBezTo>
                                <a:cubicBezTo>
                                  <a:pt x="188036" y="239141"/>
                                  <a:pt x="178003" y="241808"/>
                                  <a:pt x="166764" y="241808"/>
                                </a:cubicBezTo>
                                <a:cubicBezTo>
                                  <a:pt x="153556" y="241808"/>
                                  <a:pt x="143231" y="238760"/>
                                  <a:pt x="135788" y="232537"/>
                                </a:cubicBezTo>
                                <a:cubicBezTo>
                                  <a:pt x="128359" y="226314"/>
                                  <a:pt x="123812" y="217043"/>
                                  <a:pt x="122161" y="204470"/>
                                </a:cubicBezTo>
                                <a:cubicBezTo>
                                  <a:pt x="93917" y="229362"/>
                                  <a:pt x="68555" y="241808"/>
                                  <a:pt x="46088" y="241808"/>
                                </a:cubicBezTo>
                                <a:cubicBezTo>
                                  <a:pt x="32880" y="241808"/>
                                  <a:pt x="21895" y="237490"/>
                                  <a:pt x="13132" y="228854"/>
                                </a:cubicBezTo>
                                <a:cubicBezTo>
                                  <a:pt x="4382" y="220218"/>
                                  <a:pt x="0" y="209296"/>
                                  <a:pt x="0" y="196215"/>
                                </a:cubicBezTo>
                                <a:cubicBezTo>
                                  <a:pt x="0" y="178562"/>
                                  <a:pt x="7595" y="162687"/>
                                  <a:pt x="22797" y="148590"/>
                                </a:cubicBezTo>
                                <a:cubicBezTo>
                                  <a:pt x="37998" y="134493"/>
                                  <a:pt x="71120" y="115697"/>
                                  <a:pt x="122161" y="92202"/>
                                </a:cubicBezTo>
                                <a:lnTo>
                                  <a:pt x="122161" y="68834"/>
                                </a:lnTo>
                                <a:cubicBezTo>
                                  <a:pt x="122161" y="51435"/>
                                  <a:pt x="121222" y="40386"/>
                                  <a:pt x="119317" y="35814"/>
                                </a:cubicBezTo>
                                <a:cubicBezTo>
                                  <a:pt x="117411" y="31242"/>
                                  <a:pt x="113817" y="27305"/>
                                  <a:pt x="108534" y="23876"/>
                                </a:cubicBezTo>
                                <a:cubicBezTo>
                                  <a:pt x="103251" y="20574"/>
                                  <a:pt x="97307" y="18796"/>
                                  <a:pt x="90691" y="18796"/>
                                </a:cubicBezTo>
                                <a:cubicBezTo>
                                  <a:pt x="79959" y="18796"/>
                                  <a:pt x="71120" y="21209"/>
                                  <a:pt x="64186" y="26035"/>
                                </a:cubicBezTo>
                                <a:cubicBezTo>
                                  <a:pt x="59881" y="28956"/>
                                  <a:pt x="57734" y="32512"/>
                                  <a:pt x="57734" y="36449"/>
                                </a:cubicBezTo>
                                <a:cubicBezTo>
                                  <a:pt x="57734" y="39878"/>
                                  <a:pt x="60046" y="44196"/>
                                  <a:pt x="64681" y="49276"/>
                                </a:cubicBezTo>
                                <a:cubicBezTo>
                                  <a:pt x="70955" y="56388"/>
                                  <a:pt x="74092" y="63246"/>
                                  <a:pt x="74092" y="69850"/>
                                </a:cubicBezTo>
                                <a:cubicBezTo>
                                  <a:pt x="74092" y="77978"/>
                                  <a:pt x="71082" y="84836"/>
                                  <a:pt x="65049" y="90551"/>
                                </a:cubicBezTo>
                                <a:cubicBezTo>
                                  <a:pt x="59017" y="96266"/>
                                  <a:pt x="51130" y="99060"/>
                                  <a:pt x="41389" y="99060"/>
                                </a:cubicBezTo>
                                <a:cubicBezTo>
                                  <a:pt x="30975" y="99060"/>
                                  <a:pt x="22263" y="96012"/>
                                  <a:pt x="15240" y="89662"/>
                                </a:cubicBezTo>
                                <a:cubicBezTo>
                                  <a:pt x="8217" y="83439"/>
                                  <a:pt x="4712" y="76073"/>
                                  <a:pt x="4712" y="67691"/>
                                </a:cubicBezTo>
                                <a:cubicBezTo>
                                  <a:pt x="4712" y="55753"/>
                                  <a:pt x="9423" y="44450"/>
                                  <a:pt x="18834" y="33528"/>
                                </a:cubicBezTo>
                                <a:cubicBezTo>
                                  <a:pt x="28245" y="22733"/>
                                  <a:pt x="41389" y="14478"/>
                                  <a:pt x="58229" y="8636"/>
                                </a:cubicBezTo>
                                <a:cubicBezTo>
                                  <a:pt x="75082" y="2921"/>
                                  <a:pt x="92596" y="0"/>
                                  <a:pt x="1107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742320"/>
                            <a:ext cx="1544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86" h="319659">
                                <a:moveTo>
                                  <a:pt x="91440" y="0"/>
                                </a:moveTo>
                                <a:lnTo>
                                  <a:pt x="99695" y="0"/>
                                </a:lnTo>
                                <a:lnTo>
                                  <a:pt x="99695" y="84836"/>
                                </a:lnTo>
                                <a:lnTo>
                                  <a:pt x="154686" y="84836"/>
                                </a:lnTo>
                                <a:lnTo>
                                  <a:pt x="154686" y="109347"/>
                                </a:lnTo>
                                <a:lnTo>
                                  <a:pt x="99695" y="109347"/>
                                </a:lnTo>
                                <a:lnTo>
                                  <a:pt x="99695" y="252349"/>
                                </a:lnTo>
                                <a:cubicBezTo>
                                  <a:pt x="99695" y="265684"/>
                                  <a:pt x="100203" y="274320"/>
                                  <a:pt x="101473" y="278257"/>
                                </a:cubicBezTo>
                                <a:cubicBezTo>
                                  <a:pt x="102743" y="282067"/>
                                  <a:pt x="104902" y="285242"/>
                                  <a:pt x="108077" y="287655"/>
                                </a:cubicBezTo>
                                <a:cubicBezTo>
                                  <a:pt x="111252" y="290068"/>
                                  <a:pt x="114046" y="291211"/>
                                  <a:pt x="116713" y="291211"/>
                                </a:cubicBezTo>
                                <a:cubicBezTo>
                                  <a:pt x="127508" y="291211"/>
                                  <a:pt x="137668" y="283083"/>
                                  <a:pt x="147193" y="266700"/>
                                </a:cubicBezTo>
                                <a:lnTo>
                                  <a:pt x="154686" y="272161"/>
                                </a:lnTo>
                                <a:cubicBezTo>
                                  <a:pt x="141224" y="303784"/>
                                  <a:pt x="119507" y="319659"/>
                                  <a:pt x="89535" y="319659"/>
                                </a:cubicBezTo>
                                <a:cubicBezTo>
                                  <a:pt x="74803" y="319659"/>
                                  <a:pt x="62357" y="315595"/>
                                  <a:pt x="52197" y="307467"/>
                                </a:cubicBezTo>
                                <a:cubicBezTo>
                                  <a:pt x="42037" y="299212"/>
                                  <a:pt x="35560" y="290195"/>
                                  <a:pt x="32766" y="280035"/>
                                </a:cubicBezTo>
                                <a:cubicBezTo>
                                  <a:pt x="31115" y="274447"/>
                                  <a:pt x="30226" y="259207"/>
                                  <a:pt x="30226" y="234442"/>
                                </a:cubicBezTo>
                                <a:lnTo>
                                  <a:pt x="30226" y="109347"/>
                                </a:lnTo>
                                <a:lnTo>
                                  <a:pt x="0" y="109347"/>
                                </a:lnTo>
                                <a:lnTo>
                                  <a:pt x="0" y="100711"/>
                                </a:lnTo>
                                <a:cubicBezTo>
                                  <a:pt x="20828" y="85979"/>
                                  <a:pt x="38608" y="70485"/>
                                  <a:pt x="53213" y="54356"/>
                                </a:cubicBezTo>
                                <a:cubicBezTo>
                                  <a:pt x="67818" y="38100"/>
                                  <a:pt x="80518" y="20066"/>
                                  <a:pt x="914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22520"/>
                            <a:ext cx="269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04" h="336042">
                                <a:moveTo>
                                  <a:pt x="0" y="0"/>
                                </a:moveTo>
                                <a:lnTo>
                                  <a:pt x="94412" y="0"/>
                                </a:lnTo>
                                <a:lnTo>
                                  <a:pt x="94412" y="221107"/>
                                </a:lnTo>
                                <a:lnTo>
                                  <a:pt x="148184" y="168275"/>
                                </a:lnTo>
                                <a:cubicBezTo>
                                  <a:pt x="159245" y="157607"/>
                                  <a:pt x="166141" y="149733"/>
                                  <a:pt x="168872" y="145034"/>
                                </a:cubicBezTo>
                                <a:cubicBezTo>
                                  <a:pt x="171602" y="140208"/>
                                  <a:pt x="172961" y="135636"/>
                                  <a:pt x="172961" y="131064"/>
                                </a:cubicBezTo>
                                <a:cubicBezTo>
                                  <a:pt x="172961" y="126619"/>
                                  <a:pt x="171145" y="122936"/>
                                  <a:pt x="167513" y="120015"/>
                                </a:cubicBezTo>
                                <a:cubicBezTo>
                                  <a:pt x="163881" y="116967"/>
                                  <a:pt x="156769" y="114808"/>
                                  <a:pt x="146202" y="113538"/>
                                </a:cubicBezTo>
                                <a:lnTo>
                                  <a:pt x="146202" y="104394"/>
                                </a:lnTo>
                                <a:lnTo>
                                  <a:pt x="250025" y="104394"/>
                                </a:lnTo>
                                <a:lnTo>
                                  <a:pt x="250025" y="113538"/>
                                </a:lnTo>
                                <a:cubicBezTo>
                                  <a:pt x="240119" y="114046"/>
                                  <a:pt x="231445" y="116332"/>
                                  <a:pt x="224003" y="120523"/>
                                </a:cubicBezTo>
                                <a:cubicBezTo>
                                  <a:pt x="216573" y="124841"/>
                                  <a:pt x="202032" y="137414"/>
                                  <a:pt x="180391" y="158623"/>
                                </a:cubicBezTo>
                                <a:lnTo>
                                  <a:pt x="155118" y="183388"/>
                                </a:lnTo>
                                <a:lnTo>
                                  <a:pt x="209639" y="263144"/>
                                </a:lnTo>
                                <a:cubicBezTo>
                                  <a:pt x="231610" y="295529"/>
                                  <a:pt x="244653" y="313690"/>
                                  <a:pt x="248793" y="317754"/>
                                </a:cubicBezTo>
                                <a:cubicBezTo>
                                  <a:pt x="254406" y="323342"/>
                                  <a:pt x="261506" y="326517"/>
                                  <a:pt x="270104" y="327152"/>
                                </a:cubicBezTo>
                                <a:lnTo>
                                  <a:pt x="270104" y="336042"/>
                                </a:lnTo>
                                <a:lnTo>
                                  <a:pt x="150406" y="336042"/>
                                </a:lnTo>
                                <a:lnTo>
                                  <a:pt x="150406" y="327152"/>
                                </a:lnTo>
                                <a:cubicBezTo>
                                  <a:pt x="155702" y="327152"/>
                                  <a:pt x="159537" y="326136"/>
                                  <a:pt x="161938" y="324104"/>
                                </a:cubicBezTo>
                                <a:cubicBezTo>
                                  <a:pt x="164325" y="322199"/>
                                  <a:pt x="165532" y="320040"/>
                                  <a:pt x="165532" y="317754"/>
                                </a:cubicBezTo>
                                <a:cubicBezTo>
                                  <a:pt x="165532" y="313944"/>
                                  <a:pt x="162052" y="306832"/>
                                  <a:pt x="155118" y="296672"/>
                                </a:cubicBezTo>
                                <a:lnTo>
                                  <a:pt x="109271" y="229489"/>
                                </a:lnTo>
                                <a:lnTo>
                                  <a:pt x="94412" y="244094"/>
                                </a:lnTo>
                                <a:lnTo>
                                  <a:pt x="94412" y="285750"/>
                                </a:lnTo>
                                <a:cubicBezTo>
                                  <a:pt x="94412" y="303403"/>
                                  <a:pt x="96063" y="314452"/>
                                  <a:pt x="99365" y="318770"/>
                                </a:cubicBezTo>
                                <a:cubicBezTo>
                                  <a:pt x="102667" y="323215"/>
                                  <a:pt x="109436" y="326009"/>
                                  <a:pt x="119685" y="327152"/>
                                </a:cubicBezTo>
                                <a:lnTo>
                                  <a:pt x="119685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7152"/>
                                </a:lnTo>
                                <a:cubicBezTo>
                                  <a:pt x="9741" y="326136"/>
                                  <a:pt x="16688" y="322961"/>
                                  <a:pt x="20815" y="317754"/>
                                </a:cubicBezTo>
                                <a:cubicBezTo>
                                  <a:pt x="23622" y="314071"/>
                                  <a:pt x="25019" y="303403"/>
                                  <a:pt x="25019" y="285750"/>
                                </a:cubicBezTo>
                                <a:lnTo>
                                  <a:pt x="25019" y="50292"/>
                                </a:lnTo>
                                <a:cubicBezTo>
                                  <a:pt x="25019" y="32766"/>
                                  <a:pt x="23419" y="21971"/>
                                  <a:pt x="20193" y="17653"/>
                                </a:cubicBezTo>
                                <a:cubicBezTo>
                                  <a:pt x="16967" y="13335"/>
                                  <a:pt x="10236" y="10541"/>
                                  <a:pt x="0" y="91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2520"/>
                            <a:ext cx="459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64" h="336042">
                                <a:moveTo>
                                  <a:pt x="0" y="0"/>
                                </a:moveTo>
                                <a:lnTo>
                                  <a:pt x="137274" y="0"/>
                                </a:lnTo>
                                <a:lnTo>
                                  <a:pt x="231686" y="221615"/>
                                </a:lnTo>
                                <a:lnTo>
                                  <a:pt x="322885" y="0"/>
                                </a:lnTo>
                                <a:lnTo>
                                  <a:pt x="459664" y="0"/>
                                </a:lnTo>
                                <a:lnTo>
                                  <a:pt x="459664" y="9144"/>
                                </a:lnTo>
                                <a:lnTo>
                                  <a:pt x="448767" y="9144"/>
                                </a:lnTo>
                                <a:cubicBezTo>
                                  <a:pt x="438849" y="9144"/>
                                  <a:pt x="430924" y="10922"/>
                                  <a:pt x="424980" y="14351"/>
                                </a:cubicBezTo>
                                <a:cubicBezTo>
                                  <a:pt x="420840" y="16764"/>
                                  <a:pt x="417538" y="20574"/>
                                  <a:pt x="415061" y="26035"/>
                                </a:cubicBezTo>
                                <a:cubicBezTo>
                                  <a:pt x="413245" y="29972"/>
                                  <a:pt x="412331" y="40386"/>
                                  <a:pt x="412331" y="57023"/>
                                </a:cubicBezTo>
                                <a:lnTo>
                                  <a:pt x="412331" y="278511"/>
                                </a:lnTo>
                                <a:cubicBezTo>
                                  <a:pt x="412331" y="295783"/>
                                  <a:pt x="413245" y="306451"/>
                                  <a:pt x="415061" y="310769"/>
                                </a:cubicBezTo>
                                <a:cubicBezTo>
                                  <a:pt x="416878" y="315087"/>
                                  <a:pt x="420599" y="318770"/>
                                  <a:pt x="426212" y="322072"/>
                                </a:cubicBezTo>
                                <a:cubicBezTo>
                                  <a:pt x="431825" y="325247"/>
                                  <a:pt x="439344" y="326898"/>
                                  <a:pt x="448767" y="326898"/>
                                </a:cubicBezTo>
                                <a:lnTo>
                                  <a:pt x="459664" y="326898"/>
                                </a:lnTo>
                                <a:lnTo>
                                  <a:pt x="459664" y="336042"/>
                                </a:lnTo>
                                <a:lnTo>
                                  <a:pt x="284226" y="336042"/>
                                </a:lnTo>
                                <a:lnTo>
                                  <a:pt x="284226" y="326898"/>
                                </a:lnTo>
                                <a:lnTo>
                                  <a:pt x="295123" y="326898"/>
                                </a:lnTo>
                                <a:cubicBezTo>
                                  <a:pt x="305041" y="326898"/>
                                  <a:pt x="312966" y="325120"/>
                                  <a:pt x="318922" y="321691"/>
                                </a:cubicBezTo>
                                <a:cubicBezTo>
                                  <a:pt x="323050" y="319405"/>
                                  <a:pt x="326352" y="315341"/>
                                  <a:pt x="328828" y="309753"/>
                                </a:cubicBezTo>
                                <a:cubicBezTo>
                                  <a:pt x="330645" y="305816"/>
                                  <a:pt x="331559" y="295402"/>
                                  <a:pt x="331559" y="278511"/>
                                </a:cubicBezTo>
                                <a:lnTo>
                                  <a:pt x="331559" y="29464"/>
                                </a:lnTo>
                                <a:lnTo>
                                  <a:pt x="202705" y="336042"/>
                                </a:lnTo>
                                <a:lnTo>
                                  <a:pt x="196748" y="336042"/>
                                </a:lnTo>
                                <a:lnTo>
                                  <a:pt x="65913" y="31750"/>
                                </a:lnTo>
                                <a:lnTo>
                                  <a:pt x="65913" y="268351"/>
                                </a:lnTo>
                                <a:cubicBezTo>
                                  <a:pt x="65913" y="284861"/>
                                  <a:pt x="66332" y="295021"/>
                                  <a:pt x="67158" y="298831"/>
                                </a:cubicBezTo>
                                <a:cubicBezTo>
                                  <a:pt x="69304" y="307086"/>
                                  <a:pt x="73965" y="313817"/>
                                  <a:pt x="81153" y="319024"/>
                                </a:cubicBezTo>
                                <a:cubicBezTo>
                                  <a:pt x="88341" y="324231"/>
                                  <a:pt x="99619" y="326898"/>
                                  <a:pt x="114973" y="326898"/>
                                </a:cubicBezTo>
                                <a:lnTo>
                                  <a:pt x="114973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3468" y="326898"/>
                                </a:lnTo>
                                <a:cubicBezTo>
                                  <a:pt x="10903" y="327025"/>
                                  <a:pt x="17841" y="325882"/>
                                  <a:pt x="24284" y="323342"/>
                                </a:cubicBezTo>
                                <a:cubicBezTo>
                                  <a:pt x="30721" y="320675"/>
                                  <a:pt x="35598" y="317246"/>
                                  <a:pt x="38900" y="313055"/>
                                </a:cubicBezTo>
                                <a:cubicBezTo>
                                  <a:pt x="42202" y="308737"/>
                                  <a:pt x="44767" y="302641"/>
                                  <a:pt x="46584" y="294894"/>
                                </a:cubicBezTo>
                                <a:cubicBezTo>
                                  <a:pt x="46914" y="293116"/>
                                  <a:pt x="47079" y="284607"/>
                                  <a:pt x="47079" y="269621"/>
                                </a:cubicBezTo>
                                <a:lnTo>
                                  <a:pt x="47079" y="57023"/>
                                </a:lnTo>
                                <a:cubicBezTo>
                                  <a:pt x="47079" y="40005"/>
                                  <a:pt x="46177" y="29337"/>
                                  <a:pt x="44361" y="25146"/>
                                </a:cubicBezTo>
                                <a:cubicBezTo>
                                  <a:pt x="42532" y="20955"/>
                                  <a:pt x="38824" y="17272"/>
                                  <a:pt x="33210" y="13970"/>
                                </a:cubicBezTo>
                                <a:cubicBezTo>
                                  <a:pt x="27584" y="10795"/>
                                  <a:pt x="20071" y="9144"/>
                                  <a:pt x="10655" y="9144"/>
                                </a:cubicBezTo>
                                <a:lnTo>
                                  <a:pt x="0" y="9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81" h="76581">
                                <a:moveTo>
                                  <a:pt x="38227" y="0"/>
                                </a:moveTo>
                                <a:cubicBezTo>
                                  <a:pt x="48895" y="0"/>
                                  <a:pt x="58039" y="3683"/>
                                  <a:pt x="65405" y="11303"/>
                                </a:cubicBezTo>
                                <a:cubicBezTo>
                                  <a:pt x="72898" y="18796"/>
                                  <a:pt x="76581" y="27813"/>
                                  <a:pt x="76581" y="38354"/>
                                </a:cubicBezTo>
                                <a:cubicBezTo>
                                  <a:pt x="76581" y="48895"/>
                                  <a:pt x="72771" y="57912"/>
                                  <a:pt x="65278" y="65405"/>
                                </a:cubicBezTo>
                                <a:cubicBezTo>
                                  <a:pt x="57785" y="72771"/>
                                  <a:pt x="48768" y="76581"/>
                                  <a:pt x="38227" y="76581"/>
                                </a:cubicBezTo>
                                <a:cubicBezTo>
                                  <a:pt x="27559" y="76581"/>
                                  <a:pt x="18669" y="72771"/>
                                  <a:pt x="11176" y="65405"/>
                                </a:cubicBezTo>
                                <a:cubicBezTo>
                                  <a:pt x="3683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683" y="18796"/>
                                  <a:pt x="11176" y="11303"/>
                                </a:cubicBezTo>
                                <a:cubicBezTo>
                                  <a:pt x="18669" y="3683"/>
                                  <a:pt x="27559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714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56" h="76581">
                                <a:moveTo>
                                  <a:pt x="38202" y="0"/>
                                </a:moveTo>
                                <a:cubicBezTo>
                                  <a:pt x="48870" y="0"/>
                                  <a:pt x="58014" y="3683"/>
                                  <a:pt x="65380" y="11303"/>
                                </a:cubicBezTo>
                                <a:cubicBezTo>
                                  <a:pt x="72873" y="18796"/>
                                  <a:pt x="76556" y="27813"/>
                                  <a:pt x="76556" y="38354"/>
                                </a:cubicBezTo>
                                <a:cubicBezTo>
                                  <a:pt x="76556" y="48895"/>
                                  <a:pt x="72746" y="57912"/>
                                  <a:pt x="65253" y="65405"/>
                                </a:cubicBezTo>
                                <a:cubicBezTo>
                                  <a:pt x="57760" y="72771"/>
                                  <a:pt x="48743" y="76581"/>
                                  <a:pt x="38202" y="76581"/>
                                </a:cubicBezTo>
                                <a:cubicBezTo>
                                  <a:pt x="27534" y="76581"/>
                                  <a:pt x="18644" y="72771"/>
                                  <a:pt x="11151" y="65405"/>
                                </a:cubicBezTo>
                                <a:cubicBezTo>
                                  <a:pt x="3708" y="57912"/>
                                  <a:pt x="0" y="48895"/>
                                  <a:pt x="0" y="38354"/>
                                </a:cubicBezTo>
                                <a:cubicBezTo>
                                  <a:pt x="0" y="27813"/>
                                  <a:pt x="3708" y="18796"/>
                                  <a:pt x="11151" y="11303"/>
                                </a:cubicBezTo>
                                <a:cubicBezTo>
                                  <a:pt x="18644" y="3683"/>
                                  <a:pt x="27534" y="0"/>
                                  <a:pt x="382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f4f6f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38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32240" y="383400"/>
                            <a:ext cx="83772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8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40680"/>
                            <a:ext cx="19926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9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21373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27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59040"/>
                            <a:ext cx="194688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"/>
                            <a:ext cx="19458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402" h="461671">
                                <a:moveTo>
                                  <a:pt x="0" y="461671"/>
                                </a:moveTo>
                                <a:lnTo>
                                  <a:pt x="1946402" y="461671"/>
                                </a:lnTo>
                                <a:lnTo>
                                  <a:pt x="19464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200"/>
                            <a:ext cx="2318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00"/>
                                  <w:sz w:val="48"/>
                                </w:rPr>
                                <w:t xml:space="preserve">Lesson   ( D 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13320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00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2" style="position:absolute;margin-left:0pt;margin-top:6.85pt;width:606.75pt;height:416.9pt" coordorigin="0,137" coordsize="12135,8338">
                <v:shape id="shape_0" ID="Picture 323" stroked="f" o:allowincell="f" style="position:absolute;left:2760;top:2880;width:9374;height:559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Picture 325" stroked="f" o:allowincell="f" style="position:absolute;left:0;top:713;width:9625;height:1911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Picture 327" stroked="f" o:allowincell="f" style="position:absolute;left:0;top:741;width:9299;height:177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386" stroked="f" o:allowincell="f" style="position:absolute;left:8240;top:741;width:1318;height:177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388" stroked="f" o:allowincell="f" style="position:absolute;left:0;top:201;width:3137;height:87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Picture 390" stroked="f" o:allowincell="f" style="position:absolute;left:0;top:137;width:3365;height:1140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Picture 3273" stroked="f" o:allowincell="f" style="position:absolute;left:0;top:230;width:3065;height:73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rect id="shape_0" ID="Rectangle 393" path="m0,0l-2147483645,0l-2147483645,-2147483646l0,-2147483646xe" stroked="f" o:allowincell="f" style="position:absolute;left:144;top:347;width:3650;height:7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00"/>
                            <w:sz w:val="48"/>
                          </w:rPr>
                          <w:t xml:space="preserve">Lesson   ( D ) </w:t>
                        </w:r>
                      </w:p>
                    </w:txbxContent>
                  </v:textbox>
                  <w10:wrap type="topAndBottom"/>
                </v:rect>
                <v:rect id="shape_0" ID="Rectangle 394" path="m0,0l-2147483645,0l-2147483645,-2147483646l0,-2147483646xe" stroked="f" o:allowincell="f" style="position:absolute;left:2892;top:347;width:158;height:7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00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/>
      </w:r>
    </w:p>
    <w:p>
      <w:pPr>
        <w:sectPr>
          <w:type w:val="nextPage"/>
          <w:pgSz w:orient="landscape" w:w="14400" w:h="10800"/>
          <w:pgMar w:left="144" w:right="188" w:gutter="0" w:header="0" w:top="422" w:footer="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29" wp14:anchorId="1AEED34C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391400" cy="6858000"/>
                <wp:effectExtent l="0" t="0" r="0" b="0"/>
                <wp:wrapTopAndBottom/>
                <wp:docPr id="11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6858000"/>
                          <a:chOff x="0" y="0"/>
                          <a:chExt cx="739152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8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739152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8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2057400"/>
                            <a:ext cx="73915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8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582000"/>
                            <a:ext cx="739152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8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5029920"/>
                            <a:ext cx="739152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4pt;margin-top:24pt;width:582pt;height:540pt" coordorigin="480,480" coordsize="11640,10800">
                <v:shape id="shape_0" ID="Picture 80" stroked="f" o:allowincell="f" style="position:absolute;left:480;top:480;width:11639;height:323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480;top:3720;width:11639;height:239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83" stroked="f" o:allowincell="f" style="position:absolute;left:480;top:6121;width:11639;height:229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85" stroked="f" o:allowincell="f" style="position:absolute;left:480;top:8401;width:11639;height:287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30" wp14:anchorId="6180ABE2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9144000" cy="6858000"/>
                <wp:effectExtent l="0" t="0" r="0" b="0"/>
                <wp:wrapTopAndBottom/>
                <wp:docPr id="11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4" name="Picture 87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914400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8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676520"/>
                            <a:ext cx="91440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8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3200400"/>
                            <a:ext cx="91440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9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4953600"/>
                            <a:ext cx="50292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9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29920" y="4953600"/>
                            <a:ext cx="411408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2pt;margin-top:12pt;width:720pt;height:540pt" coordorigin="240,240" coordsize="14400,10800">
                <v:shape id="shape_0" ID="Picture 87" stroked="f" o:allowincell="f" style="position:absolute;left:240;top:240;width:14399;height:2758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240;top:2880;width:14399;height:2518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89" stroked="f" o:allowincell="f" style="position:absolute;left:240;top:5280;width:14399;height:275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90" stroked="f" o:allowincell="f" style="position:absolute;left:240;top:8041;width:7919;height:2998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91" stroked="f" o:allowincell="f" style="position:absolute;left:8161;top:8041;width:6478;height:299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1" w:leader="none"/>
        </w:tabs>
        <w:rPr/>
      </w:pPr>
      <w:r>
        <w:rPr/>
      </w:r>
    </w:p>
    <w:p>
      <w:pPr>
        <w:pStyle w:val="Normal"/>
        <w:spacing w:before="0" w:after="882"/>
        <w:ind w:left="-744" w:right="-290" w:hanging="0"/>
        <w:rPr/>
      </w:pPr>
      <w:r>
        <w:rPr/>
        <mc:AlternateContent>
          <mc:Choice Requires="wpg">
            <w:drawing>
              <wp:inline distT="0" distB="0" distL="0" distR="0">
                <wp:extent cx="8639810" cy="1851660"/>
                <wp:effectExtent l="0" t="0" r="9525" b="0"/>
                <wp:docPr id="1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1851840"/>
                          <a:chOff x="0" y="0"/>
                          <a:chExt cx="8639640" cy="1851840"/>
                        </a:xfrm>
                      </wpg:grpSpPr>
                      <pic:pic xmlns:pic="http://schemas.openxmlformats.org/drawingml/2006/picture">
                        <pic:nvPicPr>
                          <pic:cNvPr id="49" name="Picture 424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4080" y="65520"/>
                            <a:ext cx="504756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42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6360" y="0"/>
                            <a:ext cx="23508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28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77280" y="85680"/>
                            <a:ext cx="49593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90000"/>
                            <a:ext cx="4952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523215">
                                <a:moveTo>
                                  <a:pt x="0" y="523215"/>
                                </a:moveTo>
                                <a:lnTo>
                                  <a:pt x="4953000" y="523215"/>
                                </a:lnTo>
                                <a:lnTo>
                                  <a:pt x="4953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4480"/>
                            <a:ext cx="34398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color w:val="FFFFFF"/>
                                  <w:sz w:val="56"/>
                                </w:rPr>
                                <w:t>Punctuation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auto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امات الترقيم</w:t>
                              </w:r>
                              <w:r>
                                <w:rPr>
                                  <w:rFonts w:cs="Arial"/>
                                  <w:b/>
                                  <w:b/>
                                  <w:bCs/>
                                  <w:color w:val="auto"/>
                                  <w:sz w:val="32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154440"/>
                            <a:ext cx="117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FFFF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43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7120" y="1166400"/>
                            <a:ext cx="85528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43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117440"/>
                            <a:ext cx="4326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28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0680" y="1188000"/>
                            <a:ext cx="846144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193760"/>
                            <a:ext cx="8458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8200" h="461670">
                                <a:moveTo>
                                  <a:pt x="0" y="461670"/>
                                </a:moveTo>
                                <a:lnTo>
                                  <a:pt x="8458200" y="461670"/>
                                </a:lnTo>
                                <a:lnTo>
                                  <a:pt x="84582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97440"/>
                            <a:ext cx="7174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</w:rPr>
                                <w:t>Why do we need punctuation?</w:t>
                              </w:r>
                              <w:r>
                                <w:rPr>
                                  <w:rStyle w:val="Heading1Char"/>
                                  <w:rFonts w:cs="Arial" w:ascii="Arial" w:hAnsi="Arial"/>
                                  <w:color w:val="222222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b/>
                                  <w:b/>
                                  <w:bCs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لماذا نحتاج إلى علامات الترقي</w:t>
                              </w:r>
                              <w:r>
                                <w:rPr>
                                  <w:rStyle w:val="Shorttext"/>
                                  <w:rFonts w:ascii="Arial" w:hAnsi="Arial" w:cs="Arial"/>
                                  <w:color w:val="222222"/>
                                  <w:sz w:val="28"/>
                                  <w:sz w:val="28"/>
                                  <w:szCs w:val="28"/>
                                  <w:rtl w:val="true"/>
                                  <w:lang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880" y="125460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48"/>
                                  <w:sz w:val="48"/>
                                  <w:rtl w:val="true"/>
                                </w:rPr>
                                <w:t>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45.85pt;width:680.3pt;height:145.8pt" coordorigin="0,-2917" coordsize="13606,2916">
                <v:shape id="shape_0" ID="Picture 424" stroked="f" o:allowincell="f" style="position:absolute;left:526;top:-2814;width:7948;height:972;mso-wrap-style:none;v-text-anchor:middle;mso-position-vertical:top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Picture 426" stroked="f" o:allowincell="f" style="position:absolute;left:341;top:-2917;width:3701;height:1328;mso-wrap-style:none;v-text-anchor:middle;mso-position-vertical:top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Picture 3283" stroked="f" o:allowincell="f" style="position:absolute;left:594;top:-2782;width:7809;height:833;mso-wrap-style:none;v-text-anchor:middle;mso-position-vertical:top" type="_x0000_t75">
                  <v:imagedata r:id="rId110" o:detectmouseclick="t"/>
                  <v:stroke color="#3465a4" joinstyle="round" endcap="flat"/>
                  <w10:wrap type="square"/>
                </v:shape>
                <v:rect id="shape_0" ID="Rectangle 429" path="m0,0l-2147483645,0l-2147483645,-2147483646l0,-2147483646xe" stroked="f" o:allowincell="f" style="position:absolute;left:744;top:-2595;width:5416;height:15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</w:rPr>
                        </w:pPr>
                        <w:r>
                          <w:rPr>
                            <w:color w:val="FFFFFF"/>
                            <w:sz w:val="56"/>
                          </w:rPr>
                          <w:t>Punctuation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color w:val="auto"/>
                            <w:sz w:val="32"/>
                            <w:sz w:val="32"/>
                            <w:szCs w:val="32"/>
                            <w:rtl w:val="true"/>
                          </w:rPr>
                          <w:t>علامات الترقيم</w:t>
                        </w:r>
                        <w:r>
                          <w:rPr>
                            <w:rFonts w:cs="Arial"/>
                            <w:b/>
                            <w:b/>
                            <w:bCs/>
                            <w:color w:val="auto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0" path="m0,0l-2147483645,0l-2147483645,-2147483646l0,-2147483646xe" stroked="f" o:allowincell="f" style="position:absolute;left:3502;top:-2674;width:184;height:8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33" stroked="f" o:allowincell="f" style="position:absolute;left:137;top:-1080;width:13468;height:874;mso-wrap-style:none;v-text-anchor:middle;mso-position-vertical:top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Picture 435" stroked="f" o:allowincell="f" style="position:absolute;left:0;top:-1157;width:6813;height:1155;mso-wrap-style:none;v-text-anchor:middle;mso-position-vertical:top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Picture 3284" stroked="f" o:allowincell="f" style="position:absolute;left:206;top:-1046;width:13324;height:732;mso-wrap-style:none;v-text-anchor:middle;mso-position-vertical:top" type="_x0000_t75">
                  <v:imagedata r:id="rId113" o:detectmouseclick="t"/>
                  <v:stroke color="#3465a4" joinstyle="round" endcap="flat"/>
                  <w10:wrap type="square"/>
                </v:shape>
                <v:rect id="shape_0" ID="Rectangle 438" path="m0,0l-2147483645,0l-2147483645,-2147483646l0,-2147483646xe" stroked="f" o:allowincell="f" style="position:absolute;left:356;top:-874;width:11297;height:6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48"/>
                          </w:rPr>
                          <w:t>Why do we need punctuation?</w:t>
                        </w:r>
                        <w:r>
                          <w:rPr>
                            <w:rStyle w:val="Heading1Char"/>
                            <w:rFonts w:cs="Arial" w:ascii="Arial" w:hAnsi="Arial"/>
                            <w:color w:val="222222"/>
                            <w:lang w:bidi="ar-SA"/>
                          </w:rPr>
                          <w:t xml:space="preserve"> </w:t>
                        </w:r>
                        <w:r>
                          <w:rPr>
                            <w:rStyle w:val="Shorttext"/>
                            <w:rFonts w:ascii="Arial" w:hAnsi="Arial" w:cs="Arial"/>
                            <w:b/>
                            <w:b/>
                            <w:bCs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لماذا نحتاج إلى علامات الترقي</w:t>
                        </w:r>
                        <w:r>
                          <w:rPr>
                            <w:rStyle w:val="Shorttext"/>
                            <w:rFonts w:ascii="Arial" w:hAnsi="Arial" w:cs="Arial"/>
                            <w:color w:val="222222"/>
                            <w:sz w:val="28"/>
                            <w:sz w:val="28"/>
                            <w:szCs w:val="28"/>
                            <w:rtl w:val="true"/>
                            <w:lang w:bidi="ar-SA"/>
                          </w:rPr>
                          <w:t>م</w:t>
                        </w:r>
                      </w:p>
                    </w:txbxContent>
                  </v:textbox>
                  <w10:wrap type="square"/>
                </v:rect>
                <v:rect id="shape_0" ID="Rectangle 439" path="m0,0l-2147483645,0l-2147483645,-2147483646l0,-2147483646xe" stroked="f" o:allowincell="f" style="position:absolute;left:6340;top:-941;width:158;height:70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48"/>
                            <w:sz w:val="48"/>
                            <w:rtl w:val="true"/>
                          </w:rPr>
                          <w:t>م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35" w:before="0" w:after="0"/>
        <w:ind w:left="812" w:right="1638" w:hanging="45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-10795</wp:posOffset>
                </wp:positionH>
                <wp:positionV relativeFrom="paragraph">
                  <wp:posOffset>-195580</wp:posOffset>
                </wp:positionV>
                <wp:extent cx="7092950" cy="1883410"/>
                <wp:effectExtent l="0" t="0" r="0" b="0"/>
                <wp:wrapNone/>
                <wp:docPr id="122" name="Group 2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883520"/>
                          <a:chOff x="0" y="0"/>
                          <a:chExt cx="7093080" cy="1883520"/>
                        </a:xfrm>
                      </wpg:grpSpPr>
                      <pic:pic xmlns:pic="http://schemas.openxmlformats.org/drawingml/2006/picture">
                        <pic:nvPicPr>
                          <pic:cNvPr id="55" name="Picture 442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0440" y="55800"/>
                            <a:ext cx="69526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4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709308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28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9680" y="79200"/>
                            <a:ext cx="686700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83880"/>
                            <a:ext cx="685800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0" h="1662049">
                                <a:moveTo>
                                  <a:pt x="0" y="1662049"/>
                                </a:moveTo>
                                <a:lnTo>
                                  <a:pt x="6858000" y="1662049"/>
                                </a:lnTo>
                                <a:lnTo>
                                  <a:pt x="6858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8" style="position:absolute;margin-left:-0.85pt;margin-top:-15.4pt;width:558.5pt;height:148.3pt" coordorigin="-17,-308" coordsize="11170,2966">
                <v:shape id="shape_0" ID="Picture 442" stroked="f" o:allowincell="f" style="position:absolute;left:141;top:-220;width:10948;height:2766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-17;top:-308;width:11169;height:296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285" stroked="f" o:allowincell="f" style="position:absolute;left:203;top:-183;width:10813;height:26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56"/>
        </w:rPr>
        <w:t></w:t>
      </w:r>
      <w:r>
        <w:rPr>
          <w:sz w:val="56"/>
        </w:rPr>
        <w:t xml:space="preserve">Punctuation allows the authors writing to be easy to read and understandable for the reader.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bidi="ar-SA"/>
        </w:rPr>
        <w:t>علامات الترقيم يسمح للمؤلفين الكتابة لتكون سهلة القراءة ومفهومة للقارئ</w:t>
      </w:r>
      <w:r>
        <w:rPr>
          <w:rFonts w:cs="Arial" w:ascii="Arial" w:hAnsi="Arial"/>
          <w:color w:val="222222"/>
          <w:lang w:bidi="ar-SA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581"/>
        <w:ind w:left="242" w:hanging="0"/>
        <w:rPr/>
      </w:pPr>
      <w:r>
        <w:rPr/>
        <mc:AlternateContent>
          <mc:Choice Requires="wpg">
            <w:drawing>
              <wp:inline distT="0" distB="0" distL="0" distR="0">
                <wp:extent cx="6047105" cy="740410"/>
                <wp:effectExtent l="0" t="0" r="0" b="0"/>
                <wp:docPr id="1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740520"/>
                          <a:chOff x="0" y="0"/>
                          <a:chExt cx="6047280" cy="740520"/>
                        </a:xfrm>
                      </wpg:grpSpPr>
                      <pic:pic xmlns:pic="http://schemas.openxmlformats.org/drawingml/2006/picture">
                        <pic:nvPicPr>
                          <pic:cNvPr id="58" name="Picture 45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60472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181440"/>
                            <a:ext cx="3458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FFFFFF"/>
                                  <w:sz w:val="48"/>
                                </w:rPr>
                                <w:t>Types of Punct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133920"/>
                            <a:ext cx="1123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58.35pt;width:476.15pt;height:58.3pt" coordorigin="0,-1167" coordsize="9523,1166">
                <v:shape id="shape_0" ID="Picture 458" stroked="f" o:allowincell="f" style="position:absolute;left:0;top:-1167;width:9522;height:1165;mso-wrap-style:none;v-text-anchor:middle;mso-position-vertical:top" type="_x0000_t75">
                  <v:imagedata r:id="rId121" o:detectmouseclick="t"/>
                  <v:stroke color="#3465a4" joinstyle="round" endcap="flat"/>
                  <w10:wrap type="square"/>
                </v:shape>
                <v:rect id="shape_0" ID="Rectangle 459" path="m0,0l-2147483645,0l-2147483645,-2147483646l0,-2147483646xe" stroked="f" o:allowincell="f" style="position:absolute;left:358;top:-881;width:5445;height:6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color w:val="FFFFFF"/>
                            <w:sz w:val="48"/>
                          </w:rPr>
                          <w:t>Types of Punctuation</w:t>
                        </w:r>
                      </w:p>
                    </w:txbxContent>
                  </v:textbox>
                  <w10:wrap type="square"/>
                </v:rect>
                <v:rect id="shape_0" ID="Rectangle 460" path="m0,0l-2147483645,0l-2147483645,-2147483646l0,-2147483646xe" stroked="f" o:allowincell="f" style="position:absolute;left:4453;top:-956;width:176;height:7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ial" w:cs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لامات الترقيم تتكون حسب الصورة ادناه  من </w:t>
      </w:r>
      <w:r>
        <w:rPr>
          <w:rFonts w:cs="Arial" w:cstheme="minorBid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rFonts w:cs="Arial" w:cstheme="minorBidi"/>
          <w:sz w:val="32"/>
          <w:sz w:val="32"/>
          <w:szCs w:val="32"/>
          <w:rtl w:val="true"/>
        </w:rPr>
        <w:t xml:space="preserve">الحروف الكبيرة </w:t>
      </w:r>
      <w:r>
        <w:rPr>
          <w:rFonts w:cs="Arial" w:cstheme="minorBidi"/>
          <w:color w:val="FF0000"/>
          <w:sz w:val="32"/>
          <w:szCs w:val="32"/>
        </w:rPr>
        <w:t>M</w:t>
      </w:r>
    </w:p>
    <w:p>
      <w:pPr>
        <w:pStyle w:val="ListParagraph"/>
        <w:bidi w:val="1"/>
        <w:ind w:left="100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FF0000"/>
          <w:sz w:val="32"/>
          <w:szCs w:val="32"/>
        </w:rPr>
      </w:pPr>
      <w:r>
        <w:rPr>
          <w:rFonts w:cs="Arial" w:cstheme="minorBidi"/>
          <w:sz w:val="32"/>
          <w:sz w:val="32"/>
          <w:szCs w:val="32"/>
          <w:rtl w:val="true"/>
        </w:rPr>
        <w:t xml:space="preserve">الفاصلة </w:t>
      </w:r>
      <w:r>
        <w:rPr>
          <w:rFonts w:cs="Arial" w:cstheme="minorBidi"/>
          <w:color w:val="FF0000"/>
          <w:sz w:val="32"/>
          <w:szCs w:val="32"/>
          <w:rtl w:val="true"/>
        </w:rPr>
        <w:t>,)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10126" w:leader="none"/>
        </w:tabs>
        <w:bidi w:val="1"/>
        <w:ind w:left="1004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rFonts w:cs="Arial" w:cstheme="minorBidi"/>
          <w:sz w:val="32"/>
          <w:sz w:val="32"/>
          <w:szCs w:val="32"/>
          <w:rtl w:val="true"/>
        </w:rPr>
        <w:t xml:space="preserve">علامة الترقيم </w:t>
      </w:r>
      <w:r>
        <w:rPr>
          <w:rFonts w:cs="Arial" w:cstheme="minorBidi"/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bidi w:val="1"/>
        <w:ind w:left="100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 xml:space="preserve">علامات الاقتباس </w:t>
      </w:r>
      <w:r>
        <w:rPr>
          <w:rFonts w:cs="Arial"/>
          <w:color w:val="FF0000"/>
          <w:sz w:val="32"/>
          <w:sz w:val="32"/>
          <w:szCs w:val="32"/>
          <w:rtl w:val="true"/>
        </w:rPr>
        <w:t>“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ind w:left="100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Fonts w:cs="Arial"/>
          <w:sz w:val="32"/>
          <w:sz w:val="32"/>
          <w:szCs w:val="32"/>
          <w:rtl w:val="true"/>
        </w:rPr>
        <w:t xml:space="preserve">نقطه اخر الكلام  </w:t>
      </w:r>
      <w:r>
        <w:rPr>
          <w:rFonts w:cs="Arial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rial"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3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72" w:leader="none"/>
        </w:tabs>
        <w:rPr/>
      </w:pPr>
      <w:r>
        <w:rPr/>
      </w:r>
    </w:p>
    <w:p>
      <w:pPr>
        <w:pStyle w:val="Normal"/>
        <w:spacing w:before="0" w:after="0"/>
        <w:ind w:left="1757" w:hanging="0"/>
        <w:rPr/>
      </w:pPr>
      <w:r>
        <w:rPr/>
        <w:drawing>
          <wp:inline distT="0" distB="0" distL="0" distR="0">
            <wp:extent cx="4856480" cy="3189605"/>
            <wp:effectExtent l="0" t="0" r="0" b="0"/>
            <wp:docPr id="126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Normal"/>
        <w:spacing w:before="0" w:after="0"/>
        <w:ind w:left="540" w:hanging="0"/>
        <w:jc w:val="right"/>
        <w:rPr/>
      </w:pPr>
      <w:r>
        <w:rPr>
          <w:rFonts w:ascii="Arial" w:hAnsi="Arial" w:eastAsia="Arial" w:cs="Arial"/>
          <w:sz w:val="50"/>
          <w:sz w:val="50"/>
          <w:rtl w:val="true"/>
        </w:rPr>
        <w:t>بعض الامثلة على علامات الترقيم</w:t>
      </w:r>
      <w:r>
        <w:rPr>
          <w:rFonts w:ascii="Arial" w:hAnsi="Arial" w:eastAsia="Arial" w:cs="Arial"/>
          <w:sz w:val="50"/>
          <w:sz w:val="50"/>
        </w:rPr>
        <w:t xml:space="preserve"> </w:t>
      </w:r>
    </w:p>
    <w:p>
      <w:pPr>
        <w:pStyle w:val="Normal"/>
        <w:spacing w:before="0" w:after="6"/>
        <w:ind w:left="540" w:hanging="0"/>
        <w:rPr/>
      </w:pPr>
      <w:r>
        <w:rPr>
          <w:rFonts w:eastAsia="Arial" w:cs="Arial" w:ascii="Arial" w:hAnsi="Arial"/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-184150</wp:posOffset>
                </wp:positionH>
                <wp:positionV relativeFrom="paragraph">
                  <wp:posOffset>-161925</wp:posOffset>
                </wp:positionV>
                <wp:extent cx="6006465" cy="705485"/>
                <wp:effectExtent l="0" t="0" r="0" b="0"/>
                <wp:wrapNone/>
                <wp:docPr id="127" name="Group 3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705600"/>
                          <a:chOff x="0" y="0"/>
                          <a:chExt cx="6006600" cy="705600"/>
                        </a:xfrm>
                      </wpg:grpSpPr>
                      <pic:pic xmlns:pic="http://schemas.openxmlformats.org/drawingml/2006/picture">
                        <pic:nvPicPr>
                          <pic:cNvPr id="59" name="Picture 467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656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6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7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88880" y="0"/>
                            <a:ext cx="54457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51484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4" style="position:absolute;margin-left:-14.5pt;margin-top:-12.75pt;width:472.9pt;height:55.55pt" coordorigin="-290,-255" coordsize="9458,1111">
                <v:shape id="shape_0" ID="Picture 467" stroked="f" o:allowincell="f" style="position:absolute;left:-290;top:-229;width:792;height:103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69" stroked="f" o:allowincell="f" style="position:absolute;left:228;top:-255;width:912;height:111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71" stroked="f" o:allowincell="f" style="position:absolute;left:480;top:-255;width:8575;height:111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395;top:-255;width:773;height:1110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  <w:sz w:val="50"/>
        </w:rPr>
        <w:t xml:space="preserve">1.Use Capital letter to start a sentence. </w:t>
      </w:r>
      <w:r>
        <w:rPr>
          <w:color w:val="00B050"/>
          <w:sz w:val="50"/>
        </w:rPr>
        <w:t xml:space="preserve"> </w:t>
      </w:r>
      <w:r>
        <w:rPr>
          <w:sz w:val="50"/>
        </w:rPr>
        <w:t xml:space="preserve"> </w:t>
        <w:tab/>
      </w:r>
      <w:r>
        <w:rPr>
          <w:b/>
          <w:color w:val="FF0000"/>
          <w:sz w:val="50"/>
        </w:rPr>
        <w:t>I</w:t>
      </w:r>
      <w:r>
        <w:rPr>
          <w:b/>
          <w:sz w:val="50"/>
        </w:rPr>
        <w:t xml:space="preserve"> am a good student. </w:t>
      </w:r>
      <w:r>
        <w:rPr>
          <w:sz w:val="50"/>
        </w:rPr>
        <w:t xml:space="preserve"> </w:t>
      </w:r>
      <w:r>
        <w:rPr>
          <w:rFonts w:cs="Arial"/>
          <w:b/>
          <w:b/>
          <w:bCs/>
          <w:color w:val="auto"/>
          <w:sz w:val="50"/>
          <w:sz w:val="50"/>
          <w:rtl w:val="true"/>
        </w:rPr>
        <w:t xml:space="preserve">انا طالب جيد  </w:t>
      </w:r>
      <w:r>
        <w:rPr>
          <w:rFonts w:cs="Arial"/>
          <w:b/>
          <w:bCs/>
          <w:color w:val="auto"/>
          <w:sz w:val="50"/>
          <w:rtl w:val="true"/>
        </w:rPr>
        <w:t xml:space="preserve">( </w:t>
      </w:r>
      <w:r>
        <w:rPr>
          <w:rFonts w:cs="Arial"/>
          <w:b/>
          <w:b/>
          <w:bCs/>
          <w:color w:val="auto"/>
          <w:sz w:val="50"/>
          <w:sz w:val="50"/>
          <w:rtl w:val="true"/>
        </w:rPr>
        <w:t xml:space="preserve">حروف الكبيرة </w:t>
      </w:r>
      <w:r>
        <w:rPr>
          <w:rFonts w:cs="Arial"/>
          <w:b/>
          <w:bCs/>
          <w:color w:val="auto"/>
          <w:sz w:val="50"/>
          <w:rtl w:val="true"/>
        </w:rPr>
        <w:t>)</w:t>
      </w:r>
    </w:p>
    <w:p>
      <w:pPr>
        <w:pStyle w:val="Normal"/>
        <w:tabs>
          <w:tab w:val="clear" w:pos="720"/>
          <w:tab w:val="center" w:pos="4932" w:leader="none"/>
        </w:tabs>
        <w:spacing w:before="0" w:after="0"/>
        <w:ind w:left="-15" w:hanging="0"/>
        <w:rPr>
          <w:rFonts w:cs="Arial"/>
        </w:rPr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color w:val="FF0000"/>
          <w:sz w:val="50"/>
        </w:rPr>
        <w:t>H</w:t>
      </w:r>
      <w:r>
        <w:rPr>
          <w:b/>
          <w:sz w:val="50"/>
        </w:rPr>
        <w:t xml:space="preserve">e was born on August 4th, 1990. </w:t>
      </w:r>
      <w:r>
        <w:rPr>
          <w:rFonts w:cs="Arial"/>
          <w:bCs/>
          <w:sz w:val="50"/>
          <w:sz w:val="50"/>
          <w:rtl w:val="true"/>
        </w:rPr>
        <w:t xml:space="preserve">انا ولدة في  شهر </w:t>
      </w:r>
      <w:r>
        <w:rPr>
          <w:rFonts w:cs="Arial"/>
          <w:bCs/>
          <w:sz w:val="50"/>
        </w:rPr>
        <w:t>4</w:t>
      </w:r>
      <w:r>
        <w:rPr>
          <w:rFonts w:cs="Arial"/>
          <w:bCs/>
          <w:sz w:val="50"/>
          <w:rtl w:val="true"/>
        </w:rPr>
        <w:t xml:space="preserve"> </w:t>
      </w:r>
      <w:r>
        <w:rPr>
          <w:rFonts w:cs="Arial"/>
          <w:bCs/>
          <w:sz w:val="50"/>
          <w:sz w:val="50"/>
          <w:rtl w:val="true"/>
        </w:rPr>
        <w:t xml:space="preserve">عام </w:t>
      </w:r>
      <w:r>
        <w:rPr>
          <w:rFonts w:cs="Arial"/>
          <w:bCs/>
          <w:sz w:val="50"/>
        </w:rPr>
        <w:t>1990</w:t>
      </w:r>
    </w:p>
    <w:p>
      <w:pPr>
        <w:pStyle w:val="Normal"/>
        <w:spacing w:before="0" w:after="0"/>
        <w:rPr/>
      </w:pPr>
      <w:r>
        <w:rPr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>
          <w:bCs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-184150</wp:posOffset>
                </wp:positionH>
                <wp:positionV relativeFrom="paragraph">
                  <wp:posOffset>-162560</wp:posOffset>
                </wp:positionV>
                <wp:extent cx="8298180" cy="705485"/>
                <wp:effectExtent l="0" t="0" r="0" b="0"/>
                <wp:wrapNone/>
                <wp:docPr id="128" name="Group 3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360" cy="705600"/>
                          <a:chOff x="0" y="0"/>
                          <a:chExt cx="8298360" cy="705600"/>
                        </a:xfrm>
                      </wpg:grpSpPr>
                      <pic:pic xmlns:pic="http://schemas.openxmlformats.org/drawingml/2006/picture">
                        <pic:nvPicPr>
                          <pic:cNvPr id="63" name="Picture 47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1728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7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7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8880" y="0"/>
                            <a:ext cx="23464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81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15600" y="0"/>
                            <a:ext cx="7005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8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69568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85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767320" y="0"/>
                            <a:ext cx="36043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8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951880" y="0"/>
                            <a:ext cx="10357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8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567120" y="0"/>
                            <a:ext cx="1659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9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806600" y="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5" style="position:absolute;margin-left:-14.5pt;margin-top:-12.8pt;width:653.35pt;height:55.55pt" coordorigin="-290,-256" coordsize="13067,1111">
                <v:shape id="shape_0" ID="Picture 475" stroked="f" o:allowincell="f" style="position:absolute;left:-290;top:-229;width:792;height:103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77" stroked="f" o:allowincell="f" style="position:absolute;left:228;top:-256;width:912;height:111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479" stroked="f" o:allowincell="f" style="position:absolute;left:480;top:-256;width:3694;height:111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481" stroked="f" o:allowincell="f" style="position:absolute;left:3514;top:-256;width:1102;height:1110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483" stroked="f" o:allowincell="f" style="position:absolute;left:3955;top:-256;width:773;height:111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4068;top:-256;width:5675;height:111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487" stroked="f" o:allowincell="f" style="position:absolute;left:9083;top:-256;width:1630;height:111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10052;top:-256;width:2612;height:111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12004;top:-256;width:773;height:111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B050"/>
          <w:sz w:val="50"/>
        </w:rPr>
        <w:t xml:space="preserve">2.Use a comma </w:t>
      </w:r>
      <w:r>
        <w:rPr>
          <w:bCs/>
          <w:color w:val="FF0000"/>
          <w:sz w:val="50"/>
        </w:rPr>
        <w:t>(,)</w:t>
      </w:r>
      <w:r>
        <w:rPr>
          <w:bCs/>
          <w:color w:val="00B050"/>
          <w:sz w:val="50"/>
        </w:rPr>
        <w:t xml:space="preserve"> before quotation marks </w:t>
      </w:r>
      <w:r>
        <w:rPr>
          <w:bCs/>
          <w:color w:val="FF0000"/>
          <w:sz w:val="50"/>
        </w:rPr>
        <w:t xml:space="preserve">(“ ”) </w:t>
      </w:r>
      <w:r>
        <w:rPr>
          <w:bCs/>
          <w:color w:val="00B050"/>
          <w:sz w:val="50"/>
        </w:rPr>
        <w:t>and lists</w:t>
      </w:r>
      <w:r>
        <w:rPr>
          <w:b/>
          <w:color w:val="00B050"/>
          <w:sz w:val="50"/>
        </w:rPr>
        <w:t xml:space="preserve">. </w:t>
      </w:r>
      <w:r>
        <w:rPr>
          <w:color w:val="00B050"/>
          <w:sz w:val="50"/>
        </w:rPr>
        <w:t xml:space="preserve"> </w:t>
      </w:r>
      <w:r>
        <w:rPr>
          <w:sz w:val="50"/>
        </w:rPr>
        <w:t xml:space="preserve"> </w:t>
        <w:tab/>
      </w:r>
      <w:r>
        <w:rPr>
          <w:b/>
          <w:sz w:val="50"/>
        </w:rPr>
        <w:t>The teacher says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</w:t>
      </w:r>
      <w:r>
        <w:rPr>
          <w:b/>
          <w:color w:val="FF0000"/>
          <w:sz w:val="50"/>
        </w:rPr>
        <w:t>“</w:t>
      </w:r>
      <w:r>
        <w:rPr>
          <w:b/>
          <w:sz w:val="50"/>
        </w:rPr>
        <w:t>study hard to pass the exam</w:t>
      </w:r>
      <w:r>
        <w:rPr>
          <w:b/>
          <w:color w:val="FF0000"/>
          <w:sz w:val="50"/>
        </w:rPr>
        <w:t>”</w:t>
      </w:r>
      <w:r>
        <w:rPr>
          <w:rFonts w:cs="Arial"/>
          <w:bCs/>
          <w:color w:val="FF0000"/>
          <w:sz w:val="50"/>
          <w:sz w:val="50"/>
          <w:rtl w:val="true"/>
        </w:rPr>
        <w:t>المدرس يقول ادرس جيد و استعد الى الاختبار</w:t>
      </w:r>
      <w:r>
        <w:rPr>
          <w:rFonts w:cs="Arial"/>
          <w:bCs/>
          <w:color w:val="FF0000"/>
          <w:sz w:val="50"/>
          <w:sz w:val="50"/>
        </w:rPr>
        <w:t xml:space="preserve"> </w:t>
      </w:r>
      <w:r>
        <w:rPr>
          <w:bCs/>
          <w:color w:val="FF0000"/>
          <w:sz w:val="50"/>
        </w:rPr>
        <w:t>.</w:t>
      </w:r>
      <w:r>
        <w:rPr>
          <w:bCs/>
          <w:sz w:val="50"/>
        </w:rPr>
        <w:t xml:space="preserve">  </w:t>
      </w:r>
    </w:p>
    <w:p>
      <w:pPr>
        <w:pStyle w:val="Normal"/>
        <w:spacing w:lineRule="auto" w:line="247" w:before="0" w:after="0"/>
        <w:ind w:left="540" w:hanging="0"/>
        <w:rPr>
          <w:bCs/>
        </w:rPr>
      </w:pPr>
      <w:r>
        <w:rPr>
          <w:rFonts w:cs="Arial"/>
          <w:bCs/>
          <w:sz w:val="50"/>
          <w:sz w:val="50"/>
          <w:rtl w:val="true"/>
        </w:rPr>
        <w:t>علامة الاقتباس و الفاصلة</w:t>
      </w:r>
      <w:r>
        <w:rPr>
          <w:rFonts w:cs="Arial"/>
          <w:bCs/>
          <w:sz w:val="50"/>
          <w:sz w:val="50"/>
        </w:rPr>
        <w:t xml:space="preserve"> </w:t>
      </w:r>
    </w:p>
    <w:p>
      <w:pPr>
        <w:pStyle w:val="Normal"/>
        <w:spacing w:before="0" w:after="0"/>
        <w:ind w:left="-5" w:hanging="10"/>
        <w:rPr>
          <w:rFonts w:cs="Arial"/>
        </w:rPr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She has two dogs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three cats</w:t>
      </w:r>
      <w:r>
        <w:rPr>
          <w:b/>
          <w:color w:val="FF0000"/>
          <w:sz w:val="50"/>
        </w:rPr>
        <w:t xml:space="preserve">, </w:t>
      </w:r>
      <w:r>
        <w:rPr>
          <w:b/>
          <w:sz w:val="50"/>
        </w:rPr>
        <w:t>one bird</w:t>
      </w:r>
      <w:r>
        <w:rPr>
          <w:b/>
          <w:color w:val="FF0000"/>
          <w:sz w:val="50"/>
        </w:rPr>
        <w:t>,</w:t>
      </w:r>
      <w:r>
        <w:rPr>
          <w:b/>
          <w:sz w:val="50"/>
        </w:rPr>
        <w:t xml:space="preserve"> and five fish in  </w:t>
        <w:tab/>
        <w:t>her house</w:t>
      </w:r>
      <w:r>
        <w:rPr>
          <w:b/>
          <w:color w:val="FF0000"/>
          <w:sz w:val="50"/>
        </w:rPr>
        <w:t xml:space="preserve">.  </w:t>
      </w:r>
      <w:r>
        <w:rPr>
          <w:rFonts w:cs="Arial"/>
          <w:bCs/>
          <w:color w:val="FF0000"/>
          <w:sz w:val="50"/>
          <w:sz w:val="50"/>
          <w:rtl w:val="true"/>
        </w:rPr>
        <w:t xml:space="preserve">هي لديها كلبين </w:t>
      </w:r>
      <w:r>
        <w:rPr>
          <w:rFonts w:cs="Arial"/>
          <w:bCs/>
          <w:color w:val="FF0000"/>
          <w:sz w:val="50"/>
          <w:rtl w:val="true"/>
        </w:rPr>
        <w:t>,</w:t>
      </w:r>
      <w:r>
        <w:rPr>
          <w:rFonts w:cs="Arial"/>
          <w:bCs/>
          <w:color w:val="FF0000"/>
          <w:sz w:val="50"/>
          <w:sz w:val="50"/>
          <w:rtl w:val="true"/>
        </w:rPr>
        <w:t xml:space="preserve">ثلاث قطط </w:t>
      </w:r>
      <w:r>
        <w:rPr>
          <w:rFonts w:cs="Arial"/>
          <w:bCs/>
          <w:color w:val="FF0000"/>
          <w:sz w:val="50"/>
          <w:rtl w:val="true"/>
        </w:rPr>
        <w:t xml:space="preserve">, </w:t>
      </w:r>
      <w:r>
        <w:rPr>
          <w:rFonts w:cs="Arial"/>
          <w:bCs/>
          <w:color w:val="FF0000"/>
          <w:sz w:val="50"/>
        </w:rPr>
        <w:t>5</w:t>
      </w:r>
      <w:r>
        <w:rPr>
          <w:rFonts w:cs="Arial"/>
          <w:bCs/>
          <w:color w:val="FF0000"/>
          <w:sz w:val="50"/>
          <w:rtl w:val="true"/>
        </w:rPr>
        <w:t xml:space="preserve"> </w:t>
      </w:r>
      <w:r>
        <w:rPr>
          <w:rFonts w:cs="Arial"/>
          <w:bCs/>
          <w:color w:val="FF0000"/>
          <w:sz w:val="50"/>
          <w:sz w:val="50"/>
          <w:rtl w:val="true"/>
        </w:rPr>
        <w:t>سمكات في المنزل</w:t>
      </w:r>
      <w:r>
        <w:rPr>
          <w:rFonts w:cs="Arial"/>
          <w:bCs/>
          <w:color w:val="FF0000"/>
          <w:sz w:val="50"/>
          <w:sz w:val="50"/>
        </w:rPr>
        <w:t xml:space="preserve"> </w:t>
      </w:r>
    </w:p>
    <w:p>
      <w:pPr>
        <w:pStyle w:val="Normal"/>
        <w:spacing w:before="0" w:after="0"/>
        <w:rPr/>
      </w:pPr>
      <w:r>
        <w:rPr>
          <w:sz w:val="5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540" w:hanging="5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-184150</wp:posOffset>
                </wp:positionH>
                <wp:positionV relativeFrom="paragraph">
                  <wp:posOffset>-163195</wp:posOffset>
                </wp:positionV>
                <wp:extent cx="7350125" cy="1010285"/>
                <wp:effectExtent l="0" t="0" r="0" b="0"/>
                <wp:wrapNone/>
                <wp:docPr id="129" name="Group 3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010160"/>
                          <a:chOff x="0" y="0"/>
                          <a:chExt cx="7350120" cy="1010160"/>
                        </a:xfrm>
                      </wpg:grpSpPr>
                      <pic:pic xmlns:pic="http://schemas.openxmlformats.org/drawingml/2006/picture">
                        <pic:nvPicPr>
                          <pic:cNvPr id="72" name="Picture 49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7280"/>
                            <a:ext cx="5036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3" name="Picture 49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29040" y="0"/>
                            <a:ext cx="579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4" name="Picture 497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8880" y="0"/>
                            <a:ext cx="2305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5" name="Picture 49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74200" y="0"/>
                            <a:ext cx="703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6" name="Picture 50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57520" y="0"/>
                            <a:ext cx="488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7" name="Picture 50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725920" y="0"/>
                            <a:ext cx="46242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8" name="Picture 50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29040" y="304920"/>
                            <a:ext cx="16441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9" name="Picture 50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552680" y="304920"/>
                            <a:ext cx="11728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0" name="Picture 50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305800" y="304920"/>
                            <a:ext cx="7646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1" name="Picture 51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649960" y="304920"/>
                            <a:ext cx="498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2" name="Picture 513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729160" y="304920"/>
                            <a:ext cx="75492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3" name="Picture 515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064680" y="304920"/>
                            <a:ext cx="3381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84" name="Picture 51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026040" y="304920"/>
                            <a:ext cx="491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36" style="position:absolute;margin-left:-14.5pt;margin-top:-12.85pt;width:578.75pt;height:79.6pt" coordorigin="-290,-257" coordsize="11575,1592">
                <v:shape id="shape_0" ID="Picture 493" stroked="f" o:allowincell="f" style="position:absolute;left:-290;top:-230;width:792;height:1036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95" stroked="f" o:allowincell="f" style="position:absolute;left:228;top:-257;width:912;height:111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97" stroked="f" o:allowincell="f" style="position:absolute;left:480;top:-257;width:3629;height:111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3449;top:-257;width:1107;height:111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501" stroked="f" o:allowincell="f" style="position:absolute;left:3895;top:-257;width:768;height:111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4003;top:-257;width:7281;height:111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505" stroked="f" o:allowincell="f" style="position:absolute;left:228;top:223;width:2588;height:111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507" stroked="f" o:allowincell="f" style="position:absolute;left:2155;top:223;width:1846;height:111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509" stroked="f" o:allowincell="f" style="position:absolute;left:3341;top:223;width:1203;height:11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511" stroked="f" o:allowincell="f" style="position:absolute;left:3883;top:223;width:785;height:111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513" stroked="f" o:allowincell="f" style="position:absolute;left:4008;top:223;width:1188;height:111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4536;top:223;width:5325;height:111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517" stroked="f" o:allowincell="f" style="position:absolute;left:9200;top:223;width:773;height:111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  <w:sz w:val="50"/>
        </w:rPr>
        <w:t xml:space="preserve">3. Use a period </w:t>
      </w:r>
      <w:r>
        <w:rPr>
          <w:b/>
          <w:color w:val="FF0000"/>
          <w:sz w:val="50"/>
        </w:rPr>
        <w:t>(.)</w:t>
      </w:r>
      <w:r>
        <w:rPr>
          <w:b/>
          <w:color w:val="00B050"/>
          <w:sz w:val="50"/>
        </w:rPr>
        <w:t xml:space="preserve"> at the end of a statement and a question mark </w:t>
      </w:r>
      <w:r>
        <w:rPr>
          <w:b/>
          <w:color w:val="FF0000"/>
          <w:sz w:val="50"/>
        </w:rPr>
        <w:t>(?)</w:t>
      </w:r>
      <w:r>
        <w:rPr>
          <w:b/>
          <w:color w:val="00B050"/>
          <w:sz w:val="50"/>
        </w:rPr>
        <w:t xml:space="preserve"> at the end of a question. </w:t>
      </w:r>
      <w:r>
        <w:rPr>
          <w:rFonts w:cs="Arial"/>
          <w:b/>
          <w:b/>
          <w:color w:val="00B050"/>
          <w:sz w:val="50"/>
          <w:sz w:val="50"/>
          <w:rtl w:val="true"/>
        </w:rPr>
        <w:t>علامات الاستفهام و السؤال</w:t>
      </w:r>
      <w:r>
        <w:rPr>
          <w:rFonts w:cs="Arial"/>
          <w:b/>
          <w:b/>
          <w:color w:val="00B050"/>
          <w:sz w:val="50"/>
          <w:sz w:val="50"/>
        </w:rPr>
        <w:t xml:space="preserve"> </w:t>
      </w:r>
      <w:r>
        <w:rPr>
          <w:color w:val="00B050"/>
          <w:sz w:val="50"/>
          <w:sz w:val="50"/>
        </w:rPr>
        <w:t xml:space="preserve"> </w:t>
      </w:r>
    </w:p>
    <w:p>
      <w:pPr>
        <w:pStyle w:val="Normal"/>
        <w:tabs>
          <w:tab w:val="clear" w:pos="720"/>
          <w:tab w:val="center" w:pos="4776" w:leader="none"/>
        </w:tabs>
        <w:spacing w:before="0" w:after="0"/>
        <w:ind w:left="-15" w:hanging="0"/>
        <w:rPr>
          <w:rFonts w:cs="Arial"/>
        </w:rPr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I went to the store for groceries</w:t>
      </w:r>
      <w:r>
        <w:rPr>
          <w:b/>
          <w:color w:val="FF0000"/>
          <w:sz w:val="50"/>
        </w:rPr>
        <w:t>.</w:t>
      </w:r>
      <w:r>
        <w:rPr>
          <w:color w:val="FF0000"/>
          <w:sz w:val="50"/>
        </w:rPr>
        <w:t xml:space="preserve"> </w:t>
      </w:r>
      <w:r>
        <w:rPr>
          <w:rFonts w:cs="Arial"/>
          <w:color w:val="FF0000"/>
          <w:sz w:val="50"/>
          <w:sz w:val="50"/>
          <w:rtl w:val="true"/>
        </w:rPr>
        <w:t>ان</w:t>
      </w:r>
      <w:r>
        <w:rPr>
          <w:rFonts w:cs="Arial"/>
          <w:b/>
          <w:b/>
          <w:bCs/>
          <w:color w:val="FF0000"/>
          <w:sz w:val="50"/>
          <w:sz w:val="50"/>
          <w:rtl w:val="true"/>
        </w:rPr>
        <w:t>ا اريد ان اقص حكاية</w:t>
      </w:r>
      <w:r>
        <w:rPr>
          <w:rFonts w:cs="Arial"/>
          <w:b/>
          <w:b/>
          <w:bCs/>
          <w:color w:val="FF0000"/>
          <w:sz w:val="50"/>
          <w:sz w:val="50"/>
        </w:rPr>
        <w:t xml:space="preserve"> </w:t>
      </w:r>
    </w:p>
    <w:p>
      <w:pPr>
        <w:pStyle w:val="Normal"/>
        <w:tabs>
          <w:tab w:val="clear" w:pos="720"/>
          <w:tab w:val="center" w:pos="4835" w:leader="none"/>
        </w:tabs>
        <w:spacing w:before="0" w:after="0"/>
        <w:ind w:left="-15" w:hanging="0"/>
        <w:rPr>
          <w:rFonts w:cs="Arial"/>
        </w:rPr>
      </w:pPr>
      <w:r>
        <w:rPr>
          <w:sz w:val="50"/>
        </w:rPr>
        <w:t xml:space="preserve"> </w:t>
      </w:r>
      <w:r>
        <w:rPr>
          <w:sz w:val="50"/>
        </w:rPr>
        <w:tab/>
      </w:r>
      <w:r>
        <w:rPr>
          <w:b/>
          <w:sz w:val="50"/>
        </w:rPr>
        <w:t>Will you come over after school</w:t>
      </w:r>
      <w:r>
        <w:rPr>
          <w:b/>
          <w:color w:val="FF0000"/>
          <w:sz w:val="50"/>
        </w:rPr>
        <w:t xml:space="preserve">? </w:t>
      </w:r>
      <w:r>
        <w:rPr>
          <w:rFonts w:cs="Arial"/>
          <w:bCs/>
          <w:color w:val="FF0000"/>
          <w:sz w:val="50"/>
          <w:sz w:val="50"/>
          <w:rtl w:val="true"/>
        </w:rPr>
        <w:t>هل سوف تأتي بعد المدرسة</w:t>
      </w:r>
      <w:r>
        <w:rPr>
          <w:rFonts w:cs="Arial"/>
          <w:bCs/>
          <w:color w:val="FF0000"/>
          <w:sz w:val="50"/>
          <w:sz w:val="50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</w:r>
    </w:p>
    <w:p>
      <w:pPr>
        <w:pStyle w:val="ListParagraph"/>
        <w:bidi w:val="1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عي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0547492207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jc w:val="center"/>
        <w:rPr>
          <w:color w:val="FF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540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4400" w:h="10800"/>
      <w:pgMar w:left="864" w:right="965" w:gutter="0" w:header="0" w:top="467" w:footer="0" w:bottom="41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5734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FFFF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shd w:fill="auto" w:val="clear"/>
        <w:szCs w:val="50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sz w:val="32"/>
        <w:szCs w:val="32"/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83"/>
      <w:ind w:left="360" w:hanging="0"/>
      <w:jc w:val="left"/>
      <w:outlineLvl w:val="0"/>
    </w:pPr>
    <w:rPr>
      <w:rFonts w:ascii="Calibri" w:hAnsi="Calibri" w:eastAsia="Calibri" w:cs="Calibri"/>
      <w:color w:val="FFFFFF"/>
      <w:kern w:val="0"/>
      <w:sz w:val="6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FFFFFF"/>
      <w:sz w:val="64"/>
    </w:rPr>
  </w:style>
  <w:style w:type="character" w:styleId="Shorttext" w:customStyle="1">
    <w:name w:val="short_text"/>
    <w:basedOn w:val="DefaultParagraphFont"/>
    <w:qFormat/>
    <w:rsid w:val="008f35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5187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2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5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8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34.jpe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9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1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4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64.png"/><Relationship Id="rId140" Type="http://schemas.openxmlformats.org/officeDocument/2006/relationships/image" Target="media/image61.png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4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64.png"/><Relationship Id="rId149" Type="http://schemas.openxmlformats.org/officeDocument/2006/relationships/image" Target="media/image61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64.png"/><Relationship Id="rId162" Type="http://schemas.openxmlformats.org/officeDocument/2006/relationships/image" Target="media/image61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64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openxmlformats.org/officeDocument/2006/relationships/theme" Target="theme/theme1.xml"/><Relationship Id="rId1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873B7-3450-4FA1-ACA6-6A0BE1287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2:00Z</dcterms:created>
  <dc:creator>W7</dc:creator>
  <dc:description/>
  <dc:language>en-US</dc:language>
  <cp:lastModifiedBy>Ahmed  Saad Al-Essa</cp:lastModifiedBy>
  <dcterms:modified xsi:type="dcterms:W3CDTF">2016-12-08T11:41:00Z</dcterms:modified>
  <cp:revision>3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