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غه الانجليزيه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ه الثالثه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كتا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unit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درس الاول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التعرف على الشخص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التعرف عليك</w:t>
      </w:r>
      <w:r>
        <w:rPr>
          <w:b/>
          <w:bCs/>
          <w:color w:val="FF0000"/>
          <w:u w:val="single"/>
          <w:rtl w:val="true"/>
        </w:rPr>
        <w:t xml:space="preserve">) </w:t>
      </w:r>
    </w:p>
    <w:p>
      <w:pPr>
        <w:pStyle w:val="ListParagraph"/>
        <w:rPr/>
      </w:pPr>
      <w:r>
        <w:rPr/>
        <w:t>Lesson A : Getting to know you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تكون الدرس م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رف على النفس و العائلة و الاشياء المفضله لديك 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rPr/>
      </w:pPr>
      <w:r>
        <w:rPr/>
        <w:t>Talk about yourself , your family , and your favorit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تخدام فعل المضارع المستمر و الفعل المضارع البسيط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- </w:t>
      </w:r>
      <w:r>
        <w:rPr/>
        <w:t>Use the simple present and present of be. Thing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عرف على النفس و العائلة و الاشياء المفضلة لديك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Talk about yourself , your family , and your favorit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فعل المضارع المستمر و الفعل المضارع البسيط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simple present and present of b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اح نكون عدة اساله عن الاسم و عن امور الحياه للشخص 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1008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8"/>
        <w:gridCol w:w="5011"/>
      </w:tblGrid>
      <w:tr>
        <w:trPr>
          <w:trHeight w:val="29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2285" w:hanging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widowControl w:val="false"/>
              <w:spacing w:before="0" w:after="200"/>
              <w:ind w:left="2285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LIFESTYLE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نمط الحيا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65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2285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re you a full-time student</w:t>
            </w:r>
            <w:r>
              <w:rPr>
                <w:b/>
                <w:bCs/>
                <w:color w:val="FF0000"/>
                <w:rtl w:val="true"/>
              </w:rPr>
              <w:t xml:space="preserve">? </w:t>
            </w:r>
            <w:r>
              <w:rPr>
                <w:b/>
                <w:b/>
                <w:bCs/>
                <w:color w:val="FF0000"/>
                <w:rtl w:val="true"/>
              </w:rPr>
              <w:t>هل انت طالب بدوام كامل ؟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/>
            </w:pPr>
            <w:r>
              <w:rPr/>
              <w:t>Yes, I am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ind w:left="2285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hat's your major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اهو تخصصك ؟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/>
            </w:pPr>
            <w:r>
              <w:rPr/>
              <w:t>My major is history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/>
            </w:pPr>
            <w:r>
              <w:rPr>
                <w:rtl w:val="true"/>
              </w:rPr>
              <w:t>تخخصي هو التاريخ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ind w:left="2285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hat do you do for a living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اذا تعمل لكسب عيشك ؟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/>
            </w:pPr>
            <w:r>
              <w:rPr/>
              <w:t>I work in a bank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/>
            </w:pPr>
            <w:r>
              <w:rPr>
                <w:rtl w:val="true"/>
              </w:rPr>
              <w:t>انا اعمل في البنك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ind w:left="2285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FF0000"/>
              </w:rPr>
              <w:t>How do you get to work or class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يف تذهب الى العمل او الفصل ؟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/>
            </w:pPr>
            <w:r>
              <w:rPr/>
              <w:t>I get to class by car</w:t>
            </w:r>
          </w:p>
          <w:p>
            <w:pPr>
              <w:pStyle w:val="ListParagraph"/>
              <w:widowControl w:val="false"/>
              <w:ind w:left="2285" w:hanging="0"/>
              <w:jc w:val="right"/>
              <w:rPr/>
            </w:pPr>
            <w:r>
              <w:rPr>
                <w:rtl w:val="true"/>
              </w:rPr>
              <w:t>اذهب ب السياره الخاصه بي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FF0000"/>
              </w:rPr>
              <w:t>How long does it take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It takes about 45 minutes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</w:rPr>
              <w:t xml:space="preserve">استغرقك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* What's your name? </w:t>
            </w:r>
            <w:r>
              <w:rPr>
                <w:b/>
                <w:b/>
                <w:bCs/>
                <w:color w:val="FF0000"/>
                <w:rtl w:val="true"/>
              </w:rPr>
              <w:t>ماهو اسمك ؟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My name is ahmed </w:t>
            </w:r>
            <w:r>
              <w:rPr>
                <w:rtl w:val="true"/>
              </w:rPr>
              <w:t>اسمي انا هو احمد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What does your name mean?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اذا يعني اسمك </w:t>
            </w:r>
            <w:r>
              <w:rPr>
                <w:b/>
                <w:bCs/>
                <w:color w:val="FF0000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rtl w:val="true"/>
              </w:rPr>
              <w:t>؟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My name means hope </w:t>
            </w:r>
            <w:r>
              <w:rPr>
                <w:rtl w:val="true"/>
              </w:rPr>
              <w:t xml:space="preserve">اسمي يعني الام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معنى تكتب له أي معنى ب الحياه يكون اسمك له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* Do you have a middle name? </w:t>
            </w:r>
            <w:r>
              <w:rPr>
                <w:b/>
                <w:b/>
                <w:bCs/>
                <w:color w:val="FF0000"/>
                <w:rtl w:val="true"/>
              </w:rPr>
              <w:t>هل لديك اسم اوسط ؟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Yes, my middle name is ali </w:t>
            </w:r>
            <w:r>
              <w:rPr>
                <w:rtl w:val="true"/>
              </w:rPr>
              <w:t xml:space="preserve">نعم  الاسم الاوسط هو ع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تكتب أي اسم يكون سهل عليك غير اسمك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Are you name after someone? </w:t>
            </w:r>
            <w:r>
              <w:rPr>
                <w:b/>
                <w:b/>
                <w:bCs/>
                <w:color w:val="FF0000"/>
                <w:rtl w:val="true"/>
              </w:rPr>
              <w:t>هل تم تسميتك بعد شخص معين؟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yes, I am named after my brother </w:t>
            </w:r>
            <w:r>
              <w:rPr>
                <w:rtl w:val="true"/>
              </w:rPr>
              <w:t>نعم تمت تسميتي بعد اخي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o you like your name? </w:t>
            </w:r>
            <w:r>
              <w:rPr>
                <w:b/>
                <w:b/>
                <w:bCs/>
                <w:color w:val="FF0000"/>
                <w:rtl w:val="true"/>
              </w:rPr>
              <w:t>هل تحب اسمك ؟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Yes, it's ok. It's a pretty common name.</w:t>
            </w:r>
            <w:r>
              <w:rPr>
                <w:rtl w:val="true"/>
              </w:rPr>
              <w:t>نعم احب اسمي لأنه شائع و ممي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ؤال عن العائلة و المنزل و الاصدقاء</w:t>
      </w:r>
    </w:p>
    <w:tbl>
      <w:tblPr>
        <w:bidiVisual w:val="true"/>
        <w:tblW w:w="101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62"/>
        <w:gridCol w:w="5386"/>
      </w:tblGrid>
      <w:tr>
        <w:trPr>
          <w:trHeight w:val="70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riend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صدقا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Home and family</w:t>
            </w:r>
            <w:r>
              <w:rPr>
                <w:b/>
                <w:b/>
                <w:bCs/>
                <w:rtl w:val="true"/>
              </w:rPr>
              <w:t>المنزل و العائلة</w:t>
            </w:r>
          </w:p>
        </w:tc>
      </w:tr>
      <w:tr>
        <w:trPr>
          <w:trHeight w:val="721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b/>
                <w:bCs/>
                <w:color w:val="FF0000"/>
              </w:rPr>
              <w:t>Do you have a lot of friends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ل لديك عديد من الاصدقاء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 xml:space="preserve"> </w:t>
            </w:r>
            <w:r>
              <w:rPr/>
              <w:t>Yes, I do. I have a lot of friends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>نعم لدي العديد من الأصدقاء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FF0000"/>
              </w:rPr>
              <w:t>Are your friends from school, work, or your neighborhood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ل اصدقائك من العمل او من المدرسة او من منطقتكم؟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My friends are from school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>اصدقائي من المدرسة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FF0000"/>
              </w:rPr>
              <w:t>What are your friends like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ي من الاصدقاء تحب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 xml:space="preserve"> </w:t>
            </w:r>
            <w:r>
              <w:rPr/>
              <w:t>They are a lot of fun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>احب المضحكين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 you and your friends get together a lot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ل تجلس انت و اصدقائك طويلا مع بعض ؟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 xml:space="preserve"> </w:t>
            </w:r>
            <w:r>
              <w:rPr/>
              <w:t>Yes. We get together every week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عم نحن نجلس مع بعض كل اسبوع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FF0000"/>
              </w:rPr>
              <w:t>What do you do when you get together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اذا تفعلون عندما تكونون مع بعض ؟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 xml:space="preserve"> </w:t>
            </w:r>
            <w:r>
              <w:rPr/>
              <w:t>We usually go to the mall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rtl w:val="true"/>
              </w:rPr>
              <w:t>نذهب الى المركز التجار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here do you live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ين تعيش ؟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I live in Dammam On king Fahd .street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>انا اعيش في الدمام على شارع الملك فهد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FF0000"/>
              </w:rPr>
              <w:t>Do you like your neighborhood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ل تحب المنطقتكم ؟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o, I don't. My neighborhood is Bad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>لا انا لا احب منطقتنا هي سيئة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b/>
                <w:bCs/>
                <w:color w:val="FF0000"/>
              </w:rPr>
              <w:t>Do you live alone or with your family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ل تعيش وحدك ام مع العائلة ؟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I live with my family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>انا اعيش لوحدي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b/>
                <w:bCs/>
                <w:color w:val="FF0000"/>
              </w:rPr>
              <w:t>Do you have any brothers or sisters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ل لديك أي اخ او اخت ؟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 xml:space="preserve"> </w:t>
            </w:r>
            <w:r>
              <w:rPr/>
              <w:t>I have two brothers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>لدي اخوين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*</w:t>
            </w:r>
            <w:r>
              <w:rPr>
                <w:b/>
                <w:bCs/>
                <w:color w:val="FF0000"/>
              </w:rPr>
              <w:t>Where are your parents from</w:t>
            </w:r>
            <w:r>
              <w:rPr>
                <w:b/>
                <w:bCs/>
                <w:color w:val="FF0000"/>
                <w:rtl w:val="true"/>
              </w:rPr>
              <w:t>?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ين يعيش اقاربك ؟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 xml:space="preserve"> </w:t>
            </w:r>
            <w:r>
              <w:rPr/>
              <w:t>My parents are from Dammam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  <w:t>اقاربي يعيشون في الدمام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مضارع البسيط </w:t>
      </w:r>
      <w:r>
        <w:rPr>
          <w:b/>
          <w:bCs/>
          <w:rtl w:val="true"/>
        </w:rPr>
        <w:t>:</w:t>
      </w:r>
    </w:p>
    <w:p>
      <w:pPr>
        <w:pStyle w:val="ListParagraph"/>
        <w:rPr/>
      </w:pPr>
      <w:r>
        <w:rPr/>
        <w:t>Simple Present Tense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و قاعده نحويه  انجليزيه              • </w:t>
      </w:r>
      <w:r>
        <w:rPr>
          <w:b/>
          <w:bCs/>
          <w:color w:val="FF0000"/>
        </w:rPr>
        <w:t>English Grammar Rules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ستخدم الفعل المضارع البسيط لوصف عمل غير منتظم  كان العمل صحيح او عادي 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</w:rPr>
        <w:t>The simple present tense in English is used to describe an action that is regular, true or normal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قوم باستخدام الفعل المضارع البسيط ف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We use the present tense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لحصول على اعمال متكرره او عادي في فترات زمنيه حالي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توفيق للجميع انشا الله  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وك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حمد العيسى 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0547492207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تواصل على الواتس اب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0c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0c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0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0c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0c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505</Words>
  <Characters>2884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07:00Z</dcterms:created>
  <dc:creator>lenovo</dc:creator>
  <dc:description/>
  <dc:language>en-US</dc:language>
  <cp:lastModifiedBy>Ahmed  Saad Al-Essa</cp:lastModifiedBy>
  <dcterms:modified xsi:type="dcterms:W3CDTF">2016-12-08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