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Traditional Arabic"/>
          <w:sz w:val="48"/>
          <w:szCs w:val="48"/>
        </w:rPr>
      </w:pPr>
      <w:r>
        <w:rPr>
          <w:rFonts w:ascii="Arial" w:hAnsi="Arial" w:cs="Traditional Arabic"/>
          <w:sz w:val="48"/>
          <w:sz w:val="48"/>
          <w:szCs w:val="48"/>
          <w:rtl w:val="true"/>
        </w:rPr>
        <w:t xml:space="preserve">جامعة الملك فيصل </w:t>
      </w:r>
      <w:r>
        <w:rPr>
          <w:rFonts w:cs="Traditional Arabic" w:ascii="Arial" w:hAnsi="Arial"/>
          <w:sz w:val="48"/>
          <w:szCs w:val="48"/>
          <w:rtl w:val="true"/>
        </w:rPr>
        <w:t>..</w:t>
      </w:r>
      <w:r>
        <mc:AlternateContent>
          <mc:Choice Requires="wps">
            <w:drawing>
              <wp:anchor behindDoc="0" distT="0" distB="0" distL="114300" distR="114300" simplePos="0" locked="0" layoutInCell="0" allowOverlap="1" relativeHeight="2">
                <wp:simplePos x="0" y="0"/>
                <wp:positionH relativeFrom="column">
                  <wp:posOffset>-257175</wp:posOffset>
                </wp:positionH>
                <wp:positionV relativeFrom="paragraph">
                  <wp:posOffset>-361950</wp:posOffset>
                </wp:positionV>
                <wp:extent cx="2028825" cy="1743075"/>
                <wp:effectExtent l="0" t="0" r="0" b="0"/>
                <wp:wrapNone/>
                <wp:docPr id="1" name="Frame1"/>
                <a:graphic xmlns:a="http://schemas.openxmlformats.org/drawingml/2006/main">
                  <a:graphicData uri="http://schemas.microsoft.com/office/word/2010/wordprocessingShape">
                    <wps:wsp>
                      <wps:cNvSpPr txBox="1"/>
                      <wps:spPr>
                        <a:xfrm>
                          <a:off x="0" y="0"/>
                          <a:ext cx="2028825" cy="1743075"/>
                        </a:xfrm>
                        <a:prstGeom prst="rect"/>
                        <a:solidFill>
                          <a:srgbClr val="FFFFFF">
                            <a:alpha val="0"/>
                          </a:srgbClr>
                        </a:solidFill>
                      </wps:spPr>
                      <wps:txbx>
                        <w:txbxContent>
                          <w:sdt>
                            <w:sdtPr>
                              <w:docPartObj>
                                <w:docPartGallery w:val="Cover Pages"/>
                                <w:docPartUnique w:val="true"/>
                              </w:docPartObj>
                              <w:id w:val="1999745933"/>
                            </w:sdtPr>
                            <w:sdtContent>
                              <w:p>
                                <w:pPr>
                                  <w:pStyle w:val="FrameContents"/>
                                  <w:spacing w:before="0" w:after="200"/>
                                  <w:jc w:val="center"/>
                                  <w:rPr/>
                                </w:pPr>
                                <w:r>
                                  <w:rPr>
                                    <w:rtl w:val="true"/>
                                  </w:rPr>
                                  <w:drawing>
                                    <wp:inline distT="0" distB="0" distL="0" distR="0">
                                      <wp:extent cx="1428750" cy="1428750"/>
                                      <wp:effectExtent l="0" t="0" r="0" b="0"/>
                                      <wp:docPr id="2" name="صورة 1" descr="http://ts1.mm.bing.net/th?id=HN.607990880775833145&amp;w=150&amp;h=150&amp;c=7&amp;rs=1&amp;qlt=90&amp;o=4&amp;pid=1.7">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ts1.mm.bing.net/th?id=HN.607990880775833145&amp;w=150&amp;h=150&amp;c=7&amp;rs=1&amp;qlt=90&amp;o=4&amp;pid=1.7">
                                                <a:hlinkClick r:id="rId3"/>
                                              </pic:cNvPr>
                                              <pic:cNvPicPr>
                                                <a:picLocks noChangeAspect="1" noChangeArrowheads="1"/>
                                              </pic:cNvPicPr>
                                            </pic:nvPicPr>
                                            <pic:blipFill>
                                              <a:blip r:embed="rId2"/>
                                              <a:stretch>
                                                <a:fillRect/>
                                              </a:stretch>
                                            </pic:blipFill>
                                            <pic:spPr bwMode="auto">
                                              <a:xfrm>
                                                <a:off x="0" y="0"/>
                                                <a:ext cx="1428750" cy="1428750"/>
                                              </a:xfrm>
                                              <a:prstGeom prst="rect">
                                                <a:avLst/>
                                              </a:prstGeom>
                                            </pic:spPr>
                                          </pic:pic>
                                        </a:graphicData>
                                      </a:graphic>
                                    </wp:inline>
                                  </w:drawing>
                                </w:r>
                              </w:p>
                            </w:sdtContent>
                          </w:sdt>
                        </w:txbxContent>
                      </wps:txbx>
                      <wps:bodyPr anchor="t" lIns="91440" tIns="45720" rIns="91440" bIns="45720">
                        <a:noAutofit/>
                      </wps:bodyPr>
                    </wps:wsp>
                  </a:graphicData>
                </a:graphic>
              </wp:anchor>
            </w:drawing>
          </mc:Choice>
          <mc:Fallback>
            <w:pict>
              <v:rect stroked="f" strokeweight="0pt" style="position:absolute;rotation:-0;width:159.75pt;height:137.25pt;mso-wrap-distance-left:9pt;mso-wrap-distance-right:9pt;mso-wrap-distance-top:0pt;mso-wrap-distance-bottom:0pt;margin-top:-28.5pt;mso-position-vertical-relative:text;margin-left:-20.25pt;mso-position-horizontal-relative:text">
                <v:textbox>
                  <w:txbxContent>
                    <w:sdt>
                      <w:sdtPr>
                        <w:docPartObj>
                          <w:docPartGallery w:val="Cover Pages"/>
                          <w:docPartUnique w:val="true"/>
                        </w:docPartObj>
                        <w:id w:val="1106649250"/>
                      </w:sdtPr>
                      <w:sdtContent>
                        <w:p>
                          <w:pPr>
                            <w:pStyle w:val="FrameContents"/>
                            <w:spacing w:before="0" w:after="200"/>
                            <w:jc w:val="center"/>
                            <w:rPr/>
                          </w:pPr>
                          <w:r>
                            <w:rPr>
                              <w:rtl w:val="true"/>
                            </w:rPr>
                            <w:drawing>
                              <wp:inline distT="0" distB="0" distL="0" distR="0">
                                <wp:extent cx="1428750" cy="1428750"/>
                                <wp:effectExtent l="0" t="0" r="0" b="0"/>
                                <wp:docPr id="3" name="صورة 1" descr="http://ts1.mm.bing.net/th?id=HN.607990880775833145&amp;w=150&amp;h=150&amp;c=7&amp;rs=1&amp;qlt=90&amp;o=4&amp;pid=1.7">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ts1.mm.bing.net/th?id=HN.607990880775833145&amp;w=150&amp;h=150&amp;c=7&amp;rs=1&amp;qlt=90&amp;o=4&amp;pid=1.7">
                                          <a:hlinkClick r:id="rId5"/>
                                        </pic:cNvPr>
                                        <pic:cNvPicPr>
                                          <a:picLocks noChangeAspect="1" noChangeArrowheads="1"/>
                                        </pic:cNvPicPr>
                                      </pic:nvPicPr>
                                      <pic:blipFill>
                                        <a:blip r:embed="rId4"/>
                                        <a:stretch>
                                          <a:fillRect/>
                                        </a:stretch>
                                      </pic:blipFill>
                                      <pic:spPr bwMode="auto">
                                        <a:xfrm>
                                          <a:off x="0" y="0"/>
                                          <a:ext cx="1428750" cy="1428750"/>
                                        </a:xfrm>
                                        <a:prstGeom prst="rect">
                                          <a:avLst/>
                                        </a:prstGeom>
                                      </pic:spPr>
                                    </pic:pic>
                                  </a:graphicData>
                                </a:graphic>
                              </wp:inline>
                            </w:drawing>
                          </w:r>
                        </w:p>
                      </w:sdtContent>
                    </w:sdt>
                  </w:txbxContent>
                </v:textbox>
                <w10:wrap type="none"/>
              </v:rect>
            </w:pict>
          </mc:Fallback>
        </mc:AlternateContent>
      </w:r>
    </w:p>
    <w:p>
      <w:pPr>
        <w:pStyle w:val="NoSpacing"/>
        <w:rPr>
          <w:rFonts w:ascii="Cambria" w:hAnsi="Cambria" w:eastAsia="" w:cs="Times New Roman" w:asciiTheme="majorHAnsi" w:cstheme="majorBidi" w:eastAsiaTheme="majorEastAsia" w:hAnsiTheme="majorHAnsi"/>
          <w:sz w:val="72"/>
          <w:szCs w:val="72"/>
        </w:rPr>
      </w:pPr>
      <w:r>
        <w:rPr>
          <w:rFonts w:ascii="Arial" w:hAnsi="Arial" w:cs="Traditional Arabic"/>
          <w:sz w:val="48"/>
          <w:sz w:val="48"/>
          <w:szCs w:val="48"/>
          <w:rtl w:val="true"/>
        </w:rPr>
        <w:t xml:space="preserve">عمادة التعليم عن بعد </w:t>
      </w:r>
      <w:r>
        <w:rPr>
          <w:rFonts w:cs="Traditional Arabic" w:ascii="Arial" w:hAnsi="Arial"/>
          <w:sz w:val="48"/>
          <w:szCs w:val="48"/>
          <w:rtl w:val="true"/>
        </w:rPr>
        <w:t xml:space="preserve">..                      </w:t>
        <w:br/>
      </w:r>
      <w:r>
        <w:rPr>
          <w:rFonts w:ascii="Arial" w:hAnsi="Arial" w:cs="Traditional Arabic"/>
          <w:sz w:val="48"/>
          <w:sz w:val="48"/>
          <w:szCs w:val="48"/>
          <w:rtl w:val="true"/>
        </w:rPr>
        <w:t xml:space="preserve">كلية الآداب </w:t>
      </w:r>
      <w:r>
        <w:rPr>
          <w:rFonts w:cs="Traditional Arabic" w:ascii="Arial" w:hAnsi="Arial"/>
          <w:sz w:val="48"/>
          <w:szCs w:val="48"/>
          <w:rtl w:val="true"/>
        </w:rPr>
        <w:t>..</w:t>
      </w:r>
    </w:p>
    <w:p>
      <w:pPr>
        <w:pStyle w:val="NoSpacing"/>
        <w:rPr/>
      </w:pPr>
      <w:r>
        <w:rPr>
          <w:rtl w:val="true"/>
        </w:rPr>
      </w:r>
    </w:p>
    <w:p>
      <w:pPr>
        <w:pStyle w:val="Normal"/>
        <w:rPr/>
      </w:pPr>
      <w:r>
        <w:rPr>
          <w:rtl w:val="true"/>
        </w:rPr>
      </w:r>
    </w:p>
    <w:p>
      <w:pPr>
        <w:pStyle w:val="Normal"/>
        <w:bidi w:val="0"/>
        <w:jc w:val="left"/>
        <w:rPr/>
      </w:pPr>
      <w:r>
        <w:rPr/>
      </w:r>
    </w:p>
    <w:p>
      <w:pPr>
        <w:pStyle w:val="Normal"/>
        <w:bidi w:val="0"/>
        <w:jc w:val="left"/>
        <w:rPr/>
      </w:pPr>
      <w:r>
        <w:rPr/>
      </w:r>
    </w:p>
    <w:p>
      <w:pPr>
        <w:pStyle w:val="Normal"/>
        <w:bidi w:val="0"/>
        <w:jc w:val="center"/>
        <w:rPr>
          <w:sz w:val="96"/>
          <w:szCs w:val="96"/>
          <w:u w:val="single"/>
        </w:rPr>
      </w:pPr>
      <w:r>
        <w:rPr>
          <w:sz w:val="96"/>
          <w:sz w:val="96"/>
          <w:szCs w:val="96"/>
          <w:u w:val="single"/>
          <w:rtl w:val="true"/>
        </w:rPr>
        <w:t>التفكير البلاغي</w:t>
      </w:r>
    </w:p>
    <w:p>
      <w:pPr>
        <w:pStyle w:val="Normal"/>
        <w:bidi w:val="0"/>
        <w:jc w:val="left"/>
        <w:rPr/>
      </w:pPr>
      <w:r>
        <w:rPr>
          <w:sz w:val="44"/>
          <w:sz w:val="44"/>
          <w:szCs w:val="44"/>
          <w:rtl w:val="true"/>
        </w:rPr>
        <w:t>الدكتور</w:t>
      </w:r>
      <w:r>
        <w:rPr>
          <w:sz w:val="44"/>
          <w:szCs w:val="44"/>
          <w:rtl w:val="true"/>
        </w:rPr>
        <w:t xml:space="preserve">/ </w:t>
      </w:r>
      <w:r>
        <w:rPr>
          <w:sz w:val="44"/>
          <w:sz w:val="44"/>
          <w:szCs w:val="44"/>
          <w:rtl w:val="true"/>
        </w:rPr>
        <w:t>نضال الشمالي</w:t>
      </w:r>
      <w:r>
        <w:br w:type="page"/>
      </w:r>
    </w:p>
    <w:p>
      <w:pPr>
        <w:pStyle w:val="Normal"/>
        <w:jc w:val="center"/>
        <w:rPr>
          <w:b/>
          <w:b/>
          <w:bCs/>
          <w:sz w:val="40"/>
          <w:szCs w:val="40"/>
        </w:rPr>
      </w:pPr>
      <w:r>
        <w:rPr>
          <w:b/>
          <w:b/>
          <w:bCs/>
          <w:sz w:val="40"/>
          <w:sz w:val="40"/>
          <w:szCs w:val="40"/>
          <w:rtl w:val="true"/>
        </w:rPr>
        <w:t xml:space="preserve">المحاضرة الأولى </w:t>
      </w:r>
    </w:p>
    <w:p>
      <w:pPr>
        <w:pStyle w:val="Normal"/>
        <w:jc w:val="center"/>
        <w:rPr>
          <w:b/>
          <w:b/>
          <w:bCs/>
          <w:sz w:val="40"/>
          <w:szCs w:val="40"/>
        </w:rPr>
      </w:pPr>
      <w:r>
        <w:rPr>
          <w:b/>
          <w:b/>
          <w:bCs/>
          <w:sz w:val="40"/>
          <w:sz w:val="40"/>
          <w:szCs w:val="40"/>
          <w:rtl w:val="true"/>
        </w:rPr>
        <w:t xml:space="preserve">التعريف بعلم البلاغة </w:t>
      </w:r>
    </w:p>
    <w:p>
      <w:pPr>
        <w:pStyle w:val="Normal"/>
        <w:rPr>
          <w:b/>
          <w:b/>
          <w:bCs/>
          <w:sz w:val="24"/>
          <w:szCs w:val="24"/>
        </w:rPr>
      </w:pPr>
      <w:r>
        <w:rPr>
          <w:b/>
          <w:bCs/>
          <w:sz w:val="24"/>
          <w:szCs w:val="24"/>
          <w:rtl w:val="true"/>
        </w:rPr>
        <w:t xml:space="preserve">- </w:t>
      </w:r>
      <w:r>
        <w:rPr>
          <w:b/>
          <w:b/>
          <w:bCs/>
          <w:sz w:val="24"/>
          <w:sz w:val="24"/>
          <w:szCs w:val="24"/>
          <w:rtl w:val="true"/>
        </w:rPr>
        <w:t>لقد أحلَّ العرب لغتهم من حياتهم المحل الأول، فالعربي لا يكون في نظرهم كاملاً ما لم يبلغ من لسانه الغاية، وكان من يبلغ بلغته نثرًا أو نظمـًا منزلة رفيعة من الخطابة والشعر تبلغ به لغته منزلة أرفع بين قومه وأبناء عشيرته</w:t>
      </w:r>
      <w:r>
        <w:rPr>
          <w:b/>
          <w:bCs/>
          <w:sz w:val="24"/>
          <w:szCs w:val="24"/>
          <w:rtl w:val="true"/>
        </w:rPr>
        <w:t xml:space="preserve">. </w:t>
      </w:r>
      <w:r>
        <w:rPr>
          <w:b/>
          <w:b/>
          <w:bCs/>
          <w:sz w:val="24"/>
          <w:sz w:val="24"/>
          <w:szCs w:val="24"/>
          <w:rtl w:val="true"/>
        </w:rPr>
        <w:t>وهو بلغته تلك الرفيعة البليغة يبلغ بقومه أو عشيرته مبلغـًا عظيمـًا بين القبائل والعشائر</w:t>
      </w:r>
      <w:r>
        <w:rPr>
          <w:b/>
          <w:bCs/>
          <w:sz w:val="24"/>
          <w:szCs w:val="24"/>
          <w:rtl w:val="true"/>
        </w:rPr>
        <w:t xml:space="preserve">.. </w:t>
      </w:r>
      <w:r>
        <w:rPr>
          <w:b/>
          <w:b/>
          <w:bCs/>
          <w:sz w:val="24"/>
          <w:sz w:val="24"/>
          <w:szCs w:val="24"/>
          <w:rtl w:val="true"/>
        </w:rPr>
        <w:t>ولذلك كانوا إذا نبغ منهم شاعر أو خطيب أولموا له واحتفوا به وجعلوه عيدًا لهم وفخرًا</w:t>
      </w:r>
      <w:r>
        <w:rPr>
          <w:b/>
          <w:bCs/>
          <w:sz w:val="24"/>
          <w:szCs w:val="24"/>
          <w:rtl w:val="true"/>
        </w:rPr>
        <w:t xml:space="preserve">. </w:t>
      </w:r>
      <w:r>
        <w:rPr>
          <w:b/>
          <w:b/>
          <w:bCs/>
          <w:sz w:val="24"/>
          <w:sz w:val="24"/>
          <w:szCs w:val="24"/>
          <w:rtl w:val="true"/>
        </w:rPr>
        <w:t>وهذا الاحتفاء العظيم باللسان يفسّر لنا لماذا كان أهل اللسان من خطباء وشعراء ورؤساء الوفود عند العرب وسفراءهم وممثـليهم</w:t>
      </w:r>
      <w:r>
        <w:rPr>
          <w:b/>
          <w:bCs/>
          <w:sz w:val="24"/>
          <w:szCs w:val="24"/>
          <w:rtl w:val="true"/>
        </w:rPr>
        <w:t xml:space="preserve">.. </w:t>
      </w:r>
      <w:r>
        <w:rPr>
          <w:b/>
          <w:b/>
          <w:bCs/>
          <w:sz w:val="24"/>
          <w:sz w:val="24"/>
          <w:szCs w:val="24"/>
          <w:rtl w:val="true"/>
        </w:rPr>
        <w:t xml:space="preserve">وهم عندهم أهل الرأي والشورى </w:t>
      </w:r>
      <w:r>
        <w:rPr>
          <w:b/>
          <w:bCs/>
          <w:sz w:val="24"/>
          <w:szCs w:val="24"/>
          <w:rtl w:val="true"/>
        </w:rPr>
        <w:t xml:space="preserve">. </w:t>
      </w:r>
    </w:p>
    <w:p>
      <w:pPr>
        <w:pStyle w:val="Normal"/>
        <w:rPr>
          <w:b/>
          <w:b/>
          <w:bCs/>
          <w:sz w:val="24"/>
          <w:szCs w:val="24"/>
        </w:rPr>
      </w:pPr>
      <w:r>
        <w:rPr>
          <w:b/>
          <w:bCs/>
          <w:sz w:val="24"/>
          <w:szCs w:val="24"/>
          <w:rtl w:val="true"/>
        </w:rPr>
        <w:br/>
        <w:t xml:space="preserve">- </w:t>
      </w:r>
      <w:r>
        <w:rPr>
          <w:b/>
          <w:b/>
          <w:bCs/>
          <w:sz w:val="24"/>
          <w:sz w:val="24"/>
          <w:szCs w:val="24"/>
          <w:rtl w:val="true"/>
        </w:rPr>
        <w:t>لم يكن حب البلاغة مقصورًا على فئة خاصة منهم</w:t>
      </w:r>
      <w:r>
        <w:rPr>
          <w:b/>
          <w:bCs/>
          <w:sz w:val="24"/>
          <w:szCs w:val="24"/>
          <w:rtl w:val="true"/>
        </w:rPr>
        <w:t xml:space="preserve">. </w:t>
      </w:r>
      <w:r>
        <w:rPr>
          <w:b/>
          <w:b/>
          <w:bCs/>
          <w:sz w:val="24"/>
          <w:sz w:val="24"/>
          <w:szCs w:val="24"/>
          <w:rtl w:val="true"/>
        </w:rPr>
        <w:t>وإنما كان طبع العرب كافة</w:t>
      </w:r>
      <w:r>
        <w:rPr>
          <w:b/>
          <w:bCs/>
          <w:sz w:val="24"/>
          <w:szCs w:val="24"/>
          <w:rtl w:val="true"/>
        </w:rPr>
        <w:t xml:space="preserve">. </w:t>
      </w:r>
      <w:r>
        <w:rPr>
          <w:b/>
          <w:b/>
          <w:bCs/>
          <w:sz w:val="24"/>
          <w:sz w:val="24"/>
          <w:szCs w:val="24"/>
          <w:rtl w:val="true"/>
        </w:rPr>
        <w:t>إنه أقرب إلى أن يكون غريزة فيهم أو فطرة فطروا عليها، وهو أعمق وأعم من أن يكون صفة لطائفة معينة منهم، بل لقد شاع حتى بين عامتهم، وشارك فيه نساؤهم وأطفالهم، وما أكثر ما رُوي عن نسائهم وأطفالهم من أقوال وأجوبة بلغت من البلاغة مبلغـًا جعلها تسير حتى يومنا هذا مسير المثل والحكمة</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من هنا جاء اهتمام علماء العربية بتطوير علوم البلاغة والتقدم فيها مستفيدين من مباحث علوم القرآن ، والأدب ، والنقد </w:t>
      </w:r>
      <w:r>
        <w:rPr>
          <w:b/>
          <w:bCs/>
          <w:sz w:val="24"/>
          <w:szCs w:val="24"/>
          <w:rtl w:val="true"/>
        </w:rPr>
        <w:t xml:space="preserve">. </w:t>
      </w:r>
      <w:r>
        <w:rPr>
          <w:b/>
          <w:b/>
          <w:bCs/>
          <w:sz w:val="24"/>
          <w:sz w:val="24"/>
          <w:szCs w:val="24"/>
          <w:rtl w:val="true"/>
        </w:rPr>
        <w:t xml:space="preserve">فالبلاغة إرث أصيل اشترك في بناء صرحه خيرة علماء العربية ونقادها وفلاسفتها </w:t>
      </w:r>
      <w:r>
        <w:rPr>
          <w:b/>
          <w:bCs/>
          <w:sz w:val="24"/>
          <w:szCs w:val="24"/>
          <w:rtl w:val="true"/>
        </w:rPr>
        <w:t>.</w:t>
      </w:r>
    </w:p>
    <w:p>
      <w:pPr>
        <w:pStyle w:val="Normal"/>
        <w:rPr>
          <w:b/>
          <w:b/>
          <w:bCs/>
          <w:sz w:val="24"/>
          <w:szCs w:val="24"/>
        </w:rPr>
      </w:pPr>
      <w:r>
        <w:rPr>
          <w:b/>
          <w:b/>
          <w:bCs/>
          <w:sz w:val="24"/>
          <w:sz w:val="24"/>
          <w:szCs w:val="24"/>
          <w:u w:val="single"/>
          <w:rtl w:val="true"/>
        </w:rPr>
        <w:t xml:space="preserve">علم البلاغة </w:t>
      </w:r>
    </w:p>
    <w:p>
      <w:pPr>
        <w:pStyle w:val="Normal"/>
        <w:rPr>
          <w:b/>
          <w:b/>
          <w:bCs/>
          <w:sz w:val="24"/>
          <w:szCs w:val="24"/>
        </w:rPr>
      </w:pPr>
      <w:r>
        <w:rPr>
          <w:b/>
          <w:b/>
          <w:bCs/>
          <w:sz w:val="24"/>
          <w:sz w:val="24"/>
          <w:szCs w:val="24"/>
          <w:rtl w:val="true"/>
        </w:rPr>
        <w:t xml:space="preserve">البلاغة لغةً </w:t>
      </w:r>
      <w:r>
        <w:rPr>
          <w:b/>
          <w:bCs/>
          <w:sz w:val="24"/>
          <w:szCs w:val="24"/>
          <w:rtl w:val="true"/>
        </w:rPr>
        <w:t xml:space="preserve">: </w:t>
      </w:r>
    </w:p>
    <w:p>
      <w:pPr>
        <w:pStyle w:val="Normal"/>
        <w:rPr>
          <w:b/>
          <w:b/>
          <w:bCs/>
          <w:sz w:val="24"/>
          <w:szCs w:val="24"/>
        </w:rPr>
      </w:pPr>
      <w:r>
        <w:rPr>
          <w:b/>
          <w:b/>
          <w:bCs/>
          <w:sz w:val="24"/>
          <w:sz w:val="24"/>
          <w:szCs w:val="24"/>
          <w:rtl w:val="true"/>
        </w:rPr>
        <w:t xml:space="preserve">هي </w:t>
      </w:r>
      <w:r>
        <w:rPr>
          <w:b/>
          <w:b/>
          <w:bCs/>
          <w:sz w:val="24"/>
          <w:sz w:val="24"/>
          <w:szCs w:val="24"/>
          <w:u w:val="single"/>
          <w:rtl w:val="true"/>
        </w:rPr>
        <w:t xml:space="preserve">الوصول والانتهاء </w:t>
      </w:r>
      <w:r>
        <w:rPr>
          <w:b/>
          <w:b/>
          <w:bCs/>
          <w:sz w:val="24"/>
          <w:sz w:val="24"/>
          <w:szCs w:val="24"/>
          <w:rtl w:val="true"/>
        </w:rPr>
        <w:t>، يُقال بلغ الشيء يبلغ بلوغاً وبلاغاً ؛ أي وصل وانتهى</w:t>
      </w:r>
      <w:r>
        <w:rPr>
          <w:b/>
          <w:bCs/>
          <w:sz w:val="24"/>
          <w:szCs w:val="24"/>
          <w:rtl w:val="true"/>
        </w:rPr>
        <w:t xml:space="preserve">. </w:t>
      </w:r>
    </w:p>
    <w:p>
      <w:pPr>
        <w:pStyle w:val="Normal"/>
        <w:rPr>
          <w:b/>
          <w:b/>
          <w:bCs/>
          <w:sz w:val="24"/>
          <w:szCs w:val="24"/>
        </w:rPr>
      </w:pPr>
      <w:r>
        <w:rPr>
          <w:b/>
          <w:b/>
          <w:bCs/>
          <w:sz w:val="24"/>
          <w:sz w:val="24"/>
          <w:szCs w:val="24"/>
          <w:rtl w:val="true"/>
        </w:rPr>
        <w:t>ويُقال رجل بليغ وبَلْغ وبِلْغ أي حسنُ الكلام وفصيحه ويبلغ بعبارة لسانه كنه ما في قلب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اشتقاق لفظة </w:t>
      </w:r>
      <w:r>
        <w:rPr>
          <w:b/>
          <w:bCs/>
          <w:sz w:val="24"/>
          <w:szCs w:val="24"/>
          <w:rtl w:val="true"/>
        </w:rPr>
        <w:t>(</w:t>
      </w:r>
      <w:r>
        <w:rPr>
          <w:b/>
          <w:b/>
          <w:bCs/>
          <w:sz w:val="24"/>
          <w:sz w:val="24"/>
          <w:szCs w:val="24"/>
          <w:rtl w:val="true"/>
        </w:rPr>
        <w:t>البلاغة</w:t>
      </w:r>
      <w:r>
        <w:rPr>
          <w:b/>
          <w:bCs/>
          <w:sz w:val="24"/>
          <w:szCs w:val="24"/>
          <w:rtl w:val="true"/>
        </w:rPr>
        <w:t xml:space="preserve">) </w:t>
      </w:r>
      <w:r>
        <w:rPr>
          <w:b/>
          <w:b/>
          <w:bCs/>
          <w:sz w:val="24"/>
          <w:sz w:val="24"/>
          <w:szCs w:val="24"/>
          <w:rtl w:val="true"/>
        </w:rPr>
        <w:t xml:space="preserve">من مادة </w:t>
      </w:r>
      <w:r>
        <w:rPr>
          <w:b/>
          <w:bCs/>
          <w:sz w:val="24"/>
          <w:szCs w:val="24"/>
          <w:rtl w:val="true"/>
        </w:rPr>
        <w:t>(</w:t>
      </w:r>
      <w:r>
        <w:rPr>
          <w:b/>
          <w:b/>
          <w:bCs/>
          <w:sz w:val="24"/>
          <w:sz w:val="24"/>
          <w:szCs w:val="24"/>
          <w:rtl w:val="true"/>
        </w:rPr>
        <w:t>ب ل غ</w:t>
      </w:r>
      <w:r>
        <w:rPr>
          <w:b/>
          <w:bCs/>
          <w:sz w:val="24"/>
          <w:szCs w:val="24"/>
          <w:rtl w:val="true"/>
        </w:rPr>
        <w:t xml:space="preserve">) </w:t>
      </w:r>
      <w:r>
        <w:rPr>
          <w:b/>
          <w:b/>
          <w:bCs/>
          <w:sz w:val="24"/>
          <w:sz w:val="24"/>
          <w:szCs w:val="24"/>
          <w:rtl w:val="true"/>
        </w:rPr>
        <w:t xml:space="preserve">ما يشير إلى الوظيفة الأساسية للبلاغة ألا وهي الإبلاغ والإيصال </w:t>
      </w:r>
    </w:p>
    <w:p>
      <w:pPr>
        <w:pStyle w:val="Normal"/>
        <w:rPr>
          <w:b/>
          <w:b/>
          <w:bCs/>
          <w:sz w:val="24"/>
          <w:szCs w:val="24"/>
        </w:rPr>
      </w:pPr>
      <w:r>
        <w:rPr>
          <w:b/>
          <w:bCs/>
          <w:sz w:val="24"/>
          <w:szCs w:val="24"/>
          <w:rtl w:val="true"/>
        </w:rPr>
        <w:br/>
      </w:r>
      <w:r>
        <w:rPr>
          <w:b/>
          <w:b/>
          <w:bCs/>
          <w:sz w:val="24"/>
          <w:sz w:val="24"/>
          <w:szCs w:val="24"/>
          <w:rtl w:val="true"/>
        </w:rPr>
        <w:t xml:space="preserve">البلاغة اصطلاحاً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عرّفها </w:t>
      </w:r>
      <w:r>
        <w:rPr>
          <w:b/>
          <w:b/>
          <w:bCs/>
          <w:sz w:val="24"/>
          <w:sz w:val="24"/>
          <w:szCs w:val="24"/>
          <w:u w:val="single"/>
          <w:rtl w:val="true"/>
        </w:rPr>
        <w:t xml:space="preserve">عمرو بن عبيد </w:t>
      </w:r>
      <w:r>
        <w:rPr>
          <w:b/>
          <w:b/>
          <w:bCs/>
          <w:sz w:val="24"/>
          <w:sz w:val="24"/>
          <w:szCs w:val="24"/>
          <w:rtl w:val="true"/>
        </w:rPr>
        <w:t xml:space="preserve">بقوله </w:t>
      </w:r>
      <w:r>
        <w:rPr>
          <w:b/>
          <w:bCs/>
          <w:sz w:val="24"/>
          <w:szCs w:val="24"/>
          <w:rtl w:val="true"/>
        </w:rPr>
        <w:t xml:space="preserve">: ” </w:t>
      </w:r>
      <w:r>
        <w:rPr>
          <w:b/>
          <w:b/>
          <w:bCs/>
          <w:sz w:val="24"/>
          <w:sz w:val="24"/>
          <w:szCs w:val="24"/>
          <w:rtl w:val="true"/>
        </w:rPr>
        <w:t>تخيّر اللفظ في حُسن الإفهام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عرّفها </w:t>
      </w:r>
      <w:r>
        <w:rPr>
          <w:b/>
          <w:b/>
          <w:bCs/>
          <w:sz w:val="24"/>
          <w:sz w:val="24"/>
          <w:szCs w:val="24"/>
          <w:u w:val="single"/>
          <w:rtl w:val="true"/>
        </w:rPr>
        <w:t>الرمّاني</w:t>
      </w:r>
      <w:r>
        <w:rPr>
          <w:b/>
          <w:b/>
          <w:bCs/>
          <w:sz w:val="24"/>
          <w:sz w:val="24"/>
          <w:szCs w:val="24"/>
          <w:rtl w:val="true"/>
        </w:rPr>
        <w:t xml:space="preserve"> </w:t>
      </w:r>
      <w:r>
        <w:rPr>
          <w:b/>
          <w:bCs/>
          <w:sz w:val="24"/>
          <w:szCs w:val="24"/>
          <w:rtl w:val="true"/>
        </w:rPr>
        <w:t xml:space="preserve">: ” </w:t>
      </w:r>
      <w:r>
        <w:rPr>
          <w:b/>
          <w:b/>
          <w:bCs/>
          <w:sz w:val="24"/>
          <w:sz w:val="24"/>
          <w:szCs w:val="24"/>
          <w:rtl w:val="true"/>
        </w:rPr>
        <w:t>إيصال المعنى إلى القلب في أحسن صورة من اللفظ“</w:t>
      </w:r>
    </w:p>
    <w:p>
      <w:pPr>
        <w:pStyle w:val="Normal"/>
        <w:rPr>
          <w:b/>
          <w:b/>
          <w:bCs/>
          <w:sz w:val="24"/>
          <w:szCs w:val="24"/>
        </w:rPr>
      </w:pPr>
      <w:r>
        <w:rPr>
          <w:b/>
          <w:bCs/>
          <w:sz w:val="24"/>
          <w:szCs w:val="24"/>
          <w:rtl w:val="true"/>
        </w:rPr>
        <w:t xml:space="preserve">      </w:t>
      </w:r>
      <w:r>
        <w:rPr>
          <w:b/>
          <w:b/>
          <w:bCs/>
          <w:sz w:val="24"/>
          <w:sz w:val="24"/>
          <w:szCs w:val="24"/>
          <w:rtl w:val="true"/>
        </w:rPr>
        <w:t xml:space="preserve">والرمّاني فيما سبق يضع لميزان البلاغة أمرين؛ الأول </w:t>
      </w:r>
      <w:r>
        <w:rPr>
          <w:b/>
          <w:bCs/>
          <w:sz w:val="24"/>
          <w:szCs w:val="24"/>
          <w:rtl w:val="true"/>
        </w:rPr>
        <w:t xml:space="preserve">: </w:t>
      </w:r>
      <w:r>
        <w:rPr>
          <w:b/>
          <w:b/>
          <w:bCs/>
          <w:sz w:val="24"/>
          <w:sz w:val="24"/>
          <w:szCs w:val="24"/>
          <w:rtl w:val="true"/>
        </w:rPr>
        <w:t>وصول المعنى إلى المخاطب</w:t>
      </w:r>
      <w:r>
        <w:rPr>
          <w:b/>
          <w:bCs/>
          <w:sz w:val="24"/>
          <w:szCs w:val="24"/>
          <w:rtl w:val="true"/>
        </w:rPr>
        <w:t xml:space="preserve">. </w:t>
      </w:r>
      <w:r>
        <w:rPr>
          <w:b/>
          <w:b/>
          <w:bCs/>
          <w:sz w:val="24"/>
          <w:sz w:val="24"/>
          <w:szCs w:val="24"/>
          <w:rtl w:val="true"/>
        </w:rPr>
        <w:t xml:space="preserve">والثاني </w:t>
      </w:r>
      <w:r>
        <w:rPr>
          <w:b/>
          <w:bCs/>
          <w:sz w:val="24"/>
          <w:szCs w:val="24"/>
          <w:rtl w:val="true"/>
        </w:rPr>
        <w:t xml:space="preserve">: </w:t>
      </w:r>
      <w:r>
        <w:rPr>
          <w:b/>
          <w:b/>
          <w:bCs/>
          <w:sz w:val="24"/>
          <w:sz w:val="24"/>
          <w:szCs w:val="24"/>
          <w:rtl w:val="true"/>
        </w:rPr>
        <w:t>أن يختار له اللفظ الأنسب والأحس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عرّفها </w:t>
      </w:r>
      <w:r>
        <w:rPr>
          <w:b/>
          <w:b/>
          <w:bCs/>
          <w:sz w:val="24"/>
          <w:sz w:val="24"/>
          <w:szCs w:val="24"/>
          <w:u w:val="single"/>
          <w:rtl w:val="true"/>
        </w:rPr>
        <w:t>القزويني</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مطابقة الكلام لمقتضى الحال مع فصاحته ” </w:t>
      </w:r>
    </w:p>
    <w:p>
      <w:pPr>
        <w:pStyle w:val="Normal"/>
        <w:rPr>
          <w:b/>
          <w:b/>
          <w:bCs/>
          <w:sz w:val="24"/>
          <w:szCs w:val="24"/>
        </w:rPr>
      </w:pPr>
      <w:r>
        <w:rPr>
          <w:b/>
          <w:bCs/>
          <w:sz w:val="24"/>
          <w:szCs w:val="24"/>
          <w:rtl w:val="true"/>
        </w:rPr>
        <w:t xml:space="preserve">      </w:t>
      </w:r>
      <w:r>
        <w:rPr>
          <w:b/>
          <w:b/>
          <w:bCs/>
          <w:sz w:val="24"/>
          <w:sz w:val="24"/>
          <w:szCs w:val="24"/>
          <w:rtl w:val="true"/>
        </w:rPr>
        <w:t xml:space="preserve">وعرّفها </w:t>
      </w:r>
      <w:r>
        <w:rPr>
          <w:b/>
          <w:b/>
          <w:bCs/>
          <w:sz w:val="24"/>
          <w:sz w:val="24"/>
          <w:szCs w:val="24"/>
          <w:u w:val="single"/>
          <w:rtl w:val="true"/>
        </w:rPr>
        <w:t>الجرجان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أدية المعاني التي تقوم بالنفس تامة ً على وجه يكون أقرب إلى القبول وادعى إلى التأثير ” </w:t>
      </w:r>
    </w:p>
    <w:p>
      <w:pPr>
        <w:pStyle w:val="Normal"/>
        <w:rPr>
          <w:b/>
          <w:b/>
          <w:bCs/>
          <w:sz w:val="24"/>
          <w:szCs w:val="24"/>
        </w:rPr>
      </w:pPr>
      <w:r>
        <w:rPr>
          <w:b/>
          <w:b/>
          <w:bCs/>
          <w:sz w:val="24"/>
          <w:sz w:val="24"/>
          <w:szCs w:val="24"/>
          <w:rtl w:val="true"/>
        </w:rPr>
        <w:t xml:space="preserve">وعرّفها </w:t>
      </w:r>
      <w:r>
        <w:rPr>
          <w:b/>
          <w:b/>
          <w:bCs/>
          <w:sz w:val="24"/>
          <w:sz w:val="24"/>
          <w:szCs w:val="24"/>
          <w:u w:val="single"/>
          <w:rtl w:val="true"/>
        </w:rPr>
        <w:t>الآمد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إصابة المعنى وإدراك الغرض بالفاظ سهلة عذبة مستعملة ، سليمة من التكلّف ، لا تبلغ الهذر الزائد على قدر الحاجة ، ولا تنقص نقصاناً يقف دون الحاجة ” </w:t>
      </w:r>
    </w:p>
    <w:p>
      <w:pPr>
        <w:pStyle w:val="Normal"/>
        <w:rPr>
          <w:b/>
          <w:b/>
          <w:bCs/>
          <w:sz w:val="24"/>
          <w:szCs w:val="24"/>
        </w:rPr>
      </w:pPr>
      <w:r>
        <w:rPr>
          <w:b/>
          <w:bCs/>
          <w:sz w:val="24"/>
          <w:szCs w:val="24"/>
          <w:rtl w:val="true"/>
        </w:rPr>
        <w:t xml:space="preserve">     </w:t>
      </w:r>
      <w:r>
        <w:rPr>
          <w:b/>
          <w:b/>
          <w:bCs/>
          <w:sz w:val="24"/>
          <w:sz w:val="24"/>
          <w:szCs w:val="24"/>
          <w:rtl w:val="true"/>
        </w:rPr>
        <w:t xml:space="preserve">يقول البحتري </w:t>
      </w:r>
      <w:r>
        <w:rPr>
          <w:b/>
          <w:bCs/>
          <w:sz w:val="24"/>
          <w:szCs w:val="24"/>
          <w:rtl w:val="true"/>
        </w:rPr>
        <w:t xml:space="preserve">:    </w:t>
      </w:r>
      <w:r>
        <w:rPr>
          <w:b/>
          <w:b/>
          <w:bCs/>
          <w:sz w:val="24"/>
          <w:sz w:val="24"/>
          <w:szCs w:val="24"/>
          <w:rtl w:val="true"/>
        </w:rPr>
        <w:t xml:space="preserve">والشعرُ لمحٌ تكفي إشارته          وليس بالهذر طُوّلت خطبه  </w:t>
      </w:r>
    </w:p>
    <w:p>
      <w:pPr>
        <w:pStyle w:val="Normal"/>
        <w:rPr>
          <w:b/>
          <w:b/>
          <w:bCs/>
          <w:sz w:val="24"/>
          <w:szCs w:val="24"/>
        </w:rPr>
      </w:pPr>
      <w:r>
        <w:rPr>
          <w:b/>
          <w:bCs/>
          <w:sz w:val="24"/>
          <w:szCs w:val="24"/>
          <w:rtl w:val="true"/>
        </w:rPr>
        <w:t xml:space="preserve">   </w:t>
      </w:r>
      <w:r>
        <w:rPr>
          <w:b/>
          <w:b/>
          <w:bCs/>
          <w:sz w:val="24"/>
          <w:sz w:val="24"/>
          <w:szCs w:val="24"/>
          <w:rtl w:val="true"/>
        </w:rPr>
        <w:t xml:space="preserve">وعرّفها </w:t>
      </w:r>
      <w:r>
        <w:rPr>
          <w:b/>
          <w:b/>
          <w:bCs/>
          <w:sz w:val="24"/>
          <w:sz w:val="24"/>
          <w:szCs w:val="24"/>
          <w:u w:val="single"/>
          <w:rtl w:val="true"/>
        </w:rPr>
        <w:t xml:space="preserve">ابن المقفّع </w:t>
      </w:r>
      <w:r>
        <w:rPr>
          <w:b/>
          <w:bCs/>
          <w:sz w:val="24"/>
          <w:szCs w:val="24"/>
          <w:rtl w:val="true"/>
        </w:rPr>
        <w:t xml:space="preserve">:“ </w:t>
      </w:r>
      <w:r>
        <w:rPr>
          <w:b/>
          <w:b/>
          <w:bCs/>
          <w:sz w:val="24"/>
          <w:sz w:val="24"/>
          <w:szCs w:val="24"/>
          <w:rtl w:val="true"/>
        </w:rPr>
        <w:t>اسمٌ جامعٌ لمعانٍ تجري في وجوه كثيرة ، فمنها ما يكون في السكوت ومنها ما يكون جواباً ، ومنها ما يكون شعراً ، ومنها ما يكون سمعاً وخطباً ، ومنها ما يكون رسائل ”</w:t>
      </w:r>
    </w:p>
    <w:p>
      <w:pPr>
        <w:pStyle w:val="Normal"/>
        <w:rPr>
          <w:b/>
          <w:b/>
          <w:bCs/>
          <w:sz w:val="24"/>
          <w:szCs w:val="24"/>
        </w:rPr>
      </w:pPr>
      <w:r>
        <w:rPr>
          <w:b/>
          <w:bCs/>
          <w:sz w:val="24"/>
          <w:szCs w:val="24"/>
          <w:rtl w:val="true"/>
        </w:rPr>
        <w:t xml:space="preserve">   </w:t>
      </w:r>
      <w:r>
        <w:rPr>
          <w:b/>
          <w:b/>
          <w:bCs/>
          <w:sz w:val="24"/>
          <w:sz w:val="24"/>
          <w:szCs w:val="24"/>
          <w:rtl w:val="true"/>
        </w:rPr>
        <w:t>وتعريف ابن المقفع يركّز على جانبين ؛ الأول</w:t>
      </w:r>
      <w:r>
        <w:rPr>
          <w:b/>
          <w:bCs/>
          <w:sz w:val="24"/>
          <w:szCs w:val="24"/>
          <w:rtl w:val="true"/>
        </w:rPr>
        <w:t xml:space="preserve">: </w:t>
      </w:r>
      <w:r>
        <w:rPr>
          <w:b/>
          <w:b/>
          <w:bCs/>
          <w:sz w:val="24"/>
          <w:sz w:val="24"/>
          <w:szCs w:val="24"/>
          <w:rtl w:val="true"/>
        </w:rPr>
        <w:t xml:space="preserve">عقلي يتمظهر في السكوت والاستماع والإشارة </w:t>
      </w:r>
      <w:r>
        <w:rPr>
          <w:b/>
          <w:bCs/>
          <w:sz w:val="24"/>
          <w:szCs w:val="24"/>
          <w:rtl w:val="true"/>
        </w:rPr>
        <w:t xml:space="preserve">. </w:t>
      </w:r>
      <w:r>
        <w:rPr>
          <w:b/>
          <w:b/>
          <w:bCs/>
          <w:sz w:val="24"/>
          <w:sz w:val="24"/>
          <w:szCs w:val="24"/>
          <w:rtl w:val="true"/>
        </w:rPr>
        <w:t>والثاني</w:t>
      </w:r>
      <w:r>
        <w:rPr>
          <w:b/>
          <w:bCs/>
          <w:sz w:val="24"/>
          <w:szCs w:val="24"/>
          <w:rtl w:val="true"/>
        </w:rPr>
        <w:t xml:space="preserve">: </w:t>
      </w:r>
      <w:r>
        <w:rPr>
          <w:b/>
          <w:b/>
          <w:bCs/>
          <w:sz w:val="24"/>
          <w:sz w:val="24"/>
          <w:szCs w:val="24"/>
          <w:rtl w:val="true"/>
        </w:rPr>
        <w:t>إجرائي مرتبط بالأداء الكلامي</w:t>
      </w:r>
      <w:r>
        <w:rPr>
          <w:b/>
          <w:bCs/>
          <w:sz w:val="24"/>
          <w:szCs w:val="24"/>
          <w:rtl w:val="true"/>
        </w:rPr>
        <w:t xml:space="preserve">. </w:t>
      </w:r>
      <w:r>
        <w:rPr>
          <w:b/>
          <w:b/>
          <w:bCs/>
          <w:sz w:val="24"/>
          <w:sz w:val="24"/>
          <w:szCs w:val="24"/>
          <w:rtl w:val="true"/>
        </w:rPr>
        <w:t xml:space="preserve">ويقصد بالبلاغة في السكوت أي تلك الوقفات بين مفاصل الكلام </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 xml:space="preserve">تابع </w:t>
      </w:r>
      <w:r>
        <w:rPr>
          <w:b/>
          <w:bCs/>
          <w:sz w:val="24"/>
          <w:szCs w:val="24"/>
          <w:rtl w:val="true"/>
        </w:rPr>
        <w:t xml:space="preserve">) </w:t>
      </w:r>
      <w:r>
        <w:rPr>
          <w:b/>
          <w:b/>
          <w:bCs/>
          <w:sz w:val="24"/>
          <w:sz w:val="24"/>
          <w:szCs w:val="24"/>
          <w:rtl w:val="true"/>
        </w:rPr>
        <w:t>البلاغة اصطلاح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عرّفها </w:t>
      </w:r>
      <w:r>
        <w:rPr>
          <w:b/>
          <w:b/>
          <w:bCs/>
          <w:sz w:val="24"/>
          <w:sz w:val="24"/>
          <w:szCs w:val="24"/>
          <w:u w:val="single"/>
          <w:rtl w:val="true"/>
        </w:rPr>
        <w:t>السكاك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ي بلوغ المتكلم في تأدية المعاني حدّاً له اختصاص بتوفية خواص التراكيب حقها ، وإيراد أنواع التشبيه والمجاز والكناية على وجهها ” </w:t>
      </w:r>
    </w:p>
    <w:p>
      <w:pPr>
        <w:pStyle w:val="Normal"/>
        <w:rPr>
          <w:b/>
          <w:b/>
          <w:bCs/>
          <w:sz w:val="24"/>
          <w:szCs w:val="24"/>
        </w:rPr>
      </w:pPr>
      <w:r>
        <w:rPr>
          <w:b/>
          <w:bCs/>
          <w:sz w:val="24"/>
          <w:szCs w:val="24"/>
          <w:rtl w:val="true"/>
        </w:rPr>
        <w:t xml:space="preserve">    </w:t>
      </w:r>
      <w:r>
        <w:rPr>
          <w:b/>
          <w:b/>
          <w:bCs/>
          <w:sz w:val="24"/>
          <w:sz w:val="24"/>
          <w:szCs w:val="24"/>
          <w:rtl w:val="true"/>
        </w:rPr>
        <w:t xml:space="preserve">ومن التعريفات المعاصرة تعريف </w:t>
      </w:r>
      <w:r>
        <w:rPr>
          <w:b/>
          <w:b/>
          <w:bCs/>
          <w:sz w:val="24"/>
          <w:sz w:val="24"/>
          <w:szCs w:val="24"/>
          <w:u w:val="single"/>
          <w:rtl w:val="true"/>
        </w:rPr>
        <w:t xml:space="preserve">أحمد الشايب </w:t>
      </w:r>
      <w:r>
        <w:rPr>
          <w:b/>
          <w:bCs/>
          <w:sz w:val="24"/>
          <w:szCs w:val="24"/>
          <w:rtl w:val="true"/>
        </w:rPr>
        <w:t xml:space="preserve">:“ </w:t>
      </w:r>
      <w:r>
        <w:rPr>
          <w:b/>
          <w:b/>
          <w:bCs/>
          <w:sz w:val="24"/>
          <w:sz w:val="24"/>
          <w:szCs w:val="24"/>
          <w:rtl w:val="true"/>
        </w:rPr>
        <w:t>فن تطبيق الكلام المناسب للموضوع أو الحاجة على حاجة القارئ او السامع“</w:t>
      </w:r>
    </w:p>
    <w:p>
      <w:pPr>
        <w:pStyle w:val="Normal"/>
        <w:rPr>
          <w:b/>
          <w:b/>
          <w:bCs/>
          <w:sz w:val="24"/>
          <w:szCs w:val="24"/>
          <w:u w:val="single"/>
        </w:rPr>
      </w:pPr>
      <w:r>
        <w:rPr>
          <w:b/>
          <w:b/>
          <w:bCs/>
          <w:sz w:val="24"/>
          <w:sz w:val="24"/>
          <w:szCs w:val="24"/>
          <w:u w:val="single"/>
          <w:rtl w:val="true"/>
        </w:rPr>
        <w:t xml:space="preserve">يظهر من التعريفات السابقة </w:t>
      </w:r>
      <w:r>
        <w:rPr>
          <w:b/>
          <w:bCs/>
          <w:sz w:val="24"/>
          <w:szCs w:val="24"/>
          <w:u w:val="single"/>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ن البلاغة تقوم على أساس اللفظ والمعنى والموازنة بينهما </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أن البلاغة هي إيصال المعنى المراد بأسلوب جميل</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أن البلاغة تتحرّى الإيجاز والتدقيق وشدة التركيز</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ن البلاغة تستدعي مطابقة الكلام للاعتبار المناسب للمقام مع فصاحة الألفاظ</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أن الإفهام لا يكفي لتحقيق البلاغة بل لا بد من وضوح المعنى وبيانه وملاءمته لمقتضى الحال</w:t>
      </w:r>
      <w:r>
        <w:rPr>
          <w:b/>
          <w:bCs/>
          <w:sz w:val="24"/>
          <w:szCs w:val="24"/>
          <w:rtl w:val="true"/>
        </w:rPr>
        <w:t xml:space="preserve">. </w:t>
      </w:r>
    </w:p>
    <w:p>
      <w:pPr>
        <w:pStyle w:val="Normal"/>
        <w:rPr>
          <w:b/>
          <w:b/>
          <w:bCs/>
          <w:sz w:val="24"/>
          <w:szCs w:val="24"/>
        </w:rPr>
      </w:pPr>
      <w:r>
        <w:rPr>
          <w:b/>
          <w:b/>
          <w:bCs/>
          <w:sz w:val="24"/>
          <w:sz w:val="24"/>
          <w:szCs w:val="24"/>
          <w:u w:val="single"/>
          <w:rtl w:val="true"/>
        </w:rPr>
        <w:t>فوائد علم البلاغة</w:t>
      </w:r>
      <w:r>
        <w:rPr>
          <w:b/>
          <w:bCs/>
          <w:sz w:val="24"/>
          <w:szCs w:val="24"/>
          <w:u w:val="single"/>
          <w:rtl w:val="true"/>
        </w:rPr>
        <w:t xml:space="preserve">: </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وسيلة إلى معرفة إعجاز القرآن الكريم</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استجلاء لما في القرآن الكريم من معان وأحكام واخبار وقضايا</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w:t>
      </w:r>
      <w:r>
        <w:rPr>
          <w:b/>
          <w:b/>
          <w:bCs/>
          <w:sz w:val="24"/>
          <w:sz w:val="24"/>
          <w:szCs w:val="24"/>
          <w:rtl w:val="true"/>
        </w:rPr>
        <w:t xml:space="preserve">التدرب على التكلم بالبليغ من القول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قدرة على حسن الاختيار</w:t>
      </w:r>
      <w:r>
        <w:rPr>
          <w:b/>
          <w:bCs/>
          <w:sz w:val="24"/>
          <w:szCs w:val="24"/>
          <w:rtl w:val="true"/>
        </w:rPr>
        <w:t>.</w:t>
      </w:r>
    </w:p>
    <w:p>
      <w:pPr>
        <w:pStyle w:val="Normal"/>
        <w:rPr>
          <w:b/>
          <w:b/>
          <w:bCs/>
          <w:sz w:val="24"/>
          <w:szCs w:val="24"/>
        </w:rPr>
      </w:pPr>
      <w:r>
        <w:rPr>
          <w:b/>
          <w:b/>
          <w:bCs/>
          <w:sz w:val="24"/>
          <w:sz w:val="24"/>
          <w:szCs w:val="24"/>
          <w:u w:val="single"/>
          <w:rtl w:val="true"/>
        </w:rPr>
        <w:t>الهدف من تأسيس علم للبلاغة</w:t>
      </w:r>
      <w:r>
        <w:rPr>
          <w:b/>
          <w:bCs/>
          <w:sz w:val="24"/>
          <w:szCs w:val="24"/>
          <w:rtl w:val="true"/>
        </w:rPr>
        <w:t xml:space="preserve">: </w:t>
      </w:r>
    </w:p>
    <w:p>
      <w:pPr>
        <w:pStyle w:val="Normal"/>
        <w:rPr>
          <w:b/>
          <w:b/>
          <w:bCs/>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هدف فنيّ </w:t>
      </w:r>
      <w:r>
        <w:rPr>
          <w:b/>
          <w:bCs/>
          <w:sz w:val="24"/>
          <w:szCs w:val="24"/>
          <w:u w:val="single"/>
          <w:rtl w:val="true"/>
        </w:rPr>
        <w:t>:</w:t>
      </w:r>
      <w:r>
        <w:rPr>
          <w:b/>
          <w:bCs/>
          <w:sz w:val="24"/>
          <w:szCs w:val="24"/>
          <w:rtl w:val="true"/>
        </w:rPr>
        <w:t xml:space="preserve"> </w:t>
      </w:r>
      <w:r>
        <w:rPr>
          <w:b/>
          <w:b/>
          <w:bCs/>
          <w:sz w:val="24"/>
          <w:sz w:val="24"/>
          <w:szCs w:val="24"/>
          <w:rtl w:val="true"/>
        </w:rPr>
        <w:t xml:space="preserve">إرشاداً وتعليما للذين يريدون الإصابة في القول </w:t>
      </w:r>
      <w:r>
        <w:rPr>
          <w:b/>
          <w:bCs/>
          <w:sz w:val="24"/>
          <w:szCs w:val="24"/>
          <w:rtl w:val="true"/>
        </w:rPr>
        <w:t xml:space="preserve">. </w:t>
      </w:r>
      <w:r>
        <w:rPr>
          <w:b/>
          <w:b/>
          <w:bCs/>
          <w:sz w:val="24"/>
          <w:sz w:val="24"/>
          <w:szCs w:val="24"/>
          <w:rtl w:val="true"/>
        </w:rPr>
        <w:t xml:space="preserve">ورسماً ومنهجاً للخطباء والدعاة ومتصدري الكلام أمام الجموع ، ثم صارت لإبراز مواطن </w:t>
      </w:r>
    </w:p>
    <w:p>
      <w:pPr>
        <w:pStyle w:val="Normal"/>
        <w:rPr>
          <w:b/>
          <w:b/>
          <w:bCs/>
          <w:sz w:val="24"/>
          <w:szCs w:val="24"/>
        </w:rPr>
      </w:pPr>
      <w:r>
        <w:rPr>
          <w:b/>
          <w:b/>
          <w:bCs/>
          <w:sz w:val="24"/>
          <w:sz w:val="24"/>
          <w:szCs w:val="24"/>
          <w:rtl w:val="true"/>
        </w:rPr>
        <w:t xml:space="preserve">الجمال في الأدب وتمييز الكلام الرديء عن الجميل </w:t>
      </w:r>
      <w:r>
        <w:rPr>
          <w:b/>
          <w:bCs/>
          <w:sz w:val="24"/>
          <w:szCs w:val="24"/>
          <w:rtl w:val="true"/>
        </w:rPr>
        <w:t xml:space="preserve">. </w:t>
      </w:r>
    </w:p>
    <w:p>
      <w:pPr>
        <w:pStyle w:val="Normal"/>
        <w:rPr>
          <w:b/>
          <w:b/>
          <w:bCs/>
          <w:sz w:val="24"/>
          <w:szCs w:val="24"/>
        </w:rPr>
      </w:pPr>
      <w:r>
        <w:rPr>
          <w:b/>
          <w:b/>
          <w:bCs/>
          <w:sz w:val="24"/>
          <w:sz w:val="24"/>
          <w:szCs w:val="24"/>
          <w:rtl w:val="true"/>
        </w:rPr>
        <w:t xml:space="preserve">ومن أمثلة من ألفوا تحقيقاً لهذا الهدف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ابن طباطبا في كتابه ” عيار الشعر“</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قدامة بن جعفر في كتابه ” نقد الشعر“</w:t>
      </w:r>
    </w:p>
    <w:p>
      <w:pPr>
        <w:pStyle w:val="Normal"/>
        <w:tabs>
          <w:tab w:val="left" w:pos="720" w:leader="none"/>
        </w:tabs>
        <w:rPr>
          <w:b/>
          <w:b/>
          <w:bCs/>
          <w:sz w:val="24"/>
          <w:szCs w:val="24"/>
        </w:rPr>
      </w:pPr>
      <w:r>
        <w:rPr>
          <w:b/>
          <w:bCs/>
          <w:sz w:val="24"/>
          <w:szCs w:val="24"/>
          <w:rtl w:val="true"/>
        </w:rPr>
        <w:t xml:space="preserve">    </w:t>
      </w:r>
      <w:r>
        <w:rPr>
          <w:b/>
          <w:bCs/>
          <w:rtl w:val="true"/>
        </w:rPr>
        <w:t xml:space="preserve"> </w:t>
      </w:r>
      <w:r>
        <w:rPr>
          <w:b/>
          <w:b/>
          <w:bCs/>
          <w:sz w:val="24"/>
          <w:sz w:val="24"/>
          <w:szCs w:val="24"/>
          <w:u w:val="single"/>
          <w:rtl w:val="true"/>
        </w:rPr>
        <w:t>هدف دينيّ</w:t>
      </w:r>
      <w:r>
        <w:rPr>
          <w:b/>
          <w:bCs/>
          <w:sz w:val="24"/>
          <w:szCs w:val="24"/>
          <w:u w:val="single"/>
          <w:rtl w:val="true"/>
        </w:rPr>
        <w:t>:</w:t>
      </w:r>
      <w:r>
        <w:rPr>
          <w:b/>
          <w:bCs/>
          <w:sz w:val="24"/>
          <w:szCs w:val="24"/>
          <w:rtl w:val="true"/>
        </w:rPr>
        <w:t xml:space="preserve"> </w:t>
      </w:r>
      <w:r>
        <w:rPr>
          <w:b/>
          <w:b/>
          <w:bCs/>
          <w:sz w:val="24"/>
          <w:sz w:val="24"/>
          <w:szCs w:val="24"/>
          <w:rtl w:val="true"/>
        </w:rPr>
        <w:t xml:space="preserve">تأثراً ببلاغة القرآن الكريم التي بهرت العقول همّ العربُ بتأصيل البلاغة والتعمّق فيها واكتشاف تراكيبها وصورها وسلامة ألفاظها وعذوبتها وسهولتها وجزالتها ، برهنة فهم على إعجاز القرآن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من أمثلة من ألفوا تحقيقاً لهذا الهدف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الباقلاني في كتابه ” إعجاز القرآن“</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الرّماني في كتابه ” النكت في إعجاز القرآن“</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الجرجاني في كتابه ”دلائل الإعجاز“</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علوم البلاغة</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علوم البلاغة ثلاثة هي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يـــــــــــــــــــان          المعـــــــــــــاني            البديــــــــــــــــــع</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علم البيان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يانُ فِي الُّلغَةِ</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مَعْنَاهُ الظُهُورُ والوضُوحُ والإِفْصَاحُ، وَمَا تَبيَّنَ بِهِ الشَّيءُ مِنَ الدَّلاَلةِ وغيرِ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قُولُ بَانَ الشيءُ بيان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تّضحَ، فهو بيّنٌ، والجم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بْيناء</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في الاصطلاح عرَّفه الخطيب القزويني بقوله</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علم يُعرَف به إيرادُ المعنى الواحدِ بطرقٍ مختلفةٍ في وضوحِ الدَّلالة عَلي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بيان ينصب على الدلالة، وهي أنواع</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دلالة المطابقة</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هي أن يدل اللفظ على المفهوم الذي وُضع له في اللغة من غير زيادة أو نقص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هي دلالة وضعيه كدلالة لفظ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يت</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على البيت</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دلالة التضمن</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هي أن يدل اللفظ على مفهوم يتضمنه مدلوله الأصلي كأن يدل لفظ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يت</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على السقف</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دلالة الالتزام</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هي أن يدل اللفظ على مفهوم يقتضيه مدلوله الأصلي عقل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أقسام علم البيان أربعة  </w:t>
      </w:r>
      <w:r>
        <w:rPr>
          <w:rFonts w:cs="Times New Roman" w:ascii="Times New Roman" w:hAnsi="Times New Roman" w:asciiTheme="majorBidi" w:cstheme="majorBidi" w:hAnsiTheme="majorBidi"/>
          <w:b/>
          <w:bCs/>
          <w:sz w:val="24"/>
          <w:szCs w:val="24"/>
          <w:u w:val="single"/>
          <w:rtl w:val="true"/>
        </w:rPr>
        <w:t xml:space="preserve">: </w:t>
      </w:r>
    </w:p>
    <w:p>
      <w:pPr>
        <w:pStyle w:val="Normal"/>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شبيه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حقيقة والمجاز</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تعارة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كناي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علم المعاني</w:t>
      </w:r>
      <w:r>
        <w:rPr>
          <w:rFonts w:cs="Times New Roman" w:ascii="Times New Roman" w:hAnsi="Times New Roman" w:asciiTheme="majorBidi" w:cstheme="majorBidi" w:hAnsiTheme="majorBidi"/>
          <w:b/>
          <w:bCs/>
          <w:sz w:val="24"/>
          <w:szCs w:val="24"/>
          <w:u w:val="single"/>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علم يبحث في كيفية مطابقة الكلام لمقتضى الحال“</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ثمّ فعلم المعاني هو الطريق التي يجب أن يسلكها الأديب للوصول إلى هذه الغاية ، وعليه أن يخاطب كل مقام بما يفهم وإلا ضاعت الغاية وذهبت الفائد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أقسام علم المعاني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نشاء والخبر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يجاز والإطناب</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سناد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صر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صل والوصل</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علم البديع</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غة</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هو من بَدَع وأبد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صطلاحاً</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هو علم يعرف به وجوه تحسين الكلام</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والمحسنات على قسمين</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ـ معنو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تي يكون التحسين بها راجعا إلى المعنى</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المحسنات المعنوية كثيرة، من بين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طباق ، والمقابلة ، والتورية ، وحسن التعليل</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فظ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تي يكون التحسين بها راجعاً إلى اللفظ أصالة، وإن حسنت المعنى تبعاً لتحسين اللفظ، ومن المحسنات اللفظ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ناس ، والسجع</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البلاغة والعلوم الأخرى</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لاغة والقرآ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دافع الأول الذي دفع الباحثين إلى البحث في البلاغة هو الفكر الدين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قرآنه الكريم، وحديثه الشريف وذلك لسبب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فسير آيات القرآن الكريم والأحاديث الشريفة لمعرفة الأحكام الإلهية، الدين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رفة إعجازالقرآن الكريم، وسر بيانه، وبديع أسلوبه، الذي فاق كل ما جاء</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لسان العرب</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البلاغة والعلوم الأخرى</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شك أن البلاغة ذات علاقة وثيقة بعلوم متن اللغة والنحو والصرف، فتلك علوم عربية أوضح ماتكون للمتأمل، ولكن علوم البلاغة إنما اختصت بجانب آخر وهو جانب الاحتراز عن الخطأ في تأدية المعني المراد، ومن هنا نشأ علم المعاني، وكذلك الاحتراز عن التعقيد المعنوي ـ ومن هنا نشأ علم البيان ـ وإلى المحسنات اللفظية ومن هنا نشأ علم البديع</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الفصاحة</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فصاح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ل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معنى البيان والظهور، قالى تعالى</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أخي هارون هو أفصح منّي لسان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الإصلا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بارة عن الالفاظ الظاهرة المعنى، المألوفة الإستعمال عند العر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تكون وصفاً للكلمة والكلام والمتكلم ي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لمة فصيحة، وكلام فصيح، ومتكلم فصيح</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فصاحة الكلم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صاحة الكلمة هي خلوص الكلمة من الأمور التال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ـ من تنافر الحروف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ـ ومن غرابة الاستعمال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ـ ومن مخالفة القياس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ـ ومن الكراهة في السمع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فصاحة الكلام</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صاحة الكلام ه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لوص الكلام من الأمور التال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من عدم فصاحة بعض كلماته، فإذا اشتمل كلام على كلمة غير فصيحة ـ كما تقدّم ـ سقط الكلام عن الفصاحة</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ومن تنافر الكلمات المجتمعة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من ضعف التأليف</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ومن التعقيد اللفظي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ـ ومن التعقيد المعنوي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من كثرة التكرا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لمحاضرة</w:t>
      </w:r>
      <w:r>
        <w:rPr>
          <w:rFonts w:ascii="Times New Roman" w:hAnsi="Times New Roman" w:cs="Times New Roman" w:asciiTheme="majorBidi" w:cstheme="majorBidi" w:hAnsiTheme="majorBidi"/>
          <w:b/>
          <w:b/>
          <w:bCs/>
          <w:sz w:val="24"/>
          <w:sz w:val="24"/>
          <w:szCs w:val="24"/>
          <w:rtl w:val="true"/>
        </w:rPr>
        <w:t xml:space="preserve"> الثاني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شأة البلاغة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صر الجاهلي – صدر الإسلام</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لاغة في العصر الجاهلي</w:t>
      </w:r>
    </w:p>
    <w:p>
      <w:pPr>
        <w:pStyle w:val="Normal"/>
        <w:ind w:left="360"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4"/>
          <w:sz w:val="24"/>
          <w:szCs w:val="24"/>
          <w:rtl w:val="true"/>
        </w:rPr>
        <w:t xml:space="preserve">اقتران العرب بالفصاح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قد خصّ الل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ل وع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رب بالفصاحة والبلاغة، وكانت هذه المزيّة موطن العز وأساس الافتخار وقد وصفهم في محكم آياته فقال ”وإن يقولوا تسمع لقول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ال أيض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ذا ذهب الخوف سلقوكم بألسنة حداد“ ، فقد كانت نظرتهم إلى الفن عموما وإلى الشعر خصوصاً نظرة ذوقية، استمدت روحها من الإحساس المرهف والشعور الرقيق الذي يمكّنه من تمييز الأشياء والحكم على الجيد والرديء منها على حد سواء</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قد عاش الجاهلي مرحلة بدائية من التفتح  على الحياة ، بعيدة عن المشاكل الفكرية المعقدة والتطلعات الصعبة، فكان هاجسه الأساسي الإفصاح والتبليغ، وكان يتلمس قدرته على استخدام اللغة تماما كما كان يتلمس قدرته على استعمال السيف، وصارت الفحولة الأدبية موازية للفروسية القتالية، تقومان معا على توخي قصب السبق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br/>
        <w:t xml:space="preserve"> - </w:t>
      </w:r>
      <w:r>
        <w:rPr>
          <w:rFonts w:ascii="Times New Roman" w:hAnsi="Times New Roman" w:cs="Times New Roman" w:asciiTheme="majorBidi" w:cstheme="majorBidi" w:hAnsiTheme="majorBidi"/>
          <w:b/>
          <w:b/>
          <w:bCs/>
          <w:sz w:val="24"/>
          <w:sz w:val="24"/>
          <w:szCs w:val="24"/>
          <w:u w:val="single"/>
          <w:rtl w:val="true"/>
        </w:rPr>
        <w:t xml:space="preserve">اهتمامهم بالكلام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م يحتفل العرب بشيء في حياتهم احتفالهم بكلامهم وما يدور حوله ، فاحتفلوا بالشعر ” القصيدة ” ، كما احتفلوا بالشاع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مما أثّر عليهم في احتفالهم بالقصيدة أن من الشعراء من كان يدع القصيدة تمكث عنده حولا كاملا وزمنا طويلا يردد فيها نظره، ويجيل فيها عقله ويقلب فيها رأيه، فيجعل عقله زماما على رأيه، ورأيه عيارا على شعره كما أثر على أحدهم قول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ننا لم نرهم يستعملون مثل تدبيرهم في طوال القصائد وفي صنعة طِوال الخط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انوا إذا احتاجوا إلى الرأي في معاظم التدبير ومهمات الأمور ذللوا الكلام في صدورهم وقيّدوه على أنفسهم</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أوصاف الأدب والأدباء عندهم</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وصفوا شعرهم وخطبهم بعديد الصفات التي توحي بالجودة ومنها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ولي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قلدات </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قح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حكمات</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وصفوا كلامهم بالحلل والديباج وأشبه ذل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ما احتفاؤهم بالخطباء والشعراء فيبدو من خلال تلك الألقاب التي أطلقت عليهم، ولذلك سمو المهلهل والمرقش والمثقب والمنخل والمتنخل والأفوه والنابغة،كما أطلقوا على خطبائهم عددا من الصفات تدل أيضا على الإجادة فوصفوهم بأم مصاقع لسن، ووصفوهم باللوذعية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جالسهم الأدبية </w:t>
      </w:r>
      <w:r>
        <w:rPr>
          <w:rFonts w:cs="Times New Roman" w:ascii="Times New Roman" w:hAnsi="Times New Roman" w:asciiTheme="majorBidi" w:cstheme="majorBidi" w:hAnsiTheme="majorBidi"/>
          <w:b/>
          <w:bCs/>
          <w:sz w:val="24"/>
          <w:szCs w:val="24"/>
          <w:u w:val="single"/>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كثر من هذا فقد وضع العرب محاكم بلاغية يعرض فيها الشاعر كلامه ويرى النقد يطاله، وكانت سوق عكاظ بجوار مكة محفلا بلاغيا تعرض فيه العر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شعارها على قريش، فما قبلوه منها كان مقبولا، وما ردوه منها كان مردود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يث يُروى أن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دم عليهم علقمة بن عبدة التيمي، فأنشدهم قصيدته</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ما علمتَ وما استودعتَ مكتو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فقالو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ا سمط الدهر، ثم عاد إليهم العام القابل،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أنشدهم قصيدته</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u w:val="single"/>
          <w:rtl w:val="true"/>
        </w:rPr>
        <w:t>طحا</w:t>
      </w:r>
      <w:r>
        <w:rPr>
          <w:rFonts w:ascii="Times New Roman" w:hAnsi="Times New Roman" w:cs="Times New Roman" w:asciiTheme="majorBidi" w:cstheme="majorBidi" w:hAnsiTheme="majorBidi"/>
          <w:b/>
          <w:b/>
          <w:bCs/>
          <w:sz w:val="24"/>
          <w:sz w:val="24"/>
          <w:szCs w:val="24"/>
          <w:rtl w:val="true"/>
        </w:rPr>
        <w:t xml:space="preserve"> بك قلبٌ في الحسانِ طرو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فقالوا هاتان سمطا الدهر</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7"/>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ذوق العربي وروح الناقد </w:t>
      </w:r>
      <w:r>
        <w:rPr>
          <w:rFonts w:cs="Times New Roman" w:ascii="Times New Roman" w:hAnsi="Times New Roman" w:asciiTheme="majorBidi" w:cstheme="majorBidi" w:hAnsiTheme="majorBidi"/>
          <w:b/>
          <w:bCs/>
          <w:sz w:val="24"/>
          <w:szCs w:val="24"/>
          <w:u w:val="single"/>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عملت الفطرة العربية الخالصة والذوق العربي في ذلك على صقل ذات الشاعر الناقدة، فجعلت منها أداة تمييز لا تحتاج إلى تعليل أو تبرير، ولهذا فقد كان سوق عكاظ وغيره ميدانا يتسابق فيه محترفوا الشعر ليلقوا قصائدهم على أباطرة الفن وعمالقة الإحساس، والذين يتزعمهم النابغة الذبي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كانت روح الناقد متسقة مع روح الشاعر وموافقة له إذ الشعر وقتها إحساس محض أو يكاد والنقد كذلك كلاهما قائم على الانفعال والتأثير، فالشاعرُ مهتاجٌ بما حوله من الأشياء والحوادث، والناقدُ مهتاجٌ يوقع الكلام نفسه </w:t>
      </w:r>
      <w:r>
        <w:rPr>
          <w:rFonts w:ascii="Times New Roman" w:hAnsi="Times New Roman" w:cs="Times New Roman" w:asciiTheme="majorBidi" w:cstheme="majorBidi" w:hAnsiTheme="majorBidi"/>
          <w:b/>
          <w:b/>
          <w:bCs/>
          <w:sz w:val="24"/>
          <w:sz w:val="24"/>
          <w:szCs w:val="24"/>
          <w:u w:val="single"/>
          <w:rtl w:val="true"/>
        </w:rPr>
        <w:t xml:space="preserve">وكل نقد في نشأته لا بد من أن يكون قائما على الانفعال </w:t>
      </w:r>
      <w:r>
        <w:rPr>
          <w:rFonts w:ascii="Times New Roman" w:hAnsi="Times New Roman" w:cs="Times New Roman" w:asciiTheme="majorBidi" w:cstheme="majorBidi" w:hAnsiTheme="majorBidi"/>
          <w:b/>
          <w:b/>
          <w:bCs/>
          <w:sz w:val="24"/>
          <w:sz w:val="24"/>
          <w:szCs w:val="24"/>
          <w:rtl w:val="true"/>
        </w:rPr>
        <w:t>بأكثر الكلام المنقو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قد احتل الذوق مكانا مرموقا كونه” الملكة التي لا غنى لأي ناقد عنها، لأنها تمكنه من التعرف على مواطن الجمال والقبح فيما يعرض له من النصوص</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شاهد على روح الناقد</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مكننا أن نمثل لذلك بما ترويه كتب الأخبار فهذا النابغة الذبياني كانت تُضْرَبُ له قبةٌ في سوقِ عكاظ يأتيه العربُ من كل حَدَب وصوب ينسلون، ولتقييم أشعارهم يريدون، وقصته مع حسان بن ثابت والخنساء من أشهر ما وصلنا ، جاء في كتاب الأغاني أنّ نابغة بني ذبيان كان تضربُ لهُ قبةٌ من </w:t>
      </w:r>
      <w:r>
        <w:rPr>
          <w:rFonts w:ascii="Times New Roman" w:hAnsi="Times New Roman" w:cs="Times New Roman" w:asciiTheme="majorBidi" w:cstheme="majorBidi" w:hAnsiTheme="majorBidi"/>
          <w:b/>
          <w:b/>
          <w:bCs/>
          <w:sz w:val="24"/>
          <w:sz w:val="24"/>
          <w:szCs w:val="24"/>
          <w:u w:val="single"/>
          <w:rtl w:val="true"/>
        </w:rPr>
        <w:t>أدَم</w:t>
      </w:r>
      <w:r>
        <w:rPr>
          <w:rFonts w:ascii="Times New Roman" w:hAnsi="Times New Roman" w:cs="Times New Roman" w:asciiTheme="majorBidi" w:cstheme="majorBidi" w:hAnsiTheme="majorBidi"/>
          <w:b/>
          <w:b/>
          <w:bCs/>
          <w:sz w:val="24"/>
          <w:sz w:val="24"/>
          <w:szCs w:val="24"/>
          <w:rtl w:val="true"/>
        </w:rPr>
        <w:t xml:space="preserve"> بسوق عكاظ يجتمع إليه فيها الشعراء؛ فدخل إليه حسان بن ثابت وعنده الأعشى وقد أنشده شعره، وأنشدته الخنساء قصيدته التى مطلعها</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ذىً بِعَينِكِ أَم بِالعَينِ عُوّا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 ذَرَفَت إِذ خَلَت مِن أَهلِها الدارُ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انتهت إلى قول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إِن صَخراً لَتَأتَم  الهدُاةُ بِ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أَنهُ عَلَمٌ في رَأسِهِ نـــــــــــارُ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إن صَخر اً لَمولاِنا وَسَيدُن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إن صَخراً إِذا </w:t>
      </w:r>
      <w:r>
        <w:rPr>
          <w:rFonts w:ascii="Times New Roman" w:hAnsi="Times New Roman" w:cs="Times New Roman" w:asciiTheme="majorBidi" w:cstheme="majorBidi" w:hAnsiTheme="majorBidi"/>
          <w:b/>
          <w:b/>
          <w:bCs/>
          <w:sz w:val="24"/>
          <w:sz w:val="24"/>
          <w:szCs w:val="24"/>
          <w:u w:val="single"/>
          <w:rtl w:val="true"/>
        </w:rPr>
        <w:t>نَشتو</w:t>
      </w:r>
      <w:r>
        <w:rPr>
          <w:rFonts w:ascii="Times New Roman" w:hAnsi="Times New Roman" w:cs="Times New Roman" w:asciiTheme="majorBidi" w:cstheme="majorBidi" w:hAnsiTheme="majorBidi"/>
          <w:b/>
          <w:b/>
          <w:bCs/>
          <w:sz w:val="24"/>
          <w:sz w:val="24"/>
          <w:szCs w:val="24"/>
          <w:rtl w:val="true"/>
        </w:rPr>
        <w:t xml:space="preserve"> لَنَحّارُ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عنى البيتين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صخرا إمام للناس يأتمون به ويهتدون به ، كأنه جبلٌ على قمته نارٌ مشتعلة فلا تخفى على أح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هذا البيت صار مثلا بعد ذلك كما يقولو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لان أشهر من نار على 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قول في البيت الثاني أن صخرا مولاهم وسيدهم ، وأنه كريم فمتى يأتي على الناس الشتاء ببرودته وصقيع ، يكثر من نحر وذبح الذبائح لضيوفه ف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ولا أن أبا بصيرٍ – يقصد الأعشى وهو شاعر مشهور من أصحاب المعلق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شدني قبلك لقل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ك أشعر النا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ال حس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ا والله أشعر منك ومنها</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تقول ماذا؟ 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قول</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نا الجَفَناتُ الغُر يَلمَعنَ بِالضُح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سيافُنا يَقطُرنَ مِن نَجدَةٍ دَما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دنا بَني العَنقاءِ وَاِبني مُحَر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أَكرِم بِنا خالاً وَأَكرِم بِذا اِبنَما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ومعنى البيتين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حساناً رضي الله عنه يفخر بقومه وكرمهم، وأن لهم جفانٌ ضخمةٌ، أي أوعية ضخمة للطعام، تنصب في الضحى ليأكل منها الناس، وفى الوقت نفسه فهم شجعان وأسيافهم تقطر دماً من كثرة نجدة الناس ، ثم يفخر بأم أخوال لهذين الحي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ني العنق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بني محر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أكرم أخوالا وأكرم م أبناء وكل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بنم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نى ابن ، ويجوز زيا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ال الناب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ك لشاعر لولا أنك قلّلت عدد جفانك وفخرت بمن ولدت ولم تفخر بمن ولد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رواية أخر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ال 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ك قل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جفن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قللت العدد ولو قل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جفا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كان أكث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ل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معن في الضح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و قل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برقن بالدج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كان أبلغ في المديح ، لأن الضيف بالليل أكثر طروق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لت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قطرن من نجدة دم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دللت على قلة القتل ولو قل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ر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كان أكثر لانصباب الد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خرت بمن ولدتَ ولم تفخر بمن ولد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ام حسان منكسراً منقطع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شاهد ثان</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يروى أيضا عن زوجة امرئ القيس</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م جند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ي عُرِضَ عليها أن تحكم بين زوجها وعلقمة الفحل، فحكمت للأخير ، وقالت لزوجه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علقمة أشعر منك فقا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يف؟ فقال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ت تقول</w:t>
      </w: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للسوط ألهوبٌ وللساقِ دِرّةٌ     وللزجرِ منه وقعُ أخرجَ مُهذّبِ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جهدت فرسك بسوط في زجرك، ومريته فأتعبته بساقك ، وقال علقمة</w:t>
      </w: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أدركهنّ ثانياً من عنانهِ       يمر كمرِّ الرائحِ المتحلبِ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أدرك فرسه ثانيا من عنانه فلم يضربه ولم يتعبه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ن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ه إذا مسّ فرسه بساقه ألهبه الجري، أي جريا شديدا كالتهاب النار، وإذا مسه بسوطه در بالجري كما يدر السيل والمطر، وإذا زجره بلسانه وقع الزجر منه موقعه من الأهوج الذي لا عقل 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ما علقمة فهو يصف فرسه بأنه سريع الجري، وأنه لم يُضرب ليجري وإنما كان يثني له عنانه أو لجامه، فهو سريع يمر مثل السحاب</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شاهد ثالث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رسة زهير بن أبي سلمى</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هي مدرسة كانت تجمع إلى الشعر رواي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مدرسة لم تكن تمضي في نظم الشعر عفو الخاطر، بل كانت تتأنى فيما تنظم منه، وتنظر فيه وتعيد النظر مهذبة منقحة،  وقد وصف الأصمعي قطبيها زهيرا والحطيئة بـ ”عبيد الشعر</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وفي الأغ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ن الحطيئة راوية زهير وآل زهير، ويروى أنه أتى كعبا فقال 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د علمت روايتي لكم أهل البيت وانقطاعي إليكم، وقد ذهب الفحول غيري وغيرك، فلو قلت شعرا تذكر فيه نفسك، وتضعني موضعا بعد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ال أبو عبيد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بدأ بنفسك فيه ثم تثني ب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 الناس لأشعاركم أروى وإليها أسرع، فقال كعب</w:t>
      </w: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مَنْ للقَوَافِي </w:t>
      </w:r>
      <w:r>
        <w:rPr>
          <w:rFonts w:ascii="Times New Roman" w:hAnsi="Times New Roman" w:cs="Times New Roman" w:asciiTheme="majorBidi" w:cstheme="majorBidi" w:hAnsiTheme="majorBidi"/>
          <w:b/>
          <w:b/>
          <w:bCs/>
          <w:sz w:val="24"/>
          <w:sz w:val="24"/>
          <w:szCs w:val="24"/>
          <w:u w:val="single"/>
          <w:rtl w:val="true"/>
        </w:rPr>
        <w:t>شاَنها</w:t>
      </w:r>
      <w:r>
        <w:rPr>
          <w:rFonts w:ascii="Times New Roman" w:hAnsi="Times New Roman" w:cs="Times New Roman" w:asciiTheme="majorBidi" w:cstheme="majorBidi" w:hAnsiTheme="majorBidi"/>
          <w:b/>
          <w:b/>
          <w:bCs/>
          <w:sz w:val="24"/>
          <w:sz w:val="24"/>
          <w:szCs w:val="24"/>
          <w:rtl w:val="true"/>
        </w:rPr>
        <w:t xml:space="preserve"> مَن يَحُوكُ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ما تَوَى كَعْبٌ وفَوزَ جَرْوَ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في أبيات كعب هذا ما يدل على اعتنائهم بالشعر واعتدادهم به، فلا يزالون ينقحونه، ويقومون أسلوبه حتى يظهر في صورة أبهى وهيئة أحلى</w:t>
      </w:r>
      <w:r>
        <w:rPr>
          <w:rFonts w:cs="Times New Roman" w:ascii="Times New Roman" w:hAnsi="Times New Roman" w:asciiTheme="majorBidi" w:cstheme="majorBidi" w:hAnsiTheme="majorBidi"/>
          <w:b/>
          <w:bCs/>
          <w:sz w:val="24"/>
          <w:szCs w:val="24"/>
          <w:rtl w:val="true"/>
        </w:rPr>
        <w:t>.</w:t>
      </w:r>
    </w:p>
    <w:p>
      <w:pPr>
        <w:pStyle w:val="Normal"/>
        <w:numPr>
          <w:ilvl w:val="0"/>
          <w:numId w:val="9"/>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خصائص البلاغة في العصر الجاهلي</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نت بلاغة العصر الجاهلي فطرية قائمة على الانفعال مرتبطة بالذوق والسليقة وكان العربي يعتني بها عناية شديد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رف العصر الجاهلي لونيين من التعبير، هما؛ التعبير العام، والتعبير الإبداعي الذي برز من خلاله الأسلوب البلاغي، وقد كان الشعر أبرز فنون التعبير الإبداعي</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بع الاهتمام بالبلاغة من الاهتمام بالشاعر الجاهلي الذي يتمتع بمكانة مرموقة في قومه، حيث تميزت شخصيته بالذكاء والفراسة والثقافة الواسع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يغ الشعر الجاهلي بلغة قوية ومفردات جزلة واضحة، معبرة عن البيئة والواقع، وقد تنوعت مفرداته بين الأسماء والأفعال</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مت الصورة البلاغية في القصيدة الجاهلية على عناصر التشبيه والاستعارة  والكناية والوصف، وأثبت الشاعر الجاهلي قدرته في تشكيل صور قوية، واسعة الخيال، بعيدة عن </w:t>
      </w:r>
      <w:r>
        <w:rPr>
          <w:rFonts w:ascii="Times New Roman" w:hAnsi="Times New Roman" w:cs="Times New Roman" w:asciiTheme="majorBidi" w:cstheme="majorBidi" w:hAnsiTheme="majorBidi"/>
          <w:b/>
          <w:b/>
          <w:bCs/>
          <w:sz w:val="24"/>
          <w:sz w:val="24"/>
          <w:szCs w:val="24"/>
          <w:u w:val="single"/>
          <w:rtl w:val="true"/>
        </w:rPr>
        <w:t>التعقيد والغموض</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ind w:left="72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72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ثانياً</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البلاغة في صدر الإسلام</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حال البلاغ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نت البلاغة هذه مزيّة افتخار وموطن شرف واعتزاز عند العرب، غير أن إمكانية وجود رؤية واضحة حول طبيعة ذلك السر الجمالي الذي حذقوه ،لم يكن ليعلم بحكم وجود غريزة لغوية، وحسٍّ مرهف يمكن تحديد الحسن من الرديء ، أضف إلى هذا غياب النموذج الذي منه وعلى أساسه يمكن تصنيف كلامهم ، وإلباسه لباس الحسن والقب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أهم حدث في تاريخ العرب هو نزول القرآن، وأهم شيء فيه أن تحداهم فيما برعوا فيه،وجعل عجزهم على ذلك دلالة على صدق نبوة النبي صلى الله عليه وسلم فتحداهم أن يأتوا بمث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لْيَأْتُوا بِحَدِيثٍ مِثْلِهِ إِنْ كَانُوا صَادِقِينَ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وتحداهم أن يأتوا بعشر سور مثله</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أَمْ يقَولُونَ افْتَرَاهُ قُلْ فَأْتُوا بِعَشْرِ سُوَرٍ مِثْلِهِ مُفْتَرَيَاتٍ وَادْعُوا مَنِ اسْتَطَعْتُمْ مِنْ دُونِ الله إِنْ كُنْتُمْ صَادِقِينَ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تحداهم أن يأتوا حتى بسورة من مثل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مْ يقَولُونَ افْتَرَاهُ قُلْ فَأْتُوا بِسُورَةٍ مِثْلِهِ وَادْعُوا مَنِ اسْتَطَعْتُمْ مِنْ دُونِ الله إِنْ كُنْتُمْ صَادِقِين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فق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داهم القرآن ،والكلام كلامهم، وهو سيد عملهم، قد فاق بيانهم وجاشت به صدورهم، وغلبتهم قو</w:t>
      </w:r>
      <w:r>
        <w:rPr>
          <w:rFonts w:ascii="Times New Roman" w:hAnsi="Times New Roman" w:cs="Times New Roman" w:asciiTheme="majorBidi" w:cstheme="majorBidi" w:hAnsiTheme="majorBidi"/>
          <w:b/>
          <w:b/>
          <w:bCs/>
          <w:sz w:val="24"/>
          <w:sz w:val="24"/>
          <w:szCs w:val="24"/>
        </w:rPr>
        <w:t></w:t>
      </w:r>
      <w:r>
        <w:rPr>
          <w:rFonts w:ascii="Times New Roman" w:hAnsi="Times New Roman" w:cs="Times New Roman" w:asciiTheme="majorBidi" w:cstheme="majorBidi" w:hAnsiTheme="majorBidi"/>
          <w:b/>
          <w:b/>
          <w:bCs/>
          <w:sz w:val="24"/>
          <w:sz w:val="24"/>
          <w:szCs w:val="24"/>
          <w:rtl w:val="true"/>
        </w:rPr>
        <w:t>تهم عليه عند أنفسهم، حتى قالوا في الحياة والعقارب، والذئاب ، والكلاب، والخنافس والجعلان والحمير والحمام وكل ما دب ودرج ولاح لعين، وخطر على قلب، ولهم بعد أصناف النظم، وضروب التأليف كالقصيد والرجز والمزدوج والأسجاع والمنثو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عد فقد هجوه من كل جانب، وهاجى أصحابه شعراءهم ونازعوا خطباءهم وحاجوه في المواقف، وخاصموه في المواسم وبادروه العداوة، وناصبوه الحرب،فقتل منهم ، وقتلوا من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هم يبذلون مهجهم وأموالهم، ويخرجون من ديارهم في إطفاء أمره، وفي توهين ما جاء به، ولا يقولون بل لا يقول واحد من جماعت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م تقتلون أنفسكم وتستهلكون أموالكم،وتخرجون من دياركم، والحيلة في أمره يسيرة،والمآخذ في أمره قريبة،ليؤلف واحد من شعرائكم وخطبائكم كلاما في نظم كلامه،كأقصر سورة يخذلكم </w:t>
      </w:r>
      <w:r>
        <w:rPr>
          <w:rFonts w:ascii="Times New Roman" w:hAnsi="Times New Roman" w:cs="Times New Roman" w:asciiTheme="majorBidi" w:cstheme="majorBidi" w:hAnsiTheme="majorBidi"/>
          <w:b/>
          <w:b/>
          <w:bCs/>
          <w:sz w:val="24"/>
          <w:sz w:val="24"/>
          <w:szCs w:val="24"/>
        </w:rPr>
        <w:t></w:t>
      </w:r>
      <w:r>
        <w:rPr>
          <w:rFonts w:ascii="Times New Roman" w:hAnsi="Times New Roman" w:cs="Times New Roman" w:asciiTheme="majorBidi" w:cstheme="majorBidi" w:hAnsiTheme="majorBidi"/>
          <w:b/>
          <w:b/>
          <w:bCs/>
          <w:sz w:val="24"/>
          <w:sz w:val="24"/>
          <w:szCs w:val="24"/>
          <w:rtl w:val="true"/>
        </w:rPr>
        <w:t>ا،وكأصغر آية دعاكم إلى معارضته</w:t>
      </w:r>
      <w:r>
        <w:rPr>
          <w:rFonts w:cs="Times New Roman" w:ascii="Times New Roman" w:hAnsi="Times New Roman" w:asciiTheme="majorBidi" w:cstheme="majorBidi" w:hAnsiTheme="majorBidi"/>
          <w:b/>
          <w:bCs/>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قد عجز العرب عن تقليد القرآن، وراحوا يعللون عجزهم ذلك بعديد المبررات التي لا تدل إلا على مدى العداوة التي حملوهها له ، يروى أن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جتمع إلى الوليد بن المغيرة نفر من قريش، وقد حضروا الموسم، فقال له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يا معشر قريش إنه قد حضر هذا الموسم، وإن وفود العرب ستقدم عليكم فيه، وقد سمعوا بأمر صاحبكم هذا، فأجمعوا فيه رأيا واحد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قالو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قول كاهن ،ق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لا والله ما هو بكاهن، لقد رأينا الكهان فما هو بزمزمة الكاهن ولا سجع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قالو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فنقول مجنون، قال ماهو بمجنون، لقد رأينا الجنون وعرفناه، فما هو بخنقه، ولا تخالجه ولا وسوست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قالو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نقول شاعر، قال ما هو بشاعر، لقد عرفنا الشعر كله فما هو بالشع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الو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فنقول ساحر، قال ما هو بساحر، لقد رأينا السحار وسحرهم،فما هو بنفثهم ولا عقده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قالو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فما نقول يا أبا عبد شمس؟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الله إن لقوله لحلاوة، وإن عليه لطلاوة،وإن أصله لعذق، وإن فرعه لجناة، وما أنتم    بقائلين من هذا شيئا إلا عرف أنه باطل، وإن أقرب القول في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أن تقولوا ساحر،جاء بقوله،هو سحر يفرق بين المرء وأبيه،وبين المرء وأخيه،وبين المرء وزوجته،وبين المرء وعشيرته، فتفرقوا عنه بذلك</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وقف الرسول صلى الله عليه وسلم من الأدب البليغ </w:t>
      </w:r>
      <w:r>
        <w:rPr>
          <w:rFonts w:cs="Times New Roman" w:ascii="Times New Roman" w:hAnsi="Times New Roman" w:asciiTheme="majorBidi" w:cstheme="majorBidi" w:hAnsiTheme="majorBidi"/>
          <w:b/>
          <w:bCs/>
          <w:sz w:val="28"/>
          <w:szCs w:val="28"/>
          <w:u w:val="single"/>
          <w:rtl w:val="true"/>
        </w:rPr>
        <w:t>:</w:t>
      </w:r>
    </w:p>
    <w:p>
      <w:pPr>
        <w:pStyle w:val="Normal"/>
        <w:numPr>
          <w:ilvl w:val="0"/>
          <w:numId w:val="1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ن النبي صلى الله عليه وسلم شديد الاهتمام بالشعر والعناية بالشعراء ومما ترويه لنا الأخبار عنه صلى الله عليه وسلم نورد الأمرين التاليين</w:t>
      </w:r>
      <w:r>
        <w:rPr>
          <w:rFonts w:cs="Times New Roman" w:ascii="Times New Roman" w:hAnsi="Times New Roman" w:asciiTheme="majorBidi" w:cstheme="majorBidi" w:hAnsiTheme="majorBidi"/>
          <w:b/>
          <w:bCs/>
          <w:sz w:val="24"/>
          <w:szCs w:val="24"/>
          <w:rtl w:val="true"/>
        </w:rPr>
        <w:t>:</w:t>
      </w:r>
    </w:p>
    <w:p>
      <w:pPr>
        <w:pStyle w:val="Normal"/>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وله لحسان بن ثابت رضي الله عن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ل وروح القدس يؤيدك </w:t>
      </w:r>
      <w:r>
        <w:rPr>
          <w:rFonts w:cs="Times New Roman" w:ascii="Times New Roman" w:hAnsi="Times New Roman" w:asciiTheme="majorBidi" w:cstheme="majorBidi" w:hAnsiTheme="majorBidi"/>
          <w:b/>
          <w:bCs/>
          <w:sz w:val="24"/>
          <w:szCs w:val="24"/>
          <w:rtl w:val="true"/>
        </w:rPr>
        <w:t>" .</w:t>
      </w:r>
    </w:p>
    <w:p>
      <w:pPr>
        <w:pStyle w:val="Normal"/>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ثاني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عند سماعه قول النابغة الجعدي </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لغنا السماء مجدنا وجدودنا وإنا لنبغي فوق ذلك مظهر اً  فقال 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أين المرتقى يا أبا ليل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الجنة  فقال له النبي صلى الله عليه وس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فض فوك</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موقف الخلفاء الراشدين من الأدب البليغ</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عني الخلفاء الراشدون بكلامهم ومن ذلك ما يروى عن أبي بكر الصديق رضي الله عنه أنه عرض لرجل معه ثوبٌ فقال 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تبيع الثوب ؟   فأجا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عافاك الله  فقال له أبو بك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متم لو كنتم تعلمون، قل لا وعافاك الله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ما عمر بن الخطاب فقد كانت له هو الآخر بعض الملاحظات البلاغية إذ هو القائل</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شعرُ علمُ قومٍ لم يكنْ لهُ علمٌ أعلمُ منهُ “    وقوله في زهير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كان لا </w:t>
      </w:r>
      <w:r>
        <w:rPr>
          <w:rFonts w:ascii="Times New Roman" w:hAnsi="Times New Roman" w:cs="Times New Roman" w:asciiTheme="majorBidi" w:cstheme="majorBidi" w:hAnsiTheme="majorBidi"/>
          <w:b/>
          <w:b/>
          <w:bCs/>
          <w:sz w:val="24"/>
          <w:sz w:val="24"/>
          <w:szCs w:val="24"/>
          <w:u w:val="single"/>
          <w:rtl w:val="true"/>
        </w:rPr>
        <w:t>يعاظل</w:t>
      </w:r>
      <w:r>
        <w:rPr>
          <w:rFonts w:ascii="Times New Roman" w:hAnsi="Times New Roman" w:cs="Times New Roman" w:asciiTheme="majorBidi" w:cstheme="majorBidi" w:hAnsiTheme="majorBidi"/>
          <w:b/>
          <w:b/>
          <w:bCs/>
          <w:sz w:val="24"/>
          <w:sz w:val="24"/>
          <w:szCs w:val="24"/>
          <w:rtl w:val="true"/>
        </w:rPr>
        <w:t xml:space="preserve"> في الكلا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ا علي رضي الله عنه فقد ذاع صيته واشتهر بالفصاحة والبيان ، وفصاحته معروفة لا تخفى على أحد</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وقد رُوي أن أعرابياً وقف على علي رضي الله عنه ف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 لي إليك حاجة رفعتها إلى الله قبل أن أرفعها إليك فإن قضيتها حمدت الله تعالى وشكرتك وإن لم تقضها حمدت الله تعالى وعذرتك ، فقال له ع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طّ حاجتك في الأرض فإني أرى الضر عليك ، فكتب الأعرابي على الأرض إني فقير ، فقال ع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ا قنبر ادفع إليه حلتي الفلانية ، فلما أخذها مثل بين يديه ف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سوتني حلةً تبلى محاسنها فسوف أكسوك من حلل الثنا حللا إن الثناء ليحيى ذكر صاحبه كالغيث يحيى نداه السهل والجبلا لا تزهد الدهر في عرف بدأت به فكلّ عبد سيجزى بالذي فعلا ، فقال عليّ يا قنبر أعطه خمسين ديناراً ، أما الحلة فلمسألتك وأما الدنانير فلأدبك ، سمعت رسول الله صلى الله عليه وسلم يق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زلوا الناس منازل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ذا يتبين لنا أن للخلفاء معرفة بالشعر ونقده ، كما </w:t>
      </w:r>
      <w:r>
        <w:rPr>
          <w:rFonts w:ascii="Times New Roman" w:hAnsi="Times New Roman" w:cs="Times New Roman" w:asciiTheme="majorBidi" w:cstheme="majorBidi" w:hAnsiTheme="majorBidi"/>
          <w:b/>
          <w:b/>
          <w:bCs/>
          <w:sz w:val="24"/>
          <w:sz w:val="24"/>
          <w:szCs w:val="24"/>
          <w:u w:val="single"/>
          <w:rtl w:val="true"/>
        </w:rPr>
        <w:t>أن ملاحظا</w:t>
      </w:r>
      <w:r>
        <w:rPr>
          <w:rFonts w:ascii="Times New Roman" w:hAnsi="Times New Roman" w:cs="Times New Roman" w:asciiTheme="majorBidi" w:cstheme="majorBidi" w:hAnsiTheme="majorBidi"/>
          <w:b/>
          <w:b/>
          <w:bCs/>
          <w:sz w:val="24"/>
          <w:sz w:val="24"/>
          <w:szCs w:val="24"/>
          <w:u w:val="single"/>
        </w:rPr>
        <w:t></w:t>
      </w:r>
      <w:r>
        <w:rPr>
          <w:rFonts w:ascii="Times New Roman" w:hAnsi="Times New Roman" w:cs="Times New Roman" w:asciiTheme="majorBidi" w:cstheme="majorBidi" w:hAnsiTheme="majorBidi"/>
          <w:b/>
          <w:b/>
          <w:bCs/>
          <w:sz w:val="24"/>
          <w:sz w:val="24"/>
          <w:szCs w:val="24"/>
          <w:u w:val="single"/>
          <w:rtl w:val="true"/>
        </w:rPr>
        <w:t xml:space="preserve">تهم فطرية تعتمد على الذوق دون تعليل لها </w:t>
      </w:r>
      <w:r>
        <w:rPr>
          <w:rFonts w:cs="Times New Roman" w:ascii="Times New Roman" w:hAnsi="Times New Roman" w:asciiTheme="majorBidi" w:cstheme="majorBidi" w:hAnsiTheme="majorBidi"/>
          <w:b/>
          <w:bCs/>
          <w:sz w:val="24"/>
          <w:szCs w:val="24"/>
          <w:u w:val="single"/>
          <w:rtl w:val="true"/>
        </w:rPr>
        <w:t xml:space="preserve">. " </w:t>
      </w:r>
    </w:p>
    <w:p>
      <w:pPr>
        <w:pStyle w:val="Normal"/>
        <w:numPr>
          <w:ilvl w:val="0"/>
          <w:numId w:val="13"/>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عجز العرب عن محاكاة النموذج الأعلى “القرآن“ أثر عليهم من ناحيتين</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أولى</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م إمكانية تقليده ولو بآية جعلهم يشعرون بالنقص ، بل وأكثر من ذلك فقد خارت قواهم وجفت قرائحهم ليتهموا النبي في الأخير بأنه ساحر ، ويظهر ذلك في قوله تعالى في سورة المدثر</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إِنَّهُ فَكَّرَ وَقَدَّرَ</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قُتِلَ كَيْفَ قَدَّ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9</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ثُمَّ قُتِلَ كَيْفَ قَدَّ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ثُمَّ نَظَ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1</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ثُمَّ عَبَسَ وَبَسَ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2</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ثُمَّ أَدْبَرَ وَاسْتَكْبَ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3</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فَقَالَ إِنْ هَٰذَا إِلَّا سِحْرٌ يُؤْثَ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4</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إِنْ هَٰذَا إِلَّا قَوْلُ الْبَشَرِ</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سَأُصْلِيهِ سَقَ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6</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ملاحظ للتهمة هذه يجدها خارجة عن الخطاب القرآني في حد ذاته، بمعنى وجود قوة خارجة عن ذات القرآن، حتى يعطوا لأنفسهم الذرائع ويقيموا على الآخرين الحجج</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ثان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يمان العرب فيما بعد بالقرآن قد جعلهم يثيرون العديد من الأسئلة حول حقيقة السر الذي منعهم من محاكاة القرآن في مرحلة ما قبل الإيمان، ولهذا وجد أعمق سؤال أدرك على أعظم كتاب أنزل وه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ذا كان هذا القرآن معجزا ،فأين مكمن هذا الإعجا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دوران رحى البحث حول إعجاز القرآن الكريم قد أفرز العديد من الدراسات التي رام كل جانب منها أن يؤدي دوره ليثبت منه إعجازه، وبتعبير آخر ، فإن القرآن الكريم كان بمثابة المركز وكل الدراسات حامت حوله بصفتها أطرافا خاضعة له وتابعة إلي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ستنتاج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هذا المنطلق ندرك أن الدرس البلاغي لم يكن غاية في حد ذاته، وإنما كان وسيلة </w:t>
      </w:r>
      <w:r>
        <w:rPr>
          <w:rFonts w:ascii="Times New Roman" w:hAnsi="Times New Roman" w:cs="Times New Roman" w:asciiTheme="majorBidi" w:cstheme="majorBidi" w:hAnsiTheme="majorBidi"/>
          <w:b/>
          <w:b/>
          <w:bCs/>
          <w:sz w:val="24"/>
          <w:sz w:val="24"/>
          <w:szCs w:val="24"/>
        </w:rPr>
        <w:t></w:t>
      </w:r>
      <w:r>
        <w:rPr>
          <w:rFonts w:ascii="Times New Roman" w:hAnsi="Times New Roman" w:cs="Times New Roman" w:asciiTheme="majorBidi" w:cstheme="majorBidi" w:hAnsiTheme="majorBidi"/>
          <w:b/>
          <w:b/>
          <w:bCs/>
          <w:sz w:val="24"/>
          <w:sz w:val="24"/>
          <w:szCs w:val="24"/>
          <w:rtl w:val="true"/>
        </w:rPr>
        <w:t>إلى غاية أسمى منه، وهو إثبات إعجاز القرآن الكريم، لكننا في المقابل نقر بأن رحلة الدرس البلاغي قد عرفت طريقها الصحيح باحتكاكها بالنموذج الأعلى</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قرآ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طلاقا مما سبق ذكره ، ويتبين لنا أن الدرس البلاغي لم يكن مقصودا في حد ذاته، وإنما كان لغاية عظمى </w:t>
      </w:r>
      <w:r>
        <w:rPr>
          <w:rFonts w:ascii="Times New Roman" w:hAnsi="Times New Roman" w:cs="Times New Roman" w:asciiTheme="majorBidi" w:cstheme="majorBidi" w:hAnsiTheme="majorBidi"/>
          <w:b/>
          <w:b/>
          <w:bCs/>
          <w:sz w:val="24"/>
          <w:sz w:val="24"/>
          <w:szCs w:val="24"/>
          <w:u w:val="single"/>
          <w:rtl w:val="true"/>
        </w:rPr>
        <w:t>وهي محاولته البحث عن مواطن الإعجاز</w:t>
      </w:r>
      <w:r>
        <w:rPr>
          <w:rFonts w:ascii="Times New Roman" w:hAnsi="Times New Roman" w:cs="Times New Roman" w:asciiTheme="majorBidi" w:cstheme="majorBidi" w:hAnsiTheme="majorBidi"/>
          <w:b/>
          <w:b/>
          <w:bCs/>
          <w:sz w:val="24"/>
          <w:sz w:val="24"/>
          <w:szCs w:val="24"/>
          <w:rtl w:val="true"/>
        </w:rPr>
        <w:t xml:space="preserve"> من خلال أساليب العرب ،وطرائق تعبيرهم في فنون القول المختلفة، وما يؤكد هذا الطرح أن أول كتاب عنون بما يتصل بالبلاغة“ مجاز القرآن” لأبي عبيدة كان سبب تأليفه هو البحث في هذا المضما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ؤيد هذا الطرح أيضا قول أبي هلال العسكر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ن أحقّ العلوم بالتعلم وأولاها بالتحفظ، بعد المعرفة بالله جل ثناؤه، علم البلاغة ومعرفة الفصاحة الذي به يعرف إعجاز كتاب الله تعالى، الناطق بالحق ، الهادي إلى سبيل الرشاد، المدلول به على صدق الرسالة، وصحة النبوة؛ التي رفعت أعلام الحق، وأقامت منار الدين، وأزالت شبه الكفار ببراهينها، وهتكت حجب الشك بيقينها</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كما أن إمام البلاغة عبدالقاهر الجرجاني قد عنون كتابه الذي خصه لعلم المعاني 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لائل الإعجاز</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بسط فيه أهم نظرية في الدرس البلاغي، ثم أعاد تطبيقها في كتاب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سرار البلاغ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صاحب الزمخشري الكشّاف فقد أولى عناية بالغة لعلمي المعاني والبيان ، ولهذا افتتح كتابه بالحديث عنهما واعتبرهما  علمين مختصين بالقرآ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اعتمدهما كأساس لتفسير القرآن الكريم ، ولا غرو فهو يعتبر  البيان مرادفا  للكشف</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ومن هنا،نشأت العديد من الدراسات التي حامت حول القرآن وكانت ترمي أحد أمرين</w:t>
      </w:r>
      <w:r>
        <w:rPr>
          <w:rFonts w:cs="Times New Roman" w:ascii="Times New Roman" w:hAnsi="Times New Roman" w:asciiTheme="majorBidi" w:cstheme="majorBidi" w:hAnsiTheme="majorBidi"/>
          <w:b/>
          <w:bCs/>
          <w:sz w:val="24"/>
          <w:szCs w:val="24"/>
          <w:u w:val="single"/>
          <w:rtl w:val="true"/>
        </w:rPr>
        <w:t xml:space="preserve">: </w:t>
      </w:r>
    </w:p>
    <w:p>
      <w:pPr>
        <w:pStyle w:val="Normal"/>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و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دفاع عن القرآن الكريم</w:t>
      </w:r>
      <w:r>
        <w:rPr>
          <w:rFonts w:cs="Times New Roman" w:ascii="Times New Roman" w:hAnsi="Times New Roman" w:asciiTheme="majorBidi" w:cstheme="majorBidi" w:hAnsiTheme="majorBidi"/>
          <w:b/>
          <w:bCs/>
          <w:sz w:val="24"/>
          <w:szCs w:val="24"/>
          <w:rtl w:val="true"/>
        </w:rPr>
        <w:tab/>
        <w:t xml:space="preserve"> </w:t>
      </w:r>
    </w:p>
    <w:p>
      <w:pPr>
        <w:pStyle w:val="Normal"/>
        <w:numPr>
          <w:ilvl w:val="0"/>
          <w:numId w:val="1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ان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رفه كنه هذا الإعجاز</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كانت جل هذه الدراسات عبارة عن موسوعات جمعت العديد من العلوم حولها ،كون هذه المرحلة لم تعرف بعد ما يعرف بالتخصّص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72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ind w:left="36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حاضرة</w:t>
      </w:r>
      <w:r>
        <w:rPr>
          <w:rFonts w:ascii="Times New Roman" w:hAnsi="Times New Roman" w:cs="Times New Roman" w:asciiTheme="majorBidi" w:cstheme="majorBidi" w:hAnsiTheme="majorBidi"/>
          <w:b/>
          <w:b/>
          <w:bCs/>
          <w:sz w:val="28"/>
          <w:sz w:val="28"/>
          <w:szCs w:val="28"/>
          <w:rtl w:val="true"/>
        </w:rPr>
        <w:t xml:space="preserve"> الثالثة</w:t>
      </w:r>
    </w:p>
    <w:p>
      <w:pPr>
        <w:pStyle w:val="Normal"/>
        <w:ind w:left="36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شأة البلاغة </w:t>
      </w:r>
    </w:p>
    <w:p>
      <w:pPr>
        <w:pStyle w:val="Normal"/>
        <w:ind w:left="360" w:hanging="0"/>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صر الأموي – العصر العباسي</w:t>
      </w:r>
      <w:r>
        <w:rPr>
          <w:rFonts w:cs="Times New Roman" w:ascii="Times New Roman" w:hAnsi="Times New Roman" w:asciiTheme="majorBidi" w:cstheme="majorBidi" w:hAnsiTheme="majorBidi"/>
          <w:b/>
          <w:bCs/>
          <w:sz w:val="28"/>
          <w:szCs w:val="28"/>
          <w:rtl w:val="true"/>
        </w:rPr>
        <w:t>)</w:t>
      </w:r>
    </w:p>
    <w:p>
      <w:pPr>
        <w:pStyle w:val="Normal"/>
        <w:numPr>
          <w:ilvl w:val="0"/>
          <w:numId w:val="15"/>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ول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بلاغة في العصر الأمو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Monotype Koufi" w:asciiTheme="majorBidi" w:hAnsiTheme="majorBidi"/>
          <w:b/>
          <w:b/>
          <w:bCs/>
          <w:sz w:val="24"/>
          <w:sz w:val="24"/>
          <w:szCs w:val="24"/>
          <w:rtl w:val="true"/>
        </w:rPr>
        <w:t>سبب الاهتمام بالبلاغة في العصر الأمو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ثرت الملاحظات البلاغية في عصر بني أمية كثرة عظيمة، وكان ذلك راجعا للعديد من الأسباب نذكر منها</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ضّر العرب واستقرارهم في المدن والأمصار </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قي الحياة العقلية بسبب ازدهار العلوم وتطورها </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ظهور الطوائف السياسية والفرق الكلامية، وكثرة جدالهم في الأمور السياسية والعقدية؛ فكان هناك الخوارج والشيعة والزبيريون والأمويون ، والمرجئة والقدرية والمعتزلة </w:t>
      </w:r>
      <w:r>
        <w:rPr>
          <w:rFonts w:cs="Times New Roman" w:ascii="Times New Roman" w:hAnsi="Times New Roman" w:asciiTheme="majorBidi" w:cstheme="majorBidi" w:hAnsiTheme="majorBidi"/>
          <w:b/>
          <w:bCs/>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وفّر المناخ الملائم للنشاط البلاغي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 هذه الأمور وغيرها قد كان لها الأثر البالغ في إعادة خلق مناخ بلاغي ساهم في تطوير الملاحظات البلاغية سواء أكانت متعلقة بالنثر كالخطابة مثلا أم بالشعر والشعراء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لهذا انتشرت الخطابة وتعددت ألوانها من سياسية، وحفلية، ووعظية، ففي السياسة يشتهر زياد، والحجاج</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شاه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في زياد بن أبيه يقول الشعبي</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ما سمعت متكلما على منبر قط تكلم فأحسن إلا أحببت أن يسكت خوفا من أن يسيء إلا زيادا فإنه كلما أكثر كان أجود كلام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شاهد</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الحجاج يقول مالك بن دينار</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ربما سمعت الحجاج يخطب، يذكر ما صنع به أهل العراق وما صنع منهم، فيقع في نفسي أنهم يظلمونه وأنه صادق،لبيانه وحسن تخلصه بالحجج</w:t>
      </w:r>
      <w:r>
        <w:rPr>
          <w:rFonts w:cs="Times New Roman" w:ascii="Times New Roman" w:hAnsi="Times New Roman" w:asciiTheme="majorBidi" w:cstheme="majorBidi" w:hAnsiTheme="majorBidi"/>
          <w:b/>
          <w:bCs/>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شاه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خطباء المحافل نجد كلا من سحبان بن وائل، ، سحار العبدي، الذي راع معاوية بخطابته، فسأله ما تعدون البلاغة فيكم؟ 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يجاز؛ ولهذا اشتهر أن البلاغة الإيجاز، وقال له معا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ا الإيجاز؟ قال سحار</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أن تجيب فلا تبطئ، وتقول فلا تخطئ</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ا خطباء الوعظ، ففي مقدمتهم الحسن البصري، وواصل بن عط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كان  لمجالس الخلفاء والولاة و الأندية الأدبية كسوق المربد في البصرة وسوق الكُ ناسة في الكوفة الأثر البالغ في ازدهار الملاحظات البلاغية، إذ كانت تعد بمثابة ملتقيات علمية يجتمع فيها صنّاع الكلام وأرباب الأذواق وكل منهم يطرح بضاع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ستطاع جرير، والفرزدق، أن يتطورا في سوق المربد بفن الهجاء القديم، فإذا بهذا السوق يصبح مناظرة واسعة في حقائق عشيرتي الشاعرين، وحقائق قيس وتميم، ويحاكيهما كثير من الشعراء، ويتجمع لهم الناس يصفقون كلما مر بهم بيت نافذ الطعنة، ويهتفون، ويصيحون</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6"/>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مثلة بلاغية</w:t>
      </w:r>
      <w:r>
        <w:rPr>
          <w:rFonts w:cs="Times New Roman" w:ascii="Times New Roman" w:hAnsi="Times New Roman" w:asciiTheme="majorBidi" w:cstheme="majorBidi" w:hAnsiTheme="majorBidi"/>
          <w:b/>
          <w:bCs/>
          <w:sz w:val="24"/>
          <w:szCs w:val="24"/>
          <w:u w:val="single"/>
          <w:rtl w:val="true"/>
        </w:rPr>
        <w:t xml:space="preserve">: </w:t>
      </w:r>
    </w:p>
    <w:p>
      <w:pPr>
        <w:pStyle w:val="Normal"/>
        <w:numPr>
          <w:ilvl w:val="0"/>
          <w:numId w:val="16"/>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ال إن ذا الرمة كان ينشد بسوق الكناسة في الكوفة إحدى قصائده فلما وصل إلى قول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إذا غيّر النأي المحبين لم يكد رسيس الهوى من حب مية يبرح  صاح به ابن شبر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راه قد برح وكأنه لم يعجبه التعبير بقوله لم يكد ، فكف ذو الرمة ناقته بزمامها وجعل يتأخر بها ويفكر ثم عاد فأنشد النأي إذا غيّر المحبين لم أجد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6"/>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ذلك أيضاً أن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جتمع نُصيب والكميت، فاستنشده نصيب من شعره، فأنشده الكمي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هل أنت عن طرب الأيفاع منق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تى بلغ قوله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مْ هَلْ ظَعَائِنُ بالْعَلْيَاءِ نَافِعَةٌ        وَإِنْ تَكَامَلَ فِيها الأُنْسُ والشنَبُ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عقَ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صِي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يده واحد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قال الكُمَيْ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هذا؟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ل أحصي خطأَكَ، تباعَدْتَ في قولك،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نْسُ و الشنب“ أ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الرابط بين الأنس والشنَب ألا قلُتَ كما قال ذو الرّمّ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مْيَاءُ في شَفَتيْهَا حُوّةٌ لَعَسٌ      وَفِي اللثاتِ وَفِي أَنْيَابها شَنَبُ   فانْكسَرَ الكُمَيْت وأمسك</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7"/>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ذلك ما روي عن الحجاج حين أنشدته </w:t>
      </w:r>
      <w:r>
        <w:rPr>
          <w:rFonts w:ascii="Times New Roman" w:hAnsi="Times New Roman" w:cs="Times New Roman" w:asciiTheme="majorBidi" w:cstheme="majorBidi" w:hAnsiTheme="majorBidi"/>
          <w:b/>
          <w:b/>
          <w:bCs/>
          <w:sz w:val="24"/>
          <w:sz w:val="24"/>
          <w:szCs w:val="24"/>
          <w:u w:val="single"/>
          <w:rtl w:val="true"/>
        </w:rPr>
        <w:t xml:space="preserve">ليلى الأخيلية </w:t>
      </w:r>
      <w:r>
        <w:rPr>
          <w:rFonts w:ascii="Times New Roman" w:hAnsi="Times New Roman" w:cs="Times New Roman" w:asciiTheme="majorBidi" w:cstheme="majorBidi" w:hAnsiTheme="majorBidi"/>
          <w:b/>
          <w:b/>
          <w:bCs/>
          <w:sz w:val="24"/>
          <w:sz w:val="24"/>
          <w:szCs w:val="24"/>
          <w:rtl w:val="true"/>
        </w:rPr>
        <w:t xml:space="preserve">قوله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إذا ورد الحجاج أرضاً  مريضـــــــة           تتبع أقصى دائها فشفاها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فاها من الداء العضال الذي بها       غلام إذا هزّ القناة ثناها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فقال لها الحجاج لا تقولي غلام ، ولكن قولي همام لأن لفظ الغلام يشعر بالصبوة والنزق والجهل </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دح جرير الخليفة عبد الملك بن مروان ، ف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ا ابن عمي في دمشق خليفة لو شئت ساقكم إلي قطينا فلما سمعه عبد الملك 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زاد على أن جعلني شرط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له لو 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و ش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سقتهم إليه قطين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أخطا جرير في قو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ئ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إسناد الفعل لنفسه ، وجعل الخليفة شرطيا عند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ذا لا يليق بمقام الخليفة ، ولو استبدل كلم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ش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ي الخليفة مكا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ئ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حظي بما يريد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ذلك ما رُوي عن عبد الملك بن مروان حين مدحه عبد الله بن قيس الرقيات بقصيدة منها قو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أتلق منها التاج فوق مفرقة       على جبين كأنه الذهب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غضب عبد الملك وقال 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قلت في مصعب بن الزبير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ما مصعب شهابه من الله      تجلت عن وجهه الظلماء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أعطيته المدح بكشف الغمم وجلاء الظلم وأعطيتني من المدح مالا فخر فيه وهو اعتدال التاج فوق جبيني الذي هو كالذهب في النضارة</w:t>
      </w:r>
      <w:r>
        <w:rPr>
          <w:rFonts w:cs="Times New Roman" w:ascii="Times New Roman" w:hAnsi="Times New Roman" w:asciiTheme="majorBidi" w:cstheme="majorBidi" w:hAnsiTheme="majorBidi"/>
          <w:b/>
          <w:bCs/>
          <w:sz w:val="24"/>
          <w:szCs w:val="24"/>
          <w:rtl w:val="true"/>
        </w:rPr>
        <w:t>.</w:t>
      </w:r>
    </w:p>
    <w:p>
      <w:pPr>
        <w:pStyle w:val="Normal"/>
        <w:numPr>
          <w:ilvl w:val="0"/>
          <w:numId w:val="19"/>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زدهار الخطابة وأثره في البلاغة</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ازدهرت الخطابة بجميع ألوانها وخاصة الوعظية، وكان من وهناك خطب الوعظ وهي خطب مليئة بالفصاحة ؛ ومما يروى عن بعض خلفاء بني أمية ، لماذا شِبْتَ ؟ ف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يبتني المناب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أن المنابر محل عرض العقل والفكر على الناس فلابد ان يكون أبلغ الموجدين وأفصحهم ، فنجد بعض الكتاب كالجاحظ وغيره ممن روى الخطب نجد البلاغة العظيمة والدقة في العبارة فلا يتكلمون للإفهام فقط، بل لابد من البلاغة لأن السامع ناقد بصير ودقيق، فلابد أن يسلم من هذه الانتقادات، ولذلك لما كان العلماء والفصحاء يستمعون لهذه الخطب كثرت الملاحظات البيانية ويسجل لنا التاريخ أسماء هم من أفصح قصحاء العرب فيذكر ممن أشتهر في هذا العصر في الخطب السياسية الحجاج وزياد ابن أبي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ومن خطباء المحافل</w:t>
      </w:r>
      <w:r>
        <w:rPr>
          <w:rFonts w:ascii="Times New Roman" w:hAnsi="Times New Roman" w:cs="Times New Roman" w:asciiTheme="majorBidi" w:cstheme="majorBidi" w:hAnsiTheme="majorBidi"/>
          <w:b/>
          <w:b/>
          <w:bCs/>
          <w:sz w:val="24"/>
          <w:sz w:val="24"/>
          <w:szCs w:val="24"/>
          <w:rtl w:val="true"/>
        </w:rPr>
        <w:t xml:space="preserve"> سحبان وائل، وقد خطب بين يدي معاوية بخطبة باهرة سميت من حسنها باس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شوهاء</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مثله صحار العبدي الذي راع معاوية بخطابته، فسأله ما تعدون البلاغة فيكم؟ 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يجا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ال له معاوية وما الإيجاز؟ قال صحا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تجيب فلا تبطئ، وتقول فلا تخطئ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أما خطباء الوعظ</w:t>
      </w:r>
      <w:r>
        <w:rPr>
          <w:rFonts w:ascii="Times New Roman" w:hAnsi="Times New Roman" w:cs="Times New Roman" w:asciiTheme="majorBidi" w:cstheme="majorBidi" w:hAnsiTheme="majorBidi"/>
          <w:b/>
          <w:b/>
          <w:bCs/>
          <w:sz w:val="24"/>
          <w:sz w:val="24"/>
          <w:szCs w:val="24"/>
          <w:rtl w:val="true"/>
        </w:rPr>
        <w:t xml:space="preserve"> فقد بلغوا الغاية من روعة البيان، وفي مقدمتهم غيلان الدمشقي، والحسن البصري، وواصل بن عطاء ، ويقول الجاحظ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أن أدباء العصر العباسي كانوا يتحفظون كلام الحسن وغيلان، حتى يبلغوا ما يريدون من المهارة البيانية، ويشيد ببلاغة واصل؛ مدللًا عليها بإسقاطه الراء من كلامه للثغته فيها، مع ما انتظم له من الحلاوة والجزالة</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0"/>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وامل تطور البلاغة في العصر الأموي</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شار الإسلام في المدن شجّع على وجود الفصاحة والبلاغة </w:t>
      </w:r>
      <w:r>
        <w:rPr>
          <w:rFonts w:cs="Times New Roman" w:ascii="Times New Roman" w:hAnsi="Times New Roman" w:asciiTheme="majorBidi" w:cstheme="majorBidi" w:hAnsiTheme="majorBidi"/>
          <w:b/>
          <w:bCs/>
          <w:sz w:val="24"/>
          <w:szCs w:val="24"/>
          <w:rtl w:val="true"/>
        </w:rPr>
        <w:t>.</w:t>
        <w:br/>
        <w:t>- </w:t>
      </w:r>
      <w:r>
        <w:rPr>
          <w:rFonts w:ascii="Times New Roman" w:hAnsi="Times New Roman" w:cs="Times New Roman" w:asciiTheme="majorBidi" w:cstheme="majorBidi" w:hAnsiTheme="majorBidi"/>
          <w:b/>
          <w:b/>
          <w:bCs/>
          <w:sz w:val="24"/>
          <w:sz w:val="24"/>
          <w:szCs w:val="24"/>
          <w:rtl w:val="true"/>
        </w:rPr>
        <w:t>المنافسات بين مدرستي الكوفة والبصرة</w:t>
      </w:r>
      <w:r>
        <w:rPr>
          <w:rFonts w:cs="Times New Roman" w:ascii="Times New Roman" w:hAnsi="Times New Roman" w:asciiTheme="majorBidi" w:cstheme="majorBidi" w:hAnsiTheme="majorBidi"/>
          <w:b/>
          <w:bCs/>
          <w:sz w:val="24"/>
          <w:szCs w:val="24"/>
          <w:rtl w:val="true"/>
        </w:rPr>
        <w:t>.</w:t>
        <w:br/>
        <w:t>- </w:t>
      </w:r>
      <w:r>
        <w:rPr>
          <w:rFonts w:ascii="Times New Roman" w:hAnsi="Times New Roman" w:cs="Times New Roman" w:asciiTheme="majorBidi" w:cstheme="majorBidi" w:hAnsiTheme="majorBidi"/>
          <w:b/>
          <w:b/>
          <w:bCs/>
          <w:sz w:val="24"/>
          <w:sz w:val="24"/>
          <w:szCs w:val="24"/>
          <w:rtl w:val="true"/>
        </w:rPr>
        <w:t>التحضّر في المدن والأمصار وتعلم الأعاجم لهذه البلاغات</w:t>
      </w:r>
      <w:r>
        <w:rPr>
          <w:rFonts w:cs="Times New Roman" w:ascii="Times New Roman" w:hAnsi="Times New Roman" w:asciiTheme="majorBidi" w:cstheme="majorBidi" w:hAnsiTheme="majorBidi"/>
          <w:b/>
          <w:bCs/>
          <w:sz w:val="24"/>
          <w:szCs w:val="24"/>
          <w:rtl w:val="true"/>
        </w:rPr>
        <w:t>.</w:t>
        <w:br/>
        <w:t>-</w:t>
      </w:r>
      <w:r>
        <w:rPr>
          <w:rFonts w:ascii="Times New Roman" w:hAnsi="Times New Roman" w:cs="Times New Roman" w:asciiTheme="majorBidi" w:cstheme="majorBidi" w:hAnsiTheme="majorBidi"/>
          <w:b/>
          <w:b/>
          <w:bCs/>
          <w:sz w:val="24"/>
          <w:sz w:val="24"/>
          <w:szCs w:val="24"/>
          <w:rtl w:val="true"/>
        </w:rPr>
        <w:t xml:space="preserve">الجدل والتنافس بين الفرق ، بين الفقهاء والفرق الإسلامية </w:t>
      </w:r>
      <w:r>
        <w:rPr>
          <w:rFonts w:cs="Times New Roman" w:ascii="Times New Roman" w:hAnsi="Times New Roman" w:asciiTheme="majorBidi" w:cstheme="majorBidi" w:hAnsiTheme="majorBidi"/>
          <w:b/>
          <w:bCs/>
          <w:sz w:val="24"/>
          <w:szCs w:val="24"/>
          <w:rtl w:val="true"/>
        </w:rPr>
        <w:t>.</w:t>
        <w:br/>
        <w:t xml:space="preserve"> - </w:t>
      </w:r>
      <w:r>
        <w:rPr>
          <w:rFonts w:ascii="Times New Roman" w:hAnsi="Times New Roman" w:cs="Times New Roman" w:asciiTheme="majorBidi" w:cstheme="majorBidi" w:hAnsiTheme="majorBidi"/>
          <w:b/>
          <w:b/>
          <w:bCs/>
          <w:sz w:val="24"/>
          <w:sz w:val="24"/>
          <w:szCs w:val="24"/>
          <w:rtl w:val="true"/>
        </w:rPr>
        <w:t>تشجيع الخلفاء والولاة والرؤساء الأدباء والشعراء ، فكانوا يتبارون في إنشاء القصائد</w:t>
      </w:r>
      <w:r>
        <w:rPr>
          <w:rFonts w:cs="Times New Roman" w:ascii="Times New Roman" w:hAnsi="Times New Roman" w:asciiTheme="majorBidi" w:cstheme="majorBidi" w:hAnsiTheme="majorBidi"/>
          <w:b/>
          <w:bCs/>
          <w:sz w:val="24"/>
          <w:szCs w:val="24"/>
          <w:rtl w:val="true"/>
        </w:rPr>
        <w:t>.</w:t>
        <w:br/>
        <w:t>- </w:t>
      </w:r>
      <w:r>
        <w:rPr>
          <w:rFonts w:ascii="Times New Roman" w:hAnsi="Times New Roman" w:cs="Times New Roman" w:asciiTheme="majorBidi" w:cstheme="majorBidi" w:hAnsiTheme="majorBidi"/>
          <w:b/>
          <w:b/>
          <w:bCs/>
          <w:sz w:val="24"/>
          <w:sz w:val="24"/>
          <w:szCs w:val="24"/>
          <w:rtl w:val="true"/>
        </w:rPr>
        <w:t>وجود المساجد والأندية والأسواق كما في سوق عكاظ أشتهر سوق الكناسة والمربد في البصرة على طول السنة ، فكان لقاءهم مجالا لتلاقح الأفكار وتبادل الآراء</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1"/>
        </w:numP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ثانياً</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البلاغة في العصر العباسي</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وع الثقافات في العصر العباسي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سم الأدباء العصر العباسي إلى ثلاثة عصو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أول والثاني والثالث ، بل هناك مفارقات حتى في العصر الواحد لاتساع الملاحظات في هذا العصر واتساع الثقافات، لما اتسعت رقعة البلاد وشملت بلاد الهند والسند وفارس واليونان وجدت ثقافات أتت من هذه البلدان مع أصحابها الذين أسلموا وترجمت الكتب الكثيرة ونقلت ثقافات أتت من هذه البلدان مع أصحابها الذين أسلموا وترجمت الكتب الكثيرة ونقلت إلى اللغة العربية ، فتأثر الأدب من علماء هذا العصر والشعراء والخطباء ، فالهنود لهم ثقافتهم وكذلك الفرس واليونان ولهم أدبهم ، فنجد أن كثيرا من الموالي دخلوا بيوت العرب وهؤلاء كانوا على درجة من الثقافة التي اخذوها من بلادهم فلما أتقنوا العربية نقلوا إليها الشيء الكثير ، وهناك علماء نقلوا كتبا في هذه الأداب وهذه الثقافات إلى العربية</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2"/>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أسباب تميّز العصر العباسي بلاغيا عن العصور السابقة</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تطور النثر والشعر مع تطور الحياة العقلية والحضار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نشوء طائفتين من المعلمين عنيت إحداهما باللغة والشعر، وعنيت الأخرى بالخطابة والمناظرة، وإحكام الأدلة ودقة التعبير وروعته</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ظهور كتاب الدواوين، فقد كانوا يختارون من الفصحاء البلغاء، وقد نوّه الجاحظ </w:t>
      </w:r>
      <w:r>
        <w:rPr>
          <w:rFonts w:ascii="Times New Roman" w:hAnsi="Times New Roman" w:cs="Times New Roman" w:asciiTheme="majorBidi" w:cstheme="majorBidi" w:hAnsiTheme="majorBidi"/>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إلى ذلك حيث يقو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ما أنا فلم أر قط أمثل طريقة في البلاغة من الكتاب، فإنهم قد التمسوا من الألفاظ ما لم يكن متوعرا وحشيا ولاساقطا سوق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الكتاب نجد جعفر ابن يحي البرمكي الذي يقال عن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ن جعفر بليغا كاتبا، و كان إذا وقّع، نُسخت توقيعاته وتدورست بلاغاته</w:t>
      </w:r>
      <w:r>
        <w:rPr>
          <w:rFonts w:cs="Times New Roman" w:ascii="Times New Roman" w:hAnsi="Times New Roman" w:asciiTheme="majorBidi" w:cstheme="majorBidi" w:hAnsiTheme="majorBidi"/>
          <w:b/>
          <w:bCs/>
          <w:sz w:val="24"/>
          <w:szCs w:val="24"/>
          <w:rtl w:val="true"/>
        </w:rPr>
        <w:t>.</w:t>
      </w:r>
    </w:p>
    <w:p>
      <w:pPr>
        <w:pStyle w:val="Normal"/>
        <w:numPr>
          <w:ilvl w:val="0"/>
          <w:numId w:val="2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وامل تطور البلاغة  في العصر العباسي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1</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تطور الثقافة</w:t>
      </w:r>
      <w:r>
        <w:rPr>
          <w:rFonts w:ascii="Times New Roman" w:hAnsi="Times New Roman" w:cs="Times New Roman" w:asciiTheme="majorBidi" w:cstheme="majorBidi" w:hAnsiTheme="majorBidi"/>
          <w:b/>
          <w:b/>
          <w:bCs/>
          <w:sz w:val="24"/>
          <w:sz w:val="24"/>
          <w:szCs w:val="24"/>
          <w:rtl w:val="true"/>
        </w:rPr>
        <w:t>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طورت الثقافة ، فتطور النث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طب والرسائ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تطور الشعر ، لتطور الحياة العقلية والحضارية والترف الذي وصل إلى حياتهم الاجتماعية بتأثير من الحضارات الأخرى ، فأثر ذلك في أدبهم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القصص التي تروى في هذا السياق قصة الشاعر عليّ بن الجهم حينما قدم على المتوك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كان بدويًّا جاف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أنشده قصيدة قال فيه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نت كالكلب في حفاظك للو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كالتيس في قراع الخطوب فعرف المتوكل قوته، و رقّة مقصده وخشونة لفظه ، وذلك لأنه وصف كما رأى ولعدم المخالطة وملازمة الباد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أمر له بدار حسنة على شاطئ دجلة فيها بستان يتخلله نسيم ‏لطيف و الجسر قريب منه ، فأقام ستة أشهر على ذلك ثم استدعاه الخليفة لينشد   فقا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ـيون الـمها بين الرصافة والجس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لبن الهوى من حيث أدري ولا أدري فقال المتوك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قفوه ، فأنا أخشى أن يذوب رقة ولطاف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تطور الدواوين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rtl w:val="true"/>
        </w:rPr>
        <w:t>وهي في الأصل للولاة ولكن كتاب الدواوين كانوا ينتقون انتقاء دقيقا وكانوا يربون من نعومة أظفارهم على الأدب الرفيع لكي يصلوا بكلامهم وفصاحتهم ما يناسب الخلفاء والولاة العظماء في البلاغة ، وليست الكتابة فقط هي المقصد بل البلاغة أيضا مطلوبة ؛ لأن الكتاب سيصل إلى وال ، وهذه الكلمة سيكون لها الأثر العظيم في نفوسهم ، والعناية بالكتّاب من العلماء أنفسهم فكانوا يأتون بالمبتدئين ويتخيرون منهم من خرجت له بوادر الفطنة فيدربونه على الفصاحة والبلاغة، فإذا ما أتقن وبرع حولوه إلى الدواوين ، فصارت الدواوين كالمدارس اللغوية الرفيعة المستوى</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ما لاشك فيه أن الكتاب كانوا يعيشون لإحسان الكتابة في أساليبها ومعانيها، وكان ذوقهم مترفا بعامل ما انغمسوا فيه من الحضارة ، وكانت العبارة منهم في كتاب أو رسالة تعجب خليفة، فإذا هم يصعدون إلى أعلى المناصب، لذلك مضوا إلى أن يصفوا كلامهم ويتخيروا ألفاظهم مما يجمع بين الجزالة والرصانة مع السلامة والنصاعة ومع الرونق والطلاوة وما يزالون يبدِئون ويعيدون في صفات البيان الحسن والبلاغة يشركهم في ذلك من حولهم ممن تسنموا مناصب الوزارة ، فالولاة أنفسهم كانوا على قدر كبير من الفصاحة بحيث كانوا يوجهون من تحت أيديهم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4"/>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سلوب المولد عند الشعراء والكتاب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تطور النثر على يد الكتاب تطور الشعر أيضا على يد الشعراء فأدخلوا الشعر التعليمي وهذا الشعر كان أغلب وزنه من وزن الرجز أدخلوا فيه كثير من العلوم من لغة أو أكث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أسلوب المول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أسلوب يمتاز بالدقة في اختيار الألفاظ ووضعها في أمكنتها الصحيحة وبثّ المعاني المستحقة فيها بدون عوج او تعقي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ا الأسلوب يمزج بين أصالة اللغة العربية والجديد من الآثار المروية عن الأمم الأخرى</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ما يروى في هذا التطور الفرق بين قول امرئ القيس </w:t>
      </w:r>
      <w:r>
        <w:rPr>
          <w:rFonts w:cs="Times New Roman" w:ascii="Times New Roman" w:hAnsi="Times New Roman" w:asciiTheme="majorBidi" w:cstheme="majorBidi" w:hAnsiTheme="majorBidi"/>
          <w:b/>
          <w:bCs/>
          <w:sz w:val="24"/>
          <w:szCs w:val="24"/>
          <w:rtl w:val="true"/>
        </w:rPr>
        <w:t>: </w:t>
        <w:br/>
      </w:r>
      <w:r>
        <w:rPr>
          <w:rFonts w:ascii="Times New Roman" w:hAnsi="Times New Roman" w:cs="Times New Roman" w:asciiTheme="majorBidi" w:cstheme="majorBidi" w:hAnsiTheme="majorBidi"/>
          <w:b/>
          <w:b/>
          <w:bCs/>
          <w:sz w:val="24"/>
          <w:sz w:val="24"/>
          <w:szCs w:val="24"/>
          <w:rtl w:val="true"/>
        </w:rPr>
        <w:t xml:space="preserve">كأن قلوب الطير رطبًا وياب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دى وكرها العناب والحشف البالي</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لمعن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هذه العقاب كثيرة الصيد، وتطعم أفراخها قلوب الطير، فكأن الرطب من قلوب الطير يشبه العناب في لونه وشكله، وكأن اليابس من قلوب الطير يشبه الرديء من التمر في لونه وشكله</w:t>
      </w:r>
      <w:r>
        <w:rPr>
          <w:rFonts w:cs="Times New Roman" w:ascii="Times New Roman" w:hAnsi="Times New Roman" w:asciiTheme="majorBidi" w:cstheme="majorBidi" w:hAnsiTheme="majorBidi"/>
          <w:b/>
          <w:bCs/>
          <w:sz w:val="24"/>
          <w:szCs w:val="24"/>
          <w:rtl w:val="true"/>
        </w:rPr>
        <w:t>.</w:t>
      </w:r>
    </w:p>
    <w:p>
      <w:pPr>
        <w:pStyle w:val="Normal"/>
        <w:numPr>
          <w:ilvl w:val="0"/>
          <w:numId w:val="2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ول بشار</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 xml:space="preserve">كأن مثار النقع فوق رءوسن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أسيافنا ليل تهاوى كواكبه</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وقول كثير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 xml:space="preserve">إنما ليلى عصا خيزران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ذا غمزوها بالأكفِّ تلينُ</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وقول بشار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 xml:space="preserve">ودعجاء المحاجر من مع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أن حديثها ثمر الجنان</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إِذَا قَامَتْ لمَشْيَتِها  تَثَنَّ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أَنَّ عِظَامَها من خَيْزُرَانِ</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وقول بشار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من راقب الناس لم يظفر بحاجته      و فاز بالطيبات الفاتك اللهج</w:t>
      </w:r>
    </w:p>
    <w:p>
      <w:pPr>
        <w:pStyle w:val="Normal"/>
        <w:numPr>
          <w:ilvl w:val="0"/>
          <w:numId w:val="2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ظهور طوائف تعنى بالبلاغة </w:t>
      </w: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طائفة اللغويين والنحويين</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24"/>
          <w:szCs w:val="24"/>
          <w:rtl w:val="true"/>
        </w:rPr>
        <w:t>: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م أوضح من بدأ بالعناية بالقران الكريم من كل وجه وبالذات ما اتصل ببلاغة القرآن ، فنجدهم كما يعنون باللغة والنحو كانوا يعنون ببقية العلوم الأخرى كالتفسير والفقه وغيره ، وهناك علماء لم يشتهر عنهم العناية باللغة والنحو وإن كانوا من أهل اللغة ، وأول من نصادف في هذا المجال هو الخليل بن أحمد الفراهيدي الذي اعتنى باللغة وألف فيها وهو شيخ المدرسة البصريين وتلميذه سيبويه وتلميذا نجيبا وهو الكسائي الذي صار أستاذ مدرسة الكوفيين الذي لم يصلنا شيء من كتبه، وتلميذه الفراء الذي وصلنا كتبه في البلاغ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خليل بن أحمد الفراهيدي والبلاغة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شأ عدة علوم وألف كتبا كثيرة منها علم المعاجم ول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تاب الع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نقل عنه أشياء كثيرة لم يكتبها في كتب ولكن رواها عنه تلامذته ، وابن المعتز من علماء البلاغة الأوائل في كتاب البديع نقل عنه الشيء الكثير منها حديثه عن الجنا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الجناس ما تكون الكلمة تجانس الأخرى في تأليف حروفها ومعناها وكذلك تحدث عن الطباق وهو فن من الفنون البديعية ف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باق ي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طابقت بين الشيء يقال جمعتهما على حد واحد </w:t>
      </w:r>
      <w:r>
        <w:rPr>
          <w:rFonts w:cs="Times New Roman" w:ascii="Times New Roman" w:hAnsi="Times New Roman" w:asciiTheme="majorBidi" w:cstheme="majorBidi" w:hAnsiTheme="majorBidi"/>
          <w:b/>
          <w:bCs/>
          <w:sz w:val="24"/>
          <w:szCs w:val="24"/>
          <w:rtl w:val="true"/>
        </w:rPr>
        <w:t>.</w:t>
      </w:r>
    </w:p>
    <w:p>
      <w:pPr>
        <w:pStyle w:val="Normal"/>
        <w:numPr>
          <w:ilvl w:val="0"/>
          <w:numId w:val="26"/>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سيبويه والبلاغة</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يبويه له كتاب واحد هو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كتاب وهو أشهر من أن يعرف وأغلبه كان في النحو والصرف كان فيه إشارات واضحة تتصل بالبلاغة وإن لم ينص على أنها علم من علوم اللغة اسمه البلاغة ولكن البلاغة متداخلة في ثنايا علم النحو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ث في داخل كتابه عن علم المعاني كأغراض التقديم والتأخير وعن أغراض التعريف والتنكير وفوائد وأغراض الحدس وكل هذا متصل بالبلاغة </w:t>
      </w:r>
      <w:r>
        <w:rPr>
          <w:rFonts w:cs="Times New Roman" w:ascii="Times New Roman" w:hAnsi="Times New Roman" w:asciiTheme="majorBidi" w:cstheme="majorBidi" w:hAnsiTheme="majorBidi"/>
          <w:b/>
          <w:bCs/>
          <w:sz w:val="24"/>
          <w:szCs w:val="24"/>
          <w:rtl w:val="true"/>
        </w:rPr>
        <w:t>.</w:t>
      </w:r>
    </w:p>
    <w:p>
      <w:pPr>
        <w:pStyle w:val="Normal"/>
        <w:numPr>
          <w:ilvl w:val="0"/>
          <w:numId w:val="27"/>
        </w:numP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لغويون آخرون والبلاغة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فرّاء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ألف كتابا اسمه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معاني القرآن</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في التفسير ولكن فيه نواح بلاغية ونحوية ولغوية كثيرة جدا فقد تحدث عن التراكيب وتأويل العبارات والإيجاز والإطناب وتخير الألفاظ والتقديم وعن بعض الأدوات منها أدوات الاستفهام وخروجها من معانيها الأصلية إلى معان أخرى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ناك </w:t>
      </w:r>
      <w:r>
        <w:rPr>
          <w:rFonts w:ascii="Times New Roman" w:hAnsi="Times New Roman" w:cs="Times New Roman" w:asciiTheme="majorBidi" w:cstheme="majorBidi" w:hAnsiTheme="majorBidi"/>
          <w:b/>
          <w:b/>
          <w:bCs/>
          <w:sz w:val="24"/>
          <w:sz w:val="24"/>
          <w:szCs w:val="24"/>
          <w:u w:val="single"/>
          <w:rtl w:val="true"/>
        </w:rPr>
        <w:t>أبو عبيدة معمر بن المثنى</w:t>
      </w:r>
      <w:r>
        <w:rPr>
          <w:rFonts w:ascii="Times New Roman" w:hAnsi="Times New Roman" w:cs="Times New Roman" w:asciiTheme="majorBidi" w:cstheme="majorBidi" w:hAnsiTheme="majorBidi"/>
          <w:b/>
          <w:b/>
          <w:bCs/>
          <w:sz w:val="24"/>
          <w:sz w:val="24"/>
          <w:szCs w:val="24"/>
          <w:rtl w:val="true"/>
        </w:rPr>
        <w:t xml:space="preserve"> له كتاب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u w:val="single"/>
          <w:rtl w:val="true"/>
        </w:rPr>
        <w:t>مجاز القرآ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ascii="Times New Roman" w:hAnsi="Times New Roman" w:cs="Times New Roman" w:asciiTheme="majorBidi" w:cstheme="majorBidi" w:hAnsiTheme="majorBidi"/>
          <w:b/>
          <w:b/>
          <w:bCs/>
          <w:sz w:val="24"/>
          <w:sz w:val="24"/>
          <w:szCs w:val="24"/>
          <w:u w:val="single"/>
          <w:rtl w:val="true"/>
        </w:rPr>
        <w:t>الأصمع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ه عدة كتب في اللغة وتروى عنه مقولات في هذا الفن</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طائفة المتكلمين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معتزلة</w:t>
      </w:r>
      <w:r>
        <w:rPr>
          <w:rFonts w:cs="Times New Roman" w:ascii="Times New Roman" w:hAnsi="Times New Roman" w:asciiTheme="majorBidi" w:cstheme="majorBidi" w:hAnsiTheme="majorBidi"/>
          <w:b/>
          <w:bCs/>
          <w:sz w:val="28"/>
          <w:szCs w:val="28"/>
          <w:u w:val="single"/>
          <w:rtl w:val="true"/>
        </w:rPr>
        <w:t xml:space="preserve">) :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أثروا بالفلسفة وطبقوها على كثير من علومهم وتميزوا عن مذهب أهل السنة والجماع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عتنوا باللغة أشد العناية ولهم خطبهم ولهم شعرهم ولهم مناظراتهم وهناك علماء منهم عرفوا بالفصاحة وبهذه البلاغة من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صل بن عطاء ومنهم النظام ، ولقد رويت لنا الكثير من خطبهم وهي خطبة واصل بن عطاء مع تلميذه الحسن البصري ، أما النظام يروى عنه الشيء الكثير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 xml:space="preserve">هؤلاء المتكلمين اعتنوا بشكل أوضح في مسائل البيان والبلاغة أكثر من عناية النحاة؛ لأنهم طوروا بها واعتنوا فيها عناية خاصة لإثبات تفوقهم على قرنائهم في علم الكلام فاستخدموا هذه البلاغة بجميع أنواعها وجميع علومها في خطبهم الوعظية والخطب العامة أو في مناظراتهم وجدل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ولقد نقلت عنهم مقولات خاصة في علم البلاغة</w:t>
      </w:r>
      <w:r>
        <w:rPr>
          <w:rFonts w:ascii="Times New Roman" w:hAnsi="Times New Roman" w:cs="Times New Roman" w:asciiTheme="majorBidi" w:cstheme="majorBidi" w:hAnsiTheme="majorBidi"/>
          <w:b/>
          <w:b/>
          <w:bCs/>
          <w:sz w:val="24"/>
          <w:sz w:val="24"/>
          <w:szCs w:val="24"/>
          <w:rtl w:val="true"/>
        </w:rPr>
        <w:t xml:space="preserve"> نقلها عنهم الجاحظ في الكتاب المشهور البيان والتبيين قا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قيل للفارسي ما البلاغة ؟ 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رفة الفصل من الوصل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 xml:space="preserve">قيل لليوناني ما البلاغة ؟ 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صحيح الأقسام واختيار الكلام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 xml:space="preserve">وقيل للرومي ما البلاغة ؟ 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ن الاقتضاب عند البداهة والغزارة يوم الإطالة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 xml:space="preserve">وقيل للهندي ما البلاغة ؟ 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وح الدلالة وانتهاز الفرصة وحسن الإشارة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اعتنى علماء المعتزلة بالعلوم المترجمة عن الأمم الأخرى، ويروى عنهم الكثير في تعريف البلاغة عن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نلاحظ أن المعتزلة عندما طلبوا معرفة آراء الأمم الأجنبية في البيان والبلاغة لم يكونوا يقصدون إلى تمثلها واعتناقها وإنما كانوا يريدون أن يوازنوا بين آراء الأجانب وآراء العرب في بلاغة الكلام، ويحاولون أن يضعوا للبلاغة قواعدها وقوانينها الذاتية، وكانوا يدافعون عن الإسلام أمام أصحاب الملل الأخ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هنا فقد احتاطوا أشد الاحتياط فيما يأخذونه من هذه البلاغات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طور في تسجيل الملاحظات البلاغية واللغوية</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رجع هذا التطور إلى المتخصصين اللغويين ففي نهاية القرن الثالث مع بداية القرن الرابع يظهر لنا علماء من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بو علي الفارس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بن ج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حمد بن فارس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ؤلاء من اللغويين النحويين الذين عنوا باللغة عناية خاصة ظهرت لهم كتب متعددة وصلنا منها  الشيء الكث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قد نشط البحث اللغوي في القرن الرابع عند هؤلاء والفارسي هو أستاذ ابن جني فقد ورث ودرس عنه الشيء الكثير ويدل في كتابه الخصائص على فطنة هؤلاء العلماء ودقة اختياراتهم العلمية البلاغية ودقة فطنتهم في هذا المجال</w:t>
      </w:r>
      <w:r>
        <w:rPr>
          <w:rFonts w:cs="Times New Roman" w:ascii="Times New Roman" w:hAnsi="Times New Roman" w:asciiTheme="majorBidi" w:cstheme="majorBidi" w:hAnsiTheme="majorBidi"/>
          <w:b/>
          <w:bCs/>
          <w:sz w:val="24"/>
          <w:szCs w:val="24"/>
          <w:rtl w:val="true"/>
        </w:rPr>
        <w:t>.</w:t>
      </w:r>
    </w:p>
    <w:p>
      <w:pPr>
        <w:pStyle w:val="Normal"/>
        <w:numPr>
          <w:ilvl w:val="0"/>
          <w:numId w:val="30"/>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احل التفكير البلاغي عند العرب في العصر العباسي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مكننا أن نقسم تطور الفكر البلاغي في هذا العصر إلى أربع مراحل هي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0"/>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رحلة نشوء الملاحظات البلاغية</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رحلة ازدهار الدراسات البلاغية</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رحة نمو الملاحظات البلاغية</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رحلة الجمود والتعقيد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حاضرة</w:t>
      </w:r>
      <w:r>
        <w:rPr>
          <w:rFonts w:ascii="Times New Roman" w:hAnsi="Times New Roman" w:cs="Times New Roman" w:asciiTheme="majorBidi" w:cstheme="majorBidi" w:hAnsiTheme="majorBidi"/>
          <w:b/>
          <w:b/>
          <w:bCs/>
          <w:sz w:val="28"/>
          <w:sz w:val="28"/>
          <w:szCs w:val="28"/>
          <w:rtl w:val="true"/>
        </w:rPr>
        <w:t xml:space="preserve"> الرابعة</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رحلة الأولى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شوء الدراسات البلاغي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طوائف التأليف</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في هذه المرحلة وُضعت البذور الأولى للدرس البلاغي من خلال مجموعة من التأليفات التي يمكننا أن نقسمها إلى الطوائف التالية</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طائفة اهتمت بدراسة القرآن الكريم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التي رامت دراسة جوانب في القرآن الكريم فكان أن طرحت العديد من القضايا البلاغية </w:t>
      </w: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طائفة المتكلمين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م الذين كانوا يعنون بتعليم الشباب فن الخطابة والمناظرة لتأييد آرائهم وإفحام خصومهم</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لث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طائفة اللغويين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م الذين كانوا يحترفون تعليم اللغة ومقاييسها في الاشتقاق والإعراب</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40"/>
          <w:szCs w:val="40"/>
          <w:u w:val="single"/>
        </w:rPr>
      </w:pPr>
      <w:r>
        <w:rPr>
          <w:rFonts w:ascii="Times New Roman" w:hAnsi="Times New Roman" w:cs="Times New Roman" w:asciiTheme="majorBidi" w:cstheme="majorBidi" w:hAnsiTheme="majorBidi"/>
          <w:b/>
          <w:b/>
          <w:bCs/>
          <w:sz w:val="40"/>
          <w:sz w:val="40"/>
          <w:szCs w:val="40"/>
          <w:u w:val="single"/>
          <w:rtl w:val="true"/>
        </w:rPr>
        <w:t xml:space="preserve">أشهر مصنّفات هذه المرحل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 </w:t>
      </w:r>
      <w:r>
        <w:rPr>
          <w:rFonts w:ascii="Times New Roman" w:hAnsi="Times New Roman" w:cs="Times New Roman" w:asciiTheme="majorBidi" w:cstheme="majorBidi" w:hAnsiTheme="majorBidi"/>
          <w:b/>
          <w:b/>
          <w:bCs/>
          <w:sz w:val="24"/>
          <w:sz w:val="24"/>
          <w:szCs w:val="24"/>
          <w:u w:val="single"/>
          <w:rtl w:val="true"/>
        </w:rPr>
        <w:t xml:space="preserve">مجاز القرآن لأبي عبيدة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ت </w:t>
      </w:r>
      <w:r>
        <w:rPr>
          <w:rFonts w:cs="Times New Roman" w:ascii="Times New Roman" w:hAnsi="Times New Roman" w:asciiTheme="majorBidi" w:cstheme="majorBidi" w:hAnsiTheme="majorBidi"/>
          <w:b/>
          <w:bCs/>
          <w:sz w:val="24"/>
          <w:szCs w:val="24"/>
          <w:u w:val="single"/>
        </w:rPr>
        <w:t>209</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هـ</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روي لنا كتب التراجم سبب تأليف أبي عبيدة لهذا الكتاب؛ أنه كان يوما في مجلس الفضل بن الربيع فسأله إبراهيم بن إسماعيل أحد كتاب الفضل عن قوله تعالى في شجرة الزقوم في سورة الصاف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لْعُهَا كَأَنهُ رُءُوسُ الشيَاطِ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صافات </w:t>
      </w:r>
      <w:r>
        <w:rPr>
          <w:rFonts w:cs="Times New Roman" w:ascii="Times New Roman" w:hAnsi="Times New Roman" w:asciiTheme="majorBidi" w:cstheme="majorBidi" w:hAnsiTheme="majorBidi"/>
          <w:b/>
          <w:bCs/>
          <w:sz w:val="24"/>
          <w:szCs w:val="24"/>
        </w:rPr>
        <w:t>65</w:t>
      </w:r>
      <w:r>
        <w:rPr>
          <w:rFonts w:ascii="Times New Roman" w:hAnsi="Times New Roman" w:cs="Times New Roman" w:asciiTheme="majorBidi" w:cstheme="majorBidi" w:hAnsiTheme="majorBidi"/>
          <w:b/>
          <w:b/>
          <w:bCs/>
          <w:sz w:val="24"/>
          <w:sz w:val="24"/>
          <w:szCs w:val="24"/>
          <w:rtl w:val="true"/>
        </w:rPr>
        <w:t>، وكيف يشبّه الله سبحانه وتعالى طلع هذه الشجرة برؤوس الشياطين على سبيل التخويف والوعي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عادة في التخويف والوعيد أن يكون بما هو مألوف للناس ومعروف لديهم، والعرب لم يروا الشيطان حتى يخيفهم بتشبيه طلع شجرة الزقوم برؤوسها، فأجابه أبو عبيدة بأن الله سبحانه وتعالى إنما خاطب العرب على قدر كلامهم، فامرؤ القيس يقول في توعد خصم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يقتلني والمشرقي مضاجعي       ومسننة زرق كأنياب أغوا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لعرب لم يروا الغول قط، ولكن لما كان أمر الغول يهولهم أوعدوا به، وقد استحسن الفضل هذا الجواب واستحسنه السائل، ومنذ ذلك الحين عزم أبو عبيدة على وضع كتاب عن مثل هذه الأساليب في القرآن الكريم، ولما عاد إلى البصرة وضع كت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جاز القرآن</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وترجع أهمية الكتاب البلاغية إلى عدة أمور من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أولهـ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ه أول دراسة تصلنا، تعكس مراحل تطور الدراسات البيانية لأسلوب القرآ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وثانيه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نه أول دراسة تتصل بلغة القرآ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وثالثها</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هذا الكتاب يعدّ المرجع الأساسي لكثير من الدراسات اللغوية والأدبية التي تلت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ورابعه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ن هذا الكتاب يعدّ شركة بين التفسير وعلوم اللغة والبلاغ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معاني القرآن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للفراء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ت</w:t>
      </w:r>
      <w:r>
        <w:rPr>
          <w:rFonts w:cs="Times New Roman" w:ascii="Times New Roman" w:hAnsi="Times New Roman" w:asciiTheme="majorBidi" w:cstheme="majorBidi" w:hAnsiTheme="majorBidi"/>
          <w:b/>
          <w:bCs/>
          <w:sz w:val="24"/>
          <w:szCs w:val="24"/>
          <w:u w:val="single"/>
        </w:rPr>
        <w:t>207</w:t>
      </w:r>
      <w:r>
        <w:rPr>
          <w:rFonts w:ascii="Times New Roman" w:hAnsi="Times New Roman" w:cs="Times New Roman" w:asciiTheme="majorBidi" w:cstheme="majorBidi" w:hAnsiTheme="majorBidi"/>
          <w:b/>
          <w:b/>
          <w:bCs/>
          <w:sz w:val="24"/>
          <w:sz w:val="24"/>
          <w:szCs w:val="24"/>
          <w:u w:val="single"/>
          <w:rtl w:val="true"/>
        </w:rPr>
        <w:t>هـ</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قد عاصر الفراء أبا عبيدة ونهج نهجه، فألف كتابا في الأسلوب القرآني، غير أن </w:t>
      </w:r>
      <w:r>
        <w:rPr>
          <w:rFonts w:ascii="Times New Roman" w:hAnsi="Times New Roman" w:cs="Times New Roman" w:asciiTheme="majorBidi" w:cstheme="majorBidi" w:hAnsiTheme="majorBidi"/>
          <w:b/>
          <w:b/>
          <w:bCs/>
          <w:sz w:val="24"/>
          <w:sz w:val="24"/>
          <w:szCs w:val="24"/>
          <w:u w:val="single"/>
          <w:rtl w:val="true"/>
        </w:rPr>
        <w:t>ن</w:t>
      </w:r>
      <w:r>
        <w:rPr>
          <w:rFonts w:ascii="Times New Roman" w:hAnsi="Times New Roman" w:cs="Times New Roman" w:asciiTheme="majorBidi" w:cstheme="majorBidi" w:hAnsiTheme="majorBidi"/>
          <w:b/>
          <w:b/>
          <w:bCs/>
          <w:sz w:val="24"/>
          <w:sz w:val="24"/>
          <w:szCs w:val="24"/>
          <w:rtl w:val="true"/>
        </w:rPr>
        <w:t xml:space="preserve">قطة الاختلاف بينهما تكمن في كون كتاب معاني القرآن </w:t>
      </w:r>
      <w:r>
        <w:rPr>
          <w:rFonts w:ascii="Times New Roman" w:hAnsi="Times New Roman" w:cs="Times New Roman" w:asciiTheme="majorBidi" w:cstheme="majorBidi" w:hAnsiTheme="majorBidi"/>
          <w:b/>
          <w:b/>
          <w:bCs/>
          <w:sz w:val="24"/>
          <w:sz w:val="24"/>
          <w:szCs w:val="24"/>
          <w:u w:val="single"/>
          <w:rtl w:val="true"/>
        </w:rPr>
        <w:t xml:space="preserve">يبحث في التراكيب والإعراب </w:t>
      </w:r>
      <w:r>
        <w:rPr>
          <w:rFonts w:ascii="Times New Roman" w:hAnsi="Times New Roman" w:cs="Times New Roman" w:asciiTheme="majorBidi" w:cstheme="majorBidi" w:hAnsiTheme="majorBidi"/>
          <w:b/>
          <w:b/>
          <w:bCs/>
          <w:sz w:val="24"/>
          <w:sz w:val="24"/>
          <w:szCs w:val="24"/>
          <w:rtl w:val="true"/>
        </w:rPr>
        <w:t xml:space="preserve">وكتاب مجاز القرآن </w:t>
      </w:r>
      <w:r>
        <w:rPr>
          <w:rFonts w:ascii="Times New Roman" w:hAnsi="Times New Roman" w:cs="Times New Roman" w:asciiTheme="majorBidi" w:cstheme="majorBidi" w:hAnsiTheme="majorBidi"/>
          <w:b/>
          <w:b/>
          <w:bCs/>
          <w:sz w:val="24"/>
          <w:sz w:val="24"/>
          <w:szCs w:val="24"/>
          <w:u w:val="single"/>
          <w:rtl w:val="true"/>
        </w:rPr>
        <w:t xml:space="preserve">يبحث في الغريب والمجاز </w:t>
      </w:r>
      <w:r>
        <w:rPr>
          <w:rFonts w:ascii="Times New Roman" w:hAnsi="Times New Roman" w:cs="Times New Roman" w:asciiTheme="majorBidi" w:cstheme="majorBidi" w:hAnsiTheme="majorBidi"/>
          <w:b/>
          <w:b/>
          <w:bCs/>
          <w:sz w:val="24"/>
          <w:sz w:val="24"/>
          <w:szCs w:val="24"/>
          <w:rtl w:val="true"/>
        </w:rPr>
        <w:t>لقد اتبع الفراء نهج سلفه في تأليفه ، فهو يبدأ بتفسير الآية بالآية، ثم تفسيرها بالحديث النبوي الشريف مدللا على ذلك بكلام العرب من أشعارهم وأمثالهم والملاحظ “ أن الطابع النحوي هو الغالب على تصنيف الكتاب، وهذا أمر طبيعي، لأن الرجل كان إماما من أئمة النحو الكوفيين في عصره، لذلك نراه يجنح دائما إلى إبراز الجانب النحوي، والإعرابي خاصة في الآ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بن قتيبة  في كتابة تأويل مشكل القرآن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 xml:space="preserve">ت </w:t>
      </w:r>
      <w:r>
        <w:rPr>
          <w:rFonts w:cs="Times New Roman" w:ascii="Times New Roman" w:hAnsi="Times New Roman" w:asciiTheme="majorBidi" w:cstheme="majorBidi" w:hAnsiTheme="majorBidi"/>
          <w:b/>
          <w:bCs/>
          <w:sz w:val="24"/>
          <w:szCs w:val="24"/>
          <w:u w:val="single"/>
        </w:rPr>
        <w:t>276</w:t>
      </w:r>
      <w:r>
        <w:rPr>
          <w:rFonts w:ascii="Times New Roman" w:hAnsi="Times New Roman" w:cs="Times New Roman" w:asciiTheme="majorBidi" w:cstheme="majorBidi" w:hAnsiTheme="majorBidi"/>
          <w:b/>
          <w:b/>
          <w:bCs/>
          <w:sz w:val="24"/>
          <w:sz w:val="24"/>
          <w:szCs w:val="24"/>
          <w:u w:val="single"/>
          <w:rtl w:val="true"/>
        </w:rPr>
        <w:t>هـ</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لف كتا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أويل مشكل القرآ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لرد على الملاحدة وأشباههم الذين يطعنون في القرآن الكريم وهو في عمله متأثر بالجاحظ وأبي عبيد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 تأثره بالجاحظ يظهر من خلال ظاهر عمله الذي هو عبارة عن رد عن الملحد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ا تأثره بأبي عبيدة فيظهر من خلال مضامين كتابه ، ولهذا فقد تطرق للعديد من القضايا التي طرقها من سبقه، فيقول مث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لعرب المجازات في الكلام، ومعناها طرق القول ومآخذه، ففيها الاستعارة والتمثيل والقلب والتقديم والتأخير والحذف والتكرار والإخفاء والإظهار والتعريض والإفصاح والكناية والإيضاح ومخاطبة الواحد مخاطبة الجميع، والجميع خطاب الواحد، والواحدُ والجميعُ خطابُ الاثنين، والقصدُ بلفظِ الخصوصِ لمعنى العمومِ وبلفظِ العموم لمعنى الخصوص، مع أشياءَ كثيرةٍ ستراها في أبواب المجاز</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سيبويه في كتابه</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كتاب</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 xml:space="preserve">ت </w:t>
      </w:r>
      <w:r>
        <w:rPr>
          <w:rFonts w:cs="Times New Roman" w:ascii="Times New Roman" w:hAnsi="Times New Roman" w:asciiTheme="majorBidi" w:cstheme="majorBidi" w:hAnsiTheme="majorBidi"/>
          <w:b/>
          <w:bCs/>
          <w:sz w:val="24"/>
          <w:szCs w:val="24"/>
          <w:u w:val="single"/>
        </w:rPr>
        <w:t>180</w:t>
      </w:r>
      <w:r>
        <w:rPr>
          <w:rFonts w:ascii="Times New Roman" w:hAnsi="Times New Roman" w:cs="Times New Roman" w:asciiTheme="majorBidi" w:cstheme="majorBidi" w:hAnsiTheme="majorBidi"/>
          <w:b/>
          <w:b/>
          <w:bCs/>
          <w:sz w:val="24"/>
          <w:sz w:val="24"/>
          <w:szCs w:val="24"/>
          <w:u w:val="single"/>
          <w:rtl w:val="true"/>
        </w:rPr>
        <w:t>هـ</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سيبويه باباً فصّل فيه أقسام الكلام من حيث الحسن والقبح، بل ومن حيث الاستقامة وغير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عايير ذلك قواعدُ نحويةٌ ينبغي على المتكلم الاعتمادُ عليها حتى لا يخرج من دائرة البيان إلى دائرة الهذيان، ومقدما في ذلك العديد من الأمثل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أبواب البلاغة التي طرحها سيبويه ما جاء في قضية التقديم والتأخير حيث يق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قديم هاهنا والتأخير فيما يكون ظرفا أو اسما، في العناية والاهتمام، مثله فيما ذكرت لك في باب الفاعل والمفع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الأبواب أيضا باب النكرة والمعرفة موضحا الفروق الدقيقة بينهما، ومبينا مواضع كل منهما يقول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علم أن النكرة أخف عليهم من المعرفة وهي أشد تمكن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ـ</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 xml:space="preserve">ثعلب في كتابه </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u w:val="single"/>
          <w:rtl w:val="true"/>
        </w:rPr>
        <w:t>قواعد الشعر</w:t>
      </w:r>
      <w:r>
        <w:rPr>
          <w:rFonts w:cs="Times New Roman" w:ascii="Times New Roman" w:hAnsi="Times New Roman" w:asciiTheme="majorBidi" w:cstheme="majorBidi" w:hAnsiTheme="majorBidi"/>
          <w:b/>
          <w:bCs/>
          <w:u w:val="single"/>
          <w:rtl w:val="true"/>
        </w:rPr>
        <w:t>"  (</w:t>
      </w:r>
      <w:r>
        <w:rPr>
          <w:rFonts w:ascii="Times New Roman" w:hAnsi="Times New Roman" w:cs="Times New Roman" w:asciiTheme="majorBidi" w:cstheme="majorBidi" w:hAnsiTheme="majorBidi"/>
          <w:b/>
          <w:b/>
          <w:bCs/>
          <w:u w:val="single"/>
          <w:rtl w:val="true"/>
        </w:rPr>
        <w:t>ت</w:t>
      </w:r>
      <w:r>
        <w:rPr>
          <w:rFonts w:cs="Times New Roman" w:ascii="Times New Roman" w:hAnsi="Times New Roman" w:asciiTheme="majorBidi" w:cstheme="majorBidi" w:hAnsiTheme="majorBidi"/>
          <w:b/>
          <w:bCs/>
          <w:u w:val="single"/>
        </w:rPr>
        <w:t>291</w:t>
      </w:r>
      <w:r>
        <w:rPr>
          <w:rFonts w:ascii="Times New Roman" w:hAnsi="Times New Roman" w:cs="Times New Roman" w:asciiTheme="majorBidi" w:cstheme="majorBidi" w:hAnsiTheme="majorBidi"/>
          <w:b/>
          <w:b/>
          <w:bCs/>
          <w:u w:val="single"/>
          <w:rtl w:val="true"/>
        </w:rPr>
        <w:t>هـ</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طلق ثعلب على كتيبه الصغير قواعد الشعر وهي عنده أربعة أمر ونهي وخبر واستخبار، ممثلا لها وشارحا إيا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تحدث عن المديح والهجاء والرثاء والاعتذار والتشبيب والتشبيه واقتصاص الأخبا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عرض لبعض وجوه البلاغة متحدثا عن الإفراط في الإغراق وهو المبالغة وتطرق للكناية وسمّاها لطافة المعنى، والاستعارة، كما عرض لجزالة الألفاظ وجمال النظم، كما سمى الطباق مجاورة الأضداد وأطلق على الجناس اسم المطابق</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و –  </w:t>
      </w:r>
      <w:r>
        <w:rPr>
          <w:rFonts w:ascii="Times New Roman" w:hAnsi="Times New Roman" w:cs="Times New Roman" w:asciiTheme="majorBidi" w:cstheme="majorBidi" w:hAnsiTheme="majorBidi"/>
          <w:b/>
          <w:b/>
          <w:bCs/>
          <w:sz w:val="24"/>
          <w:sz w:val="24"/>
          <w:szCs w:val="24"/>
          <w:u w:val="single"/>
          <w:rtl w:val="true"/>
        </w:rPr>
        <w:t xml:space="preserve">صحيفة بشر بن المعتمر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ت</w:t>
      </w:r>
      <w:r>
        <w:rPr>
          <w:rFonts w:cs="Times New Roman" w:ascii="Times New Roman" w:hAnsi="Times New Roman" w:asciiTheme="majorBidi" w:cstheme="majorBidi" w:hAnsiTheme="majorBidi"/>
          <w:b/>
          <w:bCs/>
          <w:sz w:val="24"/>
          <w:szCs w:val="24"/>
          <w:u w:val="single"/>
        </w:rPr>
        <w:t>210</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هـ</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نتمي بشر بن المعتمر إلى طائفة المتكلمين ، وتُعد صحيفته التي أوردها الجاحظ كاملة في كتابه البيان والتبيين  من أوائل الآثار المذكورة في توجيه الناشـئة وتعلـيمهم أساليب الكتابة والخطا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ترشدهم إلى أقصر الطرق لإجادتها وقد شُهر أمر هذه الصحيفة نظرا لقيمتها البلاغية والأدبية والنق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جعلها دليلا للبلاغيين وهواة البلاغ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أبرز القضايا البلاغية التي تضمنتها صحيفة بشر بن المعتمر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ضرورة اغتنام لحظة الإبداع التي يفرغ في البال ، وتنشط فيها النفس ،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إن قليل تلك الساعة أكرم جوهرًا ، وأشرفُ حسبًا ، وأحسن في الإسماع، وأحلى في الصدور ، وأسلم من فاحش الخطأ ، وأجلب لكل عين وغُرّة من لفـظ شريف ومعنى بديع ، واعلم أن تلك أجدى عليك مما يعطيك يومك الأطول بالكـد والمطاولـة والمجاهدة ، وبالتكلف والمعاود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إذ كان هذا الكلام ينطبق على الخطب المرتجلة كما ينطبق علـى الخطـب المعـدة المحبّرة ، فإنه أيضًا ينطبق على الكتابة وغيرها من الأنواع الأدب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ث عن اللفظ  والمعنى ، وبدأ حديثه هذا بـالتعرض للأسـلوب والتحـذير مـن التوعّر الذي يُسلم دائمًا إلى التعقيد ، ويستهلك المعاني ويشـين الألفـاظ ، ويوصـي الناشـئة بالسهولة في التفكير والتعبير والبعد عن التكلف وضرورة الملاءمـة بـين اللفـظ والمعنـى وتجنيبهما ما يفسدهم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عل اللفظ والمعنى في ثلاث درجات ، وجعل لكل درجة من المعاني ما يناسـبها من الألفاظ ، وجعل لكل طبقة من الناس طبقة من الكلام ، وأعلى تلك الـدرجا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كـون لفظك رشيقًا عذبًا ، وفخمًا سهًلا ، ويكون معناك ظاهرًا مكشًوفا ، وقريباً معروفا، إمـا عنـد الخاصة إن كنت للخاصة قصدت ، وإما عند العامة إن كنت للعامة أرد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هو فـي حديثـه عن درجات اللفظ والمعنى يلفت أنظارنا إلى قضية من قضايا النقد الهامـة ، وهـي قضـية المطبوع والمتكلف ، حيث يؤكد ضرورة وجود الطبع والاستعداد قبل الإقدام علـى صـناعة الأدب ، وعلى الشخص أن يختبر نفسه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لم يسمح له طبعه من أول وهلة ، وتعاصى عليه القول بعد إجالة الفكرة، عليه ألا يضج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 كان مطبوًعـا – بل ينتظر حتى يعاوده نشاطه ويفرغ باله ، فإنه لا يعدم الإجابة والمواتاة ، وفي هـذه الحالـة ينُزل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شر بن المعتم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درجة الثانية؛ لأن الطبع والاستعداد عنده في حاجة إلـى تثقيـف وتدريب ومعاود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الشخص الذي يقع في الدرجة الثالثة فهو الذي لا يملك الموهبة والقابلية الأدبية حيث لم يجد التدريب ولا المعاودة ، ولذلك يوصي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ش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ضرورة التحوّل عن صناعة الأدب إلى أشهى الصناعات إليه وأخفها عليه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لتف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شر</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هو يتحدث عن درجات اللفظ والمعنى – إلى قضـية هامـة ، وهي ضرورة المناسبة بين درجات الكلام وطبقات السامعين ، فلكل طبقة من الناس طبقة من الكلام ، ولا قيمه عنده لشرف المعنى ولا لشرف اللفظ إذا لم يقعا موقعهم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أساس المعاني وعلاقتهـا بالألفـاظ فتقسم إلى أربع درجات هي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صح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تصل بالصحة المنطقية والعقلية والعلمية والعرفي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إلخ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نفع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تصل بالفائدة التي تعود على الملتقي – سامع أو قارئ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إفـادة انشـراح أو إقناع أو علم أو أدب</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تناسب الموضعي أو المناسبة الموضو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ين المعاني وما تساق فيه من الموضوعات، وكثيرًا ما وقف النقاد على خطأ الأدباء فيما يوردونه من المعاني التـي لا تتناسـب مـع الموضوعات الني يتحدثون عنه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مدارك المتلقي ومستواه الفكري</w:t>
      </w:r>
      <w:r>
        <w:rPr>
          <w:rFonts w:ascii="Times New Roman" w:hAnsi="Times New Roman" w:cs="Times New Roman" w:asciiTheme="majorBidi" w:cstheme="majorBidi" w:hAnsiTheme="majorBidi"/>
          <w:b/>
          <w:b/>
          <w:bCs/>
          <w:sz w:val="24"/>
          <w:sz w:val="24"/>
          <w:szCs w:val="24"/>
          <w:rtl w:val="true"/>
        </w:rPr>
        <w:t xml:space="preserve"> ، وحالة العامة عند سماع القول أو قراءته حتـى يكـون لديه الاستعداد لتلقي ما يلقى إليه واستيعابه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من القضايا التي عالجها بشر بن المعتمر في صحيفته – أيضًا – قضـية الأجنـاس الأدبيـة والفوارق التي تفصل بين كل جنس وآخر، حيث قسم النتاج الأدبي إلى نثر وشـعر ، وقسـم النثر إلى رسالة وخطبة ، وعلى أوجه الشبه بين الرسال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قضـية الصدق والكذب، ويرى أن الكذب يستساغ من الشاعر ولا يستساغ من الكاتب أو الخطيـب ، ومسوّغ ذلك في الشعر أنه لا يراد منه إلا حسن اللفظ ، وجودة المعنى</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أما </w:t>
      </w:r>
      <w:r>
        <w:rPr>
          <w:rFonts w:ascii="Times New Roman" w:hAnsi="Times New Roman" w:cs="Times New Roman" w:asciiTheme="majorBidi" w:cstheme="majorBidi" w:hAnsiTheme="majorBidi"/>
          <w:b/>
          <w:b/>
          <w:bCs/>
          <w:sz w:val="24"/>
          <w:sz w:val="24"/>
          <w:szCs w:val="24"/>
          <w:u w:val="single"/>
          <w:rtl w:val="true"/>
        </w:rPr>
        <w:t>صفات البليغ</w:t>
      </w:r>
      <w:r>
        <w:rPr>
          <w:rFonts w:ascii="Times New Roman" w:hAnsi="Times New Roman" w:cs="Times New Roman" w:asciiTheme="majorBidi" w:cstheme="majorBidi" w:hAnsiTheme="majorBidi"/>
          <w:b/>
          <w:b/>
          <w:bCs/>
          <w:sz w:val="24"/>
          <w:sz w:val="24"/>
          <w:szCs w:val="24"/>
          <w:rtl w:val="true"/>
        </w:rPr>
        <w:t xml:space="preserve"> عنده فهو من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كسو عباراته بجمال فني مردّه رشاقة الألفاظ وعذوبتها ووضوح معاني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لفاظه تتلاءم مع معاني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فكاره طريفة تدل على قوة بصيرته ودقة مشاعر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صل كلامه إلى عامة الناس دون عسر</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32"/>
          <w:sz w:val="32"/>
          <w:szCs w:val="32"/>
          <w:u w:val="single"/>
          <w:rtl w:val="true"/>
        </w:rPr>
        <w:t>قيمة صحيفة بشر بن المعتمر</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 لهذه الصحيفة أهمية خاصة في تاريخ الحركة النقدية والأدبية والبلاغ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ـي النـواة التي بنُي على مباحثها الكثير من مباحث النقد بعد بشر بن المعتمر، فهو أول من تحـدث عـن لحظة الإبداع ونبّه الأدباء إلى أهمية استغلالها، وهو في هذا سبق الدراسات النقديـة الحديثـة التي تستخدم مجال علم النفس في استخلاص بعض المعايير النقد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أهم قوانين الخطابة العربية ، وبعض قوانين الأعمال الأدب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ل من تحدث عن اللفظ والمعنى وأعطى لكل منهما حقه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بعض أصول الدراسات البيانية والبلاغية في صحيفته هذه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أساس التعريف البلاغي المشهور ،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طابقة الكلام لمقتضى الحال</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طرق لقضية الصدق والكذ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المحاضرة</w:t>
      </w:r>
      <w:r>
        <w:rPr>
          <w:rFonts w:ascii="Times New Roman" w:hAnsi="Times New Roman" w:cs="Times New Roman" w:asciiTheme="majorBidi" w:cstheme="majorBidi" w:hAnsiTheme="majorBidi"/>
          <w:b/>
          <w:b/>
          <w:bCs/>
          <w:sz w:val="32"/>
          <w:sz w:val="32"/>
          <w:szCs w:val="32"/>
          <w:rtl w:val="true"/>
        </w:rPr>
        <w:t xml:space="preserve"> الخامسة</w:t>
      </w:r>
    </w:p>
    <w:p>
      <w:pPr>
        <w:pStyle w:val="Normal"/>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تابع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مرحلة الأولى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نشوء الدراسات البلاغية </w:t>
      </w: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 xml:space="preserve">جهود الجاحظ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sz w:val="24"/>
          <w:szCs w:val="24"/>
          <w:u w:val="dashLongHeavy"/>
        </w:rPr>
      </w:pPr>
      <w:r>
        <w:rPr>
          <w:rFonts w:cs="Times New Roman" w:ascii="Times New Roman" w:hAnsi="Times New Roman" w:asciiTheme="majorBidi" w:cstheme="majorBidi" w:hAnsiTheme="majorBidi"/>
          <w:b/>
          <w:bCs/>
          <w:sz w:val="24"/>
          <w:szCs w:val="24"/>
          <w:u w:val="dashLongHeavy"/>
          <w:rtl w:val="true"/>
        </w:rPr>
        <w:br/>
        <w:t xml:space="preserve">  </w:t>
      </w:r>
      <w:r>
        <w:rPr>
          <w:rFonts w:ascii="Times New Roman" w:hAnsi="Times New Roman" w:cs="Times New Roman" w:asciiTheme="majorBidi" w:cstheme="majorBidi" w:hAnsiTheme="majorBidi"/>
          <w:b/>
          <w:b/>
          <w:bCs/>
          <w:sz w:val="24"/>
          <w:sz w:val="24"/>
          <w:szCs w:val="24"/>
          <w:u w:val="dashLongHeavy"/>
          <w:rtl w:val="true"/>
        </w:rPr>
        <w:t xml:space="preserve">يقول ابن العميد </w:t>
      </w:r>
      <w:r>
        <w:rPr>
          <w:rFonts w:cs="Times New Roman" w:ascii="Times New Roman" w:hAnsi="Times New Roman" w:asciiTheme="majorBidi" w:cstheme="majorBidi" w:hAnsiTheme="majorBidi"/>
          <w:b/>
          <w:bCs/>
          <w:sz w:val="24"/>
          <w:szCs w:val="24"/>
          <w:u w:val="dashLongHeavy"/>
          <w:rtl w:val="true"/>
        </w:rPr>
        <w:t>(</w:t>
      </w:r>
      <w:r>
        <w:rPr>
          <w:rFonts w:ascii="Times New Roman" w:hAnsi="Times New Roman" w:cs="Times New Roman" w:asciiTheme="majorBidi" w:cstheme="majorBidi" w:hAnsiTheme="majorBidi"/>
          <w:b/>
          <w:b/>
          <w:bCs/>
          <w:sz w:val="24"/>
          <w:sz w:val="24"/>
          <w:szCs w:val="24"/>
          <w:u w:val="dashLongHeavy"/>
          <w:rtl w:val="true"/>
        </w:rPr>
        <w:t>وهو من أشهر كتّاب العربية في الدولة البويهية في القرن الرابع الهجري</w:t>
      </w:r>
      <w:r>
        <w:rPr>
          <w:rFonts w:cs="Times New Roman" w:ascii="Times New Roman" w:hAnsi="Times New Roman" w:asciiTheme="majorBidi" w:cstheme="majorBidi" w:hAnsiTheme="majorBidi"/>
          <w:b/>
          <w:bCs/>
          <w:sz w:val="24"/>
          <w:szCs w:val="24"/>
          <w:u w:val="dashLongHeavy"/>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لاثة علوم الناسُ كلهم عيال فيها على ثلاثة أشخاص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الفقه فعلى أبي حنيفة،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ما الكلام فعلى أبي الهذيل</w:t>
      </w:r>
      <w:r>
        <w:rPr>
          <w:rFonts w:ascii="Times New Roman" w:hAnsi="Times New Roman" w:cs="Times New Roman" w:asciiTheme="majorBidi" w:cstheme="majorBidi" w:hAnsiTheme="majorBidi"/>
          <w:b/>
          <w:b/>
          <w:bCs/>
          <w:sz w:val="24"/>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أما البلاغة و الفصاحة فعلى</w:t>
      </w:r>
      <w:r>
        <w:rPr>
          <w:rFonts w:ascii="Times New Roman" w:hAnsi="Times New Roman" w:cs="Times New Roman" w:asciiTheme="majorBidi" w:cstheme="majorBidi" w:hAnsiTheme="majorBidi"/>
          <w:b/>
          <w:b/>
          <w:bCs/>
          <w:sz w:val="24"/>
          <w:sz w:val="24"/>
          <w:szCs w:val="24"/>
          <w:u w:val="single"/>
          <w:rtl w:val="true"/>
        </w:rPr>
        <w:t xml:space="preserve"> الجاحظ</w:t>
      </w:r>
      <w:r>
        <w:rPr>
          <w:rFonts w:cs="Times New Roman" w:ascii="Times New Roman" w:hAnsi="Times New Roman" w:asciiTheme="majorBidi" w:cstheme="majorBidi" w:hAnsiTheme="majorBidi"/>
          <w:b/>
          <w:bCs/>
          <w:sz w:val="24"/>
          <w:szCs w:val="24"/>
          <w:u w:val="single"/>
          <w:rtl w:val="true"/>
        </w:rPr>
        <w:t>"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32"/>
          <w:sz w:val="32"/>
          <w:szCs w:val="32"/>
          <w:u w:val="single"/>
          <w:rtl w:val="true"/>
        </w:rPr>
        <w:t xml:space="preserve">التعريف بالجاحظ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أبو عثمان عمرو بن بحر بن محبوب الكن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د بالبصرة سنة </w:t>
      </w:r>
      <w:r>
        <w:rPr>
          <w:rFonts w:cs="Times New Roman" w:ascii="Times New Roman" w:hAnsi="Times New Roman" w:asciiTheme="majorBidi" w:cstheme="majorBidi" w:hAnsiTheme="majorBidi"/>
          <w:b/>
          <w:bCs/>
          <w:sz w:val="24"/>
          <w:szCs w:val="24"/>
        </w:rPr>
        <w:t>159</w:t>
      </w:r>
      <w:r>
        <w:rPr>
          <w:rFonts w:ascii="Times New Roman" w:hAnsi="Times New Roman" w:cs="Times New Roman" w:asciiTheme="majorBidi" w:cstheme="majorBidi" w:hAnsiTheme="majorBidi"/>
          <w:b/>
          <w:b/>
          <w:bCs/>
          <w:sz w:val="24"/>
          <w:sz w:val="24"/>
          <w:szCs w:val="24"/>
          <w:rtl w:val="true"/>
        </w:rPr>
        <w:t xml:space="preserve">هـ في خلافة المهدي ثالث الخلفاء العباسيين وتوفي عام </w:t>
      </w:r>
      <w:r>
        <w:rPr>
          <w:rFonts w:cs="Times New Roman" w:ascii="Times New Roman" w:hAnsi="Times New Roman" w:asciiTheme="majorBidi" w:cstheme="majorBidi" w:hAnsiTheme="majorBidi"/>
          <w:b/>
          <w:bCs/>
          <w:sz w:val="24"/>
          <w:szCs w:val="24"/>
        </w:rPr>
        <w:t>25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ـ ، نشأ يتيما في حجر أمه، حيث توفي أبوه وهو صغ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اش في صباه حياة بائسة، إذ ابتلي باليتم والفقر ودمامة الخِلقة، كان يبيع الخبز والسمك في سوق البصرة، ولم يكن ذلك يمنعه من التردد إلى حِلق العلم في مساجد البصرة وكتاتيبها، ومجالس علمائها وأدبائها ، فخالط العلماء والرواة ونهل من معينهم ، وكان قوي الحفظ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ن الجاحظ منهوم علم لا يشبع، ومنهوم عقل لا يرضى إلا بما يقبله عقله بالحجج القوية البالغة، ولما كانت أرض العراق حاضرة الدنيا في زمانه، فقد كان أكثر من يُشار إليهم بالبنان يسكنونها أو يفدون إليها ، فكان الجاحظ محظوظا من هذا الوج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rtl w:val="true"/>
        </w:rPr>
        <w:t>حيث تهيَّأ له من الشيوخ أئمة في شتى الفنون، ومن أبرز هؤلاء الأصمعي وأبي عبيدة وأبي زيد الأنصاري في علوم العربية وآدابها، والأخفش في علم النحو والتصريف، وأخذ عن القاضي أبي يوسف وتبحّر في علم الكلام على يد أبى إسحق النظام وثمامة بن أشرس ، وكان يأتي مِربد البصرة فيأخذ اللغة مشافهة من الأعراب، وكان مع ذلك يناقش حُنَين بن إسحاق وسَلمويه فيتعرَّف على الثقافة اليونانية، ويقرأ لابن المقفع فيتصل بالثقافة الفارسية، بل وكان يستأجر دكاكين الوارقين ويبيت فيها ليقرأ كل ما فيها من كتب العربية والمترجمة، فيجمع بذلك كل الثقافات السائدة في عصر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ذاع صيت الجاحظ، وبلغ أمره الخليفة المأمون، فاستدعاه إلى بغداد ، وولاَّه ديوان الرسائل نيابة عن إبراهيم بن العباس الصولي، فلم يبق فيه غير ثلاثة أيام ثم استعفى، لأنه رأى في الديوان موظفين غير مؤهل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ويمكننا  كشف جهود الجاحظ انطلاقا من أمر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أول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rtl w:val="true"/>
        </w:rPr>
        <w:t xml:space="preserve">مما نقله لنا من أقوال وملاحظات حول البلاغة سواء عند العرب أو غيرهم من الأم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ثاني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لك الملاحظات التي أسهمت فيما بعد في تطور المباحث البلاغية، فنجد نقله لآثار بشر بن المعتمر عن صفات الألفاظ والمعاني وضرورة مطابقة الكلام للحال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ا البيان عند الجاحظ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م جامع لكل شيء كشف لك قناع المعنى وهتك الحجب دون الضمير، حتى يفضي السامع الى حقيقته ويهجم على محصوله كائنا ما كان ذلك البيان ومن اي جنس كان ذلك الدلي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أن مدار الأمر والغاية التي يجري إليها القائل والسامع إنما هو الفهم والافهام، فبأي شيء بلغت الافهام وأوضحت المعنى فذلك هو البيان في ذلك الموض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ن عملية الإبانة عن المعنى لا تنفك عن عملية الفهم والتبيّن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نهجه العلمي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أن الجاحظ كان غزير العلم، مستوعبًا لثقافات عصره، فقد كانت مراجعه في كتبه تمتد لتشمل القرآن الكريم والحديث النبوي، والتوراة والإنجيل، وأقوال الحكماء والشعراء وعلوم اليونان، وأدب فارس وحكمة الهند، بالإضافة إلى تجاربه العلمية ومشاهداته وملاحظاته ال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انت كتبه دوائر معارف يتناول فيها بعض المعارف الطبيعية والفلسفية، وتحدث في سياسة الأفراد والأمم، والنزاع بين أهل الكلام وغيرهم من الطوائف الدينية، وربما تعرض إلى ما يتعلق بعلم الهيئ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جغراف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طب وعادات الأعراب وبعض مسائل الفقه ، هذا عدا ما امتلأت به تلك الكتب من شعر وفكاه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لكتب لم تحجب الجاحظ عن الناس بجميع فئاتهم، فكان يُخالط ويسأل، يأخذ ما لا يعرفه ويُصّحح ما قد يكون عند بعضهم من أخطاء لا يقبلها العقل</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سلوبه الكتابي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أسلوب أحد أبرز مميزات الجاحظ؛ فهو سهل واضح، فيه عذوبة وفكاهة واستطراد بلا ملل، وفيه موسوعية ونظر ثاقب، وإيمان بالعقل لا يتزعزع ، ويمكن أن يعرف على أنه أسلوب عقلاني علمي تمحيص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دعا الجاحظ من خلال ما كتب لتحرير الأسلوب من الجمود والصنعة السائدين قبله، فقرّب النثر من الحياة وحملّه همومها، فأصبحت اللغة مع الجاحظ تحمل نبض الحياة والناس وتعيش قضايا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إذا كان بعض المبدعين قد جاء إلى الحياة من الأدب، فإن الجاحظ قد جاء إلى الأدب من الحياة، كانت الحياة عنده أولاً وجاء الأدب ليعبر عن حقائق هذه الحيا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عل للأدب غايةً لا يفترق فيها الجانب الجمالي عن الجانب الاجتماعي، فأسهم بأن جعل الثقافة للجماهير حين قصدها وتوّجه إليها فيما يكت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كان كما يقول الشاعر بدر شاكر السياب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أول أديب عربي نزل إلى السوق فصوَّر لنا أحوال الشعب تصويراً ينبض بالصدق والحياة، بأسلوب حسبنا أن نقول في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ه أسلوب الجاحظ، والذي كان بحق مدرسة في الأسلوب تخرج منها أدباء شباب وامتاز بأنه الأسلوب البسيط الذي يخفي تحته أفكاراً في تجدّدٍ دائم، أو تحفزُ على التجديد، وفي كثير من النقاط يمكن مقارنة الجاحظ مع فولت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كان الجاحظ في الأدب العربي القديم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رنارد شو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الأدب الانجليزي الحديث؛ كان الجاحظ جاداً وهو يضحك، مُتفلسفاً وهو يسخر، حيث عالج أخطر المشكلات بأسلوبه الساخر وخفة ظلّه المعروفة </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ما الغرض من تصنيف هذا كتابه </w:t>
      </w: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البيان والتبيين</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أول من تناول علوم البلاغة بالبحث ، وواضح من أوائل الكتاب أنه مصنّف لشخص يجلّه المصنّف، فهو في أكثر من مقام يعترض كلامه بعبا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بقاك الل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ربما خاطبه بضمير الجمع ، كقوله</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والذي نحن ذاكروه من ذلك في هذا الموضع قليل من كثير مما ذكرناه في كتاب العرجان، فإن أردتموه فهو هناك موجو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وله</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بكلام مستكرة تجدهم في الجزء الثال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كذ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م نقف على تسمية الشخص المراد في الكتاب ، لكن قد نقلت كتب التراجم عن الجاحظ قوله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أهديت إلى محمد بن عبد الملك كت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يوا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فأعطاني خمسة آلاف دينار، وأهديت كتاب ”البيان والتبيين“ إلى أحمد بن أبي دؤاد، فأعطاني كذلك، وأهديت كتاب ”الزرع والنخل“ إلى إبراهيم الصولي، فأعطاني مثلها فرجعت إلى البصرة ومعي ضيعة، لا تحتاج إلى تحديد ولا إلى تسمي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ؤلاء الثلاثة الذين سمّاهم كلهم وزراء ، والمعني منهم بهذا الكتاب ابن أبي دؤاد</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w:t>
      </w:r>
      <w:r>
        <w:rPr>
          <w:rFonts w:ascii="Times New Roman" w:hAnsi="Times New Roman" w:cs="Times New Roman" w:asciiTheme="majorBidi" w:cstheme="majorBidi" w:hAnsiTheme="majorBidi"/>
          <w:b/>
          <w:b/>
          <w:bCs/>
          <w:sz w:val="24"/>
          <w:sz w:val="24"/>
          <w:szCs w:val="24"/>
          <w:u w:val="single"/>
          <w:rtl w:val="true"/>
        </w:rPr>
        <w:t xml:space="preserve">الأهداف التي يرمى إليها الجاحظ في تأليف كتابه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بيان و التبيين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ه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نطلاقه مع الميل إلى العطاء الموسوع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 رغبته بالتنوع في أعماله الفكرية والأدب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 – اندفاعه للرد على الشعوبية المعادية و المعارضة للجماعة العربية في زمنه، وذلك بإظهاره مآثر العرب في مجال البيان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براز معالم و قواعد البلاغة عند العر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ـ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ديم ما في مواضيع البيان و التبيين من طرف و نوادر ممتعة و معبرة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سلوب الكتاب ومنهجه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دّ البيان والتبيين من أواخر مؤلفات الجاحظ ألفه في الربع الأول من القرن الثالث الهجري ، أما كتاب الحيوان فألفه وعمره اثنان وثمانون عاما، ونراه يحيل عليه كثيرا، فهو من أواخر تصانيفه، بلا ريب، وهو كتاب في الأدب يتناول فيه موضوعات متفرقة مثل الحديث عن الأنبياء والخطباء والفقهاء والأمراء والحديث عن البلاغة واللسان والصمت والشعر والخطب والرد على الشعوبية واللحن والحمقى والمجانين ووصايا الأعراب ونوادرهم والزهد، وغير ذلك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حتوى الكتاب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قسم الكتاب إلى بابين كبيرين؛ هم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باب الكلام</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ندرج تحته مجموعة فصول تتعلق باللسان وما يتصل به من مخارج الحروف واختلاف طرق الأداء واللحن ، والفصاح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باب البلا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ضم فصولا تشتمل على تعريفها ، وذكر ما يتعلق بها ، وذكر الخطبة وآدابها وشروطها وأصحابها ، وعلوم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قيمة العلمية للكتاب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جمع جلّ من ترجموا للجاحظ على أن كتابي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يو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يان والتبي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ما أجل تصانيفه، وأوسعها فائدة، وأوسعها انتشار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أل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بيان والتبي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ash"/>
          <w:rtl w:val="true"/>
        </w:rPr>
        <w:t>لدراسة شؤون البلاغة والبي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امعا في كتابه ملاحظات العرب البيانية وبعض ملاحظات الأجانب من فرس ويونان ورومان وهنود مع تعريفاتهم المتعددة للبلا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سجّل فيه الكثير من ملاحظات معاصري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ل ابن خلكان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ومن أحسن تصانيفه وأمتعها كت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يو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لقد جمع كل غريبة ، وكذلك كت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يان والتبيين</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في معرض حديثه ربما أشار الجاحظ إلى كتاب من كتبه ، بسط فيه العبارة ؛ فمن الكتب التي ذكر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ت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سماء والكنى</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نباء السرار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كت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يو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كت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جوارح وعللها “ ،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كت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زرع والنخ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ظلت كتاباته في البيان والبلاغة معيناً لا ينفد يمد الأجيال التالية بكثير من قواعدها ، كل يستمد حسب قدرته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جاحظ نفسه يثني على كتابه هذا، ويحثّ على مدارسته؛ يقو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رحمه الله</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ولما قرأ المأمون كتبي في الإمامة، فوجدها على ما أمر به، وصرت إليه، وقد كان أمر اليزيدي بالنظر فيها ليخبره عنها، قال 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كان بعض من نرتضي عقله ونصدق خبره خبرنا عن هذه الكتب بإحكام الصنعة وكثرة الفائدة، فقلت قد تربي الصفة على العيان، فلما رأيتها رأيت العيان قد أربى على الصفة، فلما فليتها أربى الفَلي على العيان، كما أربى العيان على الص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ا كتاب لا يحتاج إلى حضور صاحبه، ولا يفتقر إلى المحتجين عنه، قد جمع استقصاء المعاني، واستيفاء جميع الحقوق مع اللفظ الجزل، والمخرج السهل، فهو سوقي ملوكي، وعامي خاصي</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40"/>
          <w:szCs w:val="40"/>
          <w:u w:val="dash"/>
        </w:rPr>
      </w:pPr>
      <w:r>
        <w:rPr>
          <w:rFonts w:ascii="Times New Roman" w:hAnsi="Times New Roman" w:cs="Times New Roman" w:asciiTheme="majorBidi" w:cstheme="majorBidi" w:hAnsiTheme="majorBidi"/>
          <w:b/>
          <w:b/>
          <w:bCs/>
          <w:sz w:val="40"/>
          <w:sz w:val="40"/>
          <w:szCs w:val="40"/>
          <w:u w:val="dash"/>
          <w:rtl w:val="true"/>
        </w:rPr>
        <w:t xml:space="preserve">أبرز القضايا البلاغية التي عالجها الجاحظ  </w:t>
      </w:r>
    </w:p>
    <w:p>
      <w:pPr>
        <w:pStyle w:val="Normal"/>
        <w:rPr>
          <w:rFonts w:ascii="Times New Roman" w:hAnsi="Times New Roman" w:cs="Times New Roman" w:asciiTheme="majorBidi" w:cstheme="majorBidi" w:hAnsiTheme="majorBidi"/>
          <w:b/>
          <w:b/>
          <w:bCs/>
          <w:sz w:val="24"/>
          <w:szCs w:val="24"/>
          <w:u w:val="dash"/>
        </w:rPr>
      </w:pPr>
      <w:r>
        <w:rPr>
          <w:rFonts w:ascii="Times New Roman" w:hAnsi="Times New Roman" w:cs="Times New Roman" w:asciiTheme="majorBidi" w:cstheme="majorBidi" w:hAnsiTheme="majorBidi"/>
          <w:b/>
          <w:b/>
          <w:bCs/>
          <w:sz w:val="24"/>
          <w:sz w:val="24"/>
          <w:szCs w:val="24"/>
          <w:u w:val="dash"/>
          <w:rtl w:val="true"/>
        </w:rPr>
        <w:t xml:space="preserve">أولا </w:t>
      </w:r>
      <w:r>
        <w:rPr>
          <w:rFonts w:cs="Times New Roman" w:ascii="Times New Roman" w:hAnsi="Times New Roman" w:asciiTheme="majorBidi" w:cstheme="majorBidi" w:hAnsiTheme="majorBidi"/>
          <w:b/>
          <w:bCs/>
          <w:sz w:val="24"/>
          <w:szCs w:val="24"/>
          <w:u w:val="dash"/>
          <w:rtl w:val="true"/>
        </w:rPr>
        <w:t xml:space="preserve">: </w:t>
      </w:r>
      <w:r>
        <w:rPr>
          <w:rFonts w:ascii="Times New Roman" w:hAnsi="Times New Roman" w:cs="Times New Roman" w:asciiTheme="majorBidi" w:cstheme="majorBidi" w:hAnsiTheme="majorBidi"/>
          <w:b/>
          <w:b/>
          <w:bCs/>
          <w:sz w:val="24"/>
          <w:sz w:val="24"/>
          <w:szCs w:val="24"/>
          <w:u w:val="dash"/>
          <w:rtl w:val="true"/>
        </w:rPr>
        <w:t xml:space="preserve">الإيجاز والإطناب </w:t>
      </w:r>
      <w:r>
        <w:rPr>
          <w:rFonts w:cs="Times New Roman" w:ascii="Times New Roman" w:hAnsi="Times New Roman" w:asciiTheme="majorBidi" w:cstheme="majorBidi" w:hAnsiTheme="majorBidi"/>
          <w:b/>
          <w:bCs/>
          <w:sz w:val="24"/>
          <w:szCs w:val="24"/>
          <w:u w:val="dash"/>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rtl w:val="true"/>
        </w:rPr>
        <w:t>توسّع في الحديث عن الإيجاز والإطناب ومواصفاتهما فيتحدث عن الترداد والتكرار في القصص القرآني ومواعظ الوعاظ ويرتضي الإطناب في الخطابة ولا يرتضيه في الرسائ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ما مفهومه للإيجاز فليس مجرد قصر الألفاظ وقلة قيمتها ، وإنما أراد مساواتها الدقيقة للمعاني دون زيادة ، وقد يمتد الكلام صفحات ويسمى موجزا</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sz w:val="24"/>
          <w:szCs w:val="24"/>
          <w:u w:val="dash"/>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ash"/>
          <w:rtl w:val="true"/>
        </w:rPr>
        <w:t xml:space="preserve">أنواع الإيجاز </w:t>
      </w:r>
      <w:r>
        <w:rPr>
          <w:rFonts w:cs="Times New Roman" w:ascii="Times New Roman" w:hAnsi="Times New Roman" w:asciiTheme="majorBidi" w:cstheme="majorBidi" w:hAnsiTheme="majorBidi"/>
          <w:b/>
          <w:bCs/>
          <w:sz w:val="24"/>
          <w:szCs w:val="24"/>
          <w:u w:val="dash"/>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نوع يدخل في البيان البليغ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زع مخلّ يفسد العبارة بغموضه واستغلاقه الشديد</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rtl w:val="true"/>
        </w:rPr>
        <w:t xml:space="preserve">أما </w:t>
      </w:r>
      <w:r>
        <w:rPr>
          <w:rFonts w:ascii="Times New Roman" w:hAnsi="Times New Roman" w:cs="Times New Roman" w:asciiTheme="majorBidi" w:cstheme="majorBidi" w:hAnsiTheme="majorBidi"/>
          <w:b/>
          <w:b/>
          <w:bCs/>
          <w:sz w:val="24"/>
          <w:sz w:val="24"/>
          <w:szCs w:val="24"/>
          <w:u w:val="dash"/>
          <w:rtl w:val="true"/>
        </w:rPr>
        <w:t xml:space="preserve">الإطناب </w:t>
      </w:r>
      <w:r>
        <w:rPr>
          <w:rFonts w:ascii="Times New Roman" w:hAnsi="Times New Roman" w:cs="Times New Roman" w:asciiTheme="majorBidi" w:cstheme="majorBidi" w:hAnsiTheme="majorBidi"/>
          <w:b/>
          <w:b/>
          <w:bCs/>
          <w:rtl w:val="true"/>
        </w:rPr>
        <w:t xml:space="preserve">فلا يكون باتساع القول من حيث هو ، فقد يكون الاتساع من باب الإيجاز ، وقد يكون الكلام قصيرا ومع ذلك يعد مطنباً ، فالعبرة بالمواقف والمقامات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م يقف الجاحظ  بفكرة الإيجاز والإطناب عند صيغ الكلام لدى البلاغيين المتأخرين ، بل مد اطنابهما ، فنظر من خلالهما في أساليب الخطباء والكتّاب وأساليب المصنفين والمترجمين وما يترجم من بعض آراء أرسطو</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sz w:val="24"/>
          <w:szCs w:val="24"/>
          <w:u w:val="dash"/>
        </w:rPr>
      </w:pPr>
      <w:r>
        <w:rPr>
          <w:rFonts w:ascii="Times New Roman" w:hAnsi="Times New Roman" w:cs="Times New Roman" w:asciiTheme="majorBidi" w:cstheme="majorBidi" w:hAnsiTheme="majorBidi"/>
          <w:b/>
          <w:b/>
          <w:bCs/>
          <w:sz w:val="24"/>
          <w:sz w:val="24"/>
          <w:szCs w:val="24"/>
          <w:u w:val="dash"/>
          <w:rtl w:val="true"/>
        </w:rPr>
        <w:t xml:space="preserve">ثانيا </w:t>
      </w:r>
      <w:r>
        <w:rPr>
          <w:rFonts w:cs="Times New Roman" w:ascii="Times New Roman" w:hAnsi="Times New Roman" w:asciiTheme="majorBidi" w:cstheme="majorBidi" w:hAnsiTheme="majorBidi"/>
          <w:b/>
          <w:bCs/>
          <w:sz w:val="24"/>
          <w:szCs w:val="24"/>
          <w:u w:val="dash"/>
          <w:rtl w:val="true"/>
        </w:rPr>
        <w:t xml:space="preserve">: </w:t>
      </w:r>
      <w:r>
        <w:rPr>
          <w:rFonts w:ascii="Times New Roman" w:hAnsi="Times New Roman" w:cs="Times New Roman" w:asciiTheme="majorBidi" w:cstheme="majorBidi" w:hAnsiTheme="majorBidi"/>
          <w:b/>
          <w:b/>
          <w:bCs/>
          <w:sz w:val="24"/>
          <w:sz w:val="24"/>
          <w:szCs w:val="24"/>
          <w:u w:val="dash"/>
          <w:rtl w:val="true"/>
        </w:rPr>
        <w:t>الأسلوب</w:t>
      </w:r>
      <w:r>
        <w:rPr>
          <w:rFonts w:cs="Times New Roman" w:ascii="Times New Roman" w:hAnsi="Times New Roman" w:asciiTheme="majorBidi" w:cstheme="majorBidi" w:hAnsiTheme="majorBidi"/>
          <w:b/>
          <w:bCs/>
          <w:sz w:val="24"/>
          <w:szCs w:val="24"/>
          <w:u w:val="dash"/>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ختلف أساليب أصحاب الفن الواحد فتختلف باختلافهم ، فليس أسلوب زهير ومدرسته البيانية كأسلوب من يندفعون في نظم الشعر معتمدين على الطبع وعفو الخاطر ، فلكل أديب أو ناثر أو شاعر معجم لغوي خاص يردده في كلامه</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الأسلوب أن يكون وسطا بين لغة العامة ولغة الخاصة، وأن تشفّ الألفاظ عن معانيها ، فلا ينفذ الكلام إلى السمع إلا وتنفذ المعاني إلى قلب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قول الجاحظ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أحسن الكلام ما كان قليله يغنيك عن كثيره ومعناه في ظاهر لفظ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إذا كان المعنى شريفا واللفظ بليغا وكان صحيح الطبع بعيدا عن الاستكراه ومنزّها عن الاختلال مصونا من التكلف صنع في القلوب صنيع الغيث في التربة الكريمة</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dash"/>
          <w:rtl w:val="true"/>
        </w:rPr>
        <w:t xml:space="preserve">ثالثا </w:t>
      </w:r>
      <w:r>
        <w:rPr>
          <w:rFonts w:cs="Times New Roman" w:ascii="Times New Roman" w:hAnsi="Times New Roman" w:asciiTheme="majorBidi" w:cstheme="majorBidi" w:hAnsiTheme="majorBidi"/>
          <w:b/>
          <w:bCs/>
          <w:sz w:val="24"/>
          <w:szCs w:val="24"/>
          <w:u w:val="dash"/>
          <w:rtl w:val="true"/>
        </w:rPr>
        <w:t xml:space="preserve">: </w:t>
      </w:r>
      <w:r>
        <w:rPr>
          <w:rFonts w:ascii="Times New Roman" w:hAnsi="Times New Roman" w:cs="Times New Roman" w:asciiTheme="majorBidi" w:cstheme="majorBidi" w:hAnsiTheme="majorBidi"/>
          <w:b/>
          <w:b/>
          <w:bCs/>
          <w:sz w:val="24"/>
          <w:sz w:val="24"/>
          <w:szCs w:val="24"/>
          <w:u w:val="dash"/>
          <w:rtl w:val="true"/>
        </w:rPr>
        <w:t>الألفاظ</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في هذا الموضوع يطيل الجاحظ من الوقوف عند صحيفة بشر بن المعتمر وما أثاره من صفات للألفاظ والمعاني ووجوب مطابقة الكلام لسامعي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قد أكثر الجاحظ في بيانه من الحديث عن جزالة الألفاظ وفخامتها ورقتها وعذوبتها وخفتها وسهولتها ، ونشر ذلك في كل جانب من الكتاب ، وكأنما رأى من تتمة الكلام عن صفاتها أن يعرض لحروفها التي هي جوهرها ملاحظا أن منها ما لا يقترن بعضه إلى بعض في الكلا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عرض موضوع تلاقي الكلمة مع الكلمة ملاحظا أن من الألفاظ ما يتنافر بعضه مع بعض مستشهدا وممثل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يذكّر بأنّ مواقع الألفاظ في الذكر الحكيم دقيقة والكلمة المرادفة لأختها لا يصحّ أن تستخدم مكانه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 هنا نجده ينكر أن تكون دلالة الألفاظ المترادفة واحدة فلكل لفظة منها داخل سلكها دلالتها الخاص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dash"/>
        </w:rPr>
      </w:pPr>
      <w:r>
        <w:rPr>
          <w:rFonts w:ascii="Times New Roman" w:hAnsi="Times New Roman" w:cs="Times New Roman" w:asciiTheme="majorBidi" w:cstheme="majorBidi" w:hAnsiTheme="majorBidi"/>
          <w:b/>
          <w:b/>
          <w:bCs/>
          <w:sz w:val="24"/>
          <w:sz w:val="24"/>
          <w:szCs w:val="24"/>
          <w:u w:val="dash"/>
          <w:rtl w:val="true"/>
        </w:rPr>
        <w:t xml:space="preserve">رابعا </w:t>
      </w:r>
      <w:r>
        <w:rPr>
          <w:rFonts w:cs="Times New Roman" w:ascii="Times New Roman" w:hAnsi="Times New Roman" w:asciiTheme="majorBidi" w:cstheme="majorBidi" w:hAnsiTheme="majorBidi"/>
          <w:b/>
          <w:bCs/>
          <w:sz w:val="24"/>
          <w:szCs w:val="24"/>
          <w:u w:val="dash"/>
          <w:rtl w:val="true"/>
        </w:rPr>
        <w:t xml:space="preserve">: </w:t>
      </w:r>
      <w:r>
        <w:rPr>
          <w:rFonts w:ascii="Times New Roman" w:hAnsi="Times New Roman" w:cs="Times New Roman" w:asciiTheme="majorBidi" w:cstheme="majorBidi" w:hAnsiTheme="majorBidi"/>
          <w:b/>
          <w:b/>
          <w:bCs/>
          <w:sz w:val="24"/>
          <w:sz w:val="24"/>
          <w:szCs w:val="24"/>
          <w:u w:val="dash"/>
          <w:rtl w:val="true"/>
        </w:rPr>
        <w:t>التكلف في القول</w:t>
      </w:r>
      <w:r>
        <w:rPr>
          <w:rFonts w:cs="Times New Roman" w:ascii="Times New Roman" w:hAnsi="Times New Roman" w:asciiTheme="majorBidi" w:cstheme="majorBidi" w:hAnsiTheme="majorBidi"/>
          <w:b/>
          <w:bCs/>
          <w:sz w:val="24"/>
          <w:szCs w:val="24"/>
          <w:u w:val="dash"/>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rtl w:val="true"/>
        </w:rPr>
        <w:t xml:space="preserve">أنكر الجاحظ التكلّف في القول وفرّق بينه وبين التنقي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لتنقي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خيّر اللفظ الجيّ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ما التكلّف فيعني اغتصاب الألفاظ وقهرها حتى يبين فيها الاستكراه والتعقي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نجده يرفض الألفاظ الغريبة والوحشية والوعر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كثر من الحديث عن حسن الصياغة ودقة التأليف في اللفظ وجمال النظم، بل قدّم اللفظ على المعنى عندما ق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عاني مطروحة في الطريق يعرفها العجمي والعربي والبدوي والقروي، وإنما الشأن في إقامة الوزن وتخيّر اللفظ وسهولة المخرج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sz w:val="24"/>
          <w:szCs w:val="24"/>
          <w:u w:val="dash"/>
        </w:rPr>
      </w:pPr>
      <w:r>
        <w:rPr>
          <w:rFonts w:ascii="Times New Roman" w:hAnsi="Times New Roman" w:cs="Times New Roman" w:asciiTheme="majorBidi" w:cstheme="majorBidi" w:hAnsiTheme="majorBidi"/>
          <w:b/>
          <w:b/>
          <w:bCs/>
          <w:sz w:val="24"/>
          <w:sz w:val="24"/>
          <w:szCs w:val="24"/>
          <w:u w:val="dash"/>
          <w:rtl w:val="true"/>
        </w:rPr>
        <w:t xml:space="preserve">خامسا </w:t>
      </w:r>
      <w:r>
        <w:rPr>
          <w:rFonts w:cs="Times New Roman" w:ascii="Times New Roman" w:hAnsi="Times New Roman" w:asciiTheme="majorBidi" w:cstheme="majorBidi" w:hAnsiTheme="majorBidi"/>
          <w:b/>
          <w:bCs/>
          <w:sz w:val="24"/>
          <w:szCs w:val="24"/>
          <w:u w:val="dash"/>
          <w:rtl w:val="true"/>
        </w:rPr>
        <w:t xml:space="preserve">: </w:t>
      </w:r>
      <w:r>
        <w:rPr>
          <w:rFonts w:ascii="Times New Roman" w:hAnsi="Times New Roman" w:cs="Times New Roman" w:asciiTheme="majorBidi" w:cstheme="majorBidi" w:hAnsiTheme="majorBidi"/>
          <w:b/>
          <w:b/>
          <w:bCs/>
          <w:sz w:val="24"/>
          <w:sz w:val="24"/>
          <w:szCs w:val="24"/>
          <w:u w:val="dash"/>
          <w:rtl w:val="true"/>
        </w:rPr>
        <w:t>مواضيع بلاغية متفرقة</w:t>
      </w:r>
      <w:r>
        <w:rPr>
          <w:rFonts w:cs="Times New Roman" w:ascii="Times New Roman" w:hAnsi="Times New Roman" w:asciiTheme="majorBidi" w:cstheme="majorBidi" w:hAnsiTheme="majorBidi"/>
          <w:b/>
          <w:bCs/>
          <w:sz w:val="24"/>
          <w:szCs w:val="24"/>
          <w:u w:val="dash"/>
          <w:rtl w:val="true"/>
        </w:rPr>
        <w:t xml:space="preserve">:     </w:t>
      </w:r>
      <w:r>
        <w:rPr>
          <w:rFonts w:ascii="Times New Roman" w:hAnsi="Times New Roman" w:cs="Times New Roman" w:asciiTheme="majorBidi" w:cstheme="majorBidi" w:hAnsiTheme="majorBidi"/>
          <w:b/>
          <w:b/>
          <w:bCs/>
          <w:sz w:val="24"/>
          <w:sz w:val="24"/>
          <w:szCs w:val="24"/>
          <w:rtl w:val="true"/>
        </w:rPr>
        <w:t xml:space="preserve">وقد سبق الجاحظ غيره إلى ذكر بعض الموضوعات البلاغية المهمة من قبيل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احتراس ،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عتراض والتعريض،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كناية ،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شب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ستعارة ،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بديع ،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حقيقة والمجاز ،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راعة المطلع والمقط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سجع،        والاقتباس</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dash"/>
        </w:rPr>
      </w:pPr>
      <w:r>
        <w:rPr>
          <w:rFonts w:ascii="Times New Roman" w:hAnsi="Times New Roman" w:cs="Times New Roman" w:asciiTheme="majorBidi" w:cstheme="majorBidi" w:hAnsiTheme="majorBidi"/>
          <w:b/>
          <w:b/>
          <w:bCs/>
          <w:sz w:val="24"/>
          <w:sz w:val="24"/>
          <w:szCs w:val="24"/>
          <w:u w:val="dash"/>
          <w:rtl w:val="true"/>
        </w:rPr>
        <w:t xml:space="preserve">تعقيب </w:t>
      </w:r>
      <w:r>
        <w:rPr>
          <w:rFonts w:cs="Times New Roman" w:ascii="Times New Roman" w:hAnsi="Times New Roman" w:asciiTheme="majorBidi" w:cstheme="majorBidi" w:hAnsiTheme="majorBidi"/>
          <w:b/>
          <w:bCs/>
          <w:u w:val="dash"/>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لا أنه لم يقدم تعريفات وتحديدات واضحة، بل انشغل بإيراد النماذج البلاغية ، وقلما عنُي بتوضيح دلالة المثال على القاعدة البلاغية التي يقرر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م يضع ملاحظاته على شكل قوانين محددة بالتعريفات الدقيقة،  بل صورها بالتمثيل</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ضرة السادس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اب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رحلة الأو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شوء الدراسات البلاغية  </w:t>
      </w:r>
      <w:r>
        <w:rPr>
          <w:rFonts w:cs="Times New Roman" w:ascii="Times New Roman" w:hAnsi="Times New Roman" w:asciiTheme="majorBidi" w:cstheme="majorBidi" w:hAnsiTheme="majorBidi"/>
          <w:b/>
          <w:bCs/>
          <w:sz w:val="28"/>
          <w:szCs w:val="28"/>
          <w:u w:val="dash"/>
          <w:rtl w:val="true"/>
        </w:rPr>
        <w:t>(</w:t>
      </w:r>
      <w:r>
        <w:rPr>
          <w:rFonts w:ascii="Times New Roman" w:hAnsi="Times New Roman" w:cs="Times New Roman" w:asciiTheme="majorBidi" w:cstheme="majorBidi" w:hAnsiTheme="majorBidi"/>
          <w:b/>
          <w:b/>
          <w:bCs/>
          <w:sz w:val="28"/>
          <w:sz w:val="28"/>
          <w:szCs w:val="28"/>
          <w:u w:val="dash"/>
          <w:rtl w:val="true"/>
        </w:rPr>
        <w:t>جهود المبرّد</w:t>
      </w:r>
      <w:r>
        <w:rPr>
          <w:rFonts w:cs="Times New Roman" w:ascii="Times New Roman" w:hAnsi="Times New Roman" w:asciiTheme="majorBidi" w:cstheme="majorBidi" w:hAnsiTheme="majorBidi"/>
          <w:b/>
          <w:bCs/>
          <w:sz w:val="28"/>
          <w:szCs w:val="28"/>
          <w:u w:val="dash"/>
          <w:rtl w:val="true"/>
        </w:rPr>
        <w:t>)</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ن هو المُبَرِّد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حمد بن يزيد بن عبد الأكبر، المعروف بالمبـرِّد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ـ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8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هبذ في علوم البلاغة والنحو والنق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اش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ب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القرن الثالث الهجر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اسع الميلاد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عاصر كثيرًا من الخلفاء العباسيين الذين اهتموا بالعلم والعلماء، وساهموا في إرساء دعائم الحضارة الإسلامية ورقيِّها وصناعة نهضة حضارية عظيمة في مختلفة العلوم والفن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كا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ب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حدًا من هؤلاء العلماء الذين تشعبت معارفهم، وتنوعت ثقافاتهم لتشمل العديد من العلوم والفنون، وإن غلبت عليه العلوم البلاغية والنقدية والنحوية، فإن ذلك ربما كان يرجع إلى غيرته الشديدة على قوميته العربية ولغتها وآدابها في عصر انفتحت فيه الحضارة العربية على كل العلوم والثقافات، وظهرت فيه ألوان من العلوم والفنون لم تألفها العرب من قبل</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لُقب بالمبرّد قي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حسن وجهه، وقي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دقته وحسن جوابه، ونسبه بعضهم إلى البردة تهكمًا، وذلك غيرة وحسدً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شأ المبرّد في البصرة، وتلقى العلم فيها على عدد كبير من أعلام عصره في اللغة والأدب والنحو منهم</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أبو عمر صالح بن إسحاق الجرم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كان فقيهًا عالمًا بالنحو واللغة، 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بو عثمان بكر بن محمد بن عثمان الماز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ذي وصف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ب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أنه كان أعلم الناس بالنحو بعد سيبويه ، كما تردد على الجاحظ، وسمع منه وروى عنه حتى عُد من شيوخه، وأخذ عن  السجستاني، وكان من كبار علماء عصره في اللغة والشعر والنحو، كما تلقى عن  التوزي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أبو محمد عبد الله بن محم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كان من أعلم الناس بالشع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م تقتصر روافد ثقا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ب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صادر علمه على ما يتلقاه عن شيوخه فحسب، وإنما كان نهمَ القراءة؛ فكان يقرأ كلَ ما يمكن أن يصل إليه من كتب السابق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كانته العلميّة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د وفا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از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ار المبرد زعيم النحويين بلا منازع وإمام عصره في الأدب واللغة من بعد شيخه، فأقبل عليه الدارسون من كل حدب وصوب، وصار بيته كعبة لطلاب العلم ورواد المعرفة من كل مكان، ومنتدى للوجهاء والعظماء والأعي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ختصه كثير من سراة القوم وأعيانهم لتأديب أبنائهم؛ لما عُرف عنه من العلم والفضل والأدب، وما اشتهر به من المروءة والوف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رغم من أنه عاصر تسعةً من الخلفاء العباسيين ، فإنه لم يتصلْ إلا بواحدٍ منهم فقط، هو الخلي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توك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وقد جاء خبر قدومه عليه في قصة لطيفة، وذلك أ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توك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رأ يومًا في حض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فتح بن خاق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وله تعالى</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مَا يُشْعِرُكُمْ أَنَّهَا إِذَا جَاءَتْ لاَ يُؤْمِنُ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أنعا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فتح همز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فقال له الفت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ها يا سيدي بالكسر، وصمّم كل منهما على أنه على صواب، فتبايعا على عشرة آلاف درهم يدفعها من لا يكون الحق في جانب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حاكما إل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زيد بن محمد المهلب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وكان صديقًا للمبرّد، ولكنه خاف أن يسخط أيا منهما، فأشار بتحكي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مبرد، فلما استدعا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فت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سأله عنها قال</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إنها بالكسر، وهو الجيد المختار، وذكر تفسيرَ ذلكَ والأدلةَ علي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لما دخلوا عل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توك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أله عنها، ف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ا أمير المؤمنين، أكثر الناس يقرءونها بالفتح، فضحك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توك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ضرب رجله اليسرى، وقال</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أحضر المال يا فتح“ ، فلما خرجوا من عنده عات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فت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فقال المبرد</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إنما قل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كثر الناس يقرءونها بالفتح، وأكثرهم على الخطأ، وإنما تخلصت من اللائمة ، وهو أمير المؤمنين</w:t>
      </w:r>
      <w:r>
        <w:rPr>
          <w:rFonts w:cs="Times New Roman" w:ascii="Times New Roman" w:hAnsi="Times New Roman" w:asciiTheme="majorBidi" w:cstheme="majorBidi" w:hAnsiTheme="majorBidi"/>
          <w:b/>
          <w:bCs/>
          <w:sz w:val="24"/>
          <w:szCs w:val="24"/>
          <w:rtl w:val="true"/>
        </w:rPr>
        <w:t xml:space="preserve">! “ . </w:t>
      </w:r>
      <w:r>
        <w:rPr>
          <w:rFonts w:ascii="Times New Roman" w:hAnsi="Times New Roman" w:cs="Times New Roman" w:asciiTheme="majorBidi" w:cstheme="majorBidi" w:hAnsiTheme="majorBidi"/>
          <w:b/>
          <w:b/>
          <w:bCs/>
          <w:sz w:val="24"/>
          <w:sz w:val="24"/>
          <w:szCs w:val="24"/>
          <w:rtl w:val="true"/>
        </w:rPr>
        <w:t>وتوثقت صلته بالفتح الذي أُعجب بعلمه وذكائه وغزارة علمه وحُسن حديثه؛ فكان كلٌ منهما يحرص على وُدِّ صحابه، ويقدّر له مكانت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ما مؤلفاته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الرغم من مكانة المبرد الأدبية والعلمية، وغزارة علمه واتساع معارفه، فإنه لم يصلنا من آثاره ومؤلفاته إلا عددٌ قليل من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الكامل</w:t>
      </w:r>
      <w:r>
        <w:rPr>
          <w:rFonts w:cs="Times New Roman" w:ascii="Times New Roman" w:hAnsi="Times New Roman" w:asciiTheme="majorBidi" w:cstheme="majorBidi" w:hAnsiTheme="majorBidi"/>
          <w:b/>
          <w:bCs/>
          <w:sz w:val="24"/>
          <w:szCs w:val="24"/>
          <w:u w:val="dotDash"/>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من الكتب الرائدة في فن الأدب، وقد طُبع مرات عديدة، وشرح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سيد بن علي المرصف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ثمانية أجزاء كبيرة بعنوا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رغبة الأمل في شرح الكامل“</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الفاضل</w:t>
      </w:r>
      <w:r>
        <w:rPr>
          <w:rFonts w:cs="Times New Roman" w:ascii="Times New Roman" w:hAnsi="Times New Roman" w:asciiTheme="majorBidi" w:cstheme="majorBidi" w:hAnsiTheme="majorBidi"/>
          <w:b/>
          <w:bCs/>
          <w:sz w:val="24"/>
          <w:szCs w:val="24"/>
          <w:u w:val="dotDash"/>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كتاب مختصر يقوم على أسلوب الاختيارات، ويعتمد على الطرائف وحسن الاختيا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المقتض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قع في ثلاثة أجزاء ضخمة، ويتناول كل موضوعات النحو والصرف بأسلوب واضح مدعَّم بالشواهد والأمثل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شرح لامية العر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u w:val="dotDash"/>
          <w:rtl w:val="true"/>
        </w:rPr>
        <w:t xml:space="preserve">. </w:t>
      </w:r>
      <w:r>
        <w:rPr>
          <w:rFonts w:ascii="Times New Roman" w:hAnsi="Times New Roman" w:cs="Times New Roman" w:asciiTheme="majorBidi" w:cstheme="majorBidi" w:hAnsiTheme="majorBidi"/>
          <w:b/>
          <w:b/>
          <w:bCs/>
          <w:sz w:val="24"/>
          <w:sz w:val="24"/>
          <w:szCs w:val="24"/>
          <w:u w:val="dotDash"/>
          <w:rtl w:val="true"/>
        </w:rPr>
        <w:t>ما اتفق</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لفظه واختلف معناه من القرآن المجيد</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المذكر والمؤنث</w:t>
      </w:r>
      <w:r>
        <w:rPr>
          <w:rFonts w:cs="Times New Roman" w:ascii="Times New Roman" w:hAnsi="Times New Roman" w:asciiTheme="majorBidi" w:cstheme="majorBidi" w:hAnsiTheme="majorBidi"/>
          <w:b/>
          <w:bCs/>
          <w:sz w:val="24"/>
          <w:szCs w:val="24"/>
          <w:u w:val="dotDash"/>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مفهوم البلاغة عند المبرد</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درك المبرد طبيعة البلاغة وفطن إلى مفهومها ووظيفتها فرأى أن البلاغ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وسيلة التعبير عن خوالج النفس بعبارة صحيحة فصيحة ، ملائمة للموقف ، ومطابقة للحال</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مما يعني أن تكون الصورة اللفظية أقربُ دلالةً على الفكرة التي تخطر في الذهن ، وأن تكون العبارة سالمة من التزيّد دون فائدة ، مع ضرورة تخيّر الكلا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وضيح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كان للمبرد في ذلك رسالة صغیرة سمّاه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لا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جاب فيها عن مسألة أحمد بن الوث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ي البلاغتین أبلغ</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بلاغة الشعر أم بلاغة النثر؟ فقال المبر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ن حق البلاغة إحاطة القول بالمعني، واختیار الكلام، وحسن النظم، حتى تكون الكلمة مقاربة أختها ومعاضدة شكلها، وأن یقرب بها البعید، ویحذف منها الفضول  فإن استوى هذا في الكلام المنثور والكلام المرصوف، المسمي شعرا،ً فلم یفضل أحد القسمین صاحبها، فصاحب الكلام المرصوف أحمد، لأنه  أتي بمثل ما أتي بها  صاحبها، وزاد وزنا وقافیة، والوزن یحمل على الضرورة، والقافیة تضُّطر إلى الحیلة، وبقیت هما واحدة، لیست مما توجد عند استماع الكلام منهما، ولكن یرجع إليهما عند هما ، فینظر أيهما أشد علي الكلام اقتدارا،ً وأكثر تسُّمحا،ً وأقل معاناة، وأبطأ معاسرة، فیعلم أنه المقدَّ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جهود المبرد في علوم البلاغة الثلاثة</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عاني                      </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بيان                </w:t>
      </w: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بديع</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أولا</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جهوده في علم المعاني </w:t>
      </w:r>
      <w:r>
        <w:rPr>
          <w:rFonts w:cs="Times New Roman" w:ascii="Times New Roman" w:hAnsi="Times New Roman" w:asciiTheme="majorBidi" w:cstheme="majorBidi" w:hAnsiTheme="majorBidi"/>
          <w:b/>
          <w:bCs/>
          <w:u w:val="single"/>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ناول المبرّد موضوعاتٍ عُرفت لاحقاً بمباحثِ علمِ المعاني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dash"/>
          <w:rtl w:val="true"/>
        </w:rPr>
        <w:t>أضرب الخبر</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ساعد اهتمام المبرد بالقضايا اللغوية والنحوية وتناولها بالدرس والتحليل على بروز بعض المسائل البلاغية المتعلقة بخصائص التركيب ، من حيث دلالة هذه التراكيب على المعنى ومناسبتها للموقف</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رى أن المعاني مختلفةً لاختلاف الألفاظ ؛ لأن كلَ كلمةٍ إذا وقعت وقعَ معها معنىً ،  فإنما حدثت لذلك المعنى وليست بزائدة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نبه إلى الوحدات اللغوية التي توصل عن طريق إضافتها إلى التراكيب الأصلية لتأكيد الحكم في حالتي تردد المخاطب أو أفكار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عل من أهم ما أضافه المبرّد هو ربطه النظمَ بالفروق اللغوية ، ويستشهد على ذلك بما ترويه الكتب من أن الكندي الفيلسوف قد ركب إلى أبي العباس المبرّد وقال ل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إني لأجد في كلام العرب حشواً، فقال له أبو العبا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أي موضع وجدت ذلك؟ فق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جد العرب يقولو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عبدُ الله قائمٌ، ثم يقولو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إنَّ عبدَ الله قائ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ثم يقولو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نَّ عبدَ الله لقائمٌ، فالألفاظ متكررة والمعنى واحد، فقال أبو العبا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ل المعاني مختلفة لاختلاف الألفاظ ، فقولهم عبدُ الله قائمٌ إخبار عن قيامه، وقول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نَّ عبدَ اللهِ قائمٌ جوابٌ عن سؤال سائل، وقول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عبدَ اللهِ لقائمٌ جوابٌ عن إنكارِ منكرِ قيامِهِ، فقد تكررت الألفاظُ لتكررِ المعاني، وقال فما أجاز المتفلسف جواباً، وإذا كان الكندي يذهب هذا عليه يركب فيه ركوب مستفهم أو معترض فما ظنكَ بالعامةِ ، ومن هوَ في عدادِ العامةِ ممن لا يخطر شبهُ هذا بباله</w:t>
      </w:r>
      <w:r>
        <w:rPr>
          <w:rFonts w:cs="Times New Roman" w:ascii="Times New Roman" w:hAnsi="Times New Roman" w:asciiTheme="majorBidi" w:cstheme="majorBidi" w:hAnsiTheme="majorBidi"/>
          <w:b/>
          <w:bCs/>
          <w:rtl w:val="true"/>
        </w:rPr>
        <w:t xml:space="preserve">" .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تضح من هذا النص السابق أن الكنديّ لم يلاحظ أن كلَ تحوّلٍ يطرأ على بنيةِ الجملة لا بدَّ أن يوافقَه تحوّلٌ في المعنى ، مما ألجأه لأنْ يَعُدّ الوحداتِ اللغويةِ التي أحدثت هذا التحولَ الطارئَ في أشكال الجملِ الثلاثِ حشواً لا وظيفةَ له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قد أدى به هذا الفرضُ إلى أن يقولَ إنّ المعنى واحدٌ في الجملِ الثلاث</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طرح المبرد العديد من الأمثلة التي تَظهرُ من خلالها الفروقُ اللغويةُ ، ومن ذلك التقديمُ ،  فيقول </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ألا ترى أنّكَ إذا قلتَ ظننتُ زيداً أخاك، فإنما يقع الشك في الأخوةِ، فإذا قل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ظننتُ أخاك زيداً ، أوقعت الشك في التسمية، وإنما يصلح التقديم والتأخير إذا كان الكلام موضحاً عن المعنى نحو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ضربَ زيداً عمروٌ ؛ لأنك تعلمُ بالإعرابِ الفاعلَ والمفعولَ ، فإن كان المفعولُ الثاني مما يصحّ موضعه إن قدمته فتقديمُه حسنٌ، نحو قولك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ظننتُ في الدارِ زيداُ ، وعلمتُ خلفَكَ زيداً </w:t>
      </w:r>
      <w:r>
        <w:rPr>
          <w:rFonts w:cs="Times New Roman" w:ascii="Times New Roman" w:hAnsi="Times New Roman" w:asciiTheme="majorBidi" w:cstheme="majorBidi" w:hAnsiTheme="majorBidi"/>
          <w:b/>
          <w:bCs/>
          <w:rtl w:val="true"/>
        </w:rPr>
        <w:t xml:space="preserve">" .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غوص المبرّدُ في الفروق اللغوية فيتجاوز تلك المبنيةَ على الألفاظ إلى تلك القائمةِ على الحركات ، ومن ذلك مارواه الكسائي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اجتمعتُ أنا وأبو يوسف القاضي عند هارون الرشيد ، فجعل أبو يوسف يذمُّ النحوَ ، فقل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ا تقولُ في رجلٍ قالَ لرج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ا قاتلُ غلامِك ، وقال له آخ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ا قاتلٌ غلامَك، أيّهما تأخذُ به؟  ق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آخذهما جميعا، فقال له هارو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خطأت ، فاستحيا ، وق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يف ذلك؟ ق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ذي يؤخذ بقتل الغلام هو الذي ق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ا قاتلُ غلامِك بالإضافة ؛ لأنّه فعلٌ ماضٍ ، وأما الذي ق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ا قاتلٌ غلامَك بالنصب فلا يؤخذ ؛ لأنه مستقبلٌ لم يكن بع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قال عزّ وجلّ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وَلَا تَقُولن لِشَيْءٍ إِني فَاعِلٌ ذَلِكَ غَدًا إِلا أَنْ يَشَاءَ الل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فلولا التنوينُ مستقبلاً ما جازَ فيه غداً ، فكانَ أبو يوسف بعد ذلكَ يمدحُ العربيةَ والنحوَ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u w:val="dash"/>
        </w:rPr>
      </w:pPr>
      <w:r>
        <w:rPr>
          <w:rFonts w:cs="Times New Roman" w:ascii="Times New Roman" w:hAnsi="Times New Roman" w:asciiTheme="majorBidi" w:cstheme="majorBidi" w:hAnsiTheme="majorBidi"/>
          <w:b/>
          <w:bCs/>
          <w:u w:val="dash"/>
        </w:rPr>
        <w:t>2</w:t>
      </w:r>
      <w:r>
        <w:rPr>
          <w:rFonts w:cs="Times New Roman" w:ascii="Times New Roman" w:hAnsi="Times New Roman" w:asciiTheme="majorBidi" w:cstheme="majorBidi" w:hAnsiTheme="majorBidi"/>
          <w:b/>
          <w:bCs/>
          <w:u w:val="dash"/>
          <w:rtl w:val="true"/>
        </w:rPr>
        <w:t xml:space="preserve">- </w:t>
      </w:r>
      <w:r>
        <w:rPr>
          <w:rFonts w:ascii="Times New Roman" w:hAnsi="Times New Roman" w:cs="Times New Roman" w:asciiTheme="majorBidi" w:cstheme="majorBidi" w:hAnsiTheme="majorBidi"/>
          <w:b/>
          <w:b/>
          <w:bCs/>
          <w:u w:val="dash"/>
          <w:rtl w:val="true"/>
        </w:rPr>
        <w:t xml:space="preserve">الإسناد المجازي </w:t>
      </w:r>
      <w:r>
        <w:rPr>
          <w:rFonts w:cs="Times New Roman" w:ascii="Times New Roman" w:hAnsi="Times New Roman" w:asciiTheme="majorBidi" w:cstheme="majorBidi" w:hAnsiTheme="majorBidi"/>
          <w:b/>
          <w:bCs/>
          <w:u w:val="dash"/>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هتم المتأخرون من علماء البلاغة بالإسناد المجازي وأدرجوه ضمنَ مسائلِ علمِ المعاني لاعتبارِ الإسناد بينَ طرفيه</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u w:val="dash"/>
        </w:rPr>
      </w:pPr>
      <w:r>
        <w:rPr>
          <w:rFonts w:cs="Times New Roman" w:ascii="Times New Roman" w:hAnsi="Times New Roman" w:asciiTheme="majorBidi" w:cstheme="majorBidi" w:hAnsiTheme="majorBidi"/>
          <w:b/>
          <w:bCs/>
          <w:u w:val="dash"/>
        </w:rPr>
        <w:t>3</w:t>
      </w:r>
      <w:r>
        <w:rPr>
          <w:rFonts w:cs="Times New Roman" w:ascii="Times New Roman" w:hAnsi="Times New Roman" w:asciiTheme="majorBidi" w:cstheme="majorBidi" w:hAnsiTheme="majorBidi"/>
          <w:b/>
          <w:bCs/>
          <w:u w:val="dash"/>
          <w:rtl w:val="true"/>
        </w:rPr>
        <w:t xml:space="preserve">-  </w:t>
      </w:r>
      <w:r>
        <w:rPr>
          <w:rFonts w:ascii="Times New Roman" w:hAnsi="Times New Roman" w:cs="Times New Roman" w:asciiTheme="majorBidi" w:cstheme="majorBidi" w:hAnsiTheme="majorBidi"/>
          <w:b/>
          <w:b/>
          <w:bCs/>
          <w:u w:val="dash"/>
          <w:rtl w:val="true"/>
        </w:rPr>
        <w:t xml:space="preserve">أحوال طرفي الإسناد </w:t>
      </w:r>
      <w:r>
        <w:rPr>
          <w:rFonts w:cs="Times New Roman" w:ascii="Times New Roman" w:hAnsi="Times New Roman" w:asciiTheme="majorBidi" w:cstheme="majorBidi" w:hAnsiTheme="majorBidi"/>
          <w:b/>
          <w:bCs/>
          <w:u w:val="dash"/>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ختصُ الأولُ بأحوالِ المسندِ إليه ، والثاني بأحوال المسند وموضوعهم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حذف والذكر، والتقويم والتأخير، والتعريف والتنكير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u w:val="dash"/>
        </w:rPr>
        <w:t>4</w:t>
      </w:r>
      <w:r>
        <w:rPr>
          <w:rFonts w:cs="Times New Roman" w:ascii="Times New Roman" w:hAnsi="Times New Roman" w:asciiTheme="majorBidi" w:cstheme="majorBidi" w:hAnsiTheme="majorBidi"/>
          <w:b/>
          <w:bCs/>
          <w:u w:val="dash"/>
          <w:rtl w:val="true"/>
        </w:rPr>
        <w:t xml:space="preserve">- </w:t>
      </w:r>
      <w:r>
        <w:rPr>
          <w:rFonts w:ascii="Times New Roman" w:hAnsi="Times New Roman" w:cs="Times New Roman" w:asciiTheme="majorBidi" w:cstheme="majorBidi" w:hAnsiTheme="majorBidi"/>
          <w:b/>
          <w:b/>
          <w:bCs/>
          <w:u w:val="dash"/>
          <w:rtl w:val="true"/>
        </w:rPr>
        <w:t xml:space="preserve">الالتفات </w:t>
      </w:r>
      <w:r>
        <w:rPr>
          <w:rFonts w:cs="Times New Roman" w:ascii="Times New Roman" w:hAnsi="Times New Roman" w:asciiTheme="majorBidi" w:cstheme="majorBidi" w:hAnsiTheme="majorBidi"/>
          <w:b/>
          <w:bCs/>
          <w:u w:val="dash"/>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التعبير عن معنى بطريقة من الطرق الثلاث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كلم ، الخطاب، الغيب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هو من مباحث علم المعاني ؛ لأنه النقل من أسلوب إلى آخر من خواص التركيب الذي يعتني به هذا العل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قد تنبّه المبرّد إلى الصورة العامة للالتفات ، وإن لم يهتمَّ بأن يُطلق عليهِ اسمه الاصطلاحي</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ستشهد بقول عنترةَ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طّت مزارُ العاشقينَ فأصبحتْ     عسراً على طلابِكِ ابنةَ مخرمِ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u w:val="dash"/>
          <w:rtl w:val="true"/>
        </w:rPr>
        <w:t xml:space="preserve">-  </w:t>
      </w:r>
      <w:r>
        <w:rPr>
          <w:rFonts w:ascii="Times New Roman" w:hAnsi="Times New Roman" w:cs="Times New Roman" w:asciiTheme="majorBidi" w:cstheme="majorBidi" w:hAnsiTheme="majorBidi"/>
          <w:b/>
          <w:b/>
          <w:bCs/>
          <w:u w:val="dash"/>
          <w:rtl w:val="true"/>
        </w:rPr>
        <w:t xml:space="preserve">الإنشاء </w:t>
      </w:r>
      <w:r>
        <w:rPr>
          <w:rFonts w:cs="Times New Roman" w:ascii="Times New Roman" w:hAnsi="Times New Roman" w:asciiTheme="majorBidi" w:cstheme="majorBidi" w:hAnsiTheme="majorBidi"/>
          <w:b/>
          <w:bCs/>
          <w:u w:val="dash"/>
          <w:rtl w:val="true"/>
        </w:rPr>
        <w:t>(</w:t>
      </w:r>
      <w:r>
        <w:rPr>
          <w:rFonts w:ascii="Times New Roman" w:hAnsi="Times New Roman" w:cs="Times New Roman" w:asciiTheme="majorBidi" w:cstheme="majorBidi" w:hAnsiTheme="majorBidi"/>
          <w:b/>
          <w:b/>
          <w:bCs/>
          <w:u w:val="dash"/>
          <w:rtl w:val="true"/>
        </w:rPr>
        <w:t>الاستفهام</w:t>
      </w:r>
      <w:r>
        <w:rPr>
          <w:rFonts w:cs="Times New Roman" w:ascii="Times New Roman" w:hAnsi="Times New Roman" w:asciiTheme="majorBidi" w:cstheme="majorBidi" w:hAnsiTheme="majorBidi"/>
          <w:b/>
          <w:bCs/>
          <w:u w:val="dash"/>
          <w:rtl w:val="true"/>
        </w:rPr>
        <w:t>)</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والمبرّد في معالجته لهذا النوع يترسّم خطى أسلافه من اللغويين في مباحث الإنشاء دون أن يضيف شيئا ذا بال</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u w:val="dash"/>
        </w:rPr>
        <w:t>6</w:t>
      </w:r>
      <w:r>
        <w:rPr>
          <w:rFonts w:cs="Times New Roman" w:ascii="Times New Roman" w:hAnsi="Times New Roman" w:asciiTheme="majorBidi" w:cstheme="majorBidi" w:hAnsiTheme="majorBidi"/>
          <w:b/>
          <w:bCs/>
          <w:u w:val="dash"/>
          <w:rtl w:val="true"/>
        </w:rPr>
        <w:t xml:space="preserve"> -  </w:t>
      </w:r>
      <w:r>
        <w:rPr>
          <w:rFonts w:ascii="Times New Roman" w:hAnsi="Times New Roman" w:cs="Times New Roman" w:asciiTheme="majorBidi" w:cstheme="majorBidi" w:hAnsiTheme="majorBidi"/>
          <w:b/>
          <w:b/>
          <w:bCs/>
          <w:u w:val="dash"/>
          <w:rtl w:val="true"/>
        </w:rPr>
        <w:t>الوصل والفصل</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صر علماء البلاغة بحثهم في هذا الباب على الواو خاصة دون بقية حروف العطف ، حين تبين لهم أن استخدامها في الوصل بين الجمل أو عدم استخدامها للفصل بينها إنما تقتضيه أسرار البلاغة</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u w:val="dash"/>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u w:val="dash"/>
          <w:rtl w:val="true"/>
        </w:rPr>
        <w:t xml:space="preserve">- </w:t>
      </w:r>
      <w:r>
        <w:rPr>
          <w:rFonts w:ascii="Times New Roman" w:hAnsi="Times New Roman" w:cs="Times New Roman" w:asciiTheme="majorBidi" w:cstheme="majorBidi" w:hAnsiTheme="majorBidi"/>
          <w:b/>
          <w:b/>
          <w:bCs/>
          <w:u w:val="dash"/>
          <w:rtl w:val="true"/>
        </w:rPr>
        <w:t>المساواة والإيجاز والإطناب</w:t>
      </w:r>
      <w:r>
        <w:rPr>
          <w:rFonts w:cs="Times New Roman" w:ascii="Times New Roman" w:hAnsi="Times New Roman" w:asciiTheme="majorBidi" w:cstheme="majorBidi" w:hAnsiTheme="majorBidi"/>
          <w:b/>
          <w:bCs/>
          <w:u w:val="dash"/>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سهم في هذا المبحث بجهدٍ واضحٍ استعان به العلماءُ من بعدِ المبرد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المساوا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ستشهد المبرد بقول الرسول صلى الله عليه وسلم </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كفى بالسلامة داءً</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معرض كان يوازن فيه بين أسلوب العرب وأسلوب الحديث الشريف ، يقول فيه </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فانظر إلى هذا الكلام الذي لا زيادة فيه ولا نقصان ، ولا يطول المعنى ولا يقصر عنه وانظر إلى فخامته وجزالت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يقدم هنا تعريفاً شاملاً للمساواة لم يزد عليه المتأخرون ”أن يكون الأصل بمقدار أصل المراد”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الإيجاز</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حدّث عن إيجاز الحذ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سقاطُ الكلمة أو الحرف للاجتزاء عنها بدلالة غيرها</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وإيجاز القص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تضمن الأسلوب معاني غزيرة في ألفاظٍ قليلة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الإطنا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 يكون اللفظ زائداً على المعنى زيادة يمكن الاستغناء عنها لولا أن الموقف استدعى وجودها لفائدة المعن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موقف الرثاء والإيغال</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جهوده في علم البيان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u w:val="dash"/>
        </w:rPr>
        <w:t>1</w:t>
      </w:r>
      <w:r>
        <w:rPr>
          <w:rFonts w:cs="Times New Roman" w:ascii="Times New Roman" w:hAnsi="Times New Roman" w:asciiTheme="majorBidi" w:cstheme="majorBidi" w:hAnsiTheme="majorBidi"/>
          <w:b/>
          <w:bCs/>
          <w:u w:val="dash"/>
          <w:rtl w:val="true"/>
        </w:rPr>
        <w:t xml:space="preserve">- </w:t>
      </w:r>
      <w:r>
        <w:rPr>
          <w:rFonts w:ascii="Times New Roman" w:hAnsi="Times New Roman" w:cs="Times New Roman" w:asciiTheme="majorBidi" w:cstheme="majorBidi" w:hAnsiTheme="majorBidi"/>
          <w:b/>
          <w:b/>
          <w:bCs/>
          <w:u w:val="dash"/>
          <w:rtl w:val="true"/>
        </w:rPr>
        <w:t>التشبيه</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من المباحث التي فصّل فيها المبرّد القول مقارنةً بالمباحث الأخرى ومن سبقوه من العلماء ، فأفرد له باباً اتسم بغزارة مادتهِ وتنوعِ شواهد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للا ذلك بأنّه أكثر أساليب التعبير الفني انتشاراً ، يقول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التشبيه كثير، وهو باب كأنّهُ لا آخرَ له ، وإنما ذكرنا منه شيئاً لئلا يخلو الكتاب من شيء من المعاني</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عرّف التشبيه بأن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إلحاق شيء بشيء في معنى مشترك بينهما لغرض أو عقد مماثلة بين شيئين قصد اشتراكهما في معنى من المعاني أو في صفة أو حال لغرض يقصده المتك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د قسّم التشبيه أقساماً اعتمد فيها على الوصف الانطباعي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فرط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صي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قار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عيد يحتاج لتفسير</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dash"/>
          <w:rtl w:val="true"/>
        </w:rPr>
        <w:t xml:space="preserve">الحقيقة والمجاز </w:t>
      </w:r>
      <w:r>
        <w:rPr>
          <w:rFonts w:cs="Times New Roman" w:ascii="Times New Roman" w:hAnsi="Times New Roman" w:asciiTheme="majorBidi" w:cstheme="majorBidi" w:hAnsiTheme="majorBidi"/>
          <w:b/>
          <w:bCs/>
          <w:u w:val="dash"/>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د خصّ هذا المبحث باهتمام واضح ، فعالجَ مباحثه أثناء دراسته لأساليب العرب ، وأنماط تعبير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م يفرد باباً خاصاً لمباحث المجاز لكنه أشار إلى أكثر مباحثه في مواضع متفرقة ، مرتكزاً على ثقافته اللغو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عرّف الحقيقة بقول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ي ما يكون في الأصل لنفسه</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أما المجاز فلم يسمه اصطلاحا بل وظفه تحت جملة من المصطلحات الأخرى كالاشتقاق ، والاتساع ، وال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توظيفه هذا قارب معنى المجاز اصطلاحا والقائم  عل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ستعمال اللفظ في غير المعنى الذي وصفه له العرب لعلاقة ،ْ مع قرينة ما من غير إرادة المعنى الأصلي</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u w:val="dash"/>
          <w:rtl w:val="true"/>
        </w:rPr>
        <w:t xml:space="preserve">- </w:t>
      </w:r>
      <w:r>
        <w:rPr>
          <w:rFonts w:ascii="Times New Roman" w:hAnsi="Times New Roman" w:cs="Times New Roman" w:asciiTheme="majorBidi" w:cstheme="majorBidi" w:hAnsiTheme="majorBidi"/>
          <w:b/>
          <w:b/>
          <w:bCs/>
          <w:u w:val="dash"/>
          <w:rtl w:val="true"/>
        </w:rPr>
        <w:t>الاستعار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د وظفها المبرّد بمعناها الاصطلاحي المعهود عند علماء البلاغة المتأخرين وعنى ب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لفظ المستعمل في غير ما وضع له لعلاقة المشابه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سّمها إلى أنواع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ستعارة من الحروف</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ستعارة التبعية</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ستعارة المكن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ستعارة التمثيلية</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u w:val="dash"/>
        </w:rPr>
      </w:pPr>
      <w:r>
        <w:rPr>
          <w:rFonts w:cs="Times New Roman" w:ascii="Times New Roman" w:hAnsi="Times New Roman" w:asciiTheme="majorBidi" w:cstheme="majorBidi" w:hAnsiTheme="majorBidi"/>
          <w:b/>
          <w:bCs/>
          <w:u w:val="dash"/>
          <w:rtl w:val="true"/>
        </w:rPr>
        <w:t xml:space="preserve">   </w:t>
      </w:r>
      <w:r>
        <w:rPr>
          <w:rFonts w:cs="Times New Roman" w:ascii="Times New Roman" w:hAnsi="Times New Roman" w:asciiTheme="majorBidi" w:cstheme="majorBidi" w:hAnsiTheme="majorBidi"/>
          <w:b/>
          <w:bCs/>
          <w:u w:val="dash"/>
        </w:rPr>
        <w:t>4</w:t>
      </w:r>
      <w:r>
        <w:rPr>
          <w:rFonts w:cs="Times New Roman" w:ascii="Times New Roman" w:hAnsi="Times New Roman" w:asciiTheme="majorBidi" w:cstheme="majorBidi" w:hAnsiTheme="majorBidi"/>
          <w:b/>
          <w:bCs/>
          <w:u w:val="dash"/>
          <w:rtl w:val="true"/>
        </w:rPr>
        <w:t xml:space="preserve">- </w:t>
      </w:r>
      <w:r>
        <w:rPr>
          <w:rFonts w:ascii="Times New Roman" w:hAnsi="Times New Roman" w:cs="Times New Roman" w:asciiTheme="majorBidi" w:cstheme="majorBidi" w:hAnsiTheme="majorBidi"/>
          <w:b/>
          <w:b/>
          <w:bCs/>
          <w:u w:val="dash"/>
          <w:rtl w:val="true"/>
        </w:rPr>
        <w:t xml:space="preserve">المجاز المرسل </w:t>
      </w:r>
      <w:r>
        <w:rPr>
          <w:rFonts w:cs="Times New Roman" w:ascii="Times New Roman" w:hAnsi="Times New Roman" w:asciiTheme="majorBidi" w:cstheme="majorBidi" w:hAnsiTheme="majorBidi"/>
          <w:b/>
          <w:bCs/>
          <w:u w:val="dash"/>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د تنبّه المبرد له تماماً كما عبّر عنه العلماء المتأخرون من البلاغيين ورأى أن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فظ مستعمل في غير ما وضع له لعلاقة غير المشابهة بين المعنى الحقيقي والمجازي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dash"/>
        </w:rPr>
      </w:pPr>
      <w:r>
        <w:rPr>
          <w:rFonts w:cs="Times New Roman" w:ascii="Times New Roman" w:hAnsi="Times New Roman" w:asciiTheme="majorBidi" w:cstheme="majorBidi" w:hAnsiTheme="majorBidi"/>
          <w:b/>
          <w:bCs/>
          <w:u w:val="dash"/>
          <w:rtl w:val="true"/>
        </w:rPr>
        <w:t xml:space="preserve">    </w:t>
      </w:r>
      <w:r>
        <w:rPr>
          <w:rFonts w:cs="Times New Roman" w:ascii="Times New Roman" w:hAnsi="Times New Roman" w:asciiTheme="majorBidi" w:cstheme="majorBidi" w:hAnsiTheme="majorBidi"/>
          <w:b/>
          <w:bCs/>
          <w:u w:val="dash"/>
        </w:rPr>
        <w:t>5</w:t>
      </w:r>
      <w:r>
        <w:rPr>
          <w:rFonts w:cs="Times New Roman" w:ascii="Times New Roman" w:hAnsi="Times New Roman" w:asciiTheme="majorBidi" w:cstheme="majorBidi" w:hAnsiTheme="majorBidi"/>
          <w:b/>
          <w:bCs/>
          <w:u w:val="dash"/>
          <w:rtl w:val="true"/>
        </w:rPr>
        <w:t xml:space="preserve">- </w:t>
      </w:r>
      <w:r>
        <w:rPr>
          <w:rFonts w:ascii="Times New Roman" w:hAnsi="Times New Roman" w:cs="Times New Roman" w:asciiTheme="majorBidi" w:cstheme="majorBidi" w:hAnsiTheme="majorBidi"/>
          <w:b/>
          <w:b/>
          <w:bCs/>
          <w:u w:val="dash"/>
          <w:rtl w:val="true"/>
        </w:rPr>
        <w:t xml:space="preserve">المجاز بالحذف </w:t>
      </w:r>
      <w:r>
        <w:rPr>
          <w:rFonts w:cs="Times New Roman" w:ascii="Times New Roman" w:hAnsi="Times New Roman" w:asciiTheme="majorBidi" w:cstheme="majorBidi" w:hAnsiTheme="majorBidi"/>
          <w:b/>
          <w:bCs/>
          <w:u w:val="dash"/>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ا المبحث انطلق فيه المبرّد من وجهة نحوية إعرابية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u w:val="dash"/>
        </w:rPr>
        <w:t>6</w:t>
      </w:r>
      <w:r>
        <w:rPr>
          <w:rFonts w:cs="Times New Roman" w:ascii="Times New Roman" w:hAnsi="Times New Roman" w:asciiTheme="majorBidi" w:cstheme="majorBidi" w:hAnsiTheme="majorBidi"/>
          <w:b/>
          <w:bCs/>
          <w:u w:val="dash"/>
          <w:rtl w:val="true"/>
        </w:rPr>
        <w:t xml:space="preserve">- </w:t>
      </w:r>
      <w:r>
        <w:rPr>
          <w:rFonts w:ascii="Times New Roman" w:hAnsi="Times New Roman" w:cs="Times New Roman" w:asciiTheme="majorBidi" w:cstheme="majorBidi" w:hAnsiTheme="majorBidi"/>
          <w:b/>
          <w:b/>
          <w:bCs/>
          <w:u w:val="dash"/>
          <w:rtl w:val="true"/>
        </w:rPr>
        <w:t>الكنا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د وظفها المبرد بلفظها وقدّم فهما يشبه فهم العلماء المتأخرين من البلاغيين، فالكناية عند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كلام الذي يجري على ضروب، فمنه ما يكون في الأصل لنفسه، ومنها ما يكّنى عنه بغيره ، ومنها ما يقع مثلا فيكون أبلغ في الوصف</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هذا يعني أن الكناية ضربٌ من الكلام تتحوّل فيه الدلالة الحرفية للسياق في وصفه اللغوي علامة على معنى آخر غير قائم في النص</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أنواع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عمية والتغط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رغبة عن اللفظ الفاحش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فخيم والتعظيم </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ثالثا</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جهوده في علم البديع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ورد المبرّد جملة من المصطلحات البديعية الدالة على اللفظ والمعنى منها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dash"/>
          <w:rtl w:val="true"/>
        </w:rPr>
        <w:t>المطابق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جمع بين متضادين ومنها الطباق والمقابلة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dash"/>
          <w:rtl w:val="true"/>
        </w:rPr>
        <w:t>المشاكلة والمزاوج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ذكر الشيء بلفظ غيره لوقوعه في صحبته</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u w:val="dash"/>
          <w:rtl w:val="true"/>
        </w:rPr>
        <w:t xml:space="preserve">. </w:t>
      </w:r>
      <w:r>
        <w:rPr>
          <w:rFonts w:ascii="Times New Roman" w:hAnsi="Times New Roman" w:cs="Times New Roman" w:asciiTheme="majorBidi" w:cstheme="majorBidi" w:hAnsiTheme="majorBidi"/>
          <w:b/>
          <w:b/>
          <w:bCs/>
          <w:u w:val="dash"/>
          <w:rtl w:val="true"/>
        </w:rPr>
        <w:t>التوري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م يستخدمها باللفظ بل وظفها مفهوما وهي عند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طلاق لفظ له معنيان ؛ قريب وبعيد مع إرادة البعيد</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dash"/>
          <w:rtl w:val="true"/>
        </w:rPr>
        <w:t>اللفّ والنش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رفهما المبرد بقول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عرب تلف الخبرين المختلفين ، ثم ترصّ  بتفسيرهما جملة ، ثقة بأن السامع يرد إلى كل خبره</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u w:val="dash"/>
          <w:rtl w:val="true"/>
        </w:rPr>
        <w:t xml:space="preserve">. </w:t>
      </w:r>
      <w:r>
        <w:rPr>
          <w:rFonts w:ascii="Times New Roman" w:hAnsi="Times New Roman" w:cs="Times New Roman" w:asciiTheme="majorBidi" w:cstheme="majorBidi" w:hAnsiTheme="majorBidi"/>
          <w:b/>
          <w:b/>
          <w:bCs/>
          <w:u w:val="dash"/>
          <w:rtl w:val="true"/>
        </w:rPr>
        <w:t>التجريد</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طلاق الملزوم وإرادة اللازم</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u w:val="dash"/>
        </w:rPr>
        <w:t>6</w:t>
      </w:r>
      <w:r>
        <w:rPr>
          <w:rFonts w:cs="Times New Roman" w:ascii="Times New Roman" w:hAnsi="Times New Roman" w:asciiTheme="majorBidi" w:cstheme="majorBidi" w:hAnsiTheme="majorBidi"/>
          <w:b/>
          <w:bCs/>
          <w:u w:val="dash"/>
          <w:rtl w:val="true"/>
        </w:rPr>
        <w:t xml:space="preserve">. </w:t>
      </w:r>
      <w:r>
        <w:rPr>
          <w:rFonts w:ascii="Times New Roman" w:hAnsi="Times New Roman" w:cs="Times New Roman" w:asciiTheme="majorBidi" w:cstheme="majorBidi" w:hAnsiTheme="majorBidi"/>
          <w:b/>
          <w:b/>
          <w:bCs/>
          <w:u w:val="dash"/>
          <w:rtl w:val="true"/>
        </w:rPr>
        <w:t>السجع</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ن يأتلفَ أواخرُ الكلام على نسقٍ كما تأتلف القوافي</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منهجه البلاغي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ان تناوله للقضايا والمسائل البلاغية من خلال تناوله للقضايا اللغوية والنحوية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عتمد الاستقراء والاستنتاج في تأسيس أحكامه</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كثر من الاستطراد</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ان يتنبه إلى أفكاره البلاغية في معرض تحليله للنصوص</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قدم المطلح البلاغي ثم يعقبه بالشواهد</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م تكن مصطلحاته البلاغية مستقرة بمدلولاتها تمشياً مع عصره الدال على مرحلة النشوء البلاغي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شار إلى العديد من القضايا البلاغية دون أن يضبطها اصطلاح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لمحاضرة</w:t>
      </w:r>
      <w:r>
        <w:rPr>
          <w:rFonts w:ascii="Times New Roman" w:hAnsi="Times New Roman" w:cs="Times New Roman" w:asciiTheme="majorBidi" w:cstheme="majorBidi" w:hAnsiTheme="majorBidi"/>
          <w:b/>
          <w:b/>
          <w:bCs/>
          <w:sz w:val="24"/>
          <w:sz w:val="24"/>
          <w:szCs w:val="24"/>
          <w:rtl w:val="true"/>
        </w:rPr>
        <w:t xml:space="preserve"> السابعة</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رحلة الثاني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رحلة نمو الدراسات البلاغي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جهود ابن المعتز</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يئات العلمية للبلاغي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قد كان ازدهار الدراسات البلاغية راجعاً بصورة كبيرة إلى تلك التيارات الفكرية والمذاهب الدينية التي عملت على تطوير مفاهيمه، وتعميق مضامينه، إذ أدلى كل منهم برأيه، وسنقوم بتقسيم الجهود التي حامت حول البلاغة إ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غويين ، وأدبيين ،  ومتكلمين ،  ونقاد ،  وفلاس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إن كانت هذه التقسيمات غير مطلقة ، فهم جميعا موسوعيون، لكننا آثرنا تصنيفهم وفق النمط الغالب عليهم ، وهذه البيئات هي</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قاد البلاغيو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دباء والفلاس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تكلمون </w:t>
      </w:r>
    </w:p>
    <w:p>
      <w:pPr>
        <w:pStyle w:val="Normal"/>
        <w:ind w:left="72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lang w:bidi="ar-SY"/>
        </w:rPr>
        <w:t xml:space="preserve">ابن المعتز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ت </w:t>
      </w:r>
      <w:r>
        <w:rPr>
          <w:rFonts w:cs="Times New Roman" w:ascii="Times New Roman" w:hAnsi="Times New Roman" w:asciiTheme="majorBidi" w:cstheme="majorBidi" w:hAnsiTheme="majorBidi"/>
          <w:b/>
          <w:bCs/>
          <w:sz w:val="32"/>
          <w:szCs w:val="32"/>
          <w:u w:val="single"/>
        </w:rPr>
        <w:t>296</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هـ</w:t>
      </w:r>
      <w:r>
        <w:rPr>
          <w:rFonts w:cs="Times New Roman" w:ascii="Times New Roman" w:hAnsi="Times New Roman" w:asciiTheme="majorBidi" w:cstheme="majorBidi" w:hAnsiTheme="majorBidi"/>
          <w:b/>
          <w:bCs/>
          <w:sz w:val="32"/>
          <w:szCs w:val="32"/>
          <w:u w:val="single"/>
          <w:rtl w:val="true"/>
        </w:rPr>
        <w:t xml:space="preserve">)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عبد الله بن الخليفة المعتز بن المتوكل بن المعتصم بن هارون الرشيد، شاعر وناقد، وخليفة ليوم واحد، ترج</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sz w:val="24"/>
          <w:sz w:val="24"/>
          <w:szCs w:val="24"/>
          <w:rtl w:val="true"/>
          <w:lang w:bidi="ar-SY"/>
        </w:rPr>
        <w:t>ح الروايات أنه و</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sz w:val="24"/>
          <w:sz w:val="24"/>
          <w:szCs w:val="24"/>
          <w:rtl w:val="true"/>
          <w:lang w:bidi="ar-SY"/>
        </w:rPr>
        <w:t>لد في سامراء من أم رومية</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 xml:space="preserve">ترعرع ابن المعتز في سعة من العيش، وعاش حياته الأولى في طمأنينة في ظل الدولة العباسية التي أخذت في النصف الثاني من القرن الثالث تميل إلى الاضطراب، وبلغ الاضطراب السياسي أوجه عندما صمم الجنود الأتراك على خلع الخليفة المعتز سنة </w:t>
      </w:r>
      <w:r>
        <w:rPr>
          <w:rFonts w:cs="Times New Roman" w:ascii="Times New Roman" w:hAnsi="Times New Roman" w:asciiTheme="majorBidi" w:cstheme="majorBidi" w:hAnsiTheme="majorBidi"/>
          <w:b/>
          <w:bCs/>
          <w:sz w:val="24"/>
          <w:szCs w:val="24"/>
          <w:lang w:bidi="ar-SY"/>
        </w:rPr>
        <w:t>255</w:t>
      </w:r>
      <w:r>
        <w:rPr>
          <w:rFonts w:ascii="Times New Roman" w:hAnsi="Times New Roman" w:cs="Times New Roman" w:asciiTheme="majorBidi" w:cstheme="majorBidi" w:hAnsiTheme="majorBidi"/>
          <w:b/>
          <w:b/>
          <w:bCs/>
          <w:sz w:val="24"/>
          <w:sz w:val="24"/>
          <w:szCs w:val="24"/>
          <w:rtl w:val="true"/>
          <w:lang w:bidi="ar-SY"/>
        </w:rPr>
        <w:t xml:space="preserve">هـ؛ لأنه لم يستجب لمطالبهم بزيادة رواتبهم </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فكان أن</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هاجموه وعذ</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sz w:val="24"/>
          <w:sz w:val="24"/>
          <w:szCs w:val="24"/>
          <w:rtl w:val="true"/>
          <w:lang w:bidi="ar-SY"/>
        </w:rPr>
        <w:t>بوه</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 xml:space="preserve"> ثم جصصوا سرداباً بالجص الثخين</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أدخلوه فيه وأطبقوا عليه بابه فمات؛</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فتولت جدة ابن المعتز تربيته، وعينت له المؤدبين في اللغة والأدب والفقه والحديث،</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وهيأت له مكتبة عامرة واستطاع أن يستفيد من العناية التي ظفر بها فجمع ثروة فكري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لم يتيسر لأحد قبله أن يجمع مثلها، وذلك على أيدي كبار المؤدبين والمعلمين</w:t>
      </w:r>
      <w:r>
        <w:rPr>
          <w:rFonts w:cs="Times New Roman" w:ascii="Times New Roman" w:hAnsi="Times New Roman" w:asciiTheme="majorBidi" w:cstheme="majorBidi" w:hAnsiTheme="majorBidi"/>
          <w:b/>
          <w:bCs/>
          <w:sz w:val="24"/>
          <w:szCs w:val="24"/>
          <w:rtl w:val="true"/>
          <w:lang w:bidi="ar-SY"/>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وعندما قرر أن يتخلى عن السياسة وينصرف للشع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 xml:space="preserve">والأدب والحياة الثقافية جاءَته النكبة، ففي سنة </w:t>
      </w:r>
      <w:r>
        <w:rPr>
          <w:rFonts w:cs="Times New Roman" w:ascii="Times New Roman" w:hAnsi="Times New Roman" w:asciiTheme="majorBidi" w:cstheme="majorBidi" w:hAnsiTheme="majorBidi"/>
          <w:b/>
          <w:bCs/>
          <w:sz w:val="24"/>
          <w:szCs w:val="24"/>
          <w:lang w:bidi="ar-SY"/>
        </w:rPr>
        <w:t>296</w:t>
      </w:r>
      <w:r>
        <w:rPr>
          <w:rFonts w:ascii="Times New Roman" w:hAnsi="Times New Roman" w:cs="Times New Roman" w:asciiTheme="majorBidi" w:cstheme="majorBidi" w:hAnsiTheme="majorBidi"/>
          <w:b/>
          <w:b/>
          <w:bCs/>
          <w:sz w:val="24"/>
          <w:sz w:val="24"/>
          <w:szCs w:val="24"/>
          <w:rtl w:val="true"/>
          <w:lang w:bidi="ar-SY"/>
        </w:rPr>
        <w:t>هـ اجتمع جماعة من القواد</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 xml:space="preserve">والكتاب والقضاة وعلى رأسهم محمد </w:t>
      </w: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cstheme="majorBidi" w:hAnsiTheme="majorBidi"/>
          <w:b/>
          <w:b/>
          <w:bCs/>
          <w:sz w:val="24"/>
          <w:sz w:val="24"/>
          <w:szCs w:val="24"/>
          <w:rtl w:val="true"/>
          <w:lang w:bidi="ar-SY"/>
        </w:rPr>
        <w:t>بن داود الجرّا</w:t>
      </w:r>
      <w:r>
        <w:rPr>
          <w:rFonts w:ascii="Times New Roman" w:hAnsi="Times New Roman" w:cs="Times New Roman" w:asciiTheme="majorBidi" w:cstheme="majorBidi" w:hAnsiTheme="majorBidi"/>
          <w:b/>
          <w:b/>
          <w:bCs/>
          <w:sz w:val="24"/>
          <w:sz w:val="24"/>
          <w:szCs w:val="24"/>
          <w:rtl w:val="true"/>
        </w:rPr>
        <w:t xml:space="preserve">ح ، </w:t>
      </w:r>
      <w:r>
        <w:rPr>
          <w:rFonts w:ascii="Times New Roman" w:hAnsi="Times New Roman" w:cs="Times New Roman" w:asciiTheme="majorBidi" w:cstheme="majorBidi" w:hAnsiTheme="majorBidi"/>
          <w:b/>
          <w:b/>
          <w:bCs/>
          <w:sz w:val="24"/>
          <w:sz w:val="24"/>
          <w:szCs w:val="24"/>
          <w:rtl w:val="true"/>
          <w:lang w:bidi="ar-SY"/>
        </w:rPr>
        <w:t>وأبو المثنى أحمد بن يعقوب القاض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 xml:space="preserve">على خلع الخليفة المقتدر بالله الذي كان بويع بالخلافة سنة </w:t>
      </w:r>
      <w:r>
        <w:rPr>
          <w:rFonts w:cs="Times New Roman" w:ascii="Times New Roman" w:hAnsi="Times New Roman" w:asciiTheme="majorBidi" w:cstheme="majorBidi" w:hAnsiTheme="majorBidi"/>
          <w:b/>
          <w:bCs/>
          <w:sz w:val="24"/>
          <w:szCs w:val="24"/>
          <w:lang w:bidi="ar-SY"/>
        </w:rPr>
        <w:t>295</w:t>
      </w:r>
      <w:r>
        <w:rPr>
          <w:rFonts w:ascii="Times New Roman" w:hAnsi="Times New Roman" w:cs="Times New Roman" w:asciiTheme="majorBidi" w:cstheme="majorBidi" w:hAnsiTheme="majorBidi"/>
          <w:b/>
          <w:b/>
          <w:bCs/>
          <w:sz w:val="24"/>
          <w:sz w:val="24"/>
          <w:szCs w:val="24"/>
          <w:rtl w:val="true"/>
          <w:lang w:bidi="ar-SY"/>
        </w:rPr>
        <w:t>هـ وهو ابن ثلاث</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 xml:space="preserve">عشرة سنة </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واجتمع رأيهم على عبد الله بن المعتز فبايعوه بالخلافة، فأقام يوماً</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وليلة ووثب عليه غلمان المقتدر بقيادة مؤنس الخادم فخلعوه وقبضوا عليه وسلموه</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للمقتدر الذي سلمه إلى مؤنس الخادم فخنقه</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مؤلفاته</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SY"/>
        </w:rPr>
        <w:t>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وقد ذكر الذين ترجموا لابن المعتز أن له عدداً من المؤلفات من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كتاب البديع</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طبقات الشعراء</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الزهر والرياض</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مكاتبات  الإخوان بالشعر</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أشعار الملوك</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الجوارح و الصيد</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كتاب الآداب</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حلى الأخبار</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الجامع في الغناء</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كتاب السرقات</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 xml:space="preserve">،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كتب التي تضمنت خلاصة أفكاره البلاغية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تتجلى أفكار ابن المعتز من خلال عرض كتابين من أهم كتبه النقدية اللذين تركا أثراً واضحاً في الحركة النقدية في القرن الثالث</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 xml:space="preserve">الكتاب الأول </w:t>
      </w:r>
      <w:r>
        <w:rPr>
          <w:rFonts w:cs="Times New Roman" w:ascii="Times New Roman" w:hAnsi="Times New Roman" w:asciiTheme="majorBidi" w:cstheme="majorBidi" w:hAnsiTheme="majorBidi"/>
          <w:b/>
          <w:bCs/>
          <w:sz w:val="24"/>
          <w:szCs w:val="24"/>
          <w:u w:val="dotDash"/>
          <w:rtl w:val="true"/>
        </w:rPr>
        <w:t xml:space="preserve">: </w:t>
      </w:r>
      <w:r>
        <w:rPr>
          <w:rFonts w:cs="Times New Roman" w:ascii="Times New Roman" w:hAnsi="Times New Roman" w:asciiTheme="majorBidi" w:cstheme="majorBidi" w:hAnsiTheme="majorBidi"/>
          <w:b/>
          <w:bCs/>
          <w:sz w:val="24"/>
          <w:szCs w:val="24"/>
          <w:u w:val="dotDash"/>
          <w:rtl w:val="true"/>
          <w:lang w:bidi="ar-SY"/>
        </w:rPr>
        <w:t>«</w:t>
      </w:r>
      <w:r>
        <w:rPr>
          <w:rFonts w:ascii="Times New Roman" w:hAnsi="Times New Roman" w:cs="Times New Roman" w:asciiTheme="majorBidi" w:cstheme="majorBidi" w:hAnsiTheme="majorBidi"/>
          <w:b/>
          <w:b/>
          <w:bCs/>
          <w:sz w:val="24"/>
          <w:sz w:val="24"/>
          <w:szCs w:val="24"/>
          <w:u w:val="dotDash"/>
          <w:rtl w:val="true"/>
          <w:lang w:bidi="ar-SY"/>
        </w:rPr>
        <w:t>كتاب البديع</w:t>
      </w:r>
      <w:r>
        <w:rPr>
          <w:rFonts w:cs="Times New Roman" w:ascii="Times New Roman" w:hAnsi="Times New Roman" w:asciiTheme="majorBidi" w:cstheme="majorBidi" w:hAnsiTheme="majorBidi"/>
          <w:b/>
          <w:bCs/>
          <w:sz w:val="24"/>
          <w:szCs w:val="24"/>
          <w:u w:val="dotDash"/>
          <w:rtl w:val="true"/>
          <w:lang w:bidi="ar-SY"/>
        </w:rPr>
        <w:t>»</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 xml:space="preserve">الذي ألفه سنة </w:t>
      </w:r>
      <w:r>
        <w:rPr>
          <w:rFonts w:cs="Times New Roman" w:ascii="Times New Roman" w:hAnsi="Times New Roman" w:asciiTheme="majorBidi" w:cstheme="majorBidi" w:hAnsiTheme="majorBidi"/>
          <w:b/>
          <w:bCs/>
          <w:sz w:val="24"/>
          <w:szCs w:val="24"/>
          <w:lang w:bidi="ar-SY"/>
        </w:rPr>
        <w:t>27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ـ</w:t>
      </w:r>
      <w:r>
        <w:rPr>
          <w:rFonts w:ascii="Times New Roman" w:hAnsi="Times New Roman" w:cs="Times New Roman" w:asciiTheme="majorBidi" w:cstheme="majorBidi" w:hAnsiTheme="majorBidi"/>
          <w:b/>
          <w:b/>
          <w:bCs/>
          <w:sz w:val="24"/>
          <w:sz w:val="24"/>
          <w:szCs w:val="24"/>
          <w:rtl w:val="true"/>
          <w:lang w:bidi="ar-SY"/>
        </w:rPr>
        <w:t>، المتميز بلون الثقافة العربية الخالص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 xml:space="preserve"> فهو مظهر</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sz w:val="24"/>
          <w:sz w:val="24"/>
          <w:szCs w:val="24"/>
          <w:rtl w:val="true"/>
          <w:lang w:bidi="ar-SY"/>
        </w:rPr>
        <w:t xml:space="preserve"> لثقافة أدبية واسعة، تنم</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sz w:val="24"/>
          <w:sz w:val="24"/>
          <w:szCs w:val="24"/>
          <w:rtl w:val="true"/>
          <w:lang w:bidi="ar-SY"/>
        </w:rPr>
        <w:t xml:space="preserve"> على اطلاع عميق على كتب الأدب و النقد والبيان، ألفه قبل أن ي</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sz w:val="24"/>
          <w:sz w:val="24"/>
          <w:szCs w:val="24"/>
          <w:rtl w:val="true"/>
          <w:lang w:bidi="ar-SY"/>
        </w:rPr>
        <w:t>لم</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sz w:val="24"/>
          <w:sz w:val="24"/>
          <w:szCs w:val="24"/>
          <w:rtl w:val="true"/>
          <w:lang w:bidi="ar-SY"/>
        </w:rPr>
        <w:t xml:space="preserve"> بثقافة أخرى</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والكتاب حافل بالنصوص الأدبية من الشعر والنثر، ساقها في نظام جميل من نصوص أدبية من القرآن والأحاديث النبوية واللغة و كلام الصحابة و الأعراب ثم من عيون الشعراء الجاهليين و المحدثين، وختم كلامه على كل لون بذكر ما عيب من شواهده المختلفة الخارجة عن حدود البيان</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 xml:space="preserve">الكتاب الثاني </w:t>
      </w:r>
      <w:r>
        <w:rPr>
          <w:rFonts w:cs="Times New Roman" w:ascii="Times New Roman" w:hAnsi="Times New Roman" w:asciiTheme="majorBidi" w:cstheme="majorBidi" w:hAnsiTheme="majorBidi"/>
          <w:b/>
          <w:bCs/>
          <w:sz w:val="24"/>
          <w:szCs w:val="24"/>
          <w:u w:val="dotDash"/>
          <w:rtl w:val="true"/>
        </w:rPr>
        <w:t xml:space="preserve">: </w:t>
      </w:r>
      <w:r>
        <w:rPr>
          <w:rFonts w:cs="Times New Roman" w:ascii="Times New Roman" w:hAnsi="Times New Roman" w:asciiTheme="majorBidi" w:cstheme="majorBidi" w:hAnsiTheme="majorBidi"/>
          <w:b/>
          <w:bCs/>
          <w:sz w:val="24"/>
          <w:szCs w:val="24"/>
          <w:u w:val="dotDash"/>
          <w:rtl w:val="true"/>
          <w:lang w:bidi="ar-SY"/>
        </w:rPr>
        <w:t>«</w:t>
      </w:r>
      <w:r>
        <w:rPr>
          <w:rFonts w:ascii="Times New Roman" w:hAnsi="Times New Roman" w:cs="Times New Roman" w:asciiTheme="majorBidi" w:cstheme="majorBidi" w:hAnsiTheme="majorBidi"/>
          <w:b/>
          <w:b/>
          <w:bCs/>
          <w:sz w:val="24"/>
          <w:sz w:val="24"/>
          <w:szCs w:val="24"/>
          <w:u w:val="dotDash"/>
          <w:rtl w:val="true"/>
          <w:lang w:bidi="ar-SY"/>
        </w:rPr>
        <w:t>طبقات الشعراء</w:t>
      </w:r>
      <w:r>
        <w:rPr>
          <w:rFonts w:cs="Times New Roman" w:ascii="Times New Roman" w:hAnsi="Times New Roman" w:asciiTheme="majorBidi" w:cstheme="majorBidi" w:hAnsiTheme="majorBidi"/>
          <w:b/>
          <w:bCs/>
          <w:sz w:val="24"/>
          <w:szCs w:val="24"/>
          <w:u w:val="dotDash"/>
          <w:rtl w:val="true"/>
          <w:lang w:bidi="ar-SY"/>
        </w:rPr>
        <w:t>»</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rPr>
        <w:t xml:space="preserve">وقد </w:t>
      </w:r>
      <w:r>
        <w:rPr>
          <w:rFonts w:ascii="Times New Roman" w:hAnsi="Times New Roman" w:cs="Times New Roman" w:asciiTheme="majorBidi" w:cstheme="majorBidi" w:hAnsiTheme="majorBidi"/>
          <w:b/>
          <w:b/>
          <w:bCs/>
          <w:sz w:val="24"/>
          <w:sz w:val="24"/>
          <w:szCs w:val="24"/>
          <w:rtl w:val="true"/>
          <w:lang w:bidi="ar-SY"/>
        </w:rPr>
        <w:t xml:space="preserve">وُصف الكتاب بأنه أهم كتاب وجد في تراثنا الأدبي، يعرض المؤلف فيه ألواناً من الشعر والتراجم لطائفةٍ من شعراء الدولة العباسية المسمين بالمحدثين، بلغت تراجمهم </w:t>
      </w:r>
      <w:r>
        <w:rPr>
          <w:rFonts w:cs="Times New Roman" w:ascii="Times New Roman" w:hAnsi="Times New Roman" w:asciiTheme="majorBidi" w:cstheme="majorBidi" w:hAnsiTheme="majorBidi"/>
          <w:b/>
          <w:bCs/>
          <w:sz w:val="24"/>
          <w:szCs w:val="24"/>
          <w:lang w:bidi="ar-SY"/>
        </w:rPr>
        <w:t>128</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 xml:space="preserve">ترجمة لشعراء وشاعرات، أثبت فيه أشعاراً تزيد على ألف و خمسمئة بيت لا توجد في كتاب سواه، ولم يترجم ابن المعتز لجميع الشعراء العباسيين، فقد أهمل ذكر العشرات منهم، مع أنه ألفّه في آخر حياته، و قد حاول بعض المصنفين أن يتحرى الطبقات فوجدها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تخميناً</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طبقة المدّاح، و طبقات المجّان والموسوسين و النساء، و مدارس الشعر المحدث و مدرسة الحكمة، و مدرسة</w:t>
      </w:r>
      <w:r>
        <w:rPr>
          <w:rFonts w:cs="Times New Roman" w:ascii="Times New Roman" w:hAnsi="Times New Roman" w:asciiTheme="majorBidi" w:cstheme="majorBidi" w:hAnsiTheme="majorBidi"/>
          <w:b/>
          <w:bCs/>
          <w:sz w:val="24"/>
          <w:szCs w:val="24"/>
          <w:rtl w:val="true"/>
          <w:lang w:bidi="ar-SY"/>
        </w:rPr>
        <w:br/>
      </w:r>
      <w:r>
        <w:rPr>
          <w:rFonts w:ascii="Times New Roman" w:hAnsi="Times New Roman" w:cs="Times New Roman" w:asciiTheme="majorBidi" w:cstheme="majorBidi" w:hAnsiTheme="majorBidi"/>
          <w:b/>
          <w:b/>
          <w:bCs/>
          <w:sz w:val="24"/>
          <w:sz w:val="24"/>
          <w:szCs w:val="24"/>
          <w:rtl w:val="true"/>
          <w:lang w:bidi="ar-SY"/>
        </w:rPr>
        <w:t>الطبع</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 xml:space="preserve">وللكتاب مختصر سمي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المختار من طبقات الشعراء</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صن</w:t>
      </w:r>
      <w:r>
        <w:rPr>
          <w:rFonts w:ascii="Times New Roman" w:hAnsi="Times New Roman" w:cs="Times New Roman" w:asciiTheme="majorBidi" w:cstheme="majorBidi" w:hAnsiTheme="majorBidi"/>
          <w:b/>
          <w:b/>
          <w:bCs/>
          <w:sz w:val="24"/>
          <w:sz w:val="24"/>
          <w:szCs w:val="24"/>
          <w:rtl w:val="true"/>
        </w:rPr>
        <w:t>ّف</w:t>
      </w:r>
      <w:r>
        <w:rPr>
          <w:rFonts w:ascii="Times New Roman" w:hAnsi="Times New Roman" w:cs="Times New Roman" w:asciiTheme="majorBidi" w:cstheme="majorBidi" w:hAnsiTheme="majorBidi"/>
          <w:b/>
          <w:b/>
          <w:bCs/>
          <w:sz w:val="24"/>
          <w:sz w:val="24"/>
          <w:szCs w:val="24"/>
          <w:rtl w:val="true"/>
          <w:lang w:bidi="ar-SY"/>
        </w:rPr>
        <w:t xml:space="preserve">ه أبو البركات المبارك بن أحمد الإربلي المتوفى </w:t>
      </w:r>
      <w:r>
        <w:rPr>
          <w:rFonts w:cs="Times New Roman" w:ascii="Times New Roman" w:hAnsi="Times New Roman" w:asciiTheme="majorBidi" w:cstheme="majorBidi" w:hAnsiTheme="majorBidi"/>
          <w:b/>
          <w:bCs/>
          <w:sz w:val="24"/>
          <w:szCs w:val="24"/>
          <w:lang w:bidi="ar-SY"/>
        </w:rPr>
        <w:t>637</w:t>
      </w:r>
      <w:r>
        <w:rPr>
          <w:rFonts w:ascii="Times New Roman" w:hAnsi="Times New Roman" w:cs="Times New Roman" w:asciiTheme="majorBidi" w:cstheme="majorBidi" w:hAnsiTheme="majorBidi"/>
          <w:b/>
          <w:b/>
          <w:bCs/>
          <w:sz w:val="24"/>
          <w:sz w:val="24"/>
          <w:szCs w:val="24"/>
          <w:rtl w:val="true"/>
          <w:lang w:bidi="ar-SY"/>
        </w:rPr>
        <w:t>هـ</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 xml:space="preserve">وقد وصف أبو الفرج الأصبهاني ابن المعتز بأنه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تقدم جميع أهل عصره فضلاً وشرفاً وأدباً وشعراً وظرفاً وتصرفاً في سائر الآداب</w:t>
      </w:r>
      <w:r>
        <w:rPr>
          <w:rFonts w:ascii="Times New Roman" w:hAnsi="Times New Roman" w:cs="Times New Roman" w:asciiTheme="majorBidi" w:cstheme="majorBidi" w:hAnsiTheme="majorBidi"/>
          <w:b/>
          <w:b/>
          <w:bCs/>
          <w:sz w:val="24"/>
          <w:sz w:val="24"/>
          <w:szCs w:val="24"/>
          <w:rtl w:val="true"/>
        </w:rPr>
        <w:t>“</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ابن المعتز وجهوده في دراسات البيان</w:t>
      </w:r>
      <w:r>
        <w:rPr>
          <w:rFont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بن المعتز منزلة كبيرة في البيان العربي؛ فقد ألَّف فيه كتا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ديع</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الذي عدَّد فيه شتى أساليب البديع ومحاسن الشعر كما عرفها ابن المعتز وعصره، </w:t>
      </w:r>
      <w:r>
        <w:rPr>
          <w:rFonts w:ascii="Times New Roman" w:hAnsi="Times New Roman" w:cs="Times New Roman" w:asciiTheme="majorBidi" w:cstheme="majorBidi" w:hAnsiTheme="majorBidi"/>
          <w:b/>
          <w:b/>
          <w:bCs/>
          <w:sz w:val="24"/>
          <w:sz w:val="24"/>
          <w:szCs w:val="24"/>
          <w:u w:val="single"/>
          <w:rtl w:val="true"/>
        </w:rPr>
        <w:t>وهذا الكتاب ليس قاصرًا على البديع بالمعنى الضيق المحدود</w:t>
      </w:r>
      <w:r>
        <w:rPr>
          <w:rFonts w:ascii="Times New Roman" w:hAnsi="Times New Roman" w:cs="Times New Roman" w:asciiTheme="majorBidi" w:cstheme="majorBidi" w:hAnsiTheme="majorBidi"/>
          <w:b/>
          <w:b/>
          <w:bCs/>
          <w:sz w:val="24"/>
          <w:sz w:val="24"/>
          <w:szCs w:val="24"/>
          <w:rtl w:val="true"/>
        </w:rPr>
        <w:t>؛ لأن ابن المعتز يذكر فيه الكناية والاستعارة والتشبيه، وهي من صميم البيان العربي، يذكر فيه الكناية ولكنه يريد بها معناها اللغوي وهو أعم من المعنى الاصطلاحي المعروف، فإذا قلن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بن المعتز ألَّف في البيان؛ فقد سرنا مع الحق والتفكير السليم، وإذا قلن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ه ألف في البديع؛ فقد ضيقنا دائرة البحث بغير مبرِّر، وإن كان البديع في الاصطلاح المتأخر جزءًا من البيان، وإن كان البديع بالمعنى القديم المعروف عند بعض علماء البلاغة يرادف كلمة البيان أو البلا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ابن المعتز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ذ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ذو أثر كبير في البديع، وعلى وجه الدقة له أثره في البيان العربي ودراساته، وذلك مما سنتناوله الآن بالبحث والتحليل</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سبب تأليف كتاب البديع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لف ابن المعتز كتابه ” ليعلم أن بشارا ومسلما وأبا نواس ومن تقيّلهم وسلك سبيلهم لم يسبقوا إلى هذا الفن، ولكنه كثر في أشعارهم، فعرف في زمنهم حتى سمي هذا الاسم فأعرب عنه ودل عل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 xml:space="preserve">يقول </w:t>
      </w:r>
      <w:r>
        <w:rPr>
          <w:rFonts w:cs="Times New Roman" w:ascii="Times New Roman" w:hAnsi="Times New Roman" w:asciiTheme="majorBidi" w:cstheme="majorBidi" w:hAnsiTheme="majorBidi"/>
          <w:b/>
          <w:bCs/>
          <w:sz w:val="24"/>
          <w:szCs w:val="24"/>
          <w:rtl w:val="true"/>
          <w:lang w:bidi="ar-SY"/>
        </w:rPr>
        <w:t>: «</w:t>
      </w:r>
      <w:r>
        <w:rPr>
          <w:rFonts w:ascii="Times New Roman" w:hAnsi="Times New Roman" w:cs="Times New Roman" w:asciiTheme="majorBidi" w:cstheme="majorBidi" w:hAnsiTheme="majorBidi"/>
          <w:b/>
          <w:b/>
          <w:bCs/>
          <w:sz w:val="24"/>
          <w:sz w:val="24"/>
          <w:szCs w:val="24"/>
          <w:rtl w:val="true"/>
          <w:lang w:bidi="ar-SY"/>
        </w:rPr>
        <w:t>وإنما غرضنا من هذا الكتاب تعريف الناس أن المحدثين لم يسبقوا المتقدمين إلى شيء من أبواب البديع</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rPr>
        <w:t>فكانت الغاية التي وضع ابن المعتز كتابه هي الرد على من ادعى أنّه قد أحدث هذا الأمرَ ، وهو لا يعدو أحدَ أمر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ما أنه لم يتعمّق في الأدب العربي وأصوله ،  وإما أنه شعوبي ينوي نزع أي مزية عن العرب، وكان لكتابه ”البديع“ دوي في المجامع الأدبية، ثم شاع وذاع وتلقفته الأيدي وعكف العلماء والأدباء عليه، وصار مصدرًا ممتازًا من مصادر الدراسات البيانية بعد عصر ابن المعتز</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2"/>
          <w:sz w:val="32"/>
          <w:szCs w:val="32"/>
          <w:u w:val="single"/>
          <w:rtl w:val="true"/>
        </w:rPr>
        <w:t>ألوان البديع عند ابن المعتز</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b/>
          <w:bCs/>
          <w:sz w:val="24"/>
          <w:szCs w:val="24"/>
          <w:rtl w:val="true"/>
        </w:rPr>
        <w:br/>
        <w:br/>
      </w:r>
      <w:r>
        <w:rPr>
          <w:rFonts w:ascii="Times New Roman" w:hAnsi="Times New Roman" w:cs="Times New Roman" w:asciiTheme="majorBidi" w:cstheme="majorBidi" w:hAnsiTheme="majorBidi"/>
          <w:b/>
          <w:b/>
          <w:bCs/>
          <w:sz w:val="24"/>
          <w:sz w:val="24"/>
          <w:szCs w:val="24"/>
          <w:rtl w:val="true"/>
        </w:rPr>
        <w:t>وألوان البديع عند ابن المعتز خمس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عارة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جنيس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مطابق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د للعجز على الصدر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ذهب الكلام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خلافُ هذا الألوان ، فهي من محاسن الكلا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حاسن الكلام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جعل ما عدا ذلك من محاسن الكلام والشعر ويقول أنها كثيرة، ولا يرى حرجًا في إضافة هذه المحاسن أو غيرها إلى البديع، وذكر من هذه المحاس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لتفات،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عتراض،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رجــــــــوع،</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ن الخروج،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أكيد المدح بما يشبه الذ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جاهل العارف،</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زل الذي يراد به الجد، </w:t>
      </w: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ن التضمين، </w:t>
      </w: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عريض والكناي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فراط في الصفة، </w:t>
      </w: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ن  التشبيه، </w:t>
      </w: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زوم ما لا يلزم،</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سن الابتداء</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هل استحدث ابن المعتز لقب البديع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قب البديع ليس لقبًا مستحدثًا في عهد ابن المعتز؛ ولكنه اسم لهذه الألوان الساحرة في الأسلوب، ولهذا الترف البياني في الأداة، من تشبيه واستعارة وتجنيس وتطبيق وسوى ذلك، سماه به الشاعر مسلم بن الولي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 </w:t>
      </w:r>
      <w:r>
        <w:rPr>
          <w:rFonts w:cs="Times New Roman" w:ascii="Times New Roman" w:hAnsi="Times New Roman" w:asciiTheme="majorBidi" w:cstheme="majorBidi" w:hAnsiTheme="majorBidi"/>
          <w:b/>
          <w:bCs/>
          <w:sz w:val="24"/>
          <w:szCs w:val="24"/>
        </w:rPr>
        <w:t>208</w:t>
      </w:r>
      <w:r>
        <w:rPr>
          <w:rFonts w:ascii="Times New Roman" w:hAnsi="Times New Roman" w:cs="Times New Roman" w:asciiTheme="majorBidi" w:cstheme="majorBidi" w:hAnsiTheme="majorBidi"/>
          <w:b/>
          <w:b/>
          <w:bCs/>
          <w:sz w:val="24"/>
          <w:sz w:val="24"/>
          <w:szCs w:val="24"/>
          <w:rtl w:val="true"/>
        </w:rPr>
        <w:t>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ـ، وكان يُعرف قبل ذلك باللطيف، ودرج على هذا اللقب من بعده من العلماء والأدباء، وفي الأغاني أن الأصمع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 </w:t>
      </w:r>
      <w:r>
        <w:rPr>
          <w:rFonts w:cs="Times New Roman" w:ascii="Times New Roman" w:hAnsi="Times New Roman" w:asciiTheme="majorBidi" w:cstheme="majorBidi" w:hAnsiTheme="majorBidi"/>
          <w:b/>
          <w:bCs/>
          <w:sz w:val="24"/>
          <w:szCs w:val="24"/>
        </w:rPr>
        <w:t>216</w:t>
      </w: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ن يفضل بشارًا؛ لأنه أكثر تصرفًا ، وفنون شعر ، وأغزر وأوسع بديعًا، وذكر الجاحظ البديع وبعض المشهورين به من الشعراء ، وأنه مقصور على العرب ومن أجله فاقت لغتهم على كل لغة ، وذكر كثيرًا من الشعراء الذين أكثروا منه في شعورهم، ورأى أنه لم يكن في المولَّدين أصوب بديعًا من بشار وابن هرمة، ويقول ابن المعت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ديع اسم موضوع لفنون من الشعراء يذكرها الشعراء ونقاد المتأدبين منهم، فأما العلماء بالشعر القديم فلا يعرفون هذا الاسم ولا يدرون ما هو</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منهجه في التأليف </w:t>
      </w:r>
      <w:r>
        <w:rPr>
          <w:rFont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وضوع كتاب البديع ذكر لألوان البديع وشواهدها في الأدب العربي شعرًا ونثرًا، يذكر مؤلفه ما أُثر للون البديعي من شاهد في كتاب الله، ثم في حديث رسوله ثم في كلام الصحابة والأعراب وبلغاء الكتاب، ثم في الشعر العربي الجاهلي فالإسلامي فشعر المحدث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ختم كل لون بذكر ما عيب من شواهده المتكلَّفة السقيمة، والكتاب حافل بشتى النصوص التي جمعها ابن المعتز وساقها في عرض جميل ، ونظام محك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بن المعتز بين نهجين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قد نشأ ابن المعتز في عصر لم يخلُ من آثار التعصب للتراث الأدبي القديم، ومن المنكرين لمذاهب المحدثين في البيان والناعين عليهم ما افتنوا فيه من ألوان البديع التي أكثر منها بشار ومدرسته ثم مسلم وأبو تمام ومن جاء بعدهما، فكان لا بُدَّ لابن المعتز أن يدافع ويناضل هؤلاء المتعص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عم، لقد وقف ابن المعتز بين مذهبين في البيان متناقض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ذهب المحدثين الذي يؤثره ويسير عليه في الشعر وفهمه ونظمه، ومذهب القدماء المتعصبين للقديم الذين كانوا يزدرون نهج المحدثين ، ولكنه انتصر بفطرته وذوقه للمذهب الأول الذي أحبّه وشغف به، فأخذ يدافع عنه، وألف في ذلك كتابه البديع الذي أثبت فيه أن ألوان البديع كانت معروفة عند الشعراء القدامى والإسلاميين وألموا بها في شعرهم كما ألم بها المحدثون، فهي ليست غريبة على الشعر الجاهلي والإسلامي، وليست جديدة على أساليب البيان في شعر المحدثين، وليست بدعًا جديدًا في الأدب والشعر، كما ذهب إليه من تعصبوا للأدب القدي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ميزات كتاب البديع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هو ينحو في دراسة البديع وفنونه دراسة تطبيقية واسعة، لها أثرها في تكوين الملَكة والذوق، وفي دعم الفكرة والرأي في نفس القارئ، وحسبك أن الكتاب يشتمل على </w:t>
      </w:r>
      <w:r>
        <w:rPr>
          <w:rFonts w:cs="Times New Roman" w:ascii="Times New Roman" w:hAnsi="Times New Roman" w:asciiTheme="majorBidi" w:cstheme="majorBidi" w:hAnsiTheme="majorBidi"/>
          <w:b/>
          <w:bCs/>
          <w:sz w:val="24"/>
          <w:szCs w:val="24"/>
        </w:rPr>
        <w:t>31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اهدًا من عيون الشعر العربي تبلغ حوالي </w:t>
      </w:r>
      <w:r>
        <w:rPr>
          <w:rFonts w:cs="Times New Roman" w:ascii="Times New Roman" w:hAnsi="Times New Roman" w:asciiTheme="majorBidi" w:cstheme="majorBidi" w:hAnsiTheme="majorBidi"/>
          <w:b/>
          <w:bCs/>
          <w:sz w:val="24"/>
          <w:szCs w:val="24"/>
        </w:rPr>
        <w:t>42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يتًا أو يزيد، فوق ما اشتمل عليه من بليغ الشواهد م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ذكر الحكيم، وحديث رسول الله، وكلام الصحابة والأعراب، وبلغاء الكُتَّا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كِتَاب مع ذلك مطبوع بالطابع الأدبي الخالص؛ فهو خلو من الاصطلاحات العلمية، وتحديدات المنطقيين العميقة، وهو يكتفي في توقيفك على مدلول اللون البديعي بشرح أدبي موجز حينًا، وبما تدل عليه الشواهد حينًا آخر، وبأسلوب واضح يفيض بلاغة وسهو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متاز بحصافة الذوق وسَعَة الاطلاع وحسن الاختيار في جميع شواهد الكتا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ذلك بالنظام الدقيق في العرض مما يتجلى لك في جميع أبواب الكتاب</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قيمة الكتاب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رى الدكتور شوقي ضيف في سياق تحليله لكت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ديع</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ن ابن المعتز أوّل مَن صنف في البديع ورسم فنونه وكشف عن أجناسها وحدودها بالدلالات البيِّنة والشواهد الناطقة،  بحيث أصبح إماماً لكل مَن صنفوا في البديع بعده، ونبراساً يهديهم الطري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لبد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ميته الكبيرة في فَهْم نشأة البديع وتطوره في الأدب العربي وعلى مرور عصوره الأدبية المختلفة، وهو من هذه الناحية كبير الأثر عظيم الخطر، وكل من عرض لنشأة البديع وتطوره من علماء النق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الآمدي والقاضي الجرجاني وسواهم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لا شك أنه كان متأثرًا بكتاب البدي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كتاب يعد أول خطوة عملية موفقة في التأليف في البديع وفي البيان، فلا شك أن بعضًا من موضوعات الكتاب كالاستعارة والتشبيه هما العمود الفقري للبيان العربي عند علماء البلاغة والبيان، أما ما عداهما من أنواع البديع الباقية التي احتوى عليها الكتاب فهي أهم أبواب البديع عند علماء البديع</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ثر الكتاب في الشعر والنقد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ما أثر الكتاب في الأدب والشعر فلا شك فيه لوضوحه، فهذا الحديث عن الشعر بهذا الأسلوب قد أفاد دراسات الشعر ودراسات الأدب جميعًا، فوق ما في الكتاب من شواهد كثيرة من جيد الشعر العربي تبلغ نحو المائتي بيت، فوق هذا العرض الجميل لفنون الشعر وألوانه العام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ما أثره في النقد الأدبي بمعناه العام، فالكتاب نراه يتحدث عن الجزالة في الشعر، وعن اتساق النظم، وعن أقسام أخرى للشعر في أسلوب جيد وعرض هو إلى النقد أقرب منه إلى الشعر أو البلاغة، مما لا شك في قيمته في النقد فوق قيمته في دراسات الشعر</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هم مصادر كتاب ”البديع“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rtl w:val="true"/>
        </w:rPr>
        <w:t xml:space="preserve">وأَجَلُّ هذه المصادر وأهمه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ت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قواعد الشع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ثع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ذي احتذاه ابن المعتز في التأليف والبحث في أساليب البديع</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ت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يان والتبي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لجاحظ</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خذ منه ابن المعتز كثيرًا من النصوص والشواهد المختارة من بديع النثر الأدب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ماسة أبي تم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أخذ ابن المعتز منه بعض شواهد البديع من الشعر العربي</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dotDash"/>
        </w:rPr>
      </w:pPr>
      <w:r>
        <w:rPr>
          <w:rFonts w:ascii="Times New Roman" w:hAnsi="Times New Roman" w:cs="Times New Roman" w:asciiTheme="majorBidi" w:cstheme="majorBidi" w:hAnsiTheme="majorBidi"/>
          <w:b/>
          <w:b/>
          <w:bCs/>
          <w:sz w:val="24"/>
          <w:sz w:val="24"/>
          <w:szCs w:val="24"/>
          <w:u w:val="single"/>
          <w:rtl w:val="true"/>
        </w:rPr>
        <w:t>علماء أفادوا من كتاب البديع</w:t>
      </w: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 xml:space="preserve">قدامة بن جعفر في كتابه </w:t>
      </w:r>
      <w:r>
        <w:rPr>
          <w:rFonts w:cs="Times New Roman" w:ascii="Times New Roman" w:hAnsi="Times New Roman" w:asciiTheme="majorBidi" w:cstheme="majorBidi" w:hAnsiTheme="majorBidi"/>
          <w:b/>
          <w:bCs/>
          <w:sz w:val="24"/>
          <w:szCs w:val="24"/>
          <w:u w:val="dotDash"/>
          <w:rtl w:val="true"/>
        </w:rPr>
        <w:t>"</w:t>
      </w:r>
      <w:r>
        <w:rPr>
          <w:rFonts w:ascii="Times New Roman" w:hAnsi="Times New Roman" w:cs="Times New Roman" w:asciiTheme="majorBidi" w:cstheme="majorBidi" w:hAnsiTheme="majorBidi"/>
          <w:b/>
          <w:b/>
          <w:bCs/>
          <w:sz w:val="24"/>
          <w:sz w:val="24"/>
          <w:szCs w:val="24"/>
          <w:u w:val="dotDash"/>
          <w:rtl w:val="true"/>
        </w:rPr>
        <w:t>نقد الشعر”</w:t>
      </w:r>
      <w:r>
        <w:rPr>
          <w:rFonts w:cs="Times New Roman" w:ascii="Times New Roman" w:hAnsi="Times New Roman" w:asciiTheme="majorBidi" w:cstheme="majorBidi" w:hAnsiTheme="majorBidi"/>
          <w:b/>
          <w:bCs/>
          <w:sz w:val="24"/>
          <w:szCs w:val="24"/>
          <w:u w:val="dotDash"/>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u w:val="dotDash"/>
          <w:rtl w:val="true"/>
        </w:rPr>
        <w:t xml:space="preserve">- </w:t>
      </w:r>
      <w:r>
        <w:rPr>
          <w:rFonts w:ascii="Times New Roman" w:hAnsi="Times New Roman" w:cs="Times New Roman" w:asciiTheme="majorBidi" w:cstheme="majorBidi" w:hAnsiTheme="majorBidi"/>
          <w:b/>
          <w:b/>
          <w:bCs/>
          <w:sz w:val="24"/>
          <w:sz w:val="24"/>
          <w:szCs w:val="24"/>
          <w:u w:val="dotDash"/>
          <w:rtl w:val="true"/>
        </w:rPr>
        <w:t>الآمدي في كتابه ”الموازنة“</w:t>
      </w:r>
      <w:r>
        <w:rPr>
          <w:rFonts w:cs="Times New Roman" w:ascii="Times New Roman" w:hAnsi="Times New Roman" w:asciiTheme="majorBidi" w:cstheme="majorBidi" w:hAnsiTheme="majorBidi"/>
          <w:b/>
          <w:bCs/>
          <w:sz w:val="24"/>
          <w:szCs w:val="24"/>
          <w:u w:val="dotDash"/>
          <w:rtl w:val="true"/>
        </w:rPr>
        <w:t>.</w:t>
      </w:r>
      <w:r>
        <w:rPr>
          <w:rFonts w:cs="Times New Roman" w:ascii="Times New Roman" w:hAnsi="Times New Roman" w:asciiTheme="majorBidi" w:cstheme="majorBidi" w:hAnsiTheme="majorBidi"/>
          <w:b/>
          <w:bCs/>
          <w:sz w:val="24"/>
          <w:szCs w:val="24"/>
          <w:u w:val="dash"/>
          <w:rtl w:val="true"/>
        </w:rPr>
        <w:t xml:space="preserve">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u w:val="dotDash"/>
          <w:rtl w:val="true"/>
        </w:rPr>
        <w:t xml:space="preserve">ابن رشيق  في كتابه ”العمدة“ </w:t>
      </w:r>
      <w:r>
        <w:rPr>
          <w:rFonts w:cs="Times New Roman" w:ascii="Times New Roman" w:hAnsi="Times New Roman" w:asciiTheme="majorBidi" w:cstheme="majorBidi" w:hAnsiTheme="majorBidi"/>
          <w:b/>
          <w:bCs/>
          <w:sz w:val="24"/>
          <w:szCs w:val="24"/>
          <w:u w:val="dotDash"/>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 xml:space="preserve">العسكري في كتابه </w:t>
      </w:r>
      <w:r>
        <w:rPr>
          <w:rFonts w:cs="Times New Roman" w:ascii="Times New Roman" w:hAnsi="Times New Roman" w:asciiTheme="majorBidi" w:cstheme="majorBidi" w:hAnsiTheme="majorBidi"/>
          <w:b/>
          <w:bCs/>
          <w:sz w:val="24"/>
          <w:szCs w:val="24"/>
          <w:u w:val="dotDash"/>
          <w:rtl w:val="true"/>
        </w:rPr>
        <w:t>"</w:t>
      </w:r>
      <w:r>
        <w:rPr>
          <w:rFonts w:ascii="Times New Roman" w:hAnsi="Times New Roman" w:cs="Times New Roman" w:asciiTheme="majorBidi" w:cstheme="majorBidi" w:hAnsiTheme="majorBidi"/>
          <w:b/>
          <w:b/>
          <w:bCs/>
          <w:sz w:val="24"/>
          <w:sz w:val="24"/>
          <w:szCs w:val="24"/>
          <w:u w:val="dotDash"/>
          <w:rtl w:val="true"/>
        </w:rPr>
        <w:t>الصناعتين”</w:t>
      </w:r>
      <w:r>
        <w:rPr>
          <w:rFonts w:ascii="Times New Roman" w:hAnsi="Times New Roman" w:cs="Times New Roman" w:asciiTheme="majorBidi" w:cstheme="majorBidi" w:hAnsiTheme="majorBidi"/>
          <w:b/>
          <w:b/>
          <w:bCs/>
          <w:sz w:val="24"/>
          <w:sz w:val="24"/>
          <w:szCs w:val="24"/>
          <w:rtl w:val="true"/>
        </w:rPr>
        <w:t xml:space="preserve"> ففي الباب التاسع الذي وقفه على دراسة أنواع البديع  يكاد يكون صورة مطابقة لبديع ابن المعتز تمام المطابقة</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u w:val="dotDash"/>
          <w:rtl w:val="true"/>
        </w:rPr>
        <w:t xml:space="preserve">الباقلاني في ”إعجاز القرآن“ </w:t>
      </w:r>
      <w:r>
        <w:rPr>
          <w:rFonts w:cs="Times New Roman" w:ascii="Times New Roman" w:hAnsi="Times New Roman" w:asciiTheme="majorBidi" w:cstheme="majorBidi" w:hAnsiTheme="majorBidi"/>
          <w:b/>
          <w:bCs/>
          <w:sz w:val="24"/>
          <w:szCs w:val="24"/>
          <w:u w:val="dotDash"/>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ضرة الثامنة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حلة نمو الدراسات البلاغي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ابع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طائفة النقاد البلاغيين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بن طباطبا – الآمدي</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ول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بن طباطبا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عريف بابن طباطب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بو الحسن بن طباطبا محمد بن أحمد بن محمد الهاشمي القرش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2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ـ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3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الم وشاعر وأديب ولد في أصبهان،  وتوفي في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انت أصفهان في ذلك الوقت في أوج عظمتها العلمية حيث عاشت حركة أدبية فكرية صاخبة شأنها شأن سائر أكثر البلاد الإسلامية رغم الاضطراب السياسي والحياة الاجتماعية غير المستق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سط هذه الاجواء نشأ ابن طباطبا شاعراً مُجيداً وناقداً كبيرا وعالماً حاذقا ملماً بالأدب، شغوفاً بالعلم مكبّا على تحصيله العلمي، مكثراً من مجالسة العلم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ان ابن طباطبا يتمتع بثقافة عالية وفكر نيّر وأدب رفيع دلّت على ذلك آراؤه ومناهجه النقدية التي وضعها في قواعد الشعر والنقد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من المؤهل لنظم الشعر عند ابن طباطبا؟</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أبرز مناهجه في الشعر قو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لشعر أدوات يجب إعدادها قبل مراسه وتكلّف نظمه، فمن عصت عليه أداته لم يكمل له ما يتكلفه وبان الخلل فيما ينظمه ولحقته العيوب من كل جه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يعدد ابن طباطبا هذ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دو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لشاعر فيق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منها التوسع في علم اللغة والبراعة في فهم الاعراب والرواية لفنون الآداب والمعرفة بأيام الناس وأنسابهم ومناقبهم ومثالبهم والوقوف على مذاهب العرب في نظم الشعر والتصرف في معانيه في كل فن قالته العرب فيه وسلوك مناهجها في صفاتها ومخاطباتها وحكاياتها وأمثاله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جهود ابن طباطبا بين النقد والبلاغة</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لرغم من أنّ جل جهود ابن طباطبا في كتا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يار الشع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هود نقدية إلا انّه لم يهمل البلاغة ، حيث أورد بعض آرائه البلاغية بصورة محصورة في موضوع بياني واحد هو التشبيه ، فتحدث عنه في مواضع متفرقة وعقد فصلا كاملا له ، وقد حفل النقاد المعاصرون بهذا التخصيص من أمثال شوقي ضيف ، وبدوي طبان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لاءمة الكلام لمقتضى الحال</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بدو تأثر ابن طباطبا بالجاحظ جلياً من خلال ترديده للعديد من ألفاظه ، وتكراره العديد من آرائه ، وخاصة ما تعلق منها بضرورة ملاءمة الكلام لمقتضى الحال ، إذ يطلب من المتكلم أن لا يخلط بين أسلوب حضريّ وآخر بدويّ وأن يلائم بين كلامه ومن يخاطبهم من السامعين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برز مبحث بلاغي تحدّث عنه ابن طباطبا</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SY"/>
        </w:rPr>
        <w:t>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مبحث البلاغي الذي استقصاه ابن طباطبا كثيرا هو حديثه عن التشبيه إذ قسمه    كما يل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u w:val="dashLongHeavy"/>
          <w:rtl w:val="true"/>
        </w:rPr>
        <w:t xml:space="preserve">-  </w:t>
      </w:r>
      <w:r>
        <w:rPr>
          <w:rFonts w:ascii="Times New Roman" w:hAnsi="Times New Roman" w:cs="Times New Roman" w:asciiTheme="majorBidi" w:cstheme="majorBidi" w:hAnsiTheme="majorBidi"/>
          <w:b/>
          <w:b/>
          <w:bCs/>
          <w:sz w:val="24"/>
          <w:sz w:val="24"/>
          <w:szCs w:val="24"/>
          <w:u w:val="dashLongHeavy"/>
          <w:rtl w:val="true"/>
        </w:rPr>
        <w:t>تشبيه الشي ء بالشيء صورة وهيئة</w:t>
      </w:r>
      <w:r>
        <w:rPr>
          <w:rFonts w:ascii="Times New Roman" w:hAnsi="Times New Roman" w:cs="Times New Roman" w:asciiTheme="majorBidi" w:cstheme="majorBidi" w:hAnsiTheme="majorBidi"/>
          <w:b/>
          <w:b/>
          <w:bCs/>
          <w:sz w:val="24"/>
          <w:sz w:val="24"/>
          <w:szCs w:val="24"/>
          <w:rtl w:val="true"/>
        </w:rPr>
        <w:t xml:space="preserve"> ، كقول امرئ القيس</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أن عيون الوحش حول خبائنا     وأرحلنا الجزع الذي لم يثقب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تشبيه الشيء بالشيء لونا وصورة</w:t>
      </w:r>
      <w:r>
        <w:rPr>
          <w:rFonts w:ascii="Times New Roman" w:hAnsi="Times New Roman" w:cs="Times New Roman" w:asciiTheme="majorBidi" w:cstheme="majorBidi" w:hAnsiTheme="majorBidi"/>
          <w:b/>
          <w:b/>
          <w:bCs/>
          <w:sz w:val="24"/>
          <w:sz w:val="24"/>
          <w:szCs w:val="24"/>
          <w:rtl w:val="true"/>
        </w:rPr>
        <w:t xml:space="preserve"> ،   كتشبيه الثغر بالأقحوان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تشبيه الشيء بالشيء صورة ولونا وحركة وهيئة</w:t>
      </w:r>
      <w:r>
        <w:rPr>
          <w:rFonts w:ascii="Times New Roman" w:hAnsi="Times New Roman" w:cs="Times New Roman" w:asciiTheme="majorBidi" w:cstheme="majorBidi" w:hAnsiTheme="majorBidi"/>
          <w:b/>
          <w:b/>
          <w:bCs/>
          <w:sz w:val="24"/>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قول القائ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مس كالمرآة في كف الأشل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u w:val="single"/>
        </w:rPr>
        <w:t>4</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تشبيه الشيء بالشيء حركة وهيئة ْ</w:t>
      </w:r>
      <w:r>
        <w:rPr>
          <w:rFonts w:ascii="Times New Roman" w:hAnsi="Times New Roman" w:cs="Times New Roman" w:asciiTheme="majorBidi" w:cstheme="majorBidi" w:hAnsiTheme="majorBidi"/>
          <w:b/>
          <w:b/>
          <w:bCs/>
          <w:sz w:val="24"/>
          <w:sz w:val="24"/>
          <w:szCs w:val="24"/>
          <w:rtl w:val="true"/>
        </w:rPr>
        <w:t>؛ كقول الأعشى</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أن مشيتها من بين جارتها          مر السحاب لاريث ولا عجل</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تشبيه الشيء بالشيء معنى لا صورة ،</w:t>
      </w:r>
      <w:r>
        <w:rPr>
          <w:rFonts w:ascii="Times New Roman" w:hAnsi="Times New Roman" w:cs="Times New Roman" w:asciiTheme="majorBidi" w:cstheme="majorBidi" w:hAnsiTheme="majorBidi"/>
          <w:b/>
          <w:b/>
          <w:bCs/>
          <w:sz w:val="24"/>
          <w:sz w:val="24"/>
          <w:szCs w:val="24"/>
          <w:rtl w:val="true"/>
        </w:rPr>
        <w:t xml:space="preserve">     كتشبيه الشجاع بالأسد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تشبيه الشيء بالشيء حركة وبطئا وسرعة</w:t>
      </w:r>
      <w:r>
        <w:rPr>
          <w:rFonts w:ascii="Times New Roman" w:hAnsi="Times New Roman" w:cs="Times New Roman" w:asciiTheme="majorBidi" w:cstheme="majorBidi" w:hAnsiTheme="majorBidi"/>
          <w:b/>
          <w:b/>
          <w:bCs/>
          <w:sz w:val="24"/>
          <w:sz w:val="24"/>
          <w:szCs w:val="24"/>
          <w:rtl w:val="true"/>
        </w:rPr>
        <w:t xml:space="preserve"> ،كقول امرئ القيس</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كرٍ مفرٍ مقبلٍ مدبرٍ معاً       كجلمودِ صخرِ حطّهُ السيلُ من علٍ</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تشبيه الشيء بالشيء لونا</w:t>
      </w:r>
      <w:r>
        <w:rPr>
          <w:rFonts w:ascii="Times New Roman" w:hAnsi="Times New Roman" w:cs="Times New Roman" w:asciiTheme="majorBidi" w:cstheme="majorBidi" w:hAnsiTheme="majorBidi"/>
          <w:b/>
          <w:b/>
          <w:bCs/>
          <w:sz w:val="24"/>
          <w:sz w:val="24"/>
          <w:szCs w:val="24"/>
          <w:rtl w:val="true"/>
        </w:rPr>
        <w:t xml:space="preserve"> ، كتشبيه الخمر بلون الذبيح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تشبيه الشيء بالشيء صوتا</w:t>
      </w:r>
      <w:r>
        <w:rPr>
          <w:rFonts w:ascii="Times New Roman" w:hAnsi="Times New Roman" w:cs="Times New Roman" w:asciiTheme="majorBidi" w:cstheme="majorBidi" w:hAnsiTheme="majorBidi"/>
          <w:b/>
          <w:b/>
          <w:bCs/>
          <w:sz w:val="24"/>
          <w:sz w:val="24"/>
          <w:szCs w:val="24"/>
          <w:rtl w:val="true"/>
        </w:rPr>
        <w:t xml:space="preserve"> ، كتشبيه صون النبال في الحروب بصوت الثكالى </w:t>
      </w:r>
    </w:p>
    <w:p>
      <w:pPr>
        <w:pStyle w:val="Normal"/>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أقسام الكلام عند ابن طباطبا</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يبدو تأثره بابن قتيبة انطلاقا من حديثه عن الألفاظ والمعاني ، إذ قسّم الكلام   وفقهما إلى</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حسن لفظه وجاد معناه</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ما حسن معناه دون لفظ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حسن لفظه دون معناه</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وما تأخر لفظه ومعنا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عرض لكل صنف من ذلك مجموعة من الأبيات</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pacing w:val="26"/>
          <w:sz w:val="28"/>
          <w:szCs w:val="28"/>
          <w:u w:val="single"/>
        </w:rPr>
      </w:pPr>
      <w:r>
        <w:rPr>
          <w:rFonts w:ascii="Times New Roman" w:hAnsi="Times New Roman" w:cs="Times New Roman" w:asciiTheme="majorBidi" w:cstheme="majorBidi" w:hAnsiTheme="majorBidi"/>
          <w:b/>
          <w:b/>
          <w:bCs/>
          <w:spacing w:val="26"/>
          <w:sz w:val="28"/>
          <w:sz w:val="28"/>
          <w:szCs w:val="28"/>
          <w:u w:val="single"/>
          <w:rtl w:val="true"/>
        </w:rPr>
        <w:t>موافقة المبنى للمعنى</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يتحدث ابن طباطبا على ضرورة موافقة المبنى للمعنى يقول في هذ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حسن الشعر ما ينتظم القول  فيه انتظاماً ينسق به أوله مع آخره على ما ينسقه قائل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ل يجب أن تكون القصيدة كلها ككلمة واحدة في اشتباه أولها بآخرها نسجا وحسنا وفصاحة وجزالة ألفاظ ودقة معان وصواب تأليف</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pacing w:val="20"/>
          <w:sz w:val="24"/>
          <w:sz w:val="24"/>
          <w:szCs w:val="24"/>
          <w:u w:val="single"/>
          <w:rtl w:val="true"/>
        </w:rPr>
        <w:t>أبرز المصطلحات البلاغية التي وردت في كتابه</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بلاغة ، البديع ، الكناية ، والإيجاز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إطناب ، والجزالة ، والتشبي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عظم هذه المصطلحات جاءت بالمعنى اللغوي البسيط ، فالكناية عنده مثلا هي العدول باللفظة المستكرهة عن جهتها لتقوم بوظيفة جمال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إيجاز هو الاختصار وقلة الألفاظ مع فائد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حكام بلاغية شدّد عليها ابن طباطبا</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حظ أن العرب السابقين كانت كل تشبيهاتهم نابعة من بيئتهم، لذا لا بد للدراس من معرفة احوال العرب والتشبيهات التي كانوا يتناولون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أخذ المعنى والزيادة عليه أو إعادة صياغته لا يعد سرقة لأن الشاعر تصرف بالزيادة النقص</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ث عن أدوات التشبيه وما تفضل به واحدة على أخرى مع مراعاة صدق التشبيه واكتمال الوجه بين الطرفين ، فق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ما كان من التشبيه صادقا قلت في وصفه أو قلت كذا عنه ، وقال وما قارب الصدق فيه تراه أو تخاله يكافئ“</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36"/>
          <w:sz w:val="36"/>
          <w:szCs w:val="36"/>
          <w:rtl w:val="true"/>
        </w:rPr>
        <w:t>ثاني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آمـــــدي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من هو أبوالقاسم الآمد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بو القاسم الحسن بن بشر بن يحيى الآمدي البَصري، عالم باللغة والأدب والنقد وشاع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صله من آمد حاضرة ديار بكر على الضفة اليسرى لدجلة والواقعة ضمن أراضي الدولة التركية اليو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د الآمدي في البصرة ومات فيها، قدم بغداد طلباً</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للعلم فأخذ عن الأخفش والزَجّاج وابن دريد وابن السرّاج وغيرهم، وكتب فيها لأبي جعفر هارون بن محمد الضبّي، ثم عاد إلى البصرة وكتب لبعض القضاة والكبراء، ولزم بيته في آخر حيا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ن الآمدي شاعراً جيد الصنعة، اتسع في الآداب وبرّز في رواية شعر القدماء والمحدثين وأخبارهم، وألف بضعة عشر كتاباً في اللغة والأدب والنقد، وكانت عنايته موجهة إلى دراسة أشعار المتقدمين  خاصة ونقد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32"/>
          <w:szCs w:val="32"/>
          <w:u w:val="single"/>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برز جهوده العلمية</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هم ميادين جهود الآمدي في التأليف ميدان النقد، وفيه كتب أكثر مؤلفا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شهر كتبه النقدية كت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وازنة بين أبي تمام والبحتر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ذي لم يقصره على الشاعرين وإنما وازن فيه بين أبي تمام وشعراء آخر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عدّ هذا الكتاب تتويجاً للحركة النقدية التي نشأت حول الشاعرين في النصف الأول من القرن الرابع الهجر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ان سبب اختيار الآمدي لهما كونهما أغزر شعراء عصرهما نتاجاً، ولجودة شعرهما، ولأن الخصومة حول فنهما والمفاضلة بينهما بلغت أقصاها في القرن الرابع الهجري</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نهجه في التأليف</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ع الآمدي في الكتاب آراء نقّاد القرنين الثالث والرابع، وأضاف إليهما نظراته النقد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قسّم كتاب الموازنة إلى أجزاء، تضمن كل جزء ظاهرة من الظواهر النقدية تناول فيها سرقات الشاعرين الشعرية، وأخطاءهما المعنوية واللفظية، وأخطاء التراكي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تناول عيوبهما البلاغية، ثم عرض لذكر محاسنهما، وأهم أجزاء الكتاب الموازنة التفضيلية بين معانيهما المتشابهة في الفن الواح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وازن الآمدي بين الشاعرين على نحوٍ مدروس مؤيّد بالتفصيلات التي تلمّ بالمعاني والألفاظ والموضوعات الشعرية بفروعها المختلفة، وهذا يدلّ على قراءة متنعمة لشعريهما وإدراك معانيه الكليّة والجزئية لديهما، فاستطاع بذلك أن يصل إلى المعاني المتشابهة عندهما ويقيم الموازنة بينهم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تحرّى الآمدي الدّقة والحرص في تحقيق الشواهد التي أوردها وفي نسبة كل قول إلى صاحبه، واعتمد على إيراد الأمثلة والتماس التعليل في الموازنة، كما اعتمد على ذوقه العربي السليم الذي ينزع فيه إلى مذاهب القدام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خذ على أبي تمام غوصه على المعاني الغامضة وإسرافه في تعقبها ومباينته الشعراء القدامى في الأساليب والمعاني والصور</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أراد الآمدي من الموازنة أن يترك للقارئ الحكم النهائي في المفاضلة بين الشاعرين، دون أن يفرض عليه أحكاماً قد لا يقرّها لإيمانه باختلاف مذاهب الناس في قبول الشعر ولأنه يجلّ ذوق القارئ ويرغب في أن يشركه في الحكم، غير أن القارئ الذي يمكن أن يطلق الحكم النقدي هو العارف بعلم الشعر وأغراضه عن طريق الدربة والممارسة الأدبية، إضافة إلى ما يجب أن يتحلى به من طبع سليم يقبل التثقيف ويحسّ بالجمال</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أقسام المذاهب الشعرية عند الآمدي</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تهل الآمدي كتابه ببيان المذاهب الشعرية التي سادت عصره وهم المطبوعون والمتكلفون فالمطبوعون هم الذين لا يكلفون أنفسهم صناعة الشعر بل يتركون قرائحهم تجود على سجيتها، وأما المتكلفون فهم الذين يغرقون في استجلاب المعاني الغامض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ما يستدعي شرحا وتفسيرا ، ويتكلفون أيضا في بناء الصور والمحسنات اللفظية والمعنو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مذهب الأول هو مذهب ا</w:t>
      </w:r>
      <w:r>
        <w:rPr>
          <w:rFonts w:ascii="Times New Roman" w:hAnsi="Times New Roman" w:cs="Times New Roman" w:asciiTheme="majorBidi" w:cstheme="majorBidi" w:hAnsiTheme="majorBidi"/>
          <w:b/>
          <w:b/>
          <w:bCs/>
          <w:sz w:val="24"/>
          <w:sz w:val="24"/>
          <w:szCs w:val="24"/>
          <w:u w:val="single"/>
          <w:rtl w:val="true"/>
        </w:rPr>
        <w:t>لبحتري</w:t>
      </w:r>
      <w:r>
        <w:rPr>
          <w:rFonts w:ascii="Times New Roman" w:hAnsi="Times New Roman" w:cs="Times New Roman" w:asciiTheme="majorBidi" w:cstheme="majorBidi" w:hAnsiTheme="majorBidi"/>
          <w:b/>
          <w:b/>
          <w:bCs/>
          <w:sz w:val="24"/>
          <w:sz w:val="24"/>
          <w:szCs w:val="24"/>
          <w:rtl w:val="true"/>
        </w:rPr>
        <w:t xml:space="preserve"> ويدعمه الكتاب والشعراء المطبوعون وأهل البلاغ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أما المذهب الثاني فيتزعمه </w:t>
      </w:r>
      <w:r>
        <w:rPr>
          <w:rFonts w:ascii="Times New Roman" w:hAnsi="Times New Roman" w:cs="Times New Roman" w:asciiTheme="majorBidi" w:cstheme="majorBidi" w:hAnsiTheme="majorBidi"/>
          <w:b/>
          <w:b/>
          <w:bCs/>
          <w:sz w:val="24"/>
          <w:sz w:val="24"/>
          <w:szCs w:val="24"/>
          <w:u w:val="single"/>
          <w:rtl w:val="true"/>
        </w:rPr>
        <w:t>أبو تمام</w:t>
      </w:r>
      <w:r>
        <w:rPr>
          <w:rFonts w:ascii="Times New Roman" w:hAnsi="Times New Roman" w:cs="Times New Roman" w:asciiTheme="majorBidi" w:cstheme="majorBidi" w:hAnsiTheme="majorBidi"/>
          <w:b/>
          <w:b/>
          <w:bCs/>
          <w:sz w:val="24"/>
          <w:sz w:val="24"/>
          <w:szCs w:val="24"/>
          <w:rtl w:val="true"/>
        </w:rPr>
        <w:t xml:space="preserve"> ويعضده أصحاب الفلسفة والمنطق والمعاني العويص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أهم المصطلحات البلاغية عند الآمدي</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u w:val="dotDash"/>
          <w:rtl w:val="true"/>
        </w:rPr>
        <w:t xml:space="preserve"> </w:t>
      </w:r>
      <w:r>
        <w:rPr>
          <w:rFonts w:ascii="Times New Roman" w:hAnsi="Times New Roman" w:cs="Times New Roman" w:asciiTheme="majorBidi" w:cstheme="majorBidi" w:hAnsiTheme="majorBidi"/>
          <w:b/>
          <w:b/>
          <w:bCs/>
          <w:sz w:val="24"/>
          <w:sz w:val="24"/>
          <w:szCs w:val="24"/>
          <w:u w:val="dotDash"/>
          <w:rtl w:val="true"/>
        </w:rPr>
        <w:t>الاستعا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اول الآمدي مصطلح الاستعارة بشكل موسع فجاء استخدامه للفظة الاستعارة بما يزيد عن ثلاثين موضعًا متراوحة بين الشرح المفصل لبعضها والمرور بشكل مبتسر على بعضها الآخر ، وأفرد في كتابه الموازنة فصلا سما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ا في شعر أبي تمام من قبيح الاستعار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ذكر فيه الاستعارات البعيدة الغامضة التي تختلف عن الاستعارات التي استخدمها أئمة الشعر القدماء ، وقد أخذ الآمدي على أبي تمام خمسة وعشرين مأخذًا في هذا المج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عرف الآمدي الاستعارة بأنها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استعارة المعنى لما ليس له ، إذا كان يقاربه أو يناسبه أو يشبهه في بعض أحواله، أو كان سببًا من أسبابه،  فتكون اللفظة المستعارة حينئذ لائقة بالشيء الذي استعيرت له ، وملائمة لمعناه“، وكان يختم حديثه عن كل بيت بقوله هذه الاستعارة رديئة أو استعارة جيدة حسنة صحيحة ، ونستنتج أن الاستعارة عنده على قسم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صحيحة الحسنة و القبيحة الرديئ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 xml:space="preserve">الجناس  </w:t>
      </w:r>
      <w:r>
        <w:rPr>
          <w:rFonts w:cs="Times New Roman" w:ascii="Times New Roman" w:hAnsi="Times New Roman" w:asciiTheme="majorBidi" w:cstheme="majorBidi" w:hAnsiTheme="majorBidi"/>
          <w:b/>
          <w:bCs/>
          <w:sz w:val="24"/>
          <w:szCs w:val="24"/>
          <w:u w:val="dotDash"/>
          <w:rtl w:val="true"/>
        </w:rPr>
        <w:t>:</w:t>
      </w:r>
      <w:r>
        <w:rPr>
          <w:rFonts w:ascii="Times New Roman" w:hAnsi="Times New Roman" w:cs="Times New Roman" w:asciiTheme="majorBidi" w:cstheme="majorBidi" w:hAnsiTheme="majorBidi"/>
          <w:b/>
          <w:b/>
          <w:bCs/>
          <w:sz w:val="24"/>
          <w:sz w:val="24"/>
          <w:szCs w:val="24"/>
          <w:rtl w:val="true"/>
        </w:rPr>
        <w:t>وتحدث عن الجناسات التي خان فيها التوفيق أبا تمام وسببه الإفراط في ذلك</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 xml:space="preserve">الطباق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هو الجمع بين الضدين أو بين الشيء وضده في كلام أو بيت شع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ث عن الطباقات التي أساء فيها أبو تم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تحدّث عن سوء نظم أبي تمام من خلال التعقيد في الألفاظ أو الغريب في المعنى ، إذ البلاغة عنده “إصابة المعنى وإدراك الغرض بألفاظ سهلة عذبة مستعملة سليمة من التكل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إن اتفق مع هذا معنى لطيفٌ أو حكمة غريبة أو أدبٌ حسن فذلك زائد في الكلام، وإن لم يتفق فقد قام الكلام بنفسه واستغنى عما سواه</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dotDash"/>
          <w:rtl w:val="true"/>
        </w:rPr>
        <w:t xml:space="preserve">التشبي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طال الوقوف عند هذا المصطلح ، فأكثر من الشواهد الشعرية التي تناولها بالنقد والتحليل والدرا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ناول جميع أركانه من مشبهٍ ومشبه به وأداة التشبيه ووجه الشب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أكد على ضرورة التناسب المنطقي بين طرفي التشب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ق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لشيء إنما يشبه بالشيء إذا قاربه ، أو دنا من معناه، فإذا شابهه في أكثر أحواله فقد صح التشبيه، ولاق به “ ، فلا بد في التشبيه من توفر العلاقة بين المشبه والمشبه به ووجه الشبه ، حتى يكون التشبيه صحيحًا ولائقًا، فصحة التشبيه ولياقته إذًا يتحددان عن طريق المقاربة بين الطرفين وصفات المشابهة بينهم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آمدي ينظر بإعجاب إلى التشبيهات التي تتطابق أطرافها، فضلا عن حرصه على تحقيق التناسب ، ومثل هذا التناسب يتحقق من خلال الصفات التي تدعم المشابهة ، والتي تقوم على لياقة عقلية ومنطقية ، ومن هنا كانت نظرة الآمدي النقدية للتشبيهات تهتم بالبحث عن التطابق الخارجي، والتناسب المنطقي بين طرفي التشبيه ، وضرورة الالتزام بطريقة الشعراء المتقدمين في التشبيه ، وبما هو مألوف من آثار الشعراء، واقتفاء آثارهم</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dotDash"/>
          <w:rtl w:val="true"/>
        </w:rPr>
        <w:t>المشاكل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الاصطلا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ذكر الشيء بلفظ غيره لوقوعه في صحبته، وهي ذكر المعنى بلفظ غيره أو بلفظ مضاد للفظ الغير أو مناسب له لوقوعه في صحبته تحقيقًا أو تقديرً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ا الآمدي فيعرف المشاكلة في بدء حديثه عنها بأنها هي “ الكلام الذي يدل بعضه على بعض، ويأخذ بعضه برقاب بعض“</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عل الآمدي في حديثه عن المشاكلة ومحاسنها في الشعر يتبع ما قاله قدامة في حديثه عن الائتلاف والتوشيح ، فيق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من دعا من النقاد إلى تعلق الكلام بعضه ببعض</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إنما أرادوا المعاني إذا وقعت ألفاظها في موقعها، وجاءت الكلمة مع أختها المشاكلة لها التي تقتضي أن تجاورها لمعنا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ما على الا تفاق، أو التضاد ، حسبما توجبه قسمة الكلام، وأكثر الشعر الجيد هذه سبي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م يورد الآمدي الأمثلة على المشاكلة من القرآن الكريم والشعر العربي ، توضح هذا الف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أمثلته من القرآن الكريم قوله تعالى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وجزاء سيئة سيئة مثلها“ ، فيقول في هذه الآ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علوم أن الثانية ليست بسيئة، وإنما هي جزاء عن السيئة</w:t>
      </w:r>
      <w:r>
        <w:rPr>
          <w:rFonts w:cs="Times New Roman" w:ascii="Times New Roman" w:hAnsi="Times New Roman" w:asciiTheme="majorBidi" w:cstheme="majorBidi" w:hAnsiTheme="majorBidi"/>
          <w:b/>
          <w:bCs/>
          <w:sz w:val="24"/>
          <w:szCs w:val="24"/>
          <w:rtl w:val="true"/>
        </w:rPr>
        <w:t xml:space="preserve">. </w:t>
      </w:r>
    </w:p>
    <w:p>
      <w:pPr>
        <w:pStyle w:val="Normal"/>
        <w:ind w:left="72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u w:val="dotDash"/>
          <w:rtl w:val="true"/>
        </w:rPr>
        <w:t xml:space="preserve">- </w:t>
      </w:r>
      <w:r>
        <w:rPr>
          <w:rFonts w:ascii="Times New Roman" w:hAnsi="Times New Roman" w:cs="Times New Roman" w:asciiTheme="majorBidi" w:cstheme="majorBidi" w:hAnsiTheme="majorBidi"/>
          <w:b/>
          <w:b/>
          <w:bCs/>
          <w:sz w:val="24"/>
          <w:sz w:val="24"/>
          <w:szCs w:val="24"/>
          <w:u w:val="dotDash"/>
          <w:rtl w:val="true"/>
        </w:rPr>
        <w:t xml:space="preserve">المعاظلة </w:t>
      </w:r>
      <w:r>
        <w:rPr>
          <w:rFonts w:cs="Times New Roman" w:ascii="Times New Roman" w:hAnsi="Times New Roman" w:asciiTheme="majorBidi" w:cstheme="majorBidi" w:hAnsiTheme="majorBidi"/>
          <w:b/>
          <w:bCs/>
          <w:sz w:val="24"/>
          <w:szCs w:val="24"/>
          <w:u w:val="dotDash"/>
          <w:rtl w:val="true"/>
        </w:rPr>
        <w:t>:</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معاظلة في الاصطلا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من عيوب الشعر ويقصد بها تركيب الكلام وترادف ألفاظه على جهة التكرير واشتقاقه من قول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اظلت الجراد ، وه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عمال اللفظة في غير موضعها من المعنى</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الآمدي فقد كان تناوله لهذا المصطلح ضمن الباب الذي أفرده لسوء نسج أبي تمام وتعقيد نظمه ووحشي ألفاظه ، فيعرف المعاظلة في مستهل هذا الباب بأنها </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مداخلة الكلام بعضه في بعض”</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ضرة التاسعة </w:t>
      </w:r>
    </w:p>
    <w:p>
      <w:pPr>
        <w:pStyle w:val="Normal"/>
        <w:rPr>
          <w:rFonts w:ascii="Times New Roman" w:hAnsi="Times New Roman" w:cs="Times New Roman" w:asciiTheme="majorBidi" w:cstheme="majorBidi" w:hAnsiTheme="majorBidi"/>
          <w:b/>
          <w:b/>
          <w:bCs/>
          <w:sz w:val="24"/>
          <w:szCs w:val="24"/>
          <w:u w:val="dotDash"/>
        </w:rPr>
      </w:pPr>
      <w:r>
        <w:rPr>
          <w:rFonts w:ascii="Times New Roman" w:hAnsi="Times New Roman" w:cs="Times New Roman" w:asciiTheme="majorBidi" w:cstheme="majorBidi" w:hAnsiTheme="majorBidi"/>
          <w:b/>
          <w:b/>
          <w:bCs/>
          <w:sz w:val="24"/>
          <w:sz w:val="24"/>
          <w:szCs w:val="24"/>
          <w:u w:val="dotDash"/>
          <w:rtl w:val="true"/>
        </w:rPr>
        <w:t xml:space="preserve">مرحلة نمو الدراسات البلاغية </w:t>
      </w:r>
      <w:r>
        <w:rPr>
          <w:rFonts w:cs="Times New Roman" w:ascii="Times New Roman" w:hAnsi="Times New Roman" w:asciiTheme="majorBidi" w:cstheme="majorBidi" w:hAnsiTheme="majorBidi"/>
          <w:b/>
          <w:bCs/>
          <w:sz w:val="24"/>
          <w:szCs w:val="24"/>
          <w:u w:val="dotDash"/>
          <w:rtl w:val="true"/>
        </w:rPr>
        <w:t xml:space="preserve">: </w:t>
      </w:r>
      <w:r>
        <w:rPr>
          <w:rFonts w:ascii="Times New Roman" w:hAnsi="Times New Roman" w:cs="Times New Roman" w:asciiTheme="majorBidi" w:cstheme="majorBidi" w:hAnsiTheme="majorBidi"/>
          <w:b/>
          <w:b/>
          <w:bCs/>
          <w:sz w:val="24"/>
          <w:sz w:val="24"/>
          <w:szCs w:val="24"/>
          <w:u w:val="dotDash"/>
          <w:rtl w:val="true"/>
        </w:rPr>
        <w:t xml:space="preserve">طائفة الأدباء والفلاسفة </w:t>
      </w:r>
      <w:r>
        <w:rPr>
          <w:rFonts w:cs="Times New Roman" w:ascii="Times New Roman" w:hAnsi="Times New Roman" w:asciiTheme="majorBidi" w:cstheme="majorBidi" w:hAnsiTheme="majorBidi"/>
          <w:b/>
          <w:bCs/>
          <w:sz w:val="24"/>
          <w:szCs w:val="24"/>
          <w:u w:val="dotDash"/>
          <w:rtl w:val="true"/>
        </w:rPr>
        <w:t>((</w:t>
      </w:r>
      <w:r>
        <w:rPr>
          <w:rFonts w:ascii="Times New Roman" w:hAnsi="Times New Roman" w:cs="Times New Roman" w:asciiTheme="majorBidi" w:cstheme="majorBidi" w:hAnsiTheme="majorBidi"/>
          <w:b/>
          <w:b/>
          <w:bCs/>
          <w:sz w:val="24"/>
          <w:sz w:val="24"/>
          <w:szCs w:val="24"/>
          <w:u w:val="dotDash"/>
          <w:rtl w:val="true"/>
        </w:rPr>
        <w:t xml:space="preserve">العسكري – القيرواني – الخفاجي – قدامة </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أول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بو هلال العسكر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عريف بالعسكري</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بو هلال الحسن بن عبد الله بن سهل بن سعيد بن يحيى بن مهران اللغوي العسكر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الم لغوي رائد، له جهد محفوظ في مجالات البلاغة والنقد والأدب، تتلمذ على يد خاله أبي أحمد العسكري صاحب شرح ما يقع فيه التصحيف والتحري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ثيرًا ما اختلطت أخبارهما، ونسب إلى أحدهما ما للآخر من أقوال أو مؤلف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معلومات عن سيرته قليلة، سوى ما يذكرونه عن اشتغاله تاجرًا في الأقمشة احترازًا من الطمع والدناءة والتبذل، وقوله الشعر، واهتمامه بالأدب والنقد واللغة، وأخذ أبو سعد السمان الحافظ بالرّي عنه، وكذلك أبو الغنائم بن حماد المقرئ</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غالب على مؤلفاته الأدب وما يتصل ب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له كتاب جمهرة الأمثال، ديوان المعالي ومعاني الأدب، وكتاب في شرح الحماسة، وكتاب أعلام المعاني في معاني الشعر وله ديوان شعر؛ وكتاب الصناعتين الشعر والنثر</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dotDash"/>
        </w:rPr>
      </w:pPr>
      <w:r>
        <w:rPr>
          <w:rFonts w:ascii="Times New Roman" w:hAnsi="Times New Roman" w:cs="Times New Roman" w:asciiTheme="majorBidi" w:cstheme="majorBidi" w:hAnsiTheme="majorBidi"/>
          <w:b/>
          <w:b/>
          <w:bCs/>
          <w:sz w:val="24"/>
          <w:sz w:val="24"/>
          <w:szCs w:val="24"/>
          <w:u w:val="dotDash"/>
          <w:rtl w:val="true"/>
        </w:rPr>
        <w:t>كتاب” الصناعتين“ لأبي هلال العسكري</w:t>
      </w:r>
      <w:r>
        <w:rPr>
          <w:rFonts w:cs="Times New Roman" w:ascii="Times New Roman" w:hAnsi="Times New Roman" w:asciiTheme="majorBidi" w:cstheme="majorBidi" w:hAnsiTheme="majorBidi"/>
          <w:b/>
          <w:bCs/>
          <w:sz w:val="24"/>
          <w:szCs w:val="24"/>
          <w:u w:val="dotDash"/>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هذا الكتاب الأخير اعتمد العسكري على التراث النقدي للمتقدّمين؛ فاستفاد منه في تقديم عدد من الوصايا لإعداد نص شعري أو نثري، وبيان ما هو مشترك بينهما كالأشكال البلاغية، فجعل كتابه في عشرة أبواب، الأول للبلاغة وحدودها، والثاني لتمييز جيد الكلام من رديئه، والثالث في معرفة صفة الكلام وترتيب الألفاظ، والباب الرابع في حسن النظم وجودة الرصف، وخصص الباب الخامس للإيجاز والإطناب، والباب السادس للسرقات الشعرية، وعقد السابع للتشبيه، والثامن للسجع، وعرض لفنون البديع في التاسع، أما العاشر فوقف فيه عند حسن المبادئ والمقاطع وجودة القوافي وحسن التخلص من غرض إلى غرض</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سبب تأليفه للكتاب</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بتدئ أبو هلال العسكري كتابه بالتنويه بأهمية علم البلاغة ذلك أنه أحد المداخل المهمة لمعرفة إعجاز القرآن الكريم حيث يق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قد ألف كتابه ليسد النقص الذي احتواه كتاب البيان والتبيين للجاحظ حيث يقو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ن الإبانة عن حدود البلاغة وأقسام البيان والفصاحة مبثوثة في تضاعيفه ومنتشرة في أثنائه، فهي ضالة بين الأمثلة لا توجد إلا بالتأمل الطويل والتصفح الكثير</w:t>
      </w:r>
      <w:r>
        <w:rPr>
          <w:rFonts w:cs="Times New Roman" w:ascii="Times New Roman" w:hAnsi="Times New Roman" w:asciiTheme="majorBidi" w:cstheme="majorBidi" w:hAnsiTheme="majorBidi"/>
          <w:b/>
          <w:bCs/>
          <w:sz w:val="24"/>
          <w:szCs w:val="24"/>
          <w:rtl w:val="true"/>
        </w:rPr>
        <w:t xml:space="preserve">" .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شبيه عند العسكري </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تشبيه هو</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وصف بأن أحد الوصفين ينوب مناب الآخر بأداة التشبيه، ناب منابه، أو لم ين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نا يستمد تقسيمات كل من الرماني وابن طباطبا، و يقرر العسكري أنه لا يصح تشبيه الشيء بالشيء جملة، لأنه لو أشبه الشيء الشيء من جميع جهاته لكان إياه، و لذلك، وهو يأتي على ثلاثة أوج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الأ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شبيه شيئين متفقين من جهة اللون مثل تشبيه الليلة بالليل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الث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شبيه شيئين متفقين يعرف اتفاقهما بدليل كتشبيه الجوهر بالجوه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الثالث</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شبيه شيئين مختلفين لمعنى يجمعهما كتشبيه البيان بالسح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م أراد أن يرتقي بدراسته فيتعمق في أجود أنواعه وأبلغها فاستقر أمره على الأوجه الأربعة التال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خراج ما لا تقع عليه الحاسة إلى ما تقع عليه الحاس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خراج ما لم تجر به العادة إلى ما جرت به العاد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خراج ما لم يعرف بالبديهة إلى ما يعرف ب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خراج ما لا قوة له في الصفة إلى ما له قوة في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ذه الأنواع هي ما ذكرها الرماني وأسهب في تفصيلها والاستشهاد لها، ولهذا يمكننا أن نقر أن أبا هلال العسكري لم يضف شيئا لها سوى الإعادة والتكرار، وهو ما ذهب إليه بعض الدارسين من كونه جمّاع مباحث من سبقو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نون البديع عند العسكري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خمسة وثلاثون فن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ستعارة ، الطباق ،  الجناس، الكناية والتعريض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د الأعجاز على الصدور، الالتفات ، الاعتراض ، الرجوع ، تجاهل العارف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ذهب الكلامي ، المقابلة ، صحة التقسيم ، صحة التفسير ، الإشار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رداف ، التوابع ، الغلو ، المبالغة ، العكس البديل، الترصيع ، الإيغال ، التوشيح ، التكميل والتتميم ، التشطير ، المحاورة ، التطريز ، المضاعف ، الاستشهاد ، التلطف ، المماثلة ، التذييل ، الاستطراد ، جمع المؤتلف والمختلف ، السلب والإيجاب ، الاستثناء والتعطف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ثانيا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ابن رشيق القيروان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ريف بابن رشيق القيروان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9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463</w:t>
      </w: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أبو علي الحسن بن رشيق الأزدي المحمدي القيرواني ولد بالمسيلة المعروفة بمدين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حمد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ي تقع شرق الجزائر بجهة قسنطينة وهي حاليا عاصمة ولاية المسيلة وقيل 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مه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ة </w:t>
      </w:r>
      <w:r>
        <w:rPr>
          <w:rFonts w:cs="Times New Roman" w:ascii="Times New Roman" w:hAnsi="Times New Roman" w:asciiTheme="majorBidi" w:cstheme="majorBidi" w:hAnsiTheme="majorBidi"/>
          <w:b/>
          <w:bCs/>
          <w:sz w:val="24"/>
          <w:szCs w:val="24"/>
        </w:rPr>
        <w:t>39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ـ، وأخذ تعليمه الأولي بها وتأدب بها ثم ارتحل منها يافعا إلى القيروان في تونس سنة </w:t>
      </w:r>
      <w:r>
        <w:rPr>
          <w:rFonts w:cs="Times New Roman" w:ascii="Times New Roman" w:hAnsi="Times New Roman" w:asciiTheme="majorBidi" w:cstheme="majorBidi" w:hAnsiTheme="majorBidi"/>
          <w:b/>
          <w:bCs/>
          <w:sz w:val="24"/>
          <w:szCs w:val="24"/>
        </w:rPr>
        <w:t>40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ان والده مملوكا روميا من موالي الأزد لذا تسمى بالازدي وكان أبوه يعمل في بل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حم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مهنة الصياغة، فتعلم صنعة ابيه إلا أنه فضّل الأدب على الذهب، فراح ينشد تعليمه في الشعر والأدب والل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رأ القرآن الكريم الأدب 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حمد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ها قال الشعر في سن مبك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د بدأ في نظم الشعر قبل أن يبلغ الحلم، إلا أنه وجد في نفسه الرغبة الملحة لتعلم الشعر ودراسته فتاقت نفسه إلى التزوّد منه ودراسته وملاقاة أهل الشعر و الأدب والتتلمذ عليهم</w:t>
      </w:r>
    </w:p>
    <w:p>
      <w:pPr>
        <w:pStyle w:val="Normal"/>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عمدة في محاسن الشعر وآدابه”</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لف ابن الرشيق كتاب العمدة وجعله في جزأين يضمان معاً </w:t>
      </w:r>
      <w:r>
        <w:rPr>
          <w:rFonts w:cs="Times New Roman" w:ascii="Times New Roman" w:hAnsi="Times New Roman" w:asciiTheme="majorBidi" w:cstheme="majorBidi" w:hAnsiTheme="majorBidi"/>
          <w:b/>
          <w:bCs/>
          <w:sz w:val="24"/>
          <w:szCs w:val="24"/>
        </w:rPr>
        <w:t>106</w:t>
      </w:r>
      <w:r>
        <w:rPr>
          <w:rFonts w:ascii="Times New Roman" w:hAnsi="Times New Roman" w:cs="Times New Roman" w:asciiTheme="majorBidi" w:cstheme="majorBidi" w:hAnsiTheme="majorBidi"/>
          <w:b/>
          <w:b/>
          <w:bCs/>
          <w:sz w:val="24"/>
          <w:sz w:val="24"/>
          <w:szCs w:val="24"/>
          <w:rtl w:val="true"/>
        </w:rPr>
        <w:t xml:space="preserve">أبواب، تناول فيها ما كتب عن صناعة الشعر ومسائله البلاغية عند المصنفين من قبله وعالجه وفقاً لخطة أبان عنها في مقدمة كتا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جمعت أحسن ما قاله كل واحد منهم في كتابه ليك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مدة في محاسن الشعر وآدا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ن شاء الله تعالى، وعولت في أكثره على قريحة نفسي، ونتيجة خاطري، خوف التكرار، ورجاء الانتصار إلا ما تعلق بالخبر، وضبطته الرواية، فإنه لا سبيل إلى تغيير شيء من لفظه ولا معناه، ليؤتى بالأمر على وجهه، فكل ما لم يُسند إلى رجل معروف باسمه، ولا أُحيل فيه على كتاب بعينه، فهو من ذلك، إلا أن يكون متداولاً بين العلماء لا يختص به واحد منهم دون الآخر، وربما نحلته أحد العرب، وبعض أهل الأدب، تستراً بينهم، ووقوعاً دونهم، بعد أن قرنت كل شكل بشكله، وردت كل فرع إلى أصله، وبيّنت للناشئ المبتدئ وجه الصواب فيه، وكشفت عنه وجه الارتياب به، حتى أعرف باطله من حقه، وأميز كذبه من صدقه</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قد الشعر في كتاب العمدة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فيما يتصل بالشعر ونقده، اتسع بحث ابن رشيق حتى شمل الشعر ك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ياغته، ومعانيه، وطرقه في التعبير، وأغراضه، وكل ما يتصل به من قريب أو بعيد، وهو في كل ذلك يحدد مدلول المصطلحات ويكشف عن وجوه الجمال وأسراره في النص الأدبي، منتفعاً بآراء السابقين مستخلصاً لرأيه منها، واضح الشخصية، محدد المنهج، مما جعله ينال إعجاب الباحثين فراحوا يشيدون بكتابه وينوهون به في القديم والحديث كابن خلدون الذي يقول</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هو الكتاب الذي انفرد بهذه الصناعة وأعطاها حقها، ولم يكتب فيها أحد قبله ولا بعده مثل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لاغة في كتاب ”العمدة“</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ناول ابن الرشيق مباحث علم البيان وه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د البلاغة، حد البيان، المجاز، الاستعارة، التمثيل، المثل السائر، التشبيه، الإشارة، الكتا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ناول من وسائل علم البد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ناس، الترديد، التصوير، المطابقة، المقابلة، التقسيم، الترصيع، التسهيم، التفسير، الاستطراد، التفريع، الالتفات، الاستثناء، المبالغة، الغلو، التشكك، التكرار، المذهب الكلامي، نفي الشيء بإيجابه، الاطراد، التمليط، الاتسا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ا علم المعاني فقد درس من موضوعا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يجاز، التتميم، الإيغ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ذا مع ملاحظة أن ابن رشيق أدخل أنواعاً في الصور البلاغية ليس له بها كبير صلة، حيث تكلم عن الحشو والاستدعاء، وهما من عيوب الشعر ولا يصح أن يذكرا من بين أنواعها، كما تكلم عن الاشتراك والتغاير، وأولى بهما السرقات الشعرية خصوصاً، وأنه ذكر للسرقات باباً في كتابه، كذلك تحدّث عن التضمين والإجازة، وألحـق بهما العروض والقوافي</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منهج ابن رشيق في التأليف البلاغي</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البين أن ابن رشيق لم يتناول مسائل البلاغة وفقاً لهذا التصنيف الذي انتهى إليه علماء البلاغة المتأخرون، وهو تقسيم البلاغة إلى علوم ثلاثة هي البيان والبديع والمعاني، وإنما عالجها دون توزيع على تلك العلوم، وقد خصّ كل مسألة من مسائلها بباب كان له فيه دور أو موقف، وقبل أن أكشف عن هذا الدور أو ذاك الموقف أود الإشارة إلى أن آراء الباحثين ممن عرضوا قبلاً لابن الرشيق في مجال التأليف البلاغ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د تضاربت وشابها القصور، فالدكتور بدوي طبانة يق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معرض نقده لكتاب العمدة، معقباً على ما ذكره ابن خلدون من أن أهل المشرق أقوم على فن البيان من أهل المغرب</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الذي يطلع على كتاب العمدة يظهر له بوضوح صدق ما ذهب إليه ابن خلدون، فإن ملكة الابتكار البلاغي تكاد معالمها تكون مفقودة في هذا الكتاب وإن كان لصاحبه شيء من الفضل فهو فيما جمعه من الروايات المأثورة، وما نقله من كلام غيره من علماء البيان ونقاد الشعر</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سائل البلاغية عند ابن رشيق</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مكن القول بأن مسائل البلاغة التي اشتمل عليها كتاب العمدة تنقسم إلى ثلاثة أقسا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القسم الأول</w:t>
      </w:r>
      <w:r>
        <w:rPr>
          <w:rFonts w:cs="Times New Roman" w:ascii="Times New Roman" w:hAnsi="Times New Roman" w:asciiTheme="majorBidi" w:cstheme="majorBidi" w:hAnsiTheme="majorBidi"/>
          <w:b/>
          <w:bCs/>
          <w:sz w:val="24"/>
          <w:szCs w:val="24"/>
          <w:u w:val="dotDash"/>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سائل نقلها ابن رشيق ممن سبقه من علماء البلاغة دون تصرف فيما نقل، وتشمل البيان، التمثيل، التقسيم، الترصيع، المبالغة، المذهب الكلامي، التتميم، الإيجا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حسب ابن رشيق من مسائل هذا القسم أنه نقلها نقلاً التزم فيه الأمانة العلمية، يؤكد ذلك على سبيل المثال ما رواه في باب التكرار حيث يقول</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قد نقلت هذا الباب نقلاً عن كتاب ابن المعتز إلا ما لا خفاء به على أحد من أهل التمييز</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لا شك أن هذا هو أقصى ما يبتغي العلماء حين يطالبون الباحث أو المؤلف بذكر المصدر والمرجع ونسبة الرأي إلى قائله ما لم يكن هو صاحب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القسم الثاني</w:t>
      </w:r>
      <w:r>
        <w:rPr>
          <w:rFonts w:cs="Times New Roman" w:ascii="Times New Roman" w:hAnsi="Times New Roman" w:asciiTheme="majorBidi" w:cstheme="majorBidi" w:hAnsiTheme="majorBidi"/>
          <w:b/>
          <w:bCs/>
          <w:sz w:val="24"/>
          <w:szCs w:val="24"/>
          <w:u w:val="dotDash"/>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سائل نقلها ابن رشيق ممن سبقه، لكنه لم يكتفِ بنقلها فقط، وإنما ناقش ما نقل، وقبِل منه ما قبِل، ورفض ما رفض، صادراً في كل ذلك عن بصر وبيان لوجهة نظره ومذهبه فيما يأخذ ويدع، ويندرج تحت هذا القسم أيضاً ما قام به من تقسيم لبعض الألوان البلاغية تقسيماً جديداً، وما عمد إليه أحياناً من تغيير مسميات بعضها مما ورد لدى غيره، وما أبان عنه من فروق بين ألوان عدة طالما اختلطت حدودها، هذا مع التنبيه على أصل التسمية، وتتجلى مسائل هذا القسم ف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جاز، المثل السائر، التشبيه، الإشارة، الكناية، التصدير، الطباق، المقابلة، التقسيم، التسهيم، التفسير، الاستطراد، الالتفات، الاستثناء، الغلو، التشكك، التكرار</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القسم الثالث</w:t>
      </w:r>
      <w:r>
        <w:rPr>
          <w:rFonts w:cs="Times New Roman" w:ascii="Times New Roman" w:hAnsi="Times New Roman" w:asciiTheme="majorBidi" w:cstheme="majorBidi" w:hAnsiTheme="majorBidi"/>
          <w:b/>
          <w:bCs/>
          <w:sz w:val="24"/>
          <w:szCs w:val="24"/>
          <w:u w:val="dotDash"/>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سائل يعزي الفضل في اكتشافها اسماً واصطلاحاً ، حيث نجده لم يسندها إلى غيره، وه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فريع ، نفي الشيء بإيجابه ، الاطراد ، التمليط ، الاتساع</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نطبق على القسم الثالث قوله</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فكل ما لم أسنده إلى رجل معروف باسمه ولا أحلت فيه على كتاب بعينه فهو من ذلك“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48"/>
          <w:szCs w:val="48"/>
        </w:rPr>
      </w:pPr>
      <w:r>
        <w:rPr>
          <w:rFonts w:ascii="Times New Roman" w:hAnsi="Times New Roman" w:cs="Times New Roman" w:asciiTheme="majorBidi" w:cstheme="majorBidi" w:hAnsiTheme="majorBidi"/>
          <w:b/>
          <w:b/>
          <w:bCs/>
          <w:sz w:val="48"/>
          <w:sz w:val="48"/>
          <w:szCs w:val="48"/>
          <w:rtl w:val="true"/>
        </w:rPr>
        <w:t>ثالثا</w:t>
      </w: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ابن سنان الخفاج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ريف بابن سنان الخفاج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22</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66</w:t>
      </w: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بومحمد عبدالله بن محمد بن سعيد بن سنان الخفاج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علماء القرن الخامس، وهو شاعر وناقد ورائد في علم البلاغة، من بني خفاجة الذين كانوا يسكنون حلب، وكان أبوه من أشراف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خذ العلم والأدب عن علماء عصره، وممن أخد عنهم وأثّروا فيه أبو العلاء المعر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ما أنهى تعليمه تطلع إلي الرئاسة والولاية، فاتصل بأبي نصر محمد ابن الحسن بن النحاس، وكان وزيرًا لأمير حلب محمود بن نصر بن صالح بن مرداس، فنفعه عنده، فولاه إمرة قلعة عزّاز من قلاع حلب، لكن طموحه لم يقف به عند هذا الحد، فطلب ماهو أكثر من إمرة هذه القلع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شق عصا الطاعة وأعلن التمرد على الأمير محمود بن نصر، فعمد هذا الأخير إلى أبي نصر محمد بن النحاس الذي وثقه وولاه، ليؤثر عليه ويرجعه إلى الطاعة لكن المحاولة لم تُجد معه، مما حدا بأبي نصر إلى الاحتيال عليه ودس السم له فمات، دون أن يحقق شيئًا من طموحات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8"/>
          <w:szCs w:val="28"/>
          <w:u w:val="dotDash"/>
        </w:rPr>
      </w:pPr>
      <w:r>
        <w:rPr>
          <w:rFonts w:ascii="Times New Roman" w:hAnsi="Times New Roman" w:cs="Times New Roman" w:asciiTheme="majorBidi" w:cstheme="majorBidi" w:hAnsiTheme="majorBidi"/>
          <w:b/>
          <w:b/>
          <w:bCs/>
          <w:sz w:val="28"/>
          <w:sz w:val="28"/>
          <w:szCs w:val="28"/>
          <w:u w:val="dotDash"/>
          <w:rtl w:val="true"/>
        </w:rPr>
        <w:t xml:space="preserve">التعريف بكتابه ”سرالفصاحة“ </w:t>
      </w:r>
      <w:r>
        <w:rPr>
          <w:rFonts w:cs="Times New Roman" w:ascii="Times New Roman" w:hAnsi="Times New Roman" w:asciiTheme="majorBidi" w:cstheme="majorBidi" w:hAnsiTheme="majorBidi"/>
          <w:b/>
          <w:bCs/>
          <w:sz w:val="28"/>
          <w:szCs w:val="28"/>
          <w:u w:val="dotDash"/>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كتاب سر الفصاحة منزلة لا تُنكَر ومكانة لا تُجحَد ضمن كتب البلاغة، ويعد زبدة ما ألف في هذا الفن، وعلى الرغم من نقد ابن الأثير له في عدة مواضع، فقد شهد له وجعله ثاني اثنين ارتضاهما من كتب البيان التي ألفت من قبله على كثرتها، وفيه يقول ابن الأثير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بعد فإن علم البيان لتأليف النظم والنثر بمنزلة أصول الفقه للأحكام وأدلة الأحكام، وقد ألف الناس فيه كتبًا، وجلبوا ذهبًا وحطبًا، وما من تأليف إلا وقد تصفحت شينه وسينه، وعلمت غثه وسمينه، فلم أجد ما ينتفع به في ذلك إلا كتاب الموازنة لأبي القاسم الحسن بن بشر الآمدي، وكتاب سر الفصاحة لأبي محمد عبد الله بن سنان الخفاجيّ، غير أن كتاب الموازنة أجمع أصولاً وأجدى محصولاً، وكتاب سر الفصاحة وإن نبه فيه على نكت منيرة، فإنه قد أكثر مما قل به مقدار كتابه من ذكر الأصوات والحروف والكلام علي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عد كتاب سر الفصاحة لابن سنان الخفاجي من أهم ما كتب في علم البلاغة، وإنَّ ما ذكره في هذا الكتاب من القضايا والمسائل البلاغية إنما ذكره لتوضيح فكرته التي تدور حول الفصاحة والبلاغة، ولهذا استحق كتابه أن يوصف بأنه آثر من أنفس الآثار البيانية، لأنه خلاصة مركزة لكثير من وجوه النظر في العربية وأصولها، ودراسة منظمة لعناصر الجمال الأدبي مع آراء سديدة في النقد والبلاغة وفنون الأدب، تدل على تبحّر وسعة اطلاع ورأي منظم وعمق في التفكير الأدبي</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32"/>
          <w:sz w:val="32"/>
          <w:szCs w:val="32"/>
          <w:u w:val="single"/>
          <w:rtl w:val="true"/>
        </w:rPr>
        <w:t>مضمون الكتاب ومنهجه والغرض من تأليفه</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ن لابن سنان الخفاجي منهجه الخاص الذي تميّز به في تناوله للبلاغة، فجاء أسلوبه كما ذكر في خطبة الكتاب وسطًا بين الاختصار والإسهاب، فهو لا يميل بالاختصار إلى الإخلال ولا بالإسهاب إلى الإملال، فكان حريصًا في منهجه البلاغي على بيان سر الفصاحة متلمسًا صورها بروح الناقد الأديب، فقد بدأ دراسته بالبحث في جزئيات العمل الأدبي من أول الصوت، ثم الحرف، ثم الكلمة، التي جعل لفصاحتها أسبابًا ومظاهرَ، وتناول كل ذلك بالشرح والتحليل، ثم ذكر نبذًا من أحكام الأصوات ونبّه على حقيقتها، ثم ذكر تقطعها على وجه يكون حروفًا متميزة، وأشار إلى طرف من أحوال الحروف في مخارجها، ثم أخذ في التدليل على أن الكلام هو ما انتظم من هذه الحروف، وأتبع ذلك بحال اللغة العربية وما فيها من الحروف، وكيف يقع المهمل فيها والمستعمل</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م تكلم بعد هذا في الفصاحة، ولم يخل ذلك من شعر فصيح وكلام غريب بليغ يُتدرب بتأمله على فهم مراده، ولم يقصر الخفاجي الكلام على اللفظة المفردة التي قضى فيها شوطًا كبيرًا في الحديث عنها، وهي الوحدة في موضوع الكلام، ولكنه تجاوزها إلى الكل الذي ينشأ من مجموع الكلمات، والنظم الذي يتألف منها، كما بيَّنَ وجهة نظره في الفصاحة، وذكر شروط فصاحة الكلمة مؤيدًا ذلك بالأمثلة الكثيرة والشواهد الوفيرة للشعراء الفحول المتقدمين في صناعة الأد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ان ابن سنان واضحًا في منهجه، وذكر في مقدمة الكتاب أن الذي دعاه إلى تصنيف كتابه أنه رأى الناس مختلفين في معنى الفصاحة وحقيقتها، فأراد أن يضع حدًا لهذا الخلاف بأن ضمن كتابه هذ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طرفًا من شأنها وجملة من بيانه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قرَّب هذا ووضحه لمن يتأمل كتابه دون إطالة مملة أو اختصار مخل</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48"/>
          <w:szCs w:val="48"/>
        </w:rPr>
      </w:pPr>
      <w:r>
        <w:rPr>
          <w:rFonts w:ascii="Times New Roman" w:hAnsi="Times New Roman" w:cs="Times New Roman" w:asciiTheme="majorBidi" w:cstheme="majorBidi" w:hAnsiTheme="majorBidi"/>
          <w:b/>
          <w:b/>
          <w:bCs/>
          <w:sz w:val="48"/>
          <w:sz w:val="48"/>
          <w:szCs w:val="48"/>
          <w:rtl w:val="true"/>
        </w:rPr>
        <w:t>رابعا</w:t>
      </w:r>
      <w:r>
        <w:rPr>
          <w:rFonts w:cs="Times New Roman" w:ascii="Times New Roman" w:hAnsi="Times New Roman" w:asciiTheme="majorBidi" w:cstheme="majorBidi" w:hAnsiTheme="majorBidi"/>
          <w:b/>
          <w:bCs/>
          <w:sz w:val="48"/>
          <w:szCs w:val="48"/>
          <w:rtl w:val="true"/>
        </w:rPr>
        <w:t xml:space="preserve">: </w:t>
      </w:r>
      <w:r>
        <w:rPr>
          <w:rFonts w:ascii="Times New Roman" w:hAnsi="Times New Roman" w:cs="Times New Roman" w:asciiTheme="majorBidi" w:cstheme="majorBidi" w:hAnsiTheme="majorBidi"/>
          <w:b/>
          <w:b/>
          <w:bCs/>
          <w:sz w:val="48"/>
          <w:sz w:val="48"/>
          <w:szCs w:val="48"/>
          <w:rtl w:val="true"/>
        </w:rPr>
        <w:t>قدامة بن جعفر</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من هو قدامة بن جعفر؟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أبو الفرج قدامة بن جعفر، بن قدامة بن زياد البغدادي، ولد في البصرة في الثلث الأخير من القرن الثالث الهجري، وأدرك ثعلب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w:t>
      </w:r>
      <w:r>
        <w:rPr>
          <w:rFonts w:cs="Times New Roman" w:ascii="Times New Roman" w:hAnsi="Times New Roman" w:asciiTheme="majorBidi" w:cstheme="majorBidi" w:hAnsiTheme="majorBidi"/>
          <w:b/>
          <w:bCs/>
          <w:sz w:val="24"/>
          <w:szCs w:val="24"/>
        </w:rPr>
        <w:t>291</w:t>
      </w: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مبرّ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w:t>
      </w:r>
      <w:r>
        <w:rPr>
          <w:rFonts w:cs="Times New Roman" w:ascii="Times New Roman" w:hAnsi="Times New Roman" w:asciiTheme="majorBidi" w:cstheme="majorBidi" w:hAnsiTheme="majorBidi"/>
          <w:b/>
          <w:bCs/>
          <w:sz w:val="24"/>
          <w:szCs w:val="24"/>
        </w:rPr>
        <w:t>285</w:t>
      </w: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بن قتيب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w:t>
      </w:r>
      <w:r>
        <w:rPr>
          <w:rFonts w:cs="Times New Roman" w:ascii="Times New Roman" w:hAnsi="Times New Roman" w:asciiTheme="majorBidi" w:cstheme="majorBidi" w:hAnsiTheme="majorBidi"/>
          <w:b/>
          <w:bCs/>
          <w:sz w:val="24"/>
          <w:szCs w:val="24"/>
        </w:rPr>
        <w:t>276</w:t>
      </w: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طبقتهم، ونشأ وترعرع في بغداد، كان نصرانياً ثم أسلم على يد الخليفة العباسي المكتفي بالله ، كما ذكر الندي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رأ واجتهد وبرع في صناعتي البلاغة والحساب، وتأثّر كثيراً بالمنطق والفلسفة ممّا يبدو واضحاً في تصانيفه، كما برع في اللغة والأدب والفقه والكلام، وكان يمدّه في كلّ ذلك ذكاء قوي وطبع سليم وشغف بالاطّلاع، هذا إلى خلق قويم ونفس كريمة حتى صار أحد العلماء البارزين في عصر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كتب لبني بويه سنة </w:t>
      </w:r>
      <w:r>
        <w:rPr>
          <w:rFonts w:cs="Times New Roman" w:ascii="Times New Roman" w:hAnsi="Times New Roman" w:asciiTheme="majorBidi" w:cstheme="majorBidi" w:hAnsiTheme="majorBidi"/>
          <w:b/>
          <w:bCs/>
          <w:sz w:val="24"/>
          <w:szCs w:val="24"/>
        </w:rPr>
        <w:t>334</w:t>
      </w:r>
      <w:r>
        <w:rPr>
          <w:rFonts w:ascii="Times New Roman" w:hAnsi="Times New Roman" w:cs="Times New Roman" w:asciiTheme="majorBidi" w:cstheme="majorBidi" w:hAnsiTheme="majorBidi"/>
          <w:b/>
          <w:b/>
          <w:bCs/>
          <w:sz w:val="24"/>
          <w:sz w:val="24"/>
          <w:szCs w:val="24"/>
          <w:rtl w:val="true"/>
        </w:rPr>
        <w:t xml:space="preserve">، وبقي كذلك حتى تُوفّي، وكانت وفاته في بغداد أيام الخليفة المطيع لله  </w:t>
      </w:r>
      <w:r>
        <w:rPr>
          <w:rFonts w:cs="Times New Roman" w:ascii="Times New Roman" w:hAnsi="Times New Roman" w:asciiTheme="majorBidi" w:cstheme="majorBidi" w:hAnsiTheme="majorBidi"/>
          <w:b/>
          <w:bCs/>
          <w:sz w:val="24"/>
          <w:szCs w:val="24"/>
        </w:rPr>
        <w:t>337</w:t>
      </w: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مكانته العلمي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امة بن جعفر، أحد رجلين كانا أوّل من عَرّف علم البديع ورسم طريقته وأوضح نهجه وأبان للناس سبيله، له طريقة فذة في التأليف تجمع إلى غزارة المادة وعمق التفكير</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سن الترتيب وسهولة العبارة وإيجاز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انت ثقافته ذات مصدرين، أحدهم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ربي تنطق به كل صفحة من صفحات مؤلفاته، والث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ناني يتجلّى أكثر ما يتجلى في كتا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قد الشع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ذي بدا فيه أثر كت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طا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أرسطو، وذلك بدءاً من أوّل الكتاب عندما عرّف الشعر بأنّ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قول موزون مقفى يدل على معنى</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وصوّر الطريقة التي اتبعها في صوغ هذا التعريف بمثال آخر وهو تعريف الإنسان بأن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يّ ناطق ميّ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مكن القول إنّ أوجه التلاقي عند أرسطو وقدامة أكثر من أن يُدل علي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تابه ” نقد الشعر“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دّ كتاب ”نقد الشعر“ لقدامة بن جعفر من أهم الكتب النقدية والبلاغية في تاريخ النقد العربي ، وترجع أهميته – بالإضافة إلى الاعتبار التاريخي للكتاب – إلى مجموعة من العوامل الموضوعية التي تتصل بالقيمة العلمية للكتاب ، ومن أهم هذه العوام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قدامة قد حوّل النقد والبلاغة في هذا الكتاب إلى عِلْمين قائمين على أساس نظري مت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ن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الكتاب نموذجٌ واضحٌ لتأثير الثقافة اليونانية على النقد والبلاغة العربي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دّ هذا الكتاب نموذجاً فذاً للامتزاج بين النقد والبلاغة في القرن الرابع الهجر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امة في هذا الكتاب، يبيّن أسباب الجودة والرداءة في الشعر فيذكر عناصره الأربعة، اللفظ والوزن والقافية والمعنى، ثم يذكر ائتلاف هذه العناصر بعضها مع بعض، فينتج عنده أربعة ائتلافات ه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ئتلاف اللفظ مع المعنى، وائتلاف اللفظ مع الوزن، وائتلاف المعنى مع الوزن، وائتلاف المعنى مع القاف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م يتكلم عن الثمانية ويخرج بما يقرب من عشرين لوناً من ألوان البديع معرّفاً ومبيّناً وهي</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ترصيع والتشبيه وصحة التقسيم وصحة المقابلة وصحة التفسير والتتميم والمبالغة والتكافؤ والالتفات والمساواة والإشارة والإرداف والتمثيل والمطابق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جان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ئتلاف القافية مع ما يدّل عليه سائر البيت والتوشيح والإيغال والاستعارة والترصيع</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قيمة قدامة بن جعفر البلاغية</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قدامة قد حوّل النقد والبلاغة في هذا الكتاب الى علمين قائمين على أساس نظري مت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كانت الجهود السابقة على قدامة في هذا المجال تعتمد على الذوق فقط ، أما هو فقد زاد على هذا ثقافته المنطقية والفلسفية العميق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صحيح أن ثقافة قدامة الفلسفية والمنطقية قد طغت في بعض الأحيان على الجانب الذوقي الفني ، ولكن لاشك أن العِلْمين كانا في حاجة إلى إضفاء نوع من الانضباط على الجهود المبذولة في مجالهما ، فلا نكاد نتصور أن يوجد عمل فني قائم على الذوق وحده دون العقل</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ضرة العاشرة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حلة نمو الدراسات البلاغ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ائفة المتكلم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رمّاني – الباقلاني </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 xml:space="preserve">أولاً  </w:t>
      </w: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 xml:space="preserve">أبو الحسن الرمــــــاني </w:t>
      </w:r>
    </w:p>
    <w:p>
      <w:pPr>
        <w:pStyle w:val="Normal"/>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 هو الرمّاني ؟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دَ الرماني في سنة </w:t>
      </w:r>
      <w:r>
        <w:rPr>
          <w:rFonts w:cs="Times New Roman" w:ascii="Times New Roman" w:hAnsi="Times New Roman" w:asciiTheme="majorBidi" w:cstheme="majorBidi" w:hAnsiTheme="majorBidi"/>
          <w:b/>
          <w:bCs/>
          <w:sz w:val="24"/>
          <w:szCs w:val="24"/>
        </w:rPr>
        <w:t>29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تقويم الهجري ، ويعود نسبه إلى سامراء، ومكان ولادته مُختلف عليه، وكلمة الرماني في اسمه قد تشير إلى قصر الرمان، وهو قصر معروف بمدينة واسط، أو أنَّها تُشِير إلى مدينة الرمان على رأي من يقول بولادته في تلك المدينة، وكان يُعرَف أيضاً بالوراق والإخشيد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شأ الرماني في بغداد، وأخذ النَّحو عن الزجاج وابن السراج، والعربية عن ابن دريد، وعلوم الدين والعقيدة عن ابن الإخشي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عدّ واحداً من أشهر نحاة المدرسة البغدادية، وكان يميل إلى آراء نحاة البصرة</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لسيبو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مام نحاة البص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أثير هائل عليه، إلا أنَّه انتهج أسلوباً فريداً في النَّحو، فكان تعامله مع المسائل النَّحوية مشحوناً بالفلسفة والمنط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شتهر الرماني في بغداد، وجلس في مجلسه عدد من الطلاب، نَبَغَ منهم أبو القاسم الدقيق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شتغل الرماني بأمور الفكر والعقيدة، وكان معتزلياً في عقيدته، وله تفسير مشهور للقرآ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وفِّي الرماني  سنة </w:t>
      </w:r>
      <w:r>
        <w:rPr>
          <w:rFonts w:cs="Times New Roman" w:ascii="Times New Roman" w:hAnsi="Times New Roman" w:asciiTheme="majorBidi" w:cstheme="majorBidi" w:hAnsiTheme="majorBidi"/>
          <w:b/>
          <w:bCs/>
          <w:sz w:val="24"/>
          <w:szCs w:val="24"/>
        </w:rPr>
        <w:t>384</w:t>
      </w:r>
      <w:r>
        <w:rPr>
          <w:rFonts w:ascii="Times New Roman" w:hAnsi="Times New Roman" w:cs="Times New Roman" w:asciiTheme="majorBidi" w:cstheme="majorBidi" w:hAnsiTheme="majorBidi"/>
          <w:b/>
          <w:b/>
          <w:bCs/>
          <w:sz w:val="24"/>
          <w:sz w:val="24"/>
          <w:szCs w:val="24"/>
          <w:rtl w:val="true"/>
        </w:rPr>
        <w:t xml:space="preserve">هـ، عن عمر </w:t>
      </w:r>
      <w:r>
        <w:rPr>
          <w:rFonts w:cs="Times New Roman" w:ascii="Times New Roman" w:hAnsi="Times New Roman" w:asciiTheme="majorBidi" w:cstheme="majorBidi" w:hAnsiTheme="majorBidi"/>
          <w:b/>
          <w:bCs/>
          <w:sz w:val="24"/>
          <w:szCs w:val="24"/>
        </w:rPr>
        <w:t>8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اماً</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عريف البلاغة عند الرماني</w:t>
      </w:r>
      <w:r>
        <w:rPr>
          <w:rFonts w:cs="Times New Roman" w:ascii="Times New Roman" w:hAnsi="Times New Roman" w:asciiTheme="majorBidi" w:cstheme="majorBidi" w:hAnsiTheme="majorBidi"/>
          <w:b/>
          <w:bCs/>
          <w:sz w:val="28"/>
          <w:szCs w:val="28"/>
          <w:u w:val="single"/>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لف الرماني رسالت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كت في إعجاز القرآ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يرد على شخص طلب منه تفسير تلك النكت الدالة على إعجاز القرآن الكريم</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عرّف البلاغة بأنها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إيصال المعنى إلى القلب في أحسن صورة من اللفظ</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هي على ثلاث طبقات، أعلاها في الحُسن بلاغة القرآن الكري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اهتم الرُّمَّاني اهتماماً كبيراً بالوجه الرابع من وجوه الإعجاز القرآني وهو البلاغة، فحصر البلاغة في عشرة أقسام </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ه الإعجاز القرآني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جوه الإعجاز القرآني محصورة عند الرماني في سبعة وجوه، هي </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رك المعارضة مع توفر الدواعي وشدّة الحاجة،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تحدي للكافة</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والبلاغة</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صرفة</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والأخبار الصادقة عن الأمور المستقبلة</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نقض العادة</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وقياسه بكل معجزة</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بقات البلاغة وأقسامها عند الرماني </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البلاغة عند الرماني ثلاث طبقات </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يا ،    ووسطى ،   ودنيا </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عليا هي بلاغة القرآ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الوسطى والدنيا فهي بلاغة البلغاء حسب درجات تفاوتهم في البلاغة </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 xml:space="preserve">     </w:t>
      </w:r>
    </w:p>
    <w:p>
      <w:pPr>
        <w:pStyle w:val="Normal"/>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قسام البلاغة عند الرماني </w:t>
      </w:r>
      <w:r>
        <w:rPr>
          <w:rFonts w:cs="Times New Roman" w:ascii="Times New Roman" w:hAnsi="Times New Roman" w:asciiTheme="majorBidi" w:cstheme="majorBidi" w:hAnsiTheme="majorBidi"/>
          <w:b/>
          <w:bCs/>
          <w:sz w:val="28"/>
          <w:szCs w:val="28"/>
          <w:u w:val="single"/>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سم أبو الحسن الرماني البلاغة إلى عشرة أقسام هي </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يجاز وقسّمه إلى إيجاز حذف وإيجاز قصر</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شبيه وعرّفه بقوله العقد على أن أحد الشيئين يسد مسد الآخر في حس أو عقل</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عارة و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عليق العبارة على غير ما وضعت له في أصل اللغة على جهة النقل للإبانة </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لاؤم وهو عند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ن النظم والرصف” </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واصل وعرف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روف متشاكلة في المقاطع توجب حسن إفهام المعنى”</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جانس وقال في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جانس البلاغة هو بيان بأنواع الكلام الذي يجمعه أصل واحد في اللغة</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صري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صريف الكلام في المعاني، كتصريفه في الدلالات المختلفة</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التضم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صول معنى في الكلام من غير ذكر له</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بالغ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لالة على كبر المعنى على جهة التغيير عن أصل اللغة لتلك الإبانة</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بيا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إحضار لما يظهر به تميز الشيء من غيره في الإدراك</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ثانياً</w:t>
      </w: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 xml:space="preserve">البـــــــاقـــــــلاني </w:t>
      </w:r>
    </w:p>
    <w:p>
      <w:pPr>
        <w:pStyle w:val="Normal"/>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تعريف بالباقلاني</w:t>
      </w:r>
      <w:r>
        <w:rPr>
          <w:rFonts w:cs="Times New Roman" w:ascii="Times New Roman" w:hAnsi="Times New Roman" w:asciiTheme="majorBidi" w:cstheme="majorBidi" w:hAnsiTheme="majorBidi"/>
          <w:b/>
          <w:bCs/>
          <w:sz w:val="24"/>
          <w:szCs w:val="24"/>
          <w:u w:val="single"/>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محمد بن الطيب بن محمد بن جعفر بن القاسم، القاضي، أبو بكر الباقلاني البصري، المتكلم المشهور، ولد سنة </w:t>
      </w:r>
      <w:r>
        <w:rPr>
          <w:rFonts w:cs="Times New Roman" w:ascii="Times New Roman" w:hAnsi="Times New Roman" w:asciiTheme="majorBidi" w:cstheme="majorBidi" w:hAnsiTheme="majorBidi"/>
          <w:b/>
          <w:bCs/>
          <w:sz w:val="24"/>
          <w:szCs w:val="24"/>
        </w:rPr>
        <w:t>33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ـ ونشأ بمدينة البصرة، كان تلميذا لأبي الحسن الأشعر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كان أوحد زمانه، وانتهت إليه الرياسة في مذهبه، وكان موصوفا بجودة الاستنباط، وسرعة الجواب، كثير التطويل في المناظرة، مشهورا بذلك عند الجماع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ساهم في علوم عديدة حتى أطلق علي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سيف أهل السنة في زمانه، وإمام متكلمي أهل الحق في وقته، ولسان الأمة ، المتكلم على مذهب المثبتة وأهل الحديث ، وطريقة أبي الحسن الأشعر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لباقلاني مؤلفات عديدة تقارب الخمسين كتابا وأهمهما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إعجاز القرآن الكري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إنصا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قائق الكلا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لل والن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داية المرشد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ستبصا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مهيد، في الرد على الملحدة والمعطلة والخوارج والمعتزلة</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توفي رحمه الله ودفن في بغداد سنة </w:t>
      </w:r>
      <w:r>
        <w:rPr>
          <w:rFonts w:cs="Times New Roman" w:ascii="Times New Roman" w:hAnsi="Times New Roman" w:asciiTheme="majorBidi" w:cstheme="majorBidi" w:hAnsiTheme="majorBidi"/>
          <w:b/>
          <w:bCs/>
          <w:sz w:val="24"/>
          <w:szCs w:val="24"/>
        </w:rPr>
        <w:t>40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جهود الباقلاني في البحث البلاغي  في كتابه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إعجاز القرآن” </w:t>
      </w:r>
      <w:r>
        <w:rPr>
          <w:rFonts w:cs="Times New Roman" w:ascii="Times New Roman" w:hAnsi="Times New Roman" w:asciiTheme="majorBidi" w:cstheme="majorBidi" w:hAnsiTheme="majorBidi"/>
          <w:b/>
          <w:bCs/>
          <w:sz w:val="28"/>
          <w:szCs w:val="28"/>
          <w:u w:val="single"/>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هتم كتابه إعجاز القرآن بقضايا الإعجاز القرآني، وهو من أنضج الكتب التي ألفت حول الإعجاز، إلا أنه في الوقت ذاته من المصادر البلاغية الأساسية، التي أسهمت في تحديد مسار البلاغة</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 القضايا البلاغية ومباحثها المتعددة ، تختلط في الكتاب بالقضايا الكلامية اختلاطا متوازنا، فتنفرد القضايا البلاغية ببعض الفصول، وكذلك الفصل الطويل الذي خصّصه للحديث عن البديع من الكلام، وذلك في الفصل الأخير ع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صف وجوه البلا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ذي يتتبع فيه وجوه البلاغة العشرة، التي سبق أن أوردها الرماني في كتا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كت في إعجاز القرآن</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نفرد القضايا الكلامية ببعض فصول الكتاب، كذلك الفصل الذي عدّه في أول الكتاب ع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نبوة النبي صلى الله عليه وسلم معجزتها القرآن، والبعض الثالث من فصول الكتاب شركة بين القضايا البلاغية والقضايا الكلامية، كالفصل الذي كتبه ع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ملة وجوه إعجاز القرآ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حيث يحصر الإعجاز القرآني في هذا الفصل في مجموعة وجوه، بعضها كلامي ، وبعضها بلاغي</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وجوه الإعجاز القرآني عند البلاقلاني </w:t>
      </w:r>
      <w:r>
        <w:rPr>
          <w:rFonts w:cs="Times New Roman" w:ascii="Times New Roman" w:hAnsi="Times New Roman" w:asciiTheme="majorBidi" w:cstheme="majorBidi" w:hAnsiTheme="majorBidi"/>
          <w:b/>
          <w:bCs/>
          <w:sz w:val="32"/>
          <w:szCs w:val="32"/>
          <w:u w:val="single"/>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Dash"/>
          <w:rtl w:val="true"/>
        </w:rPr>
        <w:t>أولهــا</w:t>
      </w:r>
      <w:r>
        <w:rPr>
          <w:rFonts w:cs="Times New Roman" w:ascii="Times New Roman" w:hAnsi="Times New Roman" w:asciiTheme="majorBidi" w:cstheme="majorBidi" w:hAnsiTheme="majorBidi"/>
          <w:b/>
          <w:bCs/>
          <w:sz w:val="24"/>
          <w:szCs w:val="24"/>
          <w:u w:val="dotDash"/>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خباره الصادق عن الغيوب، الأمر الذي يخرج عن طوق البشر واستطاعتهم</w:t>
      </w:r>
      <w:r>
        <w:rPr>
          <w:rFonts w:cs="Times New Roman" w:ascii="Times New Roman" w:hAnsi="Times New Roman" w:asciiTheme="majorBidi" w:cstheme="majorBidi" w:hAnsiTheme="majorBidi"/>
          <w:b/>
          <w:bCs/>
          <w:sz w:val="24"/>
          <w:szCs w:val="24"/>
          <w:rtl w:val="true"/>
        </w:rPr>
        <w:t xml:space="preserve">. </w:t>
        <w:br/>
        <w:t xml:space="preserve"> </w:t>
      </w:r>
      <w:r>
        <w:rPr>
          <w:rFonts w:ascii="Times New Roman" w:hAnsi="Times New Roman" w:cs="Times New Roman" w:asciiTheme="majorBidi" w:cstheme="majorBidi" w:hAnsiTheme="majorBidi"/>
          <w:b/>
          <w:b/>
          <w:bCs/>
          <w:sz w:val="24"/>
          <w:sz w:val="24"/>
          <w:szCs w:val="24"/>
          <w:u w:val="dotDash"/>
          <w:rtl w:val="true"/>
        </w:rPr>
        <w:t>ثانيها</w:t>
      </w:r>
      <w:r>
        <w:rPr>
          <w:rFonts w:cs="Times New Roman" w:ascii="Times New Roman" w:hAnsi="Times New Roman" w:asciiTheme="majorBidi" w:cstheme="majorBidi" w:hAnsiTheme="majorBidi"/>
          <w:b/>
          <w:bCs/>
          <w:sz w:val="24"/>
          <w:szCs w:val="24"/>
          <w:u w:val="dotDash"/>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خباره عن قصص الماضين وسِيَر الأمم الخالية منذ عهد آدم عليه السلام ، وحتى بعثة النبي صلى الله عليه وسلم على الرغم من أمية الرسول صلى الله عليه وسلم، وعدم معرفته شيئا من كتب المتقدمين، وقصصهم وأخبارهم</w:t>
      </w:r>
      <w:r>
        <w:rPr>
          <w:rFonts w:cs="Times New Roman" w:ascii="Times New Roman" w:hAnsi="Times New Roman" w:asciiTheme="majorBidi" w:cstheme="majorBidi" w:hAnsiTheme="majorBidi"/>
          <w:b/>
          <w:bCs/>
          <w:sz w:val="24"/>
          <w:szCs w:val="24"/>
          <w:rtl w:val="true"/>
        </w:rPr>
        <w:t xml:space="preserve">. </w:t>
        <w:br/>
      </w:r>
      <w:r>
        <w:rPr>
          <w:rFonts w:cs="Times New Roman" w:ascii="Times New Roman" w:hAnsi="Times New Roman" w:asciiTheme="majorBidi" w:cstheme="majorBidi" w:hAnsiTheme="majorBidi"/>
          <w:b/>
          <w:bCs/>
          <w:sz w:val="24"/>
          <w:szCs w:val="24"/>
          <w:u w:val="dotDash"/>
          <w:rtl w:val="true"/>
        </w:rPr>
        <w:t xml:space="preserve"> </w:t>
      </w:r>
      <w:r>
        <w:rPr>
          <w:rFonts w:ascii="Times New Roman" w:hAnsi="Times New Roman" w:cs="Times New Roman" w:asciiTheme="majorBidi" w:cstheme="majorBidi" w:hAnsiTheme="majorBidi"/>
          <w:b/>
          <w:b/>
          <w:bCs/>
          <w:sz w:val="24"/>
          <w:sz w:val="24"/>
          <w:szCs w:val="24"/>
          <w:u w:val="dotDash"/>
          <w:rtl w:val="true"/>
        </w:rPr>
        <w:t>ثالث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ظمه البديع، وتأليفه العجيب، وبلاغته المتناهية التي يعجز البشر عن محاكاتها</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يد أن الباقلاني لا يقف طويلا أمام الوجهين الأولين، بل يوجه جلّ عنايته إلى الوجوه الثالث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لاغ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حاول بطريقته الخاصة – طوال الكتاب – أن يثبت تميز الأسلوب القرآني، والبلاغة القرآنية على أسلوب البشر وبلاغتهم، وينهج في ذلك نهجا جديدا مغايرا للمناهج التي انتهجها السابقون في إثبات الإعجاز البلاغي للقرآ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هو يرفض فكرة إثبات الإعجاز البلاغي للقرآن عن طريق ما فيه من بديع؛ لأن البديع في حد ذاته غير معجز، وإنما المعجز هو الصورة الباهرة التي وجد عليها في القرآن، واتساقه مع سائر النظم القرآني اتساقا عجيبا ورائعا، بينما نجد أن الشعر والنثر البشري يحتوي على التشبيه البليغ أو الاستعارة الجيدة ، ولكن يوجد إلى جوارها التعبير الساقط ، واللفظ المبتذل، وهذا ما أجهد الباقلاني به نفسه طوال الكتاب لإثباته</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36"/>
          <w:szCs w:val="36"/>
          <w:u w:val="dotDash"/>
        </w:rPr>
      </w:pPr>
      <w:r>
        <w:rPr>
          <w:rFonts w:cs="Times New Roman" w:ascii="Times New Roman" w:hAnsi="Times New Roman" w:asciiTheme="majorBidi" w:cstheme="majorBidi" w:hAnsiTheme="majorBidi"/>
          <w:b/>
          <w:bCs/>
          <w:sz w:val="40"/>
          <w:szCs w:val="40"/>
          <w:u w:val="dotDash"/>
          <w:rtl w:val="true"/>
        </w:rPr>
        <w:t xml:space="preserve">    </w:t>
      </w:r>
      <w:r>
        <w:rPr>
          <w:rFonts w:cs="Times New Roman" w:ascii="Times New Roman" w:hAnsi="Times New Roman" w:asciiTheme="majorBidi" w:cstheme="majorBidi" w:hAnsiTheme="majorBidi"/>
          <w:b/>
          <w:bCs/>
          <w:sz w:val="36"/>
          <w:szCs w:val="36"/>
          <w:u w:val="dotDash"/>
          <w:rtl w:val="true"/>
        </w:rPr>
        <w:t xml:space="preserve"> </w:t>
      </w:r>
      <w:r>
        <w:rPr>
          <w:rFonts w:ascii="Times New Roman" w:hAnsi="Times New Roman" w:cs="Times New Roman" w:asciiTheme="majorBidi" w:cstheme="majorBidi" w:hAnsiTheme="majorBidi"/>
          <w:b/>
          <w:b/>
          <w:bCs/>
          <w:sz w:val="36"/>
          <w:sz w:val="36"/>
          <w:szCs w:val="36"/>
          <w:u w:val="dotDash"/>
          <w:rtl w:val="true"/>
        </w:rPr>
        <w:t>مفهوم البديع عند الباقلاني</w:t>
      </w:r>
      <w:r>
        <w:rPr>
          <w:rFonts w:cs="Times New Roman" w:ascii="Times New Roman" w:hAnsi="Times New Roman" w:asciiTheme="majorBidi" w:cstheme="majorBidi" w:hAnsiTheme="majorBidi"/>
          <w:b/>
          <w:bCs/>
          <w:sz w:val="36"/>
          <w:szCs w:val="36"/>
          <w:u w:val="dotDash"/>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تخدم الباقلاني مصطلح البديع بمفهومه العام الشامل الذي كان متعارفا عليه في عصره، فالبديع عنده يشمل كل المباحث والفنون البلاغية، أ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ه يضم مباحث علوم البلاغة الثلاث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ي لم تكن في عصره – قد تحددت وتمايزت واستقلت ، وه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يان ، والمعاني ، والبد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هو مثلا يرى أن الاستعارة والتشبيه من البديع، وهما كما نعلم أصبحا – فيما بعد – من أهم مباحث علم البيان، وهو يَعُدّ المساواة وبعض صور الإطناب من البديع ، ونحن نعلم أنهما أصبحا من موضوعات علم المع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يعتبر أن مجموعة من الصور البديعية التي استقرت فيما بعد تحت عنوان البديع ، مثل المطابقة والتجنيس ، ورد الأعجاز على الصدور وغيرها</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32"/>
          <w:szCs w:val="32"/>
          <w:u w:val="dotDash"/>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32"/>
          <w:sz w:val="32"/>
          <w:szCs w:val="32"/>
          <w:u w:val="dotDash"/>
          <w:rtl w:val="true"/>
        </w:rPr>
        <w:t xml:space="preserve">القضايا البلاغية التي تطرق إليها في ثنايا كتابه </w:t>
      </w:r>
      <w:r>
        <w:rPr>
          <w:rFonts w:cs="Times New Roman" w:ascii="Times New Roman" w:hAnsi="Times New Roman" w:asciiTheme="majorBidi" w:cstheme="majorBidi" w:hAnsiTheme="majorBidi"/>
          <w:b/>
          <w:bCs/>
          <w:sz w:val="32"/>
          <w:szCs w:val="32"/>
          <w:u w:val="dotDash"/>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سمّاها وجوه البديع وهي</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عارة ، الإرداف ، المماثلة، المطابقة ،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جناس ، الموازنة ، المساواة ، الإشـــارة ،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بالغة ، الغلو ، الإيغال ، التوشيــــــــــــــــح ،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حـــــــــــــــــة التفسير ، التتميم ، والترصيع ،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كناية والتعريض ، العكس والتبديل ، الالتفات</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40"/>
          <w:szCs w:val="40"/>
          <w:u w:val="dotDash"/>
        </w:rPr>
      </w:pPr>
      <w:r>
        <w:rPr>
          <w:rFonts w:cs="Times New Roman" w:ascii="Times New Roman" w:hAnsi="Times New Roman" w:asciiTheme="majorBidi" w:cstheme="majorBidi" w:hAnsiTheme="majorBidi"/>
          <w:b/>
          <w:bCs/>
          <w:sz w:val="40"/>
          <w:szCs w:val="40"/>
          <w:u w:val="dotDash"/>
          <w:rtl w:val="true"/>
        </w:rPr>
        <w:t xml:space="preserve">    </w:t>
      </w:r>
      <w:r>
        <w:rPr>
          <w:rFonts w:ascii="Times New Roman" w:hAnsi="Times New Roman" w:cs="Times New Roman" w:asciiTheme="majorBidi" w:cstheme="majorBidi" w:hAnsiTheme="majorBidi"/>
          <w:b/>
          <w:b/>
          <w:bCs/>
          <w:sz w:val="40"/>
          <w:sz w:val="40"/>
          <w:szCs w:val="40"/>
          <w:u w:val="dotDash"/>
          <w:rtl w:val="true"/>
        </w:rPr>
        <w:t>موقف الباقلاني من المحسنات البديعية</w:t>
      </w:r>
      <w:r>
        <w:rPr>
          <w:rFonts w:cs="Times New Roman" w:ascii="Times New Roman" w:hAnsi="Times New Roman" w:asciiTheme="majorBidi" w:cstheme="majorBidi" w:hAnsiTheme="majorBidi"/>
          <w:b/>
          <w:bCs/>
          <w:sz w:val="40"/>
          <w:szCs w:val="40"/>
          <w:u w:val="dotDash"/>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 موقف الباقلاني من قض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حسنات البدي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م يكن أقل نضجا وتفتحا من موقفه من قض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حدة العمل الف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فهو لا يفتأ يلح على انتقاد هذه المحسنات إذا لم يقتضها المعنى، ويستلزمها السياق الفني ، أ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ه يعد هذه المحسنات أدوات فنية تعبيرية، تكتسب قيمتها الفنية من الدور التعبيري الذي تؤديه، فإذا لم تؤدِ دورا في العمل الأدبي كانت عيباً من العيوب ، وليست مزية من المزايا</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36"/>
          <w:szCs w:val="36"/>
          <w:u w:val="dotDash"/>
        </w:rPr>
      </w:pPr>
      <w:r>
        <w:rPr>
          <w:rFonts w:cs="Times New Roman" w:ascii="Times New Roman" w:hAnsi="Times New Roman" w:asciiTheme="majorBidi" w:cstheme="majorBidi" w:hAnsiTheme="majorBidi"/>
          <w:b/>
          <w:bCs/>
          <w:sz w:val="36"/>
          <w:szCs w:val="36"/>
          <w:u w:val="dotDash"/>
          <w:rtl w:val="true"/>
        </w:rPr>
        <w:t xml:space="preserve">          </w:t>
      </w:r>
      <w:r>
        <w:rPr>
          <w:rFonts w:ascii="Times New Roman" w:hAnsi="Times New Roman" w:cs="Times New Roman" w:asciiTheme="majorBidi" w:cstheme="majorBidi" w:hAnsiTheme="majorBidi"/>
          <w:b/>
          <w:b/>
          <w:bCs/>
          <w:sz w:val="36"/>
          <w:sz w:val="36"/>
          <w:szCs w:val="36"/>
          <w:u w:val="dotDash"/>
          <w:rtl w:val="true"/>
        </w:rPr>
        <w:t xml:space="preserve">تعقيب </w:t>
      </w:r>
      <w:r>
        <w:rPr>
          <w:rFonts w:cs="Times New Roman" w:ascii="Times New Roman" w:hAnsi="Times New Roman" w:asciiTheme="majorBidi" w:cstheme="majorBidi" w:hAnsiTheme="majorBidi"/>
          <w:b/>
          <w:bCs/>
          <w:sz w:val="36"/>
          <w:szCs w:val="36"/>
          <w:u w:val="dotDash"/>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في سبيل تفضيل الأسلوب القرآني على الأسلوب البشري ارتكب الباقلاني ألوانا من التعسّف والتكلف، وأجهد نفسه في تمحّل العيوب في نماذج الشعر التي اختارها ، ولكنه حتى في تعسّفه وتحامله كان يصدر عن ذوق نقدي بارع، هو الذي جعله يجرؤ على هذه المهمة الصعبة، فقد كان من بين النماذج التي اختارها وبيان ما فيها من عيو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علقة امرئ القيس ، وقصيدة من قصائد البحتري المشهورة</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ضرة الحادية عشر </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رحلة الثالث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حلة ازدهار الدراسات البلاغ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بدالقاهر الجرجاني</w:t>
      </w:r>
      <w:r>
        <w:rPr>
          <w:rFonts w:cs="Times New Roman" w:ascii="Times New Roman" w:hAnsi="Times New Roman" w:asciiTheme="majorBidi" w:cstheme="majorBidi" w:hAnsiTheme="majorBidi"/>
          <w:b/>
          <w:bCs/>
          <w:sz w:val="24"/>
          <w:szCs w:val="24"/>
          <w:rtl w:val="true"/>
        </w:rPr>
        <w:t xml:space="preserve">) </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بدالقاهر الجرجاني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 أبو بكر عبد القاهر بن عبدالرحمن الجرجاني ” الإمام النحوي وأحد علماء الكلام على مذهب الأشاعرة ، ولد وعاش ف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رج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مدينة مشهورة بين طبرستان وخراسان ببلاد فارس في مطلع القرن الخامس للهجرة ولم يفارقها حتى توفي سنة </w:t>
      </w:r>
      <w:r>
        <w:rPr>
          <w:rFonts w:cs="Times New Roman" w:ascii="Times New Roman" w:hAnsi="Times New Roman" w:asciiTheme="majorBidi" w:cstheme="majorBidi" w:hAnsiTheme="majorBidi"/>
          <w:b/>
          <w:bCs/>
          <w:sz w:val="24"/>
          <w:szCs w:val="24"/>
        </w:rPr>
        <w:t>471</w:t>
      </w:r>
      <w:r>
        <w:rPr>
          <w:rFonts w:ascii="Times New Roman" w:hAnsi="Times New Roman" w:cs="Times New Roman" w:asciiTheme="majorBidi" w:cstheme="majorBidi" w:hAnsiTheme="majorBidi"/>
          <w:b/>
          <w:b/>
          <w:bCs/>
          <w:sz w:val="24"/>
          <w:sz w:val="24"/>
          <w:szCs w:val="24"/>
          <w:rtl w:val="true"/>
        </w:rPr>
        <w:t xml:space="preserve">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ن منذ صغره محبًّا للعلم، فأقبل على الكتب والدرس، خاصة كتب النحو والأدب والفقه، ولما كان فقيرًا لم يخرج لطلب العلم نظرًا لفقره، بل تعلم في جرجان وقرأ كل ما وصلت إليه يده من كتب، فقرأ للكثيرين ممن اشتهروا باللغة والنحو والبلاغة والأدب، كسيبويه والجاحظ والمبرِّد وابن دُرَيْد وغيره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هيأت له الفرصة ليتعلم النحو، على يد واحد من كبار علماء النحو؛ عندما نزل جرجان واستقر بها، وتمضي الأيام ليصبح عبد القاهر عالمًا وأستاذًا، واشتهر شهرة كبيرة، وذاع صيته، فجاء إليه طلاب العلم من جميع البلاد يقرأون عليه كتبه ويأخذونها عنه، وكان عبد القاهر يعتز بنفسه كثيرًا ويكره النفاق، ولا يذل نفسه من أجل المال، ووصل عبد القاهر الجرجاني لمنزلة عالية من العلم، ولكنه لم يُقَدَّر التقدير الذي يستحق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وفي شيخ البلاغي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بد القاهر الجرج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ة </w:t>
      </w:r>
      <w:r>
        <w:rPr>
          <w:rFonts w:cs="Times New Roman" w:ascii="Times New Roman" w:hAnsi="Times New Roman" w:asciiTheme="majorBidi" w:cstheme="majorBidi" w:hAnsiTheme="majorBidi"/>
          <w:b/>
          <w:bCs/>
          <w:sz w:val="24"/>
          <w:szCs w:val="24"/>
        </w:rPr>
        <w:t>471</w:t>
      </w:r>
      <w:r>
        <w:rPr>
          <w:rFonts w:ascii="Times New Roman" w:hAnsi="Times New Roman" w:cs="Times New Roman" w:asciiTheme="majorBidi" w:cstheme="majorBidi" w:hAnsiTheme="majorBidi"/>
          <w:b/>
          <w:b/>
          <w:bCs/>
          <w:sz w:val="24"/>
          <w:sz w:val="24"/>
          <w:szCs w:val="24"/>
          <w:rtl w:val="true"/>
        </w:rPr>
        <w:t>هـ، لكن علمه مازال باقيًا، يغترف منه كل ظمآن إلى المعرفة ويهدي إلى السبيل الصحيح في بيان إعجاز القرآن الكري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إسهاماته العلمية</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رجع شهرة الجرجاني إلى كتاباته في البلاغة، فهو يعدّ مؤسس علم البلاغة، أو أحد المؤسسين لهذا العلم، ويعد كتاباه</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u w:val="dash"/>
          <w:rtl w:val="true"/>
        </w:rPr>
        <w:t>(</w:t>
      </w:r>
      <w:r>
        <w:rPr>
          <w:rFonts w:ascii="Times New Roman" w:hAnsi="Times New Roman" w:cs="Times New Roman" w:asciiTheme="majorBidi" w:cstheme="majorBidi" w:hAnsiTheme="majorBidi"/>
          <w:b/>
          <w:b/>
          <w:bCs/>
          <w:sz w:val="24"/>
          <w:sz w:val="24"/>
          <w:szCs w:val="24"/>
          <w:u w:val="dash"/>
          <w:rtl w:val="true"/>
        </w:rPr>
        <w:t>دلائل الإعجاز</w:t>
      </w:r>
      <w:r>
        <w:rPr>
          <w:rFonts w:cs="Times New Roman" w:ascii="Times New Roman" w:hAnsi="Times New Roman" w:asciiTheme="majorBidi" w:cstheme="majorBidi" w:hAnsiTheme="majorBidi"/>
          <w:b/>
          <w:bCs/>
          <w:sz w:val="24"/>
          <w:szCs w:val="24"/>
          <w:u w:val="dash"/>
          <w:rtl w:val="true"/>
        </w:rPr>
        <w:t xml:space="preserve">) </w:t>
      </w:r>
      <w:r>
        <w:rPr>
          <w:rFonts w:ascii="Times New Roman" w:hAnsi="Times New Roman" w:cs="Times New Roman" w:asciiTheme="majorBidi" w:cstheme="majorBidi" w:hAnsiTheme="majorBidi"/>
          <w:b/>
          <w:b/>
          <w:bCs/>
          <w:sz w:val="24"/>
          <w:sz w:val="24"/>
          <w:szCs w:val="24"/>
          <w:u w:val="dash"/>
          <w:rtl w:val="true"/>
        </w:rPr>
        <w:t>و</w:t>
      </w:r>
      <w:r>
        <w:rPr>
          <w:rFonts w:cs="Times New Roman" w:ascii="Times New Roman" w:hAnsi="Times New Roman" w:asciiTheme="majorBidi" w:cstheme="majorBidi" w:hAnsiTheme="majorBidi"/>
          <w:b/>
          <w:bCs/>
          <w:sz w:val="24"/>
          <w:szCs w:val="24"/>
          <w:u w:val="dash"/>
          <w:rtl w:val="true"/>
        </w:rPr>
        <w:t>(</w:t>
      </w:r>
      <w:r>
        <w:rPr>
          <w:rFonts w:ascii="Times New Roman" w:hAnsi="Times New Roman" w:cs="Times New Roman" w:asciiTheme="majorBidi" w:cstheme="majorBidi" w:hAnsiTheme="majorBidi"/>
          <w:b/>
          <w:b/>
          <w:bCs/>
          <w:sz w:val="24"/>
          <w:sz w:val="24"/>
          <w:szCs w:val="24"/>
          <w:u w:val="dash"/>
          <w:rtl w:val="true"/>
        </w:rPr>
        <w:t>أسرار البلا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أهم الكتب التي أُلفت في هذا المجال، وقد ألفها الجرجاني لبيان إعجاز القرآن الكريم وفضله على النصوص الأخرى من شعر ونثر، وقد قيل عن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ن ورعًا قانعًا، عالـمًا، ذا نسك ود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رك الجرجاني آثاراً مهمة في الشعر والأدب والنحو وعلوم القرآن، من ذلك ديوان في الشعر وكتب عدة في النحو والصرف من أهم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تاب “الإيضاح في النحو” ، وكتاب “الجمل”، أما في الأدب وعلوم القرآن فكان له “إعجاز القرآن” و”الرسالة الشافية في الإعجاز” ، هذا بالإضافة إلى “دلائل الإعجاز” و”أسرار البلاغة” الذي أورد فيهما معظم آرائه البلاغ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32"/>
          <w:szCs w:val="32"/>
          <w:u w:val="dash"/>
        </w:rPr>
      </w:pPr>
      <w:r>
        <w:rPr>
          <w:rFonts w:cs="Times New Roman" w:ascii="Times New Roman" w:hAnsi="Times New Roman" w:asciiTheme="majorBidi" w:cstheme="majorBidi" w:hAnsiTheme="majorBidi"/>
          <w:b/>
          <w:bCs/>
          <w:sz w:val="32"/>
          <w:szCs w:val="32"/>
          <w:u w:val="dash"/>
          <w:rtl w:val="true"/>
        </w:rPr>
        <w:t xml:space="preserve">        </w:t>
      </w:r>
      <w:r>
        <w:rPr>
          <w:rFonts w:ascii="Times New Roman" w:hAnsi="Times New Roman" w:cs="Times New Roman" w:asciiTheme="majorBidi" w:cstheme="majorBidi" w:hAnsiTheme="majorBidi"/>
          <w:b/>
          <w:b/>
          <w:bCs/>
          <w:sz w:val="32"/>
          <w:sz w:val="32"/>
          <w:szCs w:val="32"/>
          <w:u w:val="dash"/>
          <w:rtl w:val="true"/>
        </w:rPr>
        <w:t xml:space="preserve">منهجه العلمي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بحّر الجرجاني في علوم النحو واللغة والبلاغة، ووضع “الرسالة الشافية في الإعجاز” لتأكيد عمله المنهجي في هذا الموضوع المهم، وخالف رأي الكثيرين في الإعجاز، حين زعموا أن إعجاز القرآن، إنما هو “بالصرفة”، أي أن الله صرف العرب عن مضاهاة القرآن، فدفع هذه الفكرة بقوة وإصرار، وألح على تبيان فسادها في مؤلفاته عن الإعجاز، معتبراً ان إعجاز القرآن ليس “بالصرفة”، وانما هو في فصاحته وبلاغت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رى الجرجاني أن الفصاحة والبلاغة، هما مصدر الإعجاز في القرآن، لا عن طريق تخيّر الألفاظ ولا الموسيقا ولا الاستعارات وألوان المجاز، وإنما عن طريق النظم، إذ إن نظم القرآن وتأليفه، هما مصدر الإعجاز فيه، ويقول الجرجاني</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فإذا بطل الذي أعجزهم من القرآن في شيء مما عددنا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م يبق إلا أن يكون في النظم والتأليف”</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حمل عبدالقاهر الجرجاني على النقاد الذين كانوا ينحازون إلى اللفظ ويقدمونه على المعنى، وكان يحس بوعي نقدي أن ثنائية اللفظ والمعنى عند “ابن قتيبة” هي خطر على النقد والبلاغة، فتقديم اللفظ، قتل الفكر، لأن الفصاحة ليست في اللفظة، وإنما هي في العملية الفكرية التي تصنع تركيباً فصيحاً من الألفاظ</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شرح الجرجاني، نظرية الصورة المجتمعة من اللفظ والمعنى، ويشبهها بعملية الصياغة، ويعتبر أن النظم والتأليف هما الإعجاز في الكلام، والذي يحققه التفاوت، تماما مثلما يحدث النظم في الإبريس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خيط الحر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ذي يحافظ على “العامل العمدي” في إنشاء صورة ما، وقد وضح الجرجاني المصطلح النقدي الذي أسماه الصورة في الكلام فقال</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أعلم أن قولنا الصورة، إنما هو تمثيل وقياس لما نعلمه بعقولنا على الذي نراه بأبصارن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أيه في المعنى ومعنى المعنى</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لجرجاني رأيه في المعنى ومعنى المعنى، وهو نظرياً يتصل بتفاوت الدلالات الناجم عن طريق الصيا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معن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ted"/>
          <w:rtl w:val="true"/>
        </w:rPr>
        <w:t>هو المفهوم الظاهر في اللفظ</w:t>
      </w:r>
      <w:r>
        <w:rPr>
          <w:rFonts w:cs="Times New Roman" w:ascii="Times New Roman" w:hAnsi="Times New Roman" w:asciiTheme="majorBidi" w:cstheme="majorBidi" w:hAnsiTheme="majorBidi"/>
          <w:b/>
          <w:bCs/>
          <w:sz w:val="24"/>
          <w:szCs w:val="24"/>
          <w:u w:val="dotted"/>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معنى المعنى، فمرحلة </w:t>
      </w:r>
      <w:r>
        <w:rPr>
          <w:rFonts w:ascii="Times New Roman" w:hAnsi="Times New Roman" w:cs="Times New Roman" w:asciiTheme="majorBidi" w:cstheme="majorBidi" w:hAnsiTheme="majorBidi"/>
          <w:b/>
          <w:b/>
          <w:bCs/>
          <w:sz w:val="24"/>
          <w:sz w:val="24"/>
          <w:szCs w:val="24"/>
          <w:u w:val="dotted"/>
          <w:rtl w:val="true"/>
        </w:rPr>
        <w:t>تتجاوز المعنى الظاهر، إلى المستوى الفني</w:t>
      </w:r>
      <w:r>
        <w:rPr>
          <w:rFonts w:ascii="Times New Roman" w:hAnsi="Times New Roman" w:cs="Times New Roman" w:asciiTheme="majorBidi" w:cstheme="majorBidi" w:hAnsiTheme="majorBidi"/>
          <w:b/>
          <w:b/>
          <w:bCs/>
          <w:sz w:val="24"/>
          <w:sz w:val="24"/>
          <w:szCs w:val="24"/>
          <w:rtl w:val="true"/>
        </w:rPr>
        <w:t xml:space="preserve"> في الكتابة والاستعا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هذه المرحلة يكون التفاوت في الصورة والصياغ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وضع الجرجاني كتابه </w:t>
      </w:r>
      <w:r>
        <w:rPr>
          <w:rFonts w:ascii="Times New Roman" w:hAnsi="Times New Roman" w:cs="Times New Roman" w:asciiTheme="majorBidi" w:cstheme="majorBidi" w:hAnsiTheme="majorBidi"/>
          <w:b/>
          <w:b/>
          <w:bCs/>
          <w:sz w:val="24"/>
          <w:sz w:val="24"/>
          <w:szCs w:val="24"/>
          <w:u w:val="dotted"/>
          <w:rtl w:val="true"/>
        </w:rPr>
        <w:t>“أسرار البلاغة”</w:t>
      </w:r>
      <w:r>
        <w:rPr>
          <w:rFonts w:ascii="Times New Roman" w:hAnsi="Times New Roman" w:cs="Times New Roman" w:asciiTheme="majorBidi" w:cstheme="majorBidi" w:hAnsiTheme="majorBidi"/>
          <w:b/>
          <w:b/>
          <w:bCs/>
          <w:sz w:val="24"/>
          <w:sz w:val="24"/>
          <w:szCs w:val="24"/>
          <w:rtl w:val="true"/>
        </w:rPr>
        <w:t xml:space="preserve"> لدراسة معنى المعنى، حيث درس التشبيه والتمثيل والاستعارة، وألمح الى أن “معنى المعنى” يقوم على مستويات متفاوتة في الدلالة والتأثير معاً، وكانت له وقفته النقدية حين تحدّث عن التناوب بين المكني والصريح وضرورة إعلاء شأن قوة التمثيل من الزاوية العقلية بغية الوصول إلى اللذة النفسية في تتبع صور الجمال</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نظرية النظم عند الجرجاني</w:t>
      </w:r>
      <w:r>
        <w:rPr>
          <w:rFont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مقدمة كتا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لائل الإعجا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رّف عبد القاهر النظم بأنه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dotted"/>
        </w:rPr>
      </w:pPr>
      <w:r>
        <w:rPr>
          <w:rFonts w:cs="Times New Roman" w:ascii="Times New Roman" w:hAnsi="Times New Roman" w:asciiTheme="majorBidi" w:cstheme="majorBidi" w:hAnsiTheme="majorBidi"/>
          <w:b/>
          <w:bCs/>
          <w:sz w:val="24"/>
          <w:szCs w:val="24"/>
          <w:u w:val="dotted"/>
          <w:rtl w:val="true"/>
        </w:rPr>
        <w:t xml:space="preserve">   ” </w:t>
      </w:r>
      <w:r>
        <w:rPr>
          <w:rFonts w:ascii="Times New Roman" w:hAnsi="Times New Roman" w:cs="Times New Roman" w:asciiTheme="majorBidi" w:cstheme="majorBidi" w:hAnsiTheme="majorBidi"/>
          <w:b/>
          <w:b/>
          <w:bCs/>
          <w:sz w:val="24"/>
          <w:sz w:val="24"/>
          <w:szCs w:val="24"/>
          <w:u w:val="dotted"/>
          <w:rtl w:val="true"/>
        </w:rPr>
        <w:t xml:space="preserve">تعليق الكلم بعضها ببعض، وجعل بعضها بسبب من بعض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جعل وجوه التعلق ثلاث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لق اسم باسم</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وتعلق اسم بفعل</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تعلق حرف بهم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نبيه</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ذه النظرية، وهي </w:t>
      </w:r>
      <w:r>
        <w:rPr>
          <w:rFonts w:ascii="Times New Roman" w:hAnsi="Times New Roman" w:cs="Times New Roman" w:asciiTheme="majorBidi" w:cstheme="majorBidi" w:hAnsiTheme="majorBidi"/>
          <w:b/>
          <w:b/>
          <w:bCs/>
          <w:sz w:val="24"/>
          <w:sz w:val="24"/>
          <w:szCs w:val="24"/>
          <w:u w:val="dotted"/>
          <w:rtl w:val="true"/>
        </w:rPr>
        <w:t>نظرية النظم،</w:t>
      </w:r>
      <w:r>
        <w:rPr>
          <w:rFonts w:ascii="Times New Roman" w:hAnsi="Times New Roman" w:cs="Times New Roman" w:asciiTheme="majorBidi" w:cstheme="majorBidi" w:hAnsiTheme="majorBidi"/>
          <w:b/>
          <w:b/>
          <w:bCs/>
          <w:sz w:val="24"/>
          <w:sz w:val="24"/>
          <w:szCs w:val="24"/>
          <w:rtl w:val="true"/>
        </w:rPr>
        <w:t xml:space="preserve"> بما اشتملت عليه من تطبيقات وشروح واسعة، جديدة كل الجدة عند عبد القاهر، ولم يعرض لها أحد قبله هذا العرض المتميز، ولذلك جهد عبد القاهر في إيضاحها، ورفع الشبه عنها، والرد على من يعترضه فيها، من أو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لائل الإعجا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لى أخر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فلسفة عبد القاهر البيانية تنهض على أساس فكرة النظم</w:t>
      </w:r>
      <w:r>
        <w:rPr>
          <w:rFonts w:cs="Times New Roman" w:ascii="Times New Roman" w:hAnsi="Times New Roman" w:asciiTheme="majorBidi" w:cstheme="majorBidi" w:hAnsiTheme="majorBidi"/>
          <w:b/>
          <w:bCs/>
          <w:sz w:val="24"/>
          <w:szCs w:val="24"/>
          <w:rtl w:val="true"/>
        </w:rPr>
        <w:t xml:space="preserve">. .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شرح نظرية النظم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ؤكد أن نظم الكلام يقتفي فيه آثار المعاني وترتيبها حسب ترتيب المعاني في النفس ، وليس النظم في مجمل الأمر عنده إلا أن تضع كلامك الوضع الذي يقتضيه علم النحو، وتعمل على قوانينه وأصوله، وتعرف مناهجه فلا تزيغ عنها، فمداره على معاني النحو وعلى الوجوه والفروق التي من شأنها أن تكون فيه، وليس هو إلا توخى معاني النحو في معاني الكلم ، فلا معنى للنظم غير توخي معاني النحو وأحكامه فيما بين الكلم ، أو فيما بين معاني الكلم بتعبير آخر، والفكر لا يتعلق بمعاني الكلمة المفردة مجردة عن معاني النحو  أو منطوقا بها على وجه لا يتأتى معه تقدير معاني النحو وتوخيها في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شير عبد القاهر إلى أنه من الضروري في معرفة الفصاحة أن تضع اليد على الخصائص التي تعرض في نظم الكلام، وأن الألفاظ لا تتفاضل من حيث هي ألفاظ مجردة ولا من حيث هي كلمة مفردة، وإنما تثبت لها الفضيلة وخلافها من ملاءمة معنى اللفظة لمعنى التي تليها أو ما أشبه ذلك، مما لا تعلق له بصريح اللفظ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أخذ في تفصيل أمر المزية، وبيان الجهات التي منها تعرض، فيتحدث عن وجوه النظم في التقديم والتأخير، والذكر والحذف والتعريف والتنكير، والوصل والفصل، والقصر، ويفيض في ذكر ضروب من تأكد الخبر، ويعرض للتشبيه والتمثيل والكتابة والاستعارة والمجاز مقررا أن المزية فيها ليست في أنفس المعاني التي يقصد المتكلم إليها بخير ولكنها في طريق إثباته لها، وتقريره إياه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قرر أن الاستعارة والكناية والتمثيل وسائر ضروب المجاز من مقتضيات النظم، وعنها يتحدث وبها يكون لأنه لا يتصور أن يدخل شيء منها في الكلم وهي أفراد، فإذا قلنا في لفظ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شتع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قوله تعالى</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اشتعل الرأس شيب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أنها في أعلى المرتبة من الفصاحة لم نوجب تلك الفصاحة لها وحدها، ولكن موصولا بها الرأس، معرفا بالإلف واللام ومقرونا إليهما الشيب منكرا منصوبا ، فليست الفصاحة صفة للفظ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شتع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حد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قرر عبد القاهر ف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لائل الإعجا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المزية للكلام إنما هي في نظمه باعتبار ملاءمة معنى اللفظة لمعنى اللفظة التي تليها ، وليس الفضل والمزية في الكلام أن تنظر في مجرد معناه ، فالفصاحة والبلاغة عبارة عن خصائص ووجوه تكون معاني الكلام عليها، وزيادات تحدث في أصول المعاني، كالذي أريتك فيما ب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زيد كالأس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ان زيدا الأس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ولا نصيب للألفاظ من حيث هي ألفاظ فيها بوجه من الوجوه ، فأنفس الكلم بمعزل عن الاختصاص والمزية ،  فليس للحفظ من حديث هو لفظ حس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ز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إذ المزية ليست بمجرد اللفظ، وإنما تقع في اللفظ مرتبا على المعاني المرتبة في النفس ، ويجعل عبد القاهر كذلك ذروة المزية والبلاغة، وهي الإعجاز القرآني، في النظم وحده، لا في شيء آخر</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يس المقصود بنظم الألفاظ مجرّد تتابعها في النطق كما هي الحال في نظم الحروف، إذن لاستوى الناس كلّهم في العلم بحسن النظم ورداءته؛ لأنّهم جميعاً يُحسّون بتوالي الألفاظ في النطق إحساساً واحد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المقصود به تناسق دلالاتها وتلاقي معانيها على الوجه الذي يقتضيه الع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إذن فإنّ الاعتبار في النظم هو للمعاني وليس للألفاظ؛ بل إنّ الألفاظ في ذلك تبَعٌ للمعاني، فهي تترتّب تلقائياً بحسَب الترتيب الذي تنشأ عليه المعاني في النفس، ولا يحتاج المتكلّم أن يفكّر مرّت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رة في ترتيب المعاني، وأخرى في ترتيب الألفاظ، وإنّما ينحصر تفكيره في المعنى؛ فإذا ترتّبت المعاني جاءت الألفاظ مرتّبة على نسقها من غير استئناف نظر جديد</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عن ترتيب المعاني في النفس، والضوابط التي يخضع لها، فيرى الجرجاني أنّ مرجع الأمر في ذلك إلى قوانين النحو وأصول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ذلك أنّا لا نعلم شيئاً يبتغيه الناظم بنظمه ، غير أن ينظر في وجوه كل باب وفروقه ”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ا يقصر الجرجاني في سوق الأمثلة الدالّة على صحة مذهبه في أنّ حسن النظم إنّما يأتي من جودة التصرّف في قواعد النحو، وأنّ رداءته إنّما تأتي من سوء التصرف في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ما كان النظ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د الجرج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عدو أن يكون تمثيلاً للمعاني النحويّة، فإنّه من البديهي أن تكون الجملة هي محور عمل الناظم؛ لأنّها هي الوحدة الكلاميّة التي تظهر فيها العلاقات النحويّة الإسناديّة، كما هو الحال بين المبتدأ والخبر، وبين الفعل والفاعل والمفعول </w:t>
      </w:r>
      <w:r>
        <w:rPr>
          <w:rFonts w:cs="Times New Roman" w:ascii="Times New Roman" w:hAnsi="Times New Roman" w:asciiTheme="majorBidi" w:cstheme="majorBidi" w:hAnsiTheme="majorBidi"/>
          <w:b/>
          <w:bCs/>
          <w:sz w:val="24"/>
          <w:szCs w:val="24"/>
          <w:rtl w:val="true"/>
        </w:rPr>
        <w:t xml:space="preserve">. . . </w:t>
      </w:r>
      <w:r>
        <w:rPr>
          <w:rFonts w:ascii="Times New Roman" w:hAnsi="Times New Roman" w:cs="Times New Roman" w:asciiTheme="majorBidi" w:cstheme="majorBidi" w:hAnsiTheme="majorBidi"/>
          <w:b/>
          <w:b/>
          <w:bCs/>
          <w:sz w:val="24"/>
          <w:sz w:val="24"/>
          <w:szCs w:val="24"/>
          <w:rtl w:val="true"/>
        </w:rPr>
        <w:t xml:space="preserve">الخ، وما قد يعتريها من تقديم وتأخير، وحذف، وإضمار وإظهار </w:t>
      </w:r>
      <w:r>
        <w:rPr>
          <w:rFonts w:cs="Times New Roman" w:ascii="Times New Roman" w:hAnsi="Times New Roman" w:asciiTheme="majorBidi" w:cstheme="majorBidi" w:hAnsiTheme="majorBidi"/>
          <w:b/>
          <w:bCs/>
          <w:sz w:val="24"/>
          <w:szCs w:val="24"/>
          <w:rtl w:val="true"/>
        </w:rPr>
        <w:t xml:space="preserve">. . .  </w:t>
      </w:r>
      <w:r>
        <w:rPr>
          <w:rFonts w:ascii="Times New Roman" w:hAnsi="Times New Roman" w:cs="Times New Roman" w:asciiTheme="majorBidi" w:cstheme="majorBidi" w:hAnsiTheme="majorBidi"/>
          <w:b/>
          <w:b/>
          <w:bCs/>
          <w:sz w:val="24"/>
          <w:sz w:val="24"/>
          <w:szCs w:val="24"/>
          <w:rtl w:val="true"/>
        </w:rPr>
        <w:t>الخ</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كنّ النطاق قد يتّسع أحياناً ليضمّ جملتين أو أكثر، عندم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تّحد أجزاء الكلام، ويدخل بعضها في بعض، ويشتدّ ارتباط ثانٍ منها بأوّ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ومن ذلك المزاوجةُ بين معنيين في الشرط والجزاء معاً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ذهب الجرجاني إلى أنّ المعاني النحويّة هي الأساس الذي تقوم عليه البلاغة، والمعيار الذي به يُفاضَل بين قول وقول، لا يعني أنّ الكلام متى استقام على قواعد النحو وسلم من الخطأ فقد صار له فضلُ شرفٍ ومزيّة؛ فإنّ البحث في تقويم اللسان وعصمته من الزلل في الإعراب ليس ها هنا مجاله، وإنّما مجاله كتب النحو</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في البلاغة فإنّ ما يُعتدّ به هو التصرّف في المعاني النحوية تصرّفاً فنيّاً إبداعيّاً يُسفر ع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مور تدرَك بالفِكَر اللطيفة، ودقائق يوصَل إليها بثاقب الف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كذلك تجنّب الخطأ فليس هو من البلاغة حتّ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يُحتاج في التحفّظ منه إلى لطفِ نظر، وفضلِ رويّة، وقوّة ذهن، وشدّة تيقّظ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هذا هو المعيار المعتمد عليه في الموازنة بين كلام وآخ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كذا، فإنّ عبد القاهر، وإن كان يُقيم نظريّته في النظم على أساسٍ من علم النحو، فليس هو نحويّاً، ولا يعنيه أن يدرس المباحث النحويّة من تقديمٍ وتأخير، وإظهار وإضمار، وحذف</w:t>
      </w:r>
      <w:r>
        <w:rPr>
          <w:rFonts w:cs="Times New Roman" w:ascii="Times New Roman" w:hAnsi="Times New Roman" w:asciiTheme="majorBidi" w:cstheme="majorBidi" w:hAnsiTheme="majorBidi"/>
          <w:b/>
          <w:bCs/>
          <w:sz w:val="24"/>
          <w:szCs w:val="24"/>
          <w:rtl w:val="true"/>
        </w:rPr>
        <w:t xml:space="preserve">. . .  </w:t>
      </w:r>
      <w:r>
        <w:rPr>
          <w:rFonts w:ascii="Times New Roman" w:hAnsi="Times New Roman" w:cs="Times New Roman" w:asciiTheme="majorBidi" w:cstheme="majorBidi" w:hAnsiTheme="majorBidi"/>
          <w:b/>
          <w:b/>
          <w:bCs/>
          <w:sz w:val="24"/>
          <w:sz w:val="24"/>
          <w:szCs w:val="24"/>
          <w:rtl w:val="true"/>
        </w:rPr>
        <w:t>من حيث هي كذلك؛ وإنّما من حيث إمكانيّة توظيفها من أجل صناعة عبارات بلي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مثل قول الجاحظ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جنّبك الله الشُّبهة، وعصمك من الحَيْرة، وجعل بينك وبين المعرفة نسباً، وبين الصدق سبباً، وحبّب إليك التثبُّت، وزيّن في عينك الإنصاف، وأذاقك حلاوة التقوى، وأشعر قلبك عزّ الحقّ، وأودع صدرك برْد اليقين </w:t>
      </w:r>
      <w:r>
        <w:rPr>
          <w:rFonts w:cs="Times New Roman" w:ascii="Times New Roman" w:hAnsi="Times New Roman" w:asciiTheme="majorBidi" w:cstheme="majorBidi" w:hAnsiTheme="majorBidi"/>
          <w:b/>
          <w:bCs/>
          <w:sz w:val="24"/>
          <w:szCs w:val="24"/>
          <w:rtl w:val="true"/>
        </w:rPr>
        <w:t xml:space="preserve">. . .  "- </w:t>
      </w:r>
      <w:r>
        <w:rPr>
          <w:rFonts w:ascii="Times New Roman" w:hAnsi="Times New Roman" w:cs="Times New Roman" w:asciiTheme="majorBidi" w:cstheme="majorBidi" w:hAnsiTheme="majorBidi"/>
          <w:b/>
          <w:b/>
          <w:bCs/>
          <w:sz w:val="24"/>
          <w:sz w:val="24"/>
          <w:szCs w:val="24"/>
          <w:rtl w:val="true"/>
        </w:rPr>
        <w:t>ليس في نظمه وتأليفه أيّ فضل، وإن سلم من الخطأ، وجرى على قواعد النحو؛ لأنّه ليس فيه دقّة صناعة،  ولا سبيل فيه إلى التخيّر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خلاصة ما يقرره عبد القاهر في ”نظرية النظم“</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3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نه لا فضل بين الألفاظ ومعناها، ولا بين الصورة والمحتوى، ولا بين الشكل والمضمون في النص الأدبي</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 البلاغة في النظم لا في الكلمة مفردة ولا في مجرد المعاني، والباحث عن الإعجاز عليه إن يتتبعه في النظم وحده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النظم هو توخي معاني النحو وأحكامه وذوقه ووجوهه في ما بين معاني الكلم</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ذلك أخد عبد القاهر في كتاب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لائل الإعجا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رض لوجوه تركب الكلام وفق أحكام النحو مستنبطا الفروق بينهما، عارضا لأسرار المزية والحسن والبلاغة فيها</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لمحاضرة</w:t>
      </w:r>
      <w:r>
        <w:rPr>
          <w:rFonts w:ascii="Times New Roman" w:hAnsi="Times New Roman" w:cs="Times New Roman" w:asciiTheme="majorBidi" w:cstheme="majorBidi" w:hAnsiTheme="majorBidi"/>
          <w:b/>
          <w:b/>
          <w:bCs/>
          <w:sz w:val="24"/>
          <w:sz w:val="24"/>
          <w:szCs w:val="24"/>
          <w:rtl w:val="true"/>
        </w:rPr>
        <w:t xml:space="preserve"> الثانية عشر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رحلة الثالث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حلة ازدهار الدراسات البلاغ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زمخشري</w:t>
      </w:r>
      <w:r>
        <w:rPr>
          <w:rFonts w:cs="Times New Roman" w:ascii="Times New Roman" w:hAnsi="Times New Roman" w:asciiTheme="majorBidi" w:cstheme="majorBidi" w:hAnsiTheme="majorBidi"/>
          <w:b/>
          <w:bCs/>
          <w:sz w:val="24"/>
          <w:szCs w:val="24"/>
          <w:rtl w:val="true"/>
        </w:rPr>
        <w:t xml:space="preserve">) </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هو الزمخشر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67</w:t>
      </w:r>
      <w:r>
        <w:rPr>
          <w:rFonts w:ascii="Times New Roman" w:hAnsi="Times New Roman" w:cs="Times New Roman" w:asciiTheme="majorBidi" w:cstheme="majorBidi" w:hAnsiTheme="majorBidi"/>
          <w:b/>
          <w:b/>
          <w:bCs/>
          <w:sz w:val="24"/>
          <w:sz w:val="24"/>
          <w:szCs w:val="24"/>
          <w:rtl w:val="true"/>
        </w:rPr>
        <w:t xml:space="preserve">هـ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38</w:t>
      </w: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أبو القاسم محمود بن عمرو بن أحمد، الزمخشري جار ال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ن إمامًا في التفسير والنحو واللغة والأدب، واسع العلم، كبير الفضل متفننًا في علوم شت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د بزمخشر من ضواحي خوارزم، وتوفي بقصبة خوارزم ليلة عرف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خذ الأدب عن أبي مُضر محمود بن جرير الضَّبِّي الأصبهاني وأبي الحسن علي ابن المظفر النيسابوري، وسمع من شيخ الإسلام أبي منصور نصر الحارثي، ومن أبي سعد الشَّقَّ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افر إلى مكة وجاور بها زمانًا، فصار يقال 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ار الله، لذلك، وأصبح هذا الاسم علمًا علي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ه من منثور الكلام ما يشفُّ عن عبقرية وغزارة علم وحسن فهم وإدراك، وذلك نحو قوله</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ستمسك بحبل مواخيك ما استمسك بأواخيك واصحبه ما صحب الحق وأذعن، وحل مع أهله وظعن، فإن تنكرت أنحاؤه، ورشح بالباطل إناؤه فتعوض عن صحبته وإن عُوضت الشِّسْع، وتصرف بحبله ولو أعطيت النسع، فصاحب الصدق أنفع من الترياق النافع، وقرين السوء أضر من السم الناقع</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لَّف الزمخشري تصانيف عديدة في صنوف المعرفة المختلفة، ففي تفسير القرآن الكريم ألف كتابه ”الكشاف عن حقائق غوامض التنزيل وعيون الأقاويل“ الذي وصف بأنه لم يصنَّف قبلَه مثلُ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تفسير الحديث صنّف كتاب الفائ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ه في اللغة كتاب أساس البلاغة، أما في النحو فقد صنّف كتبًا كثيرة من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فصّل، وقد اعتنى بشرحه خلق كثير، والأنموذج، والمفرد، والمؤلَّف، وشرح أبيات كتاب سيبويه، وله في الأ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تقصي في أمثال العر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له كتبًا في علم الفرائض، والأصول، والفقه والأمالي في كل فن، وله شعر جميل</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كتابه ”الكشّاف عن حقائق غوامض التنزيل وعيون الأقاويل“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قد جاء تفسيره حافلاً زاخراً بإبراز معالم القرآن الإعجازية والبلاغية، وحاز إعجاب المحققين من العلماء من هذه الناحية، حتى إن الإمام ابن تيمية ليقول</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بصرف النظر عما فيه من الاعتزال فهو تفسير لم يسبق مؤلفه إليه، لما أبان فيه من وجوه جمال النظم القرآني وبلاغ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د برع في كثير من العل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كشاف ـ أي التفسير ـ قالب أدبي رائع، وصوغ إنشائي بد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كنه تأثر في تفسيره بعقيدته الاعتزالية فمال بالألفاظ القرآنية إلى المعاني التي تشهد لمذهبه، أو تأولها بحيث لا تتنافى معه على الأقل، فإنه في محاولاته هذه قد برهن بحق على براعته وقوة ذهن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ذي يدرس بإمعان تفسي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كشا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خرج منه بحقيقت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حداهما أنّه استوعب كل ما كتبه عبد القاهر ف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لائل الإعجا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سرار البلا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بل أن يشرع في تفسير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حقيقة الثانية أ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كشا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في الواقع خير تطبيق على كل ما اهتدى إليه عبد القاهر من قواعد المعاني والبيان، فقد اتّخذ الزمخشري من آي الذكر الحكيم أمثلة وشواهد يوضح بها كل قواعد عبد القاهر البلاغية، سواء ما اتصل منها بعلم المعاني أو علم البيا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م تقف جهود الزمخشري في البلاغة عند حد تطبيق آراء عبد القاهر في تفسيره تطبيقا مستقصيا، ولكنه وصل هذا التطبيق بكثير من آرائه التي تدل على تعمقه، وفطنته في تصوير الدلالة البلاغية، وإحاطته بخواص العبارات والأسالي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و أنّه اكتفى بذلك لكان حسبه مساهمة في تطوير علمي المعاني والبيا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ا نراه يضيف إلى مباحث هذين العلمين ما عنّ له من آراء، ويستكمل كثيرا من شعبها ودقائقها ومقاييس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ما كان بحثنا هنا هو في المحل الأول عن علم البيان، فإنّ الجديد الذي أضافه الزمخشري إلى مباحثه كث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ted"/>
          <w:rtl w:val="true"/>
        </w:rPr>
        <w:t>وتتمثل إضافاته إليه في استكمال صور الكناية والاستعارة والمجاز المرسل والمجاز العقلي، وإحكام وضع قواعدها إحكاما دقيق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إذا كان عبد القاهر هو مؤسس علم المعاني وعلم البيان، وهو من استنبط من جزئيات كلا العلمين أكثر قواعده فإنّ الزمخشري هو الذي أكمل قواعدهما، وهي وإن جاءت مفرقة في تضاعيف تفسيره، فإنّها دائما مقرونة بأمثلة من القرآن الكريم توضحها وتكشف عن دقائق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كذا بمنهاج عبد القاهر ، وبطريقته التعليمية الواضحة، وكذلك بتطبيق الزمخشري لآراء عبد القاهر في تفسير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كشا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لإضافات الجديدة التي استكمل بها قواعد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قول بكل ذلك استطاع الرجلان أن يضعا ويكملا قواعد علم المعاني وعلم البيان، وكل ما هناك أنّه بقي من يستقصي هذه القواعد عندهما وينظمها في كتاب يجمع متفرقها ويضم منثور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م يؤلف الزمخشري مؤلّفا خاصّا بالإعجاز، إلا أنه سلك في تفسيره مسلكا دقيقا أبرز فيه وجوه إعجاز القرآن من خلال الأساليب البلاغية التي نبّه عليها وهو يفسر الآيات القرآ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على الرغم من أنه لم يقف عند كل كلمة، إلا أنه يطيل الوقوف عند الآيات التي تكشف له وجوها من روائع البيان وعجيب النظم في تقديم كلمة على كلمة أو اختيار كلمة بدل كلمة أو حرف مكان حرف، ويتحدث عن كل ذلك بأسلوب الأديب الضليع والبلاغي الذوّاقة الذي يتذوّق جمال الكلام وأفانين القول</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ما يلي مقتطفات من تفسير الكشاف لمعرفة أسلوبه في عرض قضايا الإعجاز من خلال تفسير آيات القرآن الكري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ول الزمخشري في مقدمة تفسيره</w:t>
      </w:r>
      <w:r>
        <w:rPr>
          <w:rFonts w:cs="Times New Roman" w:ascii="Times New Roman" w:hAnsi="Times New Roman" w:asciiTheme="majorBidi" w:cstheme="majorBidi" w:hAnsiTheme="majorBidi"/>
          <w:b/>
          <w:bCs/>
          <w:sz w:val="24"/>
          <w:szCs w:val="24"/>
          <w:rtl w:val="true"/>
        </w:rPr>
        <w:t>:: " </w:t>
      </w:r>
      <w:r>
        <w:rPr>
          <w:rFonts w:ascii="Times New Roman" w:hAnsi="Times New Roman" w:cs="Times New Roman" w:asciiTheme="majorBidi" w:cstheme="majorBidi" w:hAnsiTheme="majorBidi"/>
          <w:b/>
          <w:b/>
          <w:bCs/>
          <w:sz w:val="24"/>
          <w:sz w:val="24"/>
          <w:szCs w:val="24"/>
          <w:rtl w:val="true"/>
        </w:rPr>
        <w:t>قرآنا عربيا غير ذي عوج، مفتاحا للمنافع الدينية والدنيوية، مصدقا لما بين يديه من الكتب السماوية، معجزا باقيا دون كل معجز على وجه كل زمان، دائرا من بين سائر الكتب على كل لسان في كل مكان، أفحم به من طولب بمعارضته من العرب العربان، وأبكم به من تحدّى به من مصاقع الخطباء، فلم يتصدّ للإتيان بما يوازيه أو يدانيه واحد من فصحائهم، ولم ينهض لمقدار أقصر سورة منه ناهض من بلغائهم، على أنهم كانوا أكثر من حصى البطحاء، وأوفر عددا من رمال الدهن“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بين أنه لا ينبغي أن يتصدى لعلم التفسير إلا من كان على قدر كبير من معرفة علم المعاني والبي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ول في مقدمة تفسيره</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ثم إنّ أملأ العلوم بما يغمر القرائح، وأنهضها بما يبهر الألباب القوارح، من غرائب نكت يلطف مسلكها، ومستودعات أسرار يدق مسبك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م التفسير، الذي لا يقوم لتعاطيه وإجالة النظر فيه، كل ذي علم، كما ذكر الجاحظ في كت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ظم القرآن</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فالفقيه وإن برز على الأقران في علم الفتاوى والأحكام، والمتكلم وإن بزّ أهل الدنيا في صناعة الكلام، وحافظ القصص والأخبار وإن كان م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بن القر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حفظ، والواعظ وإن كان م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سن البصر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عظ، والنحوي وإن كان أنحى من سيبويه، واللغوي وإن علك اللغات بقوة لحييه، لا يتصدّى منهم أحد لسلوك تلك الطرائق، ولا يغوص على شيء من تلك الحقائق إلا رجل قد برع في علمين مختصين بالقرآن، وهم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م المعاني، وعلم البيان “</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مفهوم المعنى عند الزمخشري</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معنى لغ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دلول ، ومعنى العبارة مدلول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ا ينفصل المعنى عن اللفظ</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معنى عند الزمخشري فهو المقصد الرئيس ، ولا يكاد يحفل باللفظ إلا قليلاً ، فنراه حين يبدأ بتفسير السورة يحللها إلى ألفاظها ، وبإزاء كل لفظ يضع المعنى أو المعاني التي يرجحها ، ومن ثم يذكر السياق كامل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تجاوز الزمخشري قضية معنى اللفظ إلى معنى السياق عندما تبنّى معنى التركيب كتفريع على معنى اللفظ</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ما تقسيم المعاني إلى أُولٍ وثوان فلم يحفل به الزمخشري كثيراً فنجده يتجاهل المعنى اللغوي إلى المعنى المولّد منه دون أن يشير إلى ذلك</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العلاقة بين الكلمة والتركيب</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معنى عند الزمخشري هو المقصد الرئيس فلا يكاد يحفل باللفظ إلا قليلاَ، فنراه حين يبدأ بتفسير السورة يحللها إلى ألفاظها ، وبإزاء كل لفظ يضع المعنى أو المعاني التي يرجحها ، ومن ثم يذكر معنى السياق كاملاً ، وهو لا يفسر اللفظ على ظاهره ، ولا يشرحه منفرداً ، منعزلاً، عن التركيب الذي وضع فيه، وهو بذلك يسير على نهج الجرجاني في نظرته إلى اللفظ والمعنى ، وأن المعنى هو الأصل، وما الألفاظ إلا خدم للمعاني أو طريق الوصول إلي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استشهد الزمخشري بشواهد الشعر وأعطاها أهمية وقيمة كبيرة كما فعل الجرجاني ، فكان الزمخشري يستشهد بتفسير الآية القرآنية أو بيان مواطن البلاغة  بالأبيات الشعر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الأمثلة التي طبق الزمخشري عليها نظرية النظم وعلاقته بالكلمة والتركي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دما شرح الآ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قل من ذا الذي يعصمكم من الله إن أراد بكم سوءاً أو أراد بكم رحمة ولا يجدون لهم من دون الله ولياً ولا نصير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يقول الزمخشر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يف جعلت الرحمة قريبة للسوء في العصمة ولا عصمة إلا من السوء؟ قل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ناه أو يصبكم بسوء إن أراد بكم رحمة فاختصر الله الكلام وأجرى مجرى قوله متقلداً سيفاً ورمحاً ، أو حمل الثاني على الأول لما في العصمة من معنى المن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ستشهد على الآية ببيت الشعر</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dotted"/>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ted"/>
          <w:rtl w:val="true"/>
        </w:rPr>
        <w:t>ورأيت زوجك في الوغى      مُتقلداً سيفاً ورمحاً</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راد أن يقاب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راد بكم سوء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ـ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تقلداً سيف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أراد بكم رح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ابل رمحا، فكان يريد التفريق بين السوء والرحمة في المعطوف عليه، وذلك بتقدير المعنى ، بقوله أراد بكم سوءاً أو يصيبكم بسوء إن أراد بكم رحم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تقلدا سيفا وحاملا رمح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ذكر مثالا آخر في شرح الآي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الصافات صفا ، فالزاجرات زجرا، فالثنائيات ذكرا</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استشهد بشرح الآيات بالبي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dotted"/>
        </w:rPr>
      </w:pPr>
      <w:r>
        <w:rPr>
          <w:rFonts w:cs="Times New Roman" w:ascii="Times New Roman" w:hAnsi="Times New Roman" w:asciiTheme="majorBidi" w:cstheme="majorBidi" w:hAnsiTheme="majorBidi"/>
          <w:b/>
          <w:bCs/>
          <w:sz w:val="24"/>
          <w:szCs w:val="24"/>
          <w:u w:val="dotted"/>
          <w:rtl w:val="true"/>
        </w:rPr>
        <w:t xml:space="preserve">                        </w:t>
      </w:r>
      <w:r>
        <w:rPr>
          <w:rFonts w:ascii="Times New Roman" w:hAnsi="Times New Roman" w:cs="Times New Roman" w:asciiTheme="majorBidi" w:cstheme="majorBidi" w:hAnsiTheme="majorBidi"/>
          <w:b/>
          <w:b/>
          <w:bCs/>
          <w:sz w:val="24"/>
          <w:sz w:val="24"/>
          <w:szCs w:val="24"/>
          <w:u w:val="dotted"/>
          <w:rtl w:val="true"/>
        </w:rPr>
        <w:t xml:space="preserve">يا لهف زيّابة للحارث الصــــ        ــابح فالغانم الآيب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مسألة تتعلق بدلالة الفاء في التراكيب الجمليّة السابقة، يرى الزمخشري هنا أنها إما أن تدل على ترتيب معانيه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قصد الصاف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الوجو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كما في البيت كأن المعنى الذ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بح فغم فآ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أو على الترتيب في التفاوت أو الترتيب في الموضوعات ، ثم يترك المسألة مفتوحة لفهم القارئ ،  فإن افترضت توحّد الموصوف فدلالة الفاء ترتيب الصفات في تفاضلها ، وإن افترضت توحّد الموصوف فدلالة الفاء ترتيب الصفات في تفاضلها ، وإن افترضت تثلث الموصوفات ، فالصفات مختلف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علاقة بين الكلمة والسياق</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جاوز الزمخشري قضية اللفظ إلى معنى السياق، تبنى معنى التركيب، كتفريع على معنى اللفظ ، فناقش التراكيب ودلالتها ضمن السياقات ومن أمثلة ذلك قوله تعالى</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من الناس من يقول آمنا بالله وباليوم الآخر وما هم بمؤمنين</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فإن قلت كيف طابق قوله وما هم بمؤمنين قولهم – آمنا بالله وباليوم الآخر – والأوّل في ذكر شأن الفاعل لا الفاعل ، والثاني في ذكر شأن الفاعل لا الفع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ل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قصد إلى إنكار ما أدعوه ونفيه فسلك في ذلك طريقا أدى إلى  الغرض المطلوب، وفيه التوكيد والمبالغة ما ليس في غيره وهو إخراج ذواتهم وأنفسهم من أن تكون طائفة من طوائف المؤمنين لما علم من حالهم المنافية لحال الداخلين في الإيمان، وإذا شهد عليهم بأنهم في أنفسهم على هذه الصفة فقد انطوى تحت الشهادة عليهم بأنهم في أنفسهم على هذه الصفة فقد انطوى تحت الشهادة علي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ذلك نفى ما انتحلوا إثباته لأنفسهم على سبيل البت والقطع</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لاقة بين الجملة والسياق</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تبع الزمخشري ما سلكه الجرجاني في تطبيقه لنظرية النظ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تقديم والتأخ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جعله على أغراض متباينة هي الأهمية أو العناية والتوكيد ومراعاة المقام أو السيا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ه الأغراض كانت تخضع لعلاقات نحوية مختلفة وتغوص في أسرار تقتضيها أحكام النحو ومعانيه ووجوهه المختلف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رى أن التقديم لا يحمل معه دائما صورة لمعنى جديد</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حذف</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ناول الزمخشري الحذف في تفسيره ، وكان يبين المواضع التي تمّ فيها الحذف في الآيات ، ويعلل حدوثه بحجج عقلية ، فيبين أن الحذف لا يخلّ في المعنى ، ولا ينقص من البلاغة ، فكان يوضّح موضع الحذف ويقدره ليصل إلى الأفهام ، وتتشكل الصورة بإطار يزيد من حسنها وجمال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فصل والوص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قي الفصل والوصل في تفسير الزمخشري الأهمية ذاتها التي ركّزها على التقديم والتأخير من خلال شرحه للجملة في السيا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أمثلة ذلك ما جاء في شرحه للآية التالية</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فقال إن هذا إلا سحرٌ يؤثر إن هذا إلا قول البشر</w:t>
      </w:r>
      <w:r>
        <w:rPr>
          <w:rFonts w:cs="Times New Roman" w:ascii="Times New Roman" w:hAnsi="Times New Roman" w:asciiTheme="majorBidi" w:cstheme="majorBidi" w:hAnsiTheme="majorBidi"/>
          <w:b/>
          <w:bCs/>
          <w:sz w:val="24"/>
          <w:szCs w:val="24"/>
          <w:rtl w:val="true"/>
        </w:rPr>
        <w:t>) . "</w:t>
      </w:r>
      <w:r>
        <w:rPr>
          <w:rFonts w:ascii="Times New Roman" w:hAnsi="Times New Roman" w:cs="Times New Roman" w:asciiTheme="majorBidi" w:cstheme="majorBidi" w:hAnsiTheme="majorBidi"/>
          <w:b/>
          <w:b/>
          <w:bCs/>
          <w:sz w:val="24"/>
          <w:sz w:val="24"/>
          <w:szCs w:val="24"/>
          <w:rtl w:val="true"/>
        </w:rPr>
        <w:t xml:space="preserve">فإن قل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لم لم يوسط حرف العطف بين الجملتين ؟ قل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أن الأخرى جرت من الأولى مجرى التوكيد من المؤك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زمخشري يقف عند الجملة الثانية ويقع على السرّ في ترابطها وصلتها مع الجملة الأولى ، فيربط تفسيره بالنظم وذلك بتوخي معاني النحو</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نظم والدلال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كلت البلاغة الركن المتين الذي اعتمد عليه الجرجاني في شرحه لنظرية النظم ، وربط البلاغة بالمعاني الدلال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عاني الثو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ما تضمنته من استعارة وكناية وتمثي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أنها تهتم بمعاني الكلمات ومدلولات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م يفرق الزمخشري بين التشبيه والتمثيل فكان يعلّق على صورة معيّنة ويشرحها ثم يدخلها في باب التخييل والتمثيل ، ويضيف عليه مصطلح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صوير المعن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يطلق على الاستعا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صو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ويقصد به التشبيه خلافا للجرجاني الذي نفي أن يكون التشبيه مجاز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فهوم الاستعارة عند المخشري</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عارة هي التصوير عند الزمخشر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ورد الزمخشري لها هذا الشاهد القرآني</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صمّ بكم عمي فهم لا يرجع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هنا يرفض الزمخشري تسمية التركيب السابق بالاستعارة ؛ لأن المستعار له مذكو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نافق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ل هي تشبيه بليغ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زمخشري يورد الاستعارة دونما تفريعات ولا تقسيمات على خلاف الجرجاني الذي قسّمها إلى مفيدة وغير مفي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ال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فإنها لا تعمي الأبصا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يرى أن العمى عمى القلب، وليس عمى البصر ، فهي استعارة لأجل ذلك ، فلما أراد إثبات ما هو خلاف المعتقد من نسبة العمى إلى القلوب حقيقة ونفيه عن الأبصار احتاج لهذا التصوير</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فهوم التشبيه عند المخشري</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شبيه في أصل الوضع اللغوي هو التمثيل ، فشبه الشيء مث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ند البلاغيين والنقاد هو التمثي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م يفرق الزمخشري بين التشبيه والتمثيل والتخييل وتصوير المعنى فجعلها في مستوى واح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يورد الزمخشري مثالا قوله تعالى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يسمع آيات الله تتلى ثم يصرّ كأن لم يسمعها فبشّره بعذاب أليم</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ثم يستشهد ببيت الشعر القائل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dotted"/>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ted"/>
          <w:rtl w:val="true"/>
        </w:rPr>
        <w:t xml:space="preserve">ويوماً توافينا بوجّه مقسّم     كأن ظبيةً تعطو إلى ناظر السّلّم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زمخشري في هذا الاستشهاد يدلل على جواز التشبيه بـ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أ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 حذف اسمها ، والتقدي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أنها ظب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في الآية قُدّر المعن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ار مثل غير سامع</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خاتم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نى الزمخشري  تفسيره على علمي المعاني والبيا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ار الزمخشري على منهج الجرجاني في تحليلاته العقلية والذوقية وتطبيقاته البلاغية ، حتى قيل الزمخشري متمّم لعمل الجرجاني في البلاغة، إذ كانت عند كل منهما بلاغة تطبيقية تحيا في النماذج البليغة ، وتلتصق النصوص الأدب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ضل الزمخشري يعود إلى اعتماده البلاغة والمجاز أصولاً في فهم القرآن ، فهو يبحث عن نظم الكلام وما يدلّ عليه من معان ثم الأحوال النفسية القائمة وراء هذا النظ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لمحاضرة</w:t>
      </w:r>
      <w:r>
        <w:rPr>
          <w:rFonts w:ascii="Times New Roman" w:hAnsi="Times New Roman" w:cs="Times New Roman" w:asciiTheme="majorBidi" w:cstheme="majorBidi" w:hAnsiTheme="majorBidi"/>
          <w:b/>
          <w:b/>
          <w:bCs/>
          <w:sz w:val="24"/>
          <w:sz w:val="24"/>
          <w:szCs w:val="24"/>
          <w:rtl w:val="true"/>
        </w:rPr>
        <w:t xml:space="preserve"> الثالثة عشر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رحلة الرابع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حلة التعقيد والجمو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جهود الراز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سكاكي</w:t>
      </w:r>
      <w:r>
        <w:rPr>
          <w:rFonts w:cs="Times New Roman" w:ascii="Times New Roman" w:hAnsi="Times New Roman" w:asciiTheme="majorBidi" w:cstheme="majorBidi" w:hAnsiTheme="majorBidi"/>
          <w:b/>
          <w:bCs/>
          <w:sz w:val="24"/>
          <w:szCs w:val="24"/>
          <w:rtl w:val="true"/>
        </w:rPr>
        <w:t xml:space="preserve">) </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خر الدين الراز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4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 – </w:t>
      </w:r>
      <w:r>
        <w:rPr>
          <w:rFonts w:cs="Times New Roman" w:ascii="Times New Roman" w:hAnsi="Times New Roman" w:asciiTheme="majorBidi" w:cstheme="majorBidi" w:hAnsiTheme="majorBidi"/>
          <w:b/>
          <w:bCs/>
          <w:sz w:val="24"/>
          <w:szCs w:val="24"/>
        </w:rPr>
        <w:t>606</w:t>
      </w:r>
      <w:r>
        <w:rPr>
          <w:rFonts w:ascii="Times New Roman" w:hAnsi="Times New Roman" w:cs="Times New Roman" w:asciiTheme="majorBidi" w:cstheme="majorBidi" w:hAnsiTheme="majorBidi"/>
          <w:b/>
          <w:b/>
          <w:bCs/>
          <w:sz w:val="24"/>
          <w:sz w:val="24"/>
          <w:szCs w:val="24"/>
          <w:rtl w:val="true"/>
        </w:rPr>
        <w:t>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أبو عبد الله محمد بن عمر بن الحسن بن الحسين بن علي الرازي المولد ، الطبرستانی الأصل القرشي التيمي البكري الشافعي الأشعري الملقب بفخر الدين الرازي أو ابن خطيب الر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إمام مفسر فقيه أصولي ، عالم موسوعي ، امتدت بحوثه ودراساته ومؤلفاته من العلوم الإنسانية اللغوية والعقلية إلى العلوم البحتة ف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يزياء، الرياضيات، الطب، الفل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د في الر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رشي النسب، أصله من طبرست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حل إلى  خوارزم وما وراء النهر وخراس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قبل الناس على كتبه يدرسونها، وكان يحسن اللغة الفار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ان قائما لنصرة أهل السنة والجماعة، ويرد على الفلاسفة والمعتزلة، وكان إذا ركب يمشى حوله ثلاثمئة تلميذ من الفقهاء، ولقب بشيخ الإسلام فى هرا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أهم كتب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فسير الكبير الذي سما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فاتيح الغي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وقد جمع فيه ما لا يوجد في غيره من التفاسير، ول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حص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علم الأصول، 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طالب العال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علم الكلا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نهاية الإيجاز في دراية الإعجا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بلاغة، و</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أربعين في أصول الد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اتصل الرازى بالسلطان محمد بن تكشي الملقب بخوارزم شاه، ونال الحظوة لدي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ن والده الإمام ضياء الدين عمر بن الحسن فقيها اشتغل بعلم الخلاف في الفقه وأصول الفقه، وله تصانيف كثيرة في الأصول والوعظ وغيرهم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لى يد والده تعلم فخر الدين العلوم اللغوية والدينية، وتتلمذ في العلوم العقلية على يد مجد الدولة الجيل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ار للرازي تلاميذ علماء كبارا من بينهم</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زين الدين الكشي وشهاب الدين المصر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كان الرازي شديد الدقة في أبحاثه، جيد الفطرة، حاد الذكاء، حسن العبارة، قوي النظر في صناعة الطب ومباحثها، عارفا بالأدب، ويتقن العربية والفارسية ، وله شعر باللغتين العربية والفار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ان طلاب العلم يقصدونه من كافة البلدان يعشقون مجلسه والاستماع إليه، وكان يعقد مجالسه العلمية حيثما حل في بلاد فارس، وخراسان، وبلاد ما وراء النهر، وكان يقرب منه في حلقات درسه تلاميذه الكبار، وبقية الطلاب والأمراء والعظماء من مستمعيه في حلقة تتلوها حلق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كتابه في البلاغة </w:t>
      </w:r>
      <w:r>
        <w:rPr>
          <w:rFonts w:cs="Times New Roman" w:ascii="Times New Roman" w:hAnsi="Times New Roman" w:asciiTheme="majorBidi" w:cstheme="majorBidi" w:hAnsiTheme="majorBidi"/>
          <w:b/>
          <w:bCs/>
          <w:sz w:val="28"/>
          <w:szCs w:val="28"/>
          <w:u w:val="single"/>
          <w:rtl w:val="true"/>
        </w:rPr>
        <w:t>:  (</w:t>
      </w:r>
      <w:r>
        <w:rPr>
          <w:rFonts w:ascii="Times New Roman" w:hAnsi="Times New Roman" w:cs="Times New Roman" w:asciiTheme="majorBidi" w:cstheme="majorBidi" w:hAnsiTheme="majorBidi"/>
          <w:b/>
          <w:b/>
          <w:bCs/>
          <w:sz w:val="28"/>
          <w:sz w:val="28"/>
          <w:szCs w:val="28"/>
          <w:u w:val="single"/>
          <w:rtl w:val="true"/>
        </w:rPr>
        <w:t>نهاية الإيجاز في دراية الإعجاز</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كتابه هذا تلخيص لكتاب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سرار البلا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لائل الاعجا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عبد القاهر الجرجاني، ونجد الرازي يرتب كتابه في مقدمة وجملتن ويتحدث في المقدمة من إعجاز القرآن وشرف الفصاحة، أما الجملتان ففي الأولى بحث المفردات والثانية في النظ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كتابه أقرب الى روح كتابي عبد القاهر الجرجاني لولا بعض الملاحظات، فقد كان ينهل في بحوثه من معين عبد القاهر، وفي هذا يقو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لما وفقني الله لمطابقة هذين الكتابين التقطت منهما معاقد فوائدهما ومقاصد فوائدهما وراعيت الترتيب مع التهذيب والتحرير مع التقرير وضبطت أوابد الإجمالات في كل باب بالتقسيمات اليقينية، وجمعت متفرقات الكلم في الضوابط العقلية، مع الاجتناب عن الإطناب الممل، والاحتراز عن الاختصار المخل</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رازي يجمل ما طرحه عبد القاهر الجرجاني في كتابي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لائل الإعجا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سرار البلا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ويعيد ترتيب فصولهما واختصارها؛ حيث رأى أن عبد القاهر الجرجان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همل رعاية ترتيب الأصول والأبواب، وأطنب في الكلام على الإطناب</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وقد برر إعجاز القرآن في فصاح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هنا لا يفرق بين البلاغة والفصاحة مثل عبد القاهر الجرج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رأى أن الفصاحة إما</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أن تكون راجعة إلى مفردات الكلام ، وهنا بحث الصور البيانية والمحسنات اللفظية كالمطابقة والمقابلة والمزاوجة والاعتراض والالتفات والاقتباس والتلميح والإيهام وتجاهل العارف والمبالغة والجمع والتقسي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كون راجعة إلى تأليف الكلام وتركيبه ، وهنا تكلم عن التقديم والتأخير والفصل والوصل والحذف والإضمار والإيجاز</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فهم الرازي لنظري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نظم</w:t>
      </w:r>
      <w:r>
        <w:rPr>
          <w:rFonts w:cs="Times New Roman" w:ascii="Times New Roman" w:hAnsi="Times New Roman" w:asciiTheme="majorBidi" w:cstheme="majorBidi" w:hAnsiTheme="majorBidi"/>
          <w:b/>
          <w:bCs/>
          <w:sz w:val="28"/>
          <w:szCs w:val="28"/>
          <w:u w:val="single"/>
          <w:rtl w:val="true"/>
        </w:rPr>
        <w:t xml:space="preserve">"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عل نظرية النظم من أهم التطبيقات البلاغية عند الرازي في تفسيره الكبير، فهو يرى أن القرآن مُعجز بفصاحة ألفاظه وشرف معانية فضلاً من نظمه، يرى أن من قالوا إن القرآن مُعجز بأسلوبه أرادوا النظم بعين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يرى أن الفصاحة ليست راجعة إلى الألفاظ بل إنها تعود إلى المعاني، وفي هذا يستمد الرازي رأيه من الجرجاني الذي أشار إلى أن فصاحة الكلمات لاترجع إلى اللفظ ، وإنما ترجع إلى المعنى والنظم، واهتم الرازي بتطبيق نظرية النظم التي أخذها من الجرجاني لبيان الوجه البلاغي في ترتيب سور القرآن الكريم، واستدل بها إلى جانب الفصاحة في قضية الإعجاز، وهذا الأمر لم يُصرح به الجرجاني ولا المفسرون من قبله، فكان المفسرون يبينون سبب مجيء آية بعد آي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هم لم يتخذوا فيه موضوعاً قائماً بذاته، ولم يحاولوا ربط آيات القرآن الكريم ربطاً بلاغياً ولم يسموها نظماً، وإنما استعملوا كلمة الفصاحة، وهكذا يفسر الفخر الرازي ترتيب الآيات في السورة، وترتيب السور في القرآن الكريم تفسيراً بلاغياً قائماً على نظرية النظم، وهذا من إضافات الفخر الراز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نجد الرازي يستخدم نظرية النظم ويدافع عنها في حديثه عن وحدة النظم في القرآن الكريم، ومن خلال بيانه لترابط الآيات الكريم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w:t>
      </w:r>
      <w:r>
        <w:rPr>
          <w:rFonts w:ascii="Times New Roman" w:hAnsi="Times New Roman" w:cs="Times New Roman" w:asciiTheme="majorBidi" w:cstheme="majorBidi" w:hAnsiTheme="majorBidi"/>
          <w:b/>
          <w:b/>
          <w:bCs/>
          <w:sz w:val="28"/>
          <w:sz w:val="28"/>
          <w:szCs w:val="28"/>
          <w:u w:val="single"/>
          <w:rtl w:val="true"/>
        </w:rPr>
        <w:t>الترابط التام بين الآيات والسور</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ان النظم عند الجرجاني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ليق الكلم بعضها ببعض وجعل بعضها بسبب من بعض</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رازي يطبق هذا الفهم على آيات القرآن الكريم وسوره ولا يقف عند نظم الآيات وترابطها في السورة الواحدة، بل تجاوز ذلك، ولاحظ الترابط في بعض السور وارتباطها بالسور التي تليها ف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أول سورة المطففين وفي تفسير قوله تعال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يل للمطفف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علم أن اتصال أول هذه السورة بآخر السورة المتقدمة ظاهر، لأنه تعالى بيّن في آخر تلك السورة أن يوم القيامة صفته أنه لاتملك نفس لنفس شيئاً والأمر يومئذ ل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IQ"/>
        </w:rPr>
        <w:t>سورة الانفطار</w:t>
      </w:r>
      <w:r>
        <w:rPr>
          <w:rFonts w:cs="Times New Roman" w:ascii="Times New Roman" w:hAnsi="Times New Roman" w:asciiTheme="majorBidi" w:cstheme="majorBidi" w:hAnsiTheme="majorBidi"/>
          <w:b/>
          <w:bCs/>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19</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rPr>
        <w:t>وذلك يقتضي تهديداً عظيماً للعصاة، فلهذا أتبعه بقوله</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يل للمطفف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مراد الزجر عن التطفي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نجد الرازي يحاول أن يؤكد الترتيب والترابط بين الكلمات والآيات في أكثر من موضع ، ويحاول بيان أن قضية الترتيب وجه من وجوه إعجاز القرآن الكريم، ويدرس الرازي قضية التركيب القرآني ويبرر هذه القضية البلاغ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ظم يكون بتوخي معاني النحو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كما مر بنا أن عبد القاهر يبين أن ضم الألفاظ يتبع نسقاً قرره النحو، وإذا ضمت الألفاظ إلى بعضها دون أن نتوخى فيها معاني النحو ولم يكن ذلك نظماً، نجد الرازي يتابع الجرجاني في القو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ن النظم عبارة عن توخي معاني النحو</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ولعل أبرز صورة لها التطبيق في تفسيره، تلك التي بيّن فيها الرازي مواضع التقديم والتأخير والحذف والإضمار وتقدير المضمر في سبيل بيان الوجه الذي يستقيم فيه بناء الآ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ظم والسرقات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خلال نظرية النظم ينفذ الرازي إلى نظرية نقدية في قضية السرقات الأدبية فيقول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لايغرنك قول الناس إن الشاعر أخذ المعنى من شاعر آخر ، فإن هذا التسامح منهم، والمرادفات المعنى المدلول عليه بالدلالة المعنوية واحد، فأما أن يكون المدلول عليه بالدلالة الوضعية واحد فلك لايكون إلا الترج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ول الرازي هو استخلاص لرأي الجرجاني في باب اللفظ والنظ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dotted"/>
        </w:rPr>
      </w:pPr>
      <w:r>
        <w:rPr>
          <w:rFonts w:cs="Times New Roman" w:ascii="Times New Roman" w:hAnsi="Times New Roman" w:asciiTheme="majorBidi" w:cstheme="majorBidi" w:hAnsiTheme="majorBidi"/>
          <w:b/>
          <w:bCs/>
          <w:sz w:val="24"/>
          <w:szCs w:val="24"/>
          <w:u w:val="dotted"/>
          <w:rtl w:val="true"/>
        </w:rPr>
        <w:t xml:space="preserve">    </w:t>
      </w:r>
      <w:r>
        <w:rPr>
          <w:rFonts w:ascii="Times New Roman" w:hAnsi="Times New Roman" w:cs="Times New Roman" w:asciiTheme="majorBidi" w:cstheme="majorBidi" w:hAnsiTheme="majorBidi"/>
          <w:b/>
          <w:b/>
          <w:bCs/>
          <w:sz w:val="24"/>
          <w:sz w:val="24"/>
          <w:szCs w:val="24"/>
          <w:u w:val="dotted"/>
          <w:rtl w:val="true"/>
        </w:rPr>
        <w:t xml:space="preserve">الصورة البلاغية عائدة الى النظم وليس لمجرد الاستعار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نجد الرازي يستلهم قول عبد القاهر ثانية، ويذكر الأمثلة التي ذكرها في هذا المجال فيذكر قول الشاعر</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dotted"/>
        </w:rPr>
      </w:pPr>
      <w:r>
        <w:rPr>
          <w:rFonts w:cs="Times New Roman" w:ascii="Times New Roman" w:hAnsi="Times New Roman" w:asciiTheme="majorBidi" w:cstheme="majorBidi" w:hAnsiTheme="majorBidi"/>
          <w:b/>
          <w:bCs/>
          <w:sz w:val="24"/>
          <w:szCs w:val="24"/>
          <w:u w:val="dotted"/>
          <w:rtl w:val="true"/>
        </w:rPr>
        <w:t xml:space="preserve">      </w:t>
      </w:r>
      <w:r>
        <w:rPr>
          <w:rFonts w:ascii="Times New Roman" w:hAnsi="Times New Roman" w:cs="Times New Roman" w:asciiTheme="majorBidi" w:cstheme="majorBidi" w:hAnsiTheme="majorBidi"/>
          <w:b/>
          <w:b/>
          <w:bCs/>
          <w:sz w:val="24"/>
          <w:sz w:val="24"/>
          <w:szCs w:val="24"/>
          <w:u w:val="dotted"/>
          <w:rtl w:val="true"/>
        </w:rPr>
        <w:t>سألت عليه شعاب الحي حين دعا</w:t>
      </w:r>
      <w:r>
        <w:rPr>
          <w:rFonts w:cs="Times New Roman" w:ascii="Times New Roman" w:hAnsi="Times New Roman" w:asciiTheme="majorBidi" w:cstheme="majorBidi" w:hAnsiTheme="majorBidi"/>
          <w:b/>
          <w:bCs/>
          <w:sz w:val="24"/>
          <w:szCs w:val="24"/>
          <w:u w:val="dotted"/>
          <w:rtl w:val="true"/>
        </w:rPr>
        <w:tab/>
        <w:tab/>
      </w:r>
      <w:r>
        <w:rPr>
          <w:rFonts w:ascii="Times New Roman" w:hAnsi="Times New Roman" w:cs="Times New Roman" w:asciiTheme="majorBidi" w:cstheme="majorBidi" w:hAnsiTheme="majorBidi"/>
          <w:b/>
          <w:b/>
          <w:bCs/>
          <w:sz w:val="24"/>
          <w:sz w:val="24"/>
          <w:szCs w:val="24"/>
          <w:u w:val="dotted"/>
          <w:rtl w:val="true"/>
        </w:rPr>
        <w:t xml:space="preserve">أنصاره بوجوه كالدنانير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إن شككت فاعمد إلى الجارين والظرف، فأزل كلاً منهما عن مكانه الذي وضعه الشاعر فق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ألت شعاب الحي بوجوه كالدنانير عليه حين دعا أنصاره، فانه يذهب الحسن والحلاو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نجد الرازي يذكر أقسام النظم وعدّ منها ثلاثة وعشرين وجهاً، ويستمد هذه الوجوه وأمثلتها م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دائق السحر في دقائق الشع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لوطواط ومن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طابقة والمزاوجة بين معنيين في الشرط والجزاء والاعتراض، والالتفات، والاقتباس والتلميح، والتورية، والمبالغة، وحسن التعليل وغير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خاتم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كذا يبدو أن الرازي قد لخص كتابي الجرجان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لائل الإعجا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سرار البلا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ستفاد من كتاب الوطواط والزمخشري وما كتب الرماني في رسال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كت في إعجاز القرآ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قد رسم الرازي في كتا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هاية الإيجاز في دراية الإعجا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هجاً بلاغياً تأثر به من جاء بعده، والتزم الباحثون بهذا المنهج إلا ما كان من تقديم أو تأخير في الأبواب والفصول وزيادة في التحديد والتقنين المنطقي والفلسفي ومن الذين تأثروا بالرازي السكاكي مؤل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فتاح العلو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ثانيا</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أبو بكر السكّاكي</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5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 – </w:t>
      </w:r>
      <w:r>
        <w:rPr>
          <w:rFonts w:cs="Times New Roman" w:ascii="Times New Roman" w:hAnsi="Times New Roman" w:asciiTheme="majorBidi" w:cstheme="majorBidi" w:hAnsiTheme="majorBidi"/>
          <w:b/>
          <w:bCs/>
          <w:sz w:val="24"/>
          <w:szCs w:val="24"/>
        </w:rPr>
        <w:t>626</w:t>
      </w:r>
      <w:r>
        <w:rPr>
          <w:rFonts w:ascii="Times New Roman" w:hAnsi="Times New Roman" w:cs="Times New Roman" w:asciiTheme="majorBidi" w:cstheme="majorBidi" w:hAnsiTheme="majorBidi"/>
          <w:b/>
          <w:b/>
          <w:bCs/>
          <w:sz w:val="24"/>
          <w:sz w:val="24"/>
          <w:szCs w:val="24"/>
          <w:rtl w:val="true"/>
        </w:rPr>
        <w:t>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w:t>
      </w:r>
      <w:r>
        <w:rPr>
          <w:rFonts w:ascii="Times New Roman" w:hAnsi="Times New Roman" w:cs="Times New Roman" w:asciiTheme="majorBidi" w:cstheme="majorBidi" w:hAnsiTheme="majorBidi"/>
          <w:b/>
          <w:b/>
          <w:bCs/>
          <w:sz w:val="24"/>
          <w:sz w:val="24"/>
          <w:szCs w:val="24"/>
          <w:rtl w:val="true"/>
          <w:lang w:bidi="ar-SY"/>
        </w:rPr>
        <w:t>يُوسف بن أبي بكر بن محمد بن علي السكَّاكي، أبو يعقوب سراج الدين، ولد في خوارزم وتوفي فيها على الأغلب</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 xml:space="preserve">لقب بـ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السكاكي</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 xml:space="preserve">نسبة إلى مهنة السِّكاكة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الحدادة</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 xml:space="preserve">التي كانت تحترفها أسرته، إذ كانت تشتهر بصناعة السكك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المحاريث</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وظل السكاكي يعمل في صناعة المعادن إلى أن بلغ الثلاثين من عمره، فأتقن مهنته وحذق فيها حتى نال حظوة ومَكْرُمة عند أولي الأمر، فقد ذكرت بعض الروايات أنه قام بصنع محبرة صغيرة ذات قفل عجيب، لا يزيد وزنها على قيراط واحد، وأهداها إلى الملك، فأعجب بها كثيراً فقربه إليه، وأكرم وفادته</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واتفق أن كان عند الملك يوماً فدخل رجل عليه، فما كان من الملك إلا أن قام واقفا احتراماً لذلك الرجل وأجلسه في مقامه، وحين سأل السكاكي عن الرجل، قيل له إنه من طائفة العلماء، فوقع ذلك في نفسه، وبدأ يتفكر في حاله، وفيما رآه من إجلال الملك للعالم</w:t>
      </w:r>
      <w:r>
        <w:rPr>
          <w:rFonts w:cs="Times New Roman" w:ascii="Times New Roman" w:hAnsi="Times New Roman" w:asciiTheme="majorBidi" w:cstheme="majorBidi" w:hAnsiTheme="majorBidi"/>
          <w:b/>
          <w:bCs/>
          <w:sz w:val="24"/>
          <w:szCs w:val="24"/>
          <w:rtl w:val="true"/>
          <w:lang w:bidi="ar-SY"/>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فانكب من ساعته على تحصيل العلوم، وكان إذ</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ذاك قد ذهب من عمره ثلاثون عاماً، فكان اندفاعه ورغبته في طلب العلم عظيمين حتى</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استطاع أن يتبحر في العلوم المختلفة، فتحول بذلك من سكّاك ماهر إلى عالم بارع</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أما ثقافته فكانت ثقافة أبناء عصره، وهي</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الدراسات القرآنية والفقهية واللغوية وأصول علوم اللغة والبلاغة والعروض والاستدلال، فضلاً عن المنطق وعلم الكلام اللذين كان لهما رواج ف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عصره</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لم يقتصر السكاكي على اللغة العربية، بل كان عارفاً باللغتين التركية والفارسية</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تتلمذ لأشهر فقهاء الحنفية في عصره، ونال في عصره شهرة واسعة حتى وصفه ياقوت الحمو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بقوله</w:t>
      </w:r>
      <w:r>
        <w:rPr>
          <w:rFonts w:cs="Times New Roman" w:ascii="Times New Roman" w:hAnsi="Times New Roman" w:asciiTheme="majorBidi" w:cstheme="majorBidi" w:hAnsiTheme="majorBidi"/>
          <w:b/>
          <w:bCs/>
          <w:sz w:val="24"/>
          <w:szCs w:val="24"/>
          <w:rtl w:val="true"/>
          <w:lang w:bidi="ar-SY"/>
        </w:rPr>
        <w:t>: «</w:t>
      </w:r>
      <w:r>
        <w:rPr>
          <w:rFonts w:ascii="Times New Roman" w:hAnsi="Times New Roman" w:cs="Times New Roman" w:asciiTheme="majorBidi" w:cstheme="majorBidi" w:hAnsiTheme="majorBidi"/>
          <w:b/>
          <w:b/>
          <w:bCs/>
          <w:sz w:val="24"/>
          <w:sz w:val="24"/>
          <w:szCs w:val="24"/>
          <w:rtl w:val="true"/>
          <w:lang w:bidi="ar-SY"/>
        </w:rPr>
        <w:t>فقيه متكلم  متفنن في علوم شتى، وهو أحد أفاضل العصر الذي سارت بذكرهم</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الركبان</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والسكاكي معدود مـن أعيـان رجال البلاغة في القرن السابع الهجري، ولـه مصنفات شتى، منها</w:t>
      </w:r>
      <w:r>
        <w:rPr>
          <w:rFonts w:cs="Times New Roman" w:ascii="Times New Roman" w:hAnsi="Times New Roman" w:asciiTheme="majorBidi" w:cstheme="majorBidi" w:hAnsiTheme="majorBidi"/>
          <w:b/>
          <w:bCs/>
          <w:sz w:val="24"/>
          <w:szCs w:val="24"/>
          <w:rtl w:val="true"/>
          <w:lang w:bidi="ar-SY"/>
        </w:rPr>
        <w:t>: «</w:t>
      </w:r>
      <w:r>
        <w:rPr>
          <w:rFonts w:ascii="Times New Roman" w:hAnsi="Times New Roman" w:cs="Times New Roman" w:asciiTheme="majorBidi" w:cstheme="majorBidi" w:hAnsiTheme="majorBidi"/>
          <w:b/>
          <w:b/>
          <w:bCs/>
          <w:sz w:val="24"/>
          <w:sz w:val="24"/>
          <w:szCs w:val="24"/>
          <w:rtl w:val="true"/>
          <w:lang w:bidi="ar-SY"/>
        </w:rPr>
        <w:t>كتاب الجمل</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 xml:space="preserve">وهو شرح لكتاب الجمل لعبد القاهر الجرجاني، وكتاب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التبيان</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و</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الطلسم</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 xml:space="preserve">وهو باللغة الفارسية، وله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رسالة في علم المناظرة</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كتابه ” مفتاح العلوم“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 xml:space="preserve">أما غُرَّة مؤلفاته فهو كتاب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مفتاح العلوم</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الذي لم يطبع له سواه</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وقد قس</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sz w:val="24"/>
          <w:sz w:val="24"/>
          <w:szCs w:val="24"/>
          <w:rtl w:val="true"/>
          <w:lang w:bidi="ar-SY"/>
        </w:rPr>
        <w:t>م كتابه هذا ثلاثة أقسام رئيسة، تحدث في القسم الأول منها عن علم الصرف والاشتقاق، وخص القسم الثاني بعلم النحو و موضوعاته، وجعل القسم الثالث لعلمي المعاني والبيان، ألحق بهما مبحثاً عن الفصاحة والبلاغة، وآخر عن فنون البديع بمحسناته اللفظية والمعنوية</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ثم وجد أنه لا غنى لدارس علم</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المعاني عن الوقوف على علوم المنطق والعروض</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والقوافي، فأفرد لها مبحثين في نهاي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كتابه</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وشهرة السكاكي ترجع، بالفعل، إلى القسم الثالث</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من كتابه الذي تناول فيه علوم البلاغة، فقد استطاع أن يستوعب دراسات من سبقوه ف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 xml:space="preserve">هذا المجال، ولاسيما </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أسرار البلاغة</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و</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دلائل الإعجاز</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 xml:space="preserve">لعبد القاهر الجرجاني </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و</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الكشاف</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 xml:space="preserve">للزمخشري </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sz w:val="24"/>
          <w:sz w:val="24"/>
          <w:szCs w:val="24"/>
          <w:rtl w:val="true"/>
          <w:lang w:bidi="ar-SY"/>
        </w:rPr>
        <w:t>و</w:t>
      </w:r>
      <w:r>
        <w:rPr>
          <w:rFonts w:cs="Times New Roman" w:ascii="Times New Roman" w:hAnsi="Times New Roman" w:asciiTheme="majorBidi" w:cstheme="majorBidi" w:hAnsiTheme="majorBidi"/>
          <w:b/>
          <w:bCs/>
          <w:sz w:val="24"/>
          <w:szCs w:val="24"/>
          <w:rtl w:val="true"/>
          <w:lang w:bidi="ar-SY"/>
        </w:rPr>
        <w:t>«</w:t>
      </w:r>
      <w:r>
        <w:rPr>
          <w:rFonts w:ascii="Times New Roman" w:hAnsi="Times New Roman" w:cs="Times New Roman" w:asciiTheme="majorBidi" w:cstheme="majorBidi" w:hAnsiTheme="majorBidi"/>
          <w:b/>
          <w:b/>
          <w:bCs/>
          <w:sz w:val="24"/>
          <w:sz w:val="24"/>
          <w:szCs w:val="24"/>
          <w:rtl w:val="true"/>
          <w:lang w:bidi="ar-SY"/>
        </w:rPr>
        <w:t>نهاية الإيجاز في دراية الإعجاز</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لمعاصره</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الفخر الرازي</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SY"/>
        </w:rPr>
        <w:t>وصاغ ذلك كله صياغة جديدة استعان فيها بقدرته المنطقية على التجريد والتحديد، والتفريع والتشعيب، والتعليل والتسبيب، وكانت محاولته من الدقة والصرامة ، بحيث  تحولت البلاغة إلى مجموعة من القواعد الصارمة، والقوانين المحددة</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وقد نجح السكاكي  في الإحاطة الكاملة بالأقسام والفروع، غير أنه بذلك  قد ضحى بأهم ما يميز البلاغة وهو أنها علم جمالي يبحث عن قيم الجمال والإمتاع في العمل الأدبي، وبذلك انحرفت البلاغة إلى طرق قادتها إلى الذبول والجفاف والجمود؛ فعمد من جاء  بعده إلى شرح مفتاحه ثم إلى تلخيص هذا المفتاح، ثم إلى تلخيص التلخيص</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ثم إلى نظم التلخيص شعراً، ثم عادوا إلى شرح هذا النظم، وهكذا</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sz w:val="24"/>
          <w:sz w:val="24"/>
          <w:szCs w:val="24"/>
          <w:u w:val="dotted"/>
          <w:rtl w:val="true"/>
          <w:lang w:bidi="ar-SY"/>
        </w:rPr>
        <w:t xml:space="preserve">تعقدت </w:t>
      </w:r>
      <w:r>
        <w:rPr>
          <w:rFonts w:ascii="Times New Roman" w:hAnsi="Times New Roman" w:cs="Times New Roman" w:asciiTheme="majorBidi" w:cstheme="majorBidi" w:hAnsiTheme="majorBidi"/>
          <w:b/>
          <w:b/>
          <w:bCs/>
          <w:sz w:val="24"/>
          <w:sz w:val="24"/>
          <w:szCs w:val="24"/>
          <w:rtl w:val="true"/>
          <w:lang w:bidi="ar-SY"/>
        </w:rPr>
        <w:t>البلاغة، وفقدت ذاك  الجانب الجمالي الفني فيها</w:t>
      </w:r>
      <w:r>
        <w:rPr>
          <w:rFonts w:cs="Times New Roman" w:ascii="Times New Roman" w:hAnsi="Times New Roman" w:asciiTheme="majorBidi" w:cstheme="majorBidi" w:hAnsiTheme="majorBidi"/>
          <w:b/>
          <w:bCs/>
          <w:sz w:val="24"/>
          <w:szCs w:val="24"/>
          <w:rtl w:val="true"/>
          <w:lang w:bidi="ar-SY"/>
        </w:rPr>
        <w:t xml:space="preserve">. </w:t>
      </w:r>
      <w:r>
        <w:rPr>
          <w:rFonts w:ascii="Times New Roman" w:hAnsi="Times New Roman" w:cs="Times New Roman" w:asciiTheme="majorBidi" w:cstheme="majorBidi" w:hAnsiTheme="majorBidi"/>
          <w:b/>
          <w:b/>
          <w:bCs/>
          <w:sz w:val="24"/>
          <w:sz w:val="24"/>
          <w:szCs w:val="24"/>
          <w:rtl w:val="true"/>
          <w:lang w:bidi="ar-SY"/>
        </w:rPr>
        <w:t>ويبقى السكاكي من أبرز مؤسسي علوم البلاغة العربية، وعلَماً من أعلامها في القرن السابع، ومن أوائل الذين قسموها إلى أنواعها</w:t>
      </w:r>
      <w:r>
        <w:rPr>
          <w:rFonts w:cs="Times New Roman" w:ascii="Times New Roman" w:hAnsi="Times New Roman" w:asciiTheme="majorBidi" w:cstheme="majorBidi" w:hAnsiTheme="majorBidi"/>
          <w:b/>
          <w:bCs/>
          <w:sz w:val="24"/>
          <w:szCs w:val="24"/>
          <w:rtl w:val="true"/>
          <w:lang w:bidi="ar-SY"/>
        </w:rPr>
        <w:br/>
      </w:r>
      <w:r>
        <w:rPr>
          <w:rFonts w:ascii="Times New Roman" w:hAnsi="Times New Roman" w:cs="Times New Roman" w:asciiTheme="majorBidi" w:cstheme="majorBidi" w:hAnsiTheme="majorBidi"/>
          <w:b/>
          <w:b/>
          <w:bCs/>
          <w:sz w:val="24"/>
          <w:sz w:val="24"/>
          <w:szCs w:val="24"/>
          <w:rtl w:val="true"/>
          <w:lang w:bidi="ar-SY"/>
        </w:rPr>
        <w:t>المعروفة</w:t>
      </w:r>
      <w:r>
        <w:rPr>
          <w:rFonts w:cs="Times New Roman" w:ascii="Times New Roman" w:hAnsi="Times New Roman" w:asciiTheme="majorBidi" w:cstheme="majorBidi" w:hAnsiTheme="majorBidi"/>
          <w:b/>
          <w:bCs/>
          <w:sz w:val="24"/>
          <w:szCs w:val="24"/>
          <w:rtl w:val="true"/>
          <w:lang w:bidi="ar-SY"/>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إليك إسهاماته في علوم البلاغة الثلاث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dotted"/>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dotted"/>
          <w:rtl w:val="true"/>
        </w:rPr>
        <w:t xml:space="preserve">اولاً </w:t>
      </w:r>
      <w:r>
        <w:rPr>
          <w:rFonts w:cs="Times New Roman" w:ascii="Times New Roman" w:hAnsi="Times New Roman" w:asciiTheme="majorBidi" w:cstheme="majorBidi" w:hAnsiTheme="majorBidi"/>
          <w:b/>
          <w:bCs/>
          <w:sz w:val="28"/>
          <w:szCs w:val="28"/>
          <w:u w:val="dotted"/>
          <w:rtl w:val="true"/>
        </w:rPr>
        <w:t>:</w:t>
      </w:r>
      <w:r>
        <w:rPr>
          <w:rFonts w:ascii="Times New Roman" w:hAnsi="Times New Roman" w:cs="Times New Roman" w:asciiTheme="majorBidi" w:cstheme="majorBidi" w:hAnsiTheme="majorBidi"/>
          <w:b/>
          <w:b/>
          <w:bCs/>
          <w:sz w:val="28"/>
          <w:sz w:val="28"/>
          <w:szCs w:val="28"/>
          <w:u w:val="dotted"/>
          <w:rtl w:val="true"/>
        </w:rPr>
        <w:t xml:space="preserve">السكاكي وعلم المعان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ان منهجه في ضبط مسائل كل علم ثمرة لنظره في تعريفه ، فقد عرّف المعاني بأنه </w:t>
      </w:r>
      <w:r>
        <w:rPr>
          <w:rFonts w:ascii="Times New Roman" w:hAnsi="Times New Roman" w:cs="Times New Roman" w:asciiTheme="majorBidi" w:cstheme="majorBidi" w:hAnsiTheme="majorBidi"/>
          <w:b/>
          <w:b/>
          <w:bCs/>
          <w:sz w:val="24"/>
          <w:sz w:val="24"/>
          <w:szCs w:val="24"/>
          <w:u w:val="single"/>
          <w:rtl w:val="true"/>
        </w:rPr>
        <w:t xml:space="preserve">تتبع خواص تراكيب الكلام في الإفادة وما يتصل بها من الاستحسان وغيره ليحترز بالوقوف عليها عن الخطأ في تطبيق الكلام على ما يقتضي الحال ذك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هذا التعريف وضع لعلم المعاني منهجه المحدد وأبوابه المعروف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ذي يلفتنا في هذا التعريف هو ذلك الربط القوي بين هذا العلم والنصوص الأدبية الرفيعة، إذ إنه يُعني بالتراكيب تراكيب البلغاء المشهود لهم بالتفوق، وقد نظر السكاكي فوجد التعرض لخواص التراكيب موقوفاً على التعرض للتركيب، ثم إن التعرض لتراكيب الكلام وهي منتشرة أمر يصعب حصره فوجب المصير إلى إيرادها تحت الضبط ، لتعيين ما هو أصل لها وسابق في الاعتبار ، ومعنى ذلك أنه سيضم القرين إلى القرين حتى لا تتناثر المسائل في غير نظام وسيضع كل مجموعة منها ، وضعاً منطقيا دقيقا بحيث يجعل لها أصلا تتفرع منه أشتات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نراه يبدأ بتوزيع مباحث المعاني على </w:t>
      </w:r>
      <w:r>
        <w:rPr>
          <w:rFonts w:ascii="Times New Roman" w:hAnsi="Times New Roman" w:cs="Times New Roman" w:asciiTheme="majorBidi" w:cstheme="majorBidi" w:hAnsiTheme="majorBidi"/>
          <w:b/>
          <w:b/>
          <w:bCs/>
          <w:sz w:val="24"/>
          <w:sz w:val="24"/>
          <w:szCs w:val="24"/>
          <w:u w:val="dotted"/>
          <w:rtl w:val="true"/>
        </w:rPr>
        <w:t>الخبر والطلب</w:t>
      </w:r>
      <w:r>
        <w:rPr>
          <w:rFonts w:ascii="Times New Roman" w:hAnsi="Times New Roman" w:cs="Times New Roman" w:asciiTheme="majorBidi" w:cstheme="majorBidi" w:hAnsiTheme="majorBidi"/>
          <w:b/>
          <w:b/>
          <w:bCs/>
          <w:sz w:val="24"/>
          <w:sz w:val="24"/>
          <w:szCs w:val="24"/>
          <w:rtl w:val="true"/>
        </w:rPr>
        <w:t xml:space="preserve">، ويعرض لمن عرف الخبر بأنه ”ما يحتمل الصدق والكذب“ ، ويقول إن ذلك شيء واضح معروف ، فهما يجريان فيه ، ولا يجريان في الطلب ، وهو الاستفهام والتمني ، والأمر والنهي ، والنداء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م يأخذ السكاكي بعد ذلك يوضح الموضوعات التي سيتناولها الخبر أو الجملة الخبرية وهو الإسناد الخبري والمسند إليه والمسند والفصل والوصل والإيجاز والإطنا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راه دائما يعلل لتأخير كل موضوع عن سابقه ، فكل شيء يوضع بقسطاس ، ثم يفصّل الحديث عن الإسناد الخبري واختلافه باختلاف أحوال السام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كان الجديدُ عند السكاكي هو إعطاء تلك المراتب مصطلحاتها البلاغية الأخيرة، ويخرج إلى أحوال المسند إليه في مبحث مفصّل كبير يتحدث فيه عن حذف المسند إليه وذكره وتعريفه ووصفه وتنكيره وتقديمه على المسند وتأخيره عنه وتخصيصه وقصره والمقتضيات البلاغية لذلك كله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ينتقل السكاكي إلى </w:t>
      </w:r>
      <w:r>
        <w:rPr>
          <w:rFonts w:ascii="Times New Roman" w:hAnsi="Times New Roman" w:cs="Times New Roman" w:asciiTheme="majorBidi" w:cstheme="majorBidi" w:hAnsiTheme="majorBidi"/>
          <w:b/>
          <w:b/>
          <w:bCs/>
          <w:sz w:val="24"/>
          <w:sz w:val="24"/>
          <w:szCs w:val="24"/>
          <w:u w:val="dotted"/>
          <w:rtl w:val="true"/>
        </w:rPr>
        <w:t>الفصل والوصل</w:t>
      </w:r>
      <w:r>
        <w:rPr>
          <w:rFonts w:ascii="Times New Roman" w:hAnsi="Times New Roman" w:cs="Times New Roman" w:asciiTheme="majorBidi" w:cstheme="majorBidi" w:hAnsiTheme="majorBidi"/>
          <w:b/>
          <w:b/>
          <w:bCs/>
          <w:sz w:val="24"/>
          <w:sz w:val="24"/>
          <w:szCs w:val="24"/>
          <w:rtl w:val="true"/>
        </w:rPr>
        <w:t xml:space="preserve"> ، ويذكر صوره من النثر والشعر ويأخذ في تفصيل الحالات المقتضية للقطع والاستئناف ، ولكمال الانقطاع ، وكمال الاتصال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فتح بابا </w:t>
      </w:r>
      <w:r>
        <w:rPr>
          <w:rFonts w:ascii="Times New Roman" w:hAnsi="Times New Roman" w:cs="Times New Roman" w:asciiTheme="majorBidi" w:cstheme="majorBidi" w:hAnsiTheme="majorBidi"/>
          <w:b/>
          <w:b/>
          <w:bCs/>
          <w:sz w:val="24"/>
          <w:sz w:val="24"/>
          <w:szCs w:val="24"/>
          <w:u w:val="dotted"/>
          <w:rtl w:val="true"/>
        </w:rPr>
        <w:t>للإيجاز والإطناب</w:t>
      </w:r>
      <w:r>
        <w:rPr>
          <w:rFonts w:ascii="Times New Roman" w:hAnsi="Times New Roman" w:cs="Times New Roman" w:asciiTheme="majorBidi" w:cstheme="majorBidi" w:hAnsiTheme="majorBidi"/>
          <w:b/>
          <w:b/>
          <w:bCs/>
          <w:sz w:val="24"/>
          <w:sz w:val="24"/>
          <w:szCs w:val="24"/>
          <w:rtl w:val="true"/>
        </w:rPr>
        <w:t xml:space="preserve"> يستهله بأنهما نسبيان فقد يكون ظاهر الكلام مطنباً وهو موجز ، بالقياس إلى كلام آخر ، ومن هنا رد الاعتبار فيهما إلى المتعارف في أوساط الأدباء ، وذكر أمثلة للإطناب والإيجاز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ينتقل بعد ذلك إلى </w:t>
      </w:r>
      <w:r>
        <w:rPr>
          <w:rFonts w:ascii="Times New Roman" w:hAnsi="Times New Roman" w:cs="Times New Roman" w:asciiTheme="majorBidi" w:cstheme="majorBidi" w:hAnsiTheme="majorBidi"/>
          <w:b/>
          <w:b/>
          <w:bCs/>
          <w:sz w:val="24"/>
          <w:sz w:val="24"/>
          <w:szCs w:val="24"/>
          <w:u w:val="dotted"/>
          <w:rtl w:val="true"/>
        </w:rPr>
        <w:t>القصر</w:t>
      </w:r>
      <w:r>
        <w:rPr>
          <w:rFonts w:ascii="Times New Roman" w:hAnsi="Times New Roman" w:cs="Times New Roman" w:asciiTheme="majorBidi" w:cstheme="majorBidi" w:hAnsiTheme="majorBidi"/>
          <w:b/>
          <w:b/>
          <w:bCs/>
          <w:sz w:val="24"/>
          <w:sz w:val="24"/>
          <w:szCs w:val="24"/>
          <w:rtl w:val="true"/>
        </w:rPr>
        <w:t xml:space="preserve"> ويقول ، إنه تخصيص موصوف بوصف دون ثان ، وتحدث عن طرق القصر ، وذكر أنها أربع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طف بلا و بل والنفي والاستثناء والتقدي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ثم بعد أن انتهى من القصر انتقل إلى </w:t>
      </w:r>
      <w:r>
        <w:rPr>
          <w:rFonts w:ascii="Times New Roman" w:hAnsi="Times New Roman" w:cs="Times New Roman" w:asciiTheme="majorBidi" w:cstheme="majorBidi" w:hAnsiTheme="majorBidi"/>
          <w:b/>
          <w:b/>
          <w:bCs/>
          <w:sz w:val="24"/>
          <w:sz w:val="24"/>
          <w:szCs w:val="24"/>
          <w:u w:val="dotted"/>
          <w:rtl w:val="true"/>
        </w:rPr>
        <w:t xml:space="preserve">الطلب </w:t>
      </w:r>
      <w:r>
        <w:rPr>
          <w:rFonts w:ascii="Times New Roman" w:hAnsi="Times New Roman" w:cs="Times New Roman" w:asciiTheme="majorBidi" w:cstheme="majorBidi" w:hAnsiTheme="majorBidi"/>
          <w:b/>
          <w:b/>
          <w:bCs/>
          <w:sz w:val="24"/>
          <w:sz w:val="24"/>
          <w:szCs w:val="24"/>
          <w:rtl w:val="true"/>
        </w:rPr>
        <w:t xml:space="preserve">، وكتب له مقدمة طويلة استمدها من كلام المناطقة ، وقسّم الطلب إلى خمسة أنواع 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مني ، والاستفهام ، والأمر والنهي ، والنداء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حدث عن </w:t>
      </w:r>
      <w:r>
        <w:rPr>
          <w:rFonts w:ascii="Times New Roman" w:hAnsi="Times New Roman" w:cs="Times New Roman" w:asciiTheme="majorBidi" w:cstheme="majorBidi" w:hAnsiTheme="majorBidi"/>
          <w:b/>
          <w:b/>
          <w:bCs/>
          <w:sz w:val="24"/>
          <w:sz w:val="24"/>
          <w:szCs w:val="24"/>
          <w:u w:val="dotted"/>
          <w:rtl w:val="true"/>
        </w:rPr>
        <w:t>الألفاظ والأدوات الموضوعة</w:t>
      </w:r>
      <w:r>
        <w:rPr>
          <w:rFonts w:ascii="Times New Roman" w:hAnsi="Times New Roman" w:cs="Times New Roman" w:asciiTheme="majorBidi" w:cstheme="majorBidi" w:hAnsiTheme="majorBidi"/>
          <w:b/>
          <w:b/>
          <w:bCs/>
          <w:sz w:val="24"/>
          <w:sz w:val="24"/>
          <w:szCs w:val="24"/>
          <w:rtl w:val="true"/>
        </w:rPr>
        <w:t xml:space="preserve"> لكل نوع ، وأنها قد تخرج للدلالة على معان إضافية مع الإتيان بأمثلة كثيرة من القرآن وغيره ، وهو في كل ذلك يستمد من الزمخشري في تصوير هذه الدلالات ، وهكذا بمثل هذا التبويب الصارم يحصر السكاكي مباحث علم المعاني، فإذا ما فرغ منها انتقل إلى مباحث علم البيان فحصرها بالطريقة نفس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32"/>
          <w:szCs w:val="32"/>
          <w:u w:val="dotted"/>
        </w:rPr>
      </w:pPr>
      <w:r>
        <w:rPr>
          <w:rFonts w:ascii="Times New Roman" w:hAnsi="Times New Roman" w:cs="Times New Roman" w:asciiTheme="majorBidi" w:cstheme="majorBidi" w:hAnsiTheme="majorBidi"/>
          <w:b/>
          <w:b/>
          <w:bCs/>
          <w:sz w:val="32"/>
          <w:sz w:val="32"/>
          <w:szCs w:val="32"/>
          <w:u w:val="dotted"/>
          <w:rtl w:val="true"/>
        </w:rPr>
        <w:t xml:space="preserve">ثانيا </w:t>
      </w:r>
      <w:r>
        <w:rPr>
          <w:rFonts w:cs="Times New Roman" w:ascii="Times New Roman" w:hAnsi="Times New Roman" w:asciiTheme="majorBidi" w:cstheme="majorBidi" w:hAnsiTheme="majorBidi"/>
          <w:b/>
          <w:bCs/>
          <w:sz w:val="32"/>
          <w:szCs w:val="32"/>
          <w:u w:val="dotted"/>
          <w:rtl w:val="true"/>
        </w:rPr>
        <w:t xml:space="preserve">: </w:t>
      </w:r>
      <w:r>
        <w:rPr>
          <w:rFonts w:ascii="Times New Roman" w:hAnsi="Times New Roman" w:cs="Times New Roman" w:asciiTheme="majorBidi" w:cstheme="majorBidi" w:hAnsiTheme="majorBidi"/>
          <w:b/>
          <w:b/>
          <w:bCs/>
          <w:sz w:val="32"/>
          <w:sz w:val="32"/>
          <w:szCs w:val="32"/>
          <w:u w:val="dotted"/>
          <w:rtl w:val="true"/>
        </w:rPr>
        <w:t xml:space="preserve">السكاكي وعلم البيان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 السكاكي البيان بالفصل الثاني ، وقسّمه إلى مجموعة أقسام أساسية ، وقسّم كلا من هذه الأقسام ، إلى مجموعة من الفروع ، وقسّم بعض هذه الفروع إلى مجموعة من الشعب ، وذلك بأن قسّم البيان إلى ثلاثة أصول 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ted"/>
          <w:rtl w:val="true"/>
        </w:rPr>
        <w:t>التشبيه والمجاز والكناية</w:t>
      </w:r>
      <w:r>
        <w:rPr>
          <w:rFonts w:ascii="Times New Roman" w:hAnsi="Times New Roman" w:cs="Times New Roman" w:asciiTheme="majorBidi" w:cstheme="majorBidi" w:hAnsiTheme="majorBidi"/>
          <w:b/>
          <w:b/>
          <w:bCs/>
          <w:sz w:val="24"/>
          <w:sz w:val="24"/>
          <w:szCs w:val="24"/>
          <w:rtl w:val="true"/>
        </w:rPr>
        <w:t xml:space="preserve"> ، ثم أخذ في تقسيم كل أصل من هذه الأصول بطريقة خاصة، قسّم الأصل الأول وهو التشبيه إلى أربعة أنواع 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فا التشبيه ـ وجه الشبه ـ الغرض من التشبيه ـ أحوال التشب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الأصل الثاني وهو المجاز ، فقد قسّمه إلى مجموعة من الفص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صل الأول المجاز اللغوي غير المفيد ، وسماه مجاز التع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صل الث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جاز اللغوي المفيد الخالي عن المبالغة في التشبيه ، وهو ما يسمى بالمجاز المرس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صل الثال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جاز الراجع إلى المعنى المفيد المتضمن للبالغة في التشبيه ، وهو الاستعا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صل الرابع المجاز العق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صل الخامس المجاز اللغوي الراجع إلى حكم الكلم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أخذ السكاكي في بيان </w:t>
      </w:r>
      <w:r>
        <w:rPr>
          <w:rFonts w:ascii="Times New Roman" w:hAnsi="Times New Roman" w:cs="Times New Roman" w:asciiTheme="majorBidi" w:cstheme="majorBidi" w:hAnsiTheme="majorBidi"/>
          <w:b/>
          <w:b/>
          <w:bCs/>
          <w:sz w:val="24"/>
          <w:sz w:val="24"/>
          <w:szCs w:val="24"/>
          <w:u w:val="dotted"/>
          <w:rtl w:val="true"/>
        </w:rPr>
        <w:t>أقسام الاستعارة</w:t>
      </w:r>
      <w:r>
        <w:rPr>
          <w:rFonts w:ascii="Times New Roman" w:hAnsi="Times New Roman" w:cs="Times New Roman" w:asciiTheme="majorBidi" w:cstheme="majorBidi" w:hAnsiTheme="majorBidi"/>
          <w:b/>
          <w:b/>
          <w:bCs/>
          <w:sz w:val="24"/>
          <w:sz w:val="24"/>
          <w:szCs w:val="24"/>
          <w:rtl w:val="true"/>
        </w:rPr>
        <w:t xml:space="preserve"> التي هي فصل من فصول المجاز ، ويذكر لها ولأنواعها أمثلة كثي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نتقل إلى الأصل الثالث وهو الكناية ، ويعرفها بأنها ترك التصريح بذكر الشيء إلى ذكر ما يلزمه لينتقل من المذكور إلى المتروك ، ثم يفرق بين الكناية والمجاز ، من وجه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حدهم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الكناية لا تنافي إرادة الحقيقة بلفظها ، والمجاز ينافي ذل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وجه الثاني ، أن مبنى الكناية على الانتقال من اللازم إلى الملزوم ، ومبنى المجاز على الانتقال من الملزوم إلى اللازم ، ويقسّم السكاكي الكناية بحسب المراد منها إلى ثلاث أقس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ناية عن موصوف ، وكناية عن صفة ، وكناية تدور على تخصيص الصفة بالموصوف ، ويلاحظ أنها تدخل في الإسناد ، وسماها من جاء بعده من البلاغيين كناية عن نسب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8"/>
          <w:szCs w:val="28"/>
          <w:u w:val="dotted"/>
        </w:rPr>
      </w:pPr>
      <w:r>
        <w:rPr>
          <w:rFonts w:ascii="Times New Roman" w:hAnsi="Times New Roman" w:cs="Times New Roman" w:asciiTheme="majorBidi" w:cstheme="majorBidi" w:hAnsiTheme="majorBidi"/>
          <w:b/>
          <w:b/>
          <w:bCs/>
          <w:sz w:val="28"/>
          <w:sz w:val="28"/>
          <w:szCs w:val="28"/>
          <w:u w:val="dotted"/>
          <w:rtl w:val="true"/>
        </w:rPr>
        <w:t xml:space="preserve">ثالثا </w:t>
      </w:r>
      <w:r>
        <w:rPr>
          <w:rFonts w:cs="Times New Roman" w:ascii="Times New Roman" w:hAnsi="Times New Roman" w:asciiTheme="majorBidi" w:cstheme="majorBidi" w:hAnsiTheme="majorBidi"/>
          <w:b/>
          <w:bCs/>
          <w:sz w:val="28"/>
          <w:szCs w:val="28"/>
          <w:u w:val="dotted"/>
          <w:rtl w:val="true"/>
        </w:rPr>
        <w:t xml:space="preserve">: </w:t>
      </w:r>
      <w:r>
        <w:rPr>
          <w:rFonts w:ascii="Times New Roman" w:hAnsi="Times New Roman" w:cs="Times New Roman" w:asciiTheme="majorBidi" w:cstheme="majorBidi" w:hAnsiTheme="majorBidi"/>
          <w:b/>
          <w:b/>
          <w:bCs/>
          <w:sz w:val="28"/>
          <w:sz w:val="28"/>
          <w:szCs w:val="28"/>
          <w:u w:val="dotted"/>
          <w:rtl w:val="true"/>
        </w:rPr>
        <w:t xml:space="preserve">السكاكي وعلم البديع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بحثه في البديع فلم يكن ذا نفع عظيم، إذ جعله قوالب جامدة لا روح فيها ولا حياة ، فهو لم ينظر إليه نظرة فيها الإحساس بالجمال والروح الفنية ، واكتفى بذكر أنواع منه مع أمثلة قليلة ، أكثرها متكلف ، يُضاف إلى ذلك أنه لم يبين ما في الأمثلة من صور جمالية وإيحاء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ted"/>
          <w:rtl w:val="true"/>
        </w:rPr>
        <w:t>والمحسنات المعنوية</w:t>
      </w:r>
      <w:r>
        <w:rPr>
          <w:rFonts w:ascii="Times New Roman" w:hAnsi="Times New Roman" w:cs="Times New Roman" w:asciiTheme="majorBidi" w:cstheme="majorBidi" w:hAnsiTheme="majorBidi"/>
          <w:b/>
          <w:b/>
          <w:bCs/>
          <w:sz w:val="24"/>
          <w:sz w:val="24"/>
          <w:szCs w:val="24"/>
          <w:rtl w:val="true"/>
        </w:rPr>
        <w:t xml:space="preserve"> التي وقف عندها 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طابقة والمقابلة ، والمشاكلة ، ومراعاة النظير ، والمزاوجة ، واللف والنشر ، والجمع والتفريق ، والتقسيم ، والجمع مع التفريق ، والجمع مع التقسيم ، والإبهام ، وتاكيد المدح بما يشبه الذم والتوجيه ، وسوق المعلوم مساق غيره ، والاستتباع ، والاعتراض ، والالتفات ، وتقليل اللفظ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w:t>
      </w:r>
      <w:r>
        <w:rPr>
          <w:rFonts w:ascii="Times New Roman" w:hAnsi="Times New Roman" w:cs="Times New Roman" w:asciiTheme="majorBidi" w:cstheme="majorBidi" w:hAnsiTheme="majorBidi"/>
          <w:b/>
          <w:b/>
          <w:bCs/>
          <w:sz w:val="24"/>
          <w:sz w:val="24"/>
          <w:szCs w:val="24"/>
          <w:u w:val="dotted"/>
          <w:rtl w:val="true"/>
        </w:rPr>
        <w:t>المحسنات اللفظية</w:t>
      </w:r>
      <w:r>
        <w:rPr>
          <w:rFonts w:ascii="Times New Roman" w:hAnsi="Times New Roman" w:cs="Times New Roman" w:asciiTheme="majorBidi" w:cstheme="majorBidi" w:hAnsiTheme="majorBidi"/>
          <w:b/>
          <w:b/>
          <w:bCs/>
          <w:sz w:val="24"/>
          <w:sz w:val="24"/>
          <w:szCs w:val="24"/>
          <w:rtl w:val="true"/>
        </w:rPr>
        <w:t xml:space="preserve"> ف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جنيس ، والاشتقاق، ورد العجز على الصدر ، والقلب ، والسجع ، والترصيع ، وهو في كل هذه الألوان يستمد من الفخر الرازي استمداداً مطابقا للأصل ، وما انطوى فيه من الأمثلة ، وبذلك يتم تلخيص السكاكي لعلمي المعاني والبيان ، وما ألحقه بهما من المحسنات البديعية ، وهو تلخيص أشاع فيه كثيرا من العسر والالتواء بسبب ما عمد إليه من وضع الحدود والرسوم ، والأقسام المتشاعبة ، فأصبحت دراسته علمية محددة وجافة ، أو إن شئت قلت هي استنتاجات عقلية وتقنين منطقي لما استطاع إدراكه من كلام الأئمة الذين عرفتهم بيئته وهم الإمام عبد القاهر والعلامة الزمخشري والفخر الرازي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ضرة الرابعة عشر </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لاغة العربية في العصر الحديث </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u w:val="dotted"/>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dotted"/>
          <w:rtl w:val="true"/>
        </w:rPr>
        <w:t>واقع البلاغة العربية في العصر الحديث</w:t>
      </w:r>
      <w:r>
        <w:rPr>
          <w:rFonts w:cs="Times New Roman" w:ascii="Times New Roman" w:hAnsi="Times New Roman" w:asciiTheme="majorBidi" w:cstheme="majorBidi" w:hAnsiTheme="majorBidi"/>
          <w:b/>
          <w:bCs/>
          <w:sz w:val="28"/>
          <w:szCs w:val="28"/>
          <w:u w:val="dotted"/>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عتمد الكثير من دعاة التجديد في البلاغة في العصر الحديث القول بفك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مود الذوق العرب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عد القرن الهجري الساب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عزّز رأيهم هذا اطلاعهم على المعارف الأجنبية من قبيل علوم الجمال والنفس والأسلوبية بصفتها أسسا صالحة لبناء تجديد بلاغ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دعا بعض المجددين إلى الفصل بين مباحث الفن البلاغي الواحد بدعوى التخفيف من كثرة المصطلحات وتداخل الاختصاصات، بِقصدِ تسهيل البلاغة وتيسير فهم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دعا بعض المجددين إلى الفصل بين الفنون البلاغية أثناء دراستها ، وارتقى هذا الاتجاه إلى الفصل بين البلاغة وعلوم العربية ،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نحو وأصول الفق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دعاة التجديد من نادى بعق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قارن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ين البلاغتين العربية القديمة والغربية الحديث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ظهرت دعوات إلى حاجة البيان العربي إلى نظريات علمية حديثة من قبيل علمي الجمال والنفس ، 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سلوب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لسا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إيقا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شعر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dotted"/>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dotted"/>
          <w:rtl w:val="true"/>
        </w:rPr>
        <w:t xml:space="preserve">نظرية الأسلوب في البلاغة المعاصر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نظرية تعنى بتحليل الأعمال الأدبية واكتشاف قيمتها الجمالية والفنية ، انطلاقا من شكلها اللغوي باعتبار أن الأدب فن قولي تكمن قيمته الأولى في طريقة التعبير عن مضمون م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دى ذلك إلى بروز الاهتمام بلغة العمل الأدبي والتركيز عليها ، فالبلاغة القديمة تقيم الأدب على ضوء معايير كانت في جوهره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قدا لغو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درسة البلاغة الحديثة لم تنك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قد اللغو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ولكنها طالبت بأن تضاف إليها معايير أخرى مستمدة من التقدم الطارئ على علوم اللغة والدراسات الإنسانية عامة ، ومستمدة من النزعة الحديثة في مناهج البحث التي تقترب من الطريقة الوصفية ، التي تتوافق مع العلم التجريبي أكثر من ميلها إلى الطريقة المعيارية السائدة في المنهج الكلاسيك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تفرعت الأسلوبية إلى اتجاهات عديدة منها ؛ الأسلوبية التعبيرية و الأسلوبية التأصيل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صطلح الأسلوب أسبق من الأسلوبية في الظهور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dotted"/>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dotted"/>
          <w:rtl w:val="true"/>
        </w:rPr>
        <w:t xml:space="preserve">ما الأسلوب ؟ وما علاقته بالبلاغة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دأت فكرة البلاغة بمعنى القول الرفيع تتحدد بشكل قواعد نظرية عامة في كتب أرسطو ع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شع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طا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هذه الكتب أثرت في الفكر البلاغي الأوربي والعربي في العصور الوسط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لما اتصلت هذه القواعد بالبلاغة الفعلية احتاجت لقواعد أخرى تصنيفية تسهل تقسيم الكلام بحسب مراتبه الفنية ، هذه القواعد يتكفل به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سلو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مع ظهور الدراسات اللغوية الحديثة ، التي اتخذت م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سلو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ما يدرس لذاته ، أو يوظف في خدمة التحليل الأدبي ، أو النفسي أو الاجتماعي تبعاً لاتجاه هذه المدرسة أو تل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ينقسم الأسلوب إلى معقد أو إ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سيط ومتوسط وسا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تقسيم يوافق التقسيم الاجتماعي في الغرب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dotted"/>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dotted"/>
          <w:rtl w:val="true"/>
        </w:rPr>
        <w:t xml:space="preserve">ما العلاقة بين </w:t>
      </w:r>
      <w:r>
        <w:rPr>
          <w:rFonts w:cs="Times New Roman" w:ascii="Times New Roman" w:hAnsi="Times New Roman" w:asciiTheme="majorBidi" w:cstheme="majorBidi" w:hAnsiTheme="majorBidi"/>
          <w:b/>
          <w:bCs/>
          <w:sz w:val="24"/>
          <w:szCs w:val="24"/>
          <w:u w:val="dotted"/>
          <w:rtl w:val="true"/>
        </w:rPr>
        <w:t>(</w:t>
      </w:r>
      <w:r>
        <w:rPr>
          <w:rFonts w:ascii="Times New Roman" w:hAnsi="Times New Roman" w:cs="Times New Roman" w:asciiTheme="majorBidi" w:cstheme="majorBidi" w:hAnsiTheme="majorBidi"/>
          <w:b/>
          <w:b/>
          <w:bCs/>
          <w:sz w:val="24"/>
          <w:sz w:val="24"/>
          <w:szCs w:val="24"/>
          <w:u w:val="dotted"/>
          <w:rtl w:val="true"/>
        </w:rPr>
        <w:t>الأسلوب و الأسلوبية</w:t>
      </w:r>
      <w:r>
        <w:rPr>
          <w:rFonts w:cs="Times New Roman" w:ascii="Times New Roman" w:hAnsi="Times New Roman" w:asciiTheme="majorBidi" w:cstheme="majorBidi" w:hAnsiTheme="majorBidi"/>
          <w:b/>
          <w:bCs/>
          <w:sz w:val="24"/>
          <w:szCs w:val="24"/>
          <w:u w:val="dotted"/>
          <w:rtl w:val="true"/>
        </w:rPr>
        <w:t>)</w:t>
      </w:r>
      <w:r>
        <w:rPr>
          <w:rFonts w:ascii="Times New Roman" w:hAnsi="Times New Roman" w:cs="Times New Roman" w:asciiTheme="majorBidi" w:cstheme="majorBidi" w:hAnsiTheme="majorBidi"/>
          <w:b/>
          <w:b/>
          <w:bCs/>
          <w:sz w:val="24"/>
          <w:sz w:val="24"/>
          <w:szCs w:val="24"/>
          <w:u w:val="dotted"/>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ل ما يلاحظ على الأسلوب سيادة النزعة العلمية التجريبية المعملية ، الإحصائ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ه النزعة جعلت المجال متاحا لنشأة الأسلوب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نشأت الأسلوبية في حضن الدراسات اللغوية ، فما الأسلوبية ؟ الأسلوبية </w:t>
      </w:r>
      <w:r>
        <w:rPr>
          <w:rFonts w:ascii="Times New Roman" w:hAnsi="Times New Roman" w:cs="Times New Roman" w:asciiTheme="majorBidi" w:cstheme="majorBidi" w:hAnsiTheme="majorBidi"/>
          <w:b/>
          <w:b/>
          <w:bCs/>
          <w:sz w:val="24"/>
          <w:sz w:val="24"/>
          <w:szCs w:val="24"/>
          <w:u w:val="dotted"/>
          <w:rtl w:val="true"/>
        </w:rPr>
        <w:t>تقتضي أن يكون الكلام ذا مستوى فني معين منذ البدء ، وأن يكون متميزا عن الكلام الذي يراد به الاستهلاك اليومي وقضاء الضروري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أسلوب مقياس معياري عام مسب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أسلوبية مقياس وصفي خاص محدد بعدد وجوده وولاد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أسلوب يطلق على النظام والقواعد العامة كما كان منهج الدراسات الكلاسيكية المعي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مكن أن يُعنى بالأسلوب </w:t>
      </w:r>
      <w:r>
        <w:rPr>
          <w:rFonts w:ascii="Times New Roman" w:hAnsi="Times New Roman" w:cs="Times New Roman" w:asciiTheme="majorBidi" w:cstheme="majorBidi" w:hAnsiTheme="majorBidi"/>
          <w:b/>
          <w:b/>
          <w:bCs/>
          <w:sz w:val="24"/>
          <w:sz w:val="24"/>
          <w:szCs w:val="24"/>
          <w:u w:val="dotted"/>
          <w:rtl w:val="true"/>
        </w:rPr>
        <w:t>الخصائص الفردية التي تميز جنسا أدبيا عما سواه، أو باعتباره خصائص فردية كمنهج المدارس الوصفية الحديثة</w:t>
      </w:r>
      <w:r>
        <w:rPr>
          <w:rFonts w:ascii="Times New Roman" w:hAnsi="Times New Roman" w:cs="Times New Roman" w:asciiTheme="majorBidi" w:cstheme="majorBidi" w:hAnsiTheme="majorBidi"/>
          <w:b/>
          <w:b/>
          <w:bCs/>
          <w:sz w:val="24"/>
          <w:sz w:val="24"/>
          <w:szCs w:val="24"/>
          <w:rtl w:val="true"/>
        </w:rPr>
        <w:t xml:space="preserve"> ، إذن دائرة الأسلوب واسع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الأسلوبية فدائرتها أضيق بكثير فهي تعني </w:t>
      </w:r>
      <w:r>
        <w:rPr>
          <w:rFonts w:ascii="Times New Roman" w:hAnsi="Times New Roman" w:cs="Times New Roman" w:asciiTheme="majorBidi" w:cstheme="majorBidi" w:hAnsiTheme="majorBidi"/>
          <w:b/>
          <w:b/>
          <w:bCs/>
          <w:sz w:val="24"/>
          <w:sz w:val="24"/>
          <w:szCs w:val="24"/>
          <w:u w:val="dotted"/>
          <w:rtl w:val="true"/>
        </w:rPr>
        <w:t>الوصول إلى وصف وتقييم علمي محدد لجماليات التعبير في مجال الدراسات الأدبية واللغوية على نحو خاص ،</w:t>
      </w:r>
      <w:r>
        <w:rPr>
          <w:rFonts w:ascii="Times New Roman" w:hAnsi="Times New Roman" w:cs="Times New Roman" w:asciiTheme="majorBidi" w:cstheme="majorBidi" w:hAnsiTheme="majorBidi"/>
          <w:b/>
          <w:b/>
          <w:bCs/>
          <w:sz w:val="24"/>
          <w:sz w:val="24"/>
          <w:szCs w:val="24"/>
          <w:rtl w:val="true"/>
        </w:rPr>
        <w:t xml:space="preserve"> ولا تكاد تتعداها إلى غيرها من المجالات</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أسلوب ومستويات الكلام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د نستخدم الكلام أحيانا استخداما فنيا لا يهدف إلى الوضوح السطحي ولا إلى التوصيل المباشر ، وإنما يهدف إلى التعبير عن طبقات مختلفة في النفس البشرية يستلزم التعبير عنها اتباع أسلوب مع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طبقات الكلام متعددة، وليست كلها داخلة في إطار دراسة الأسلوب أو الأسلوبية ، ولكن بدءا من لحظة معينة وخط وهمي يبدأ مجال الدراسات الأسلوبية، وتكمن الصعوبة في تحديد هذه النقطة وهذا الخط الوهمي ، متى يعدّ الكلام داخلا في مجال دراسة الأسلوب؟ ومتى لا يعدّ كذلك؟ وما المعايير التي يمكن أن تتخذ أساسا لذلك التفريق؟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من هم أبرز البلاغيين العرب اعتناءً بالأسلوبية ؟</w:t>
      </w:r>
      <w:r>
        <w:rPr>
          <w:rFonts w:ascii="Times New Roman" w:hAnsi="Times New Roman" w:cs="Times New Roman" w:asciiTheme="majorBidi" w:cstheme="majorBidi" w:hAnsiTheme="majorBidi"/>
          <w:b/>
          <w:b/>
          <w:bCs/>
          <w:sz w:val="28"/>
          <w:sz w:val="28"/>
          <w:szCs w:val="28"/>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حمد الشايب ، عبدالسلام المسدي ، صلاح فضل ، منذر عيّاشي </w:t>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إيقاع</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هناك إيقاع خارجي وإيقاع داخلي ، للإيقاع مفهوم علمي موسيقي واض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الإيقاع الشعري يكون منتظما بحركاته وانتظام أزمانه وهو الإيقاع الخارج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ذا يخالف الموسيقى النث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الموسيقى النثرية تكون في المحسنات اللفظية من جناس وطباق، وهذا ما يسمى بالموسيقى الداخ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يس الإيقاع الداخ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كلمة إيقاع يشترط فيه الانتظام في الحركة والزم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ناسب الزمن أو تساويه بين وحداته الإيقاعية شرط من شروطه ليتخلل هذا الإيقاع كله فواصل بين كل جملة إيقاعية وأخ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ذه الوحدات الإيقاعية المحصورة العدد بنبراتها والتي يطلق عليه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فاعي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ا يتمتع بهذا الإيقاع إلا الشعر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هنا يمكن القول بأن مفهوم الإيقاع قد دخلت عليه مفاهيم غير صائبة، قد يكون القصد منها تداخل وتمازج الفنون الأدبية في مسيرتها دون تمييز بين النثر والشعر، لكي يصل هؤلاء إلا بعض ما نادى به الغربيون حول قصيدة النثر بإيقاعاتهم وتعريفاتهم التي تخص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ظهر في عصرنا هذا مفهوم جديد للإيقاع وهو الإيقاع الداخل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وسيقى الداخل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ذي برز مع الدراسات الأجنبية الفرنسية والإنجليزية لقصيدة النثر، حيث أوجدوا للإيقاع مفاهيم دلالية وبلاغية ومرئية، لكنها بالمفهوم العام للشعراء فهو الإيقاع الذي ينسجم فيه المتلقي مع النغمات اللفظ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ذي يشكل مع الإيقاع الخارج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وزن والقاف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نية حسيّة وذوقية وإيقاعية متكاملة لا يفصل أحدهما عن الآخ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استعمل العرب قديما كلمة الوزن لتعني الإيقاع ونسبوه للشعر بشكل خا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لأوزان الصرفية بشكل ع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كنهم قصدوا به الانتظام في الحركة والزمن ، أي الانتظام النغمي الموسيقي في الشعر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داوليّة البلاغة العربيّة قديما وحديث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dotted"/>
          <w:rtl w:val="true"/>
        </w:rPr>
        <w:t>التداول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مذهب لساني يدرس علاقة النشاط اللغوي بمستعمليه وطرق استخدام العلامات اللغوية بنجا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هي منهج سياقي موضوعه بيان فاعلية اللغة متعلقة بالاستعمال من خلال الوقوف على الأغراض والمقاصد ومراعاة الأحوال وفقه ملابسات الوضع والإنتاج والف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التداولية تنظر إلى اللغة باعتبارها نشاطا يمارس من قبل المتكلمين، لإفادة السامعين معنى ما ضمن إطار سياق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ا تكتفي بوصف البِنى في أشكالها الظاهرة، ومن ثَم فهي نظرية لا تفصل الإنتاج اللغوي عن شروطه الخارج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ا تدرس اللغة الميتة المعزولة بوصفها نظاما من القواعد المجردة ، وإنما تدرس اللغة بوصفها كيانا مستعملا من قبل شخص معين في مقام معين موجها إلى مخاطب معين لأداء غرض مع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ال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يف نقرأ هذه الجملة تداول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ماء لا تمطر ذهب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w:t>
      </w:r>
      <w:r>
        <w:rPr>
          <w:rFonts w:cs="Times New Roman" w:ascii="Times New Roman" w:hAnsi="Times New Roman" w:asciiTheme="majorBidi" w:cstheme="majorBidi" w:hAnsiTheme="majorBidi"/>
          <w:b/>
          <w:bCs/>
          <w:sz w:val="24"/>
          <w:szCs w:val="24"/>
          <w:rtl w:val="true"/>
        </w:rPr>
        <w:br/>
        <w:t xml:space="preserve">  - </w:t>
      </w:r>
      <w:r>
        <w:rPr>
          <w:rFonts w:ascii="Times New Roman" w:hAnsi="Times New Roman" w:cs="Times New Roman" w:asciiTheme="majorBidi" w:cstheme="majorBidi" w:hAnsiTheme="majorBidi"/>
          <w:b/>
          <w:b/>
          <w:bCs/>
          <w:sz w:val="24"/>
          <w:sz w:val="24"/>
          <w:szCs w:val="24"/>
          <w:rtl w:val="true"/>
        </w:rPr>
        <w:t xml:space="preserve">أي أن الإنسان يجتهد ليحصل ما يريد </w:t>
      </w:r>
      <w:r>
        <w:rPr>
          <w:rFonts w:cs="Times New Roman" w:ascii="Times New Roman" w:hAnsi="Times New Roman" w:asciiTheme="majorBidi" w:cstheme="majorBidi" w:hAnsiTheme="majorBidi"/>
          <w:b/>
          <w:bCs/>
          <w:sz w:val="24"/>
          <w:szCs w:val="24"/>
          <w:rtl w:val="true"/>
        </w:rPr>
        <w:t>.</w:t>
        <w:br/>
        <w:t xml:space="preserve"> -  </w:t>
      </w:r>
      <w:r>
        <w:rPr>
          <w:rFonts w:ascii="Times New Roman" w:hAnsi="Times New Roman" w:cs="Times New Roman" w:asciiTheme="majorBidi" w:cstheme="majorBidi" w:hAnsiTheme="majorBidi"/>
          <w:b/>
          <w:b/>
          <w:bCs/>
          <w:sz w:val="24"/>
          <w:sz w:val="24"/>
          <w:szCs w:val="24"/>
          <w:rtl w:val="true"/>
        </w:rPr>
        <w:t>أي أن المال والنجاح لا يأتيان لكسول</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 xml:space="preserve">عدم الاتكا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عتماد على النفس </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 xml:space="preserve">هذا هو التداول ؛ يكون للجملة الواحدة معان متعدد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داولية ليست علما لغويا محضا يكتفي بوصف وتفسير البنى اللغ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توقف عند حدودها وأشكالها الظاه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كنه علم جديد للتواصل يدرس الظواهر اللغوية في مجال الاستعم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دمج من ثَم مشاريع متعددة في دراسة ظاهرة التواصل اللغوي وتفسي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سعى إلى إيجاد القوانين الكلية للاستعمال اللغو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عرف على القدرات الإنسانية على التواص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صير التداولية جديرة بأن تسمى علم استعمال الكلام لغوي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يمكننا عدّ الإفادة قرينة تداولية يُعوِّل عليها التداوليون كثير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سيما في تحديد علم المعاني الذي يندرج ضمن علم البلا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د تناول البلاغيون كيفية إنتاج النص لدى المتكلم، وآلية فهمه عند السامع، ومدى مراعاة الظروف والأحوال الملتبسة بإنجازه، وذلك من خلال توخي المتكلم أثناء إصدار الحدث الكلامي حال السامع وهيئا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لى جانب إدراك السامع لما يبلغه الأول من أغراض ومقاصد يسعى إلى توضيح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تراكيب معين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دلالة القرائن اللفظية والحالية التي تحف الكلام الذي يتلفظ ب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درس العلماء العرب السابقون في العصور السابقة التداولية بالمعنى الحديث؟ </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إن تقسيم الكلام إلى خبر وإنشاء، وتحديد أنواع الخبر باعتبار السامع، والحديث عن مقتضى الحال، وتأثير العناصر السياقية والمقامات المختلفة، من صميم بحث التداولية</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 xml:space="preserve">وهذا ما نجده خاصة عند السكاكي ف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فتاح العلوم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ابن سنان الخفاجي ف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سر الفصاح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بي هلال العسكري ف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ناعتي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حازم القرطاجني ف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هاج البلغاء</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فالانتقال من المعنى الحرفي إلى المعنى المتضم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ستلز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بر سلسلة من اللوازم أو الوسائط القريبة والبعي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معاني الأساليب المستفادة من ملاحظة المقاصد والأحو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الشروط التداولية المتعلقة بالمتك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سام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نص من خلال القوانين العامة للخطاب من حيث اختيار اللفظ المناسب والمعنى المناسب واللحظة المناسبة وغيرها من القضايا التداول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رجعيات التداولية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3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فعال الكلامية ، المستمدة من الفلسفة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ظرية المحادثة ، مستمدة من فلسفة بول غرايس</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ظرية الملاءمة مستمدة من نظريات علم النفس</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هتمامات التداولية </w:t>
      </w:r>
    </w:p>
    <w:p>
      <w:pPr>
        <w:pStyle w:val="Normal"/>
        <w:numPr>
          <w:ilvl w:val="0"/>
          <w:numId w:val="3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لا تدرس اللغة في ذاتها </w:t>
      </w:r>
      <w:r>
        <w:rPr>
          <w:rFonts w:ascii="Times New Roman" w:hAnsi="Times New Roman" w:cs="Times New Roman" w:asciiTheme="majorBidi" w:cstheme="majorBidi" w:hAnsiTheme="majorBidi"/>
          <w:b/>
          <w:b/>
          <w:bCs/>
          <w:sz w:val="24"/>
          <w:sz w:val="24"/>
          <w:szCs w:val="24"/>
          <w:u w:val="dotted"/>
          <w:rtl w:val="true"/>
        </w:rPr>
        <w:t>كالبنيوية</w:t>
      </w:r>
      <w:r>
        <w:rPr>
          <w:rFonts w:ascii="Times New Roman" w:hAnsi="Times New Roman" w:cs="Times New Roman" w:asciiTheme="majorBidi" w:cstheme="majorBidi" w:hAnsiTheme="majorBidi"/>
          <w:b/>
          <w:b/>
          <w:bCs/>
          <w:sz w:val="24"/>
          <w:sz w:val="24"/>
          <w:szCs w:val="24"/>
          <w:rtl w:val="true"/>
        </w:rPr>
        <w:t xml:space="preserve"> بل تدرس استعمال اللغة كخطاب صادر من مرسل محدد إلى مخاطب محدد  </w:t>
      </w:r>
      <w:r>
        <w:rPr>
          <w:rFonts w:cs="Times New Roman" w:ascii="Times New Roman" w:hAnsi="Times New Roman" w:asciiTheme="majorBidi" w:cstheme="majorBidi" w:hAnsiTheme="majorBidi"/>
          <w:b/>
          <w:bCs/>
          <w:sz w:val="24"/>
          <w:szCs w:val="24"/>
          <w:rtl w:val="true"/>
        </w:rPr>
        <w:br/>
        <w:t xml:space="preserve">- - </w:t>
      </w:r>
      <w:r>
        <w:rPr>
          <w:rFonts w:ascii="Times New Roman" w:hAnsi="Times New Roman" w:cs="Times New Roman" w:asciiTheme="majorBidi" w:cstheme="majorBidi" w:hAnsiTheme="majorBidi"/>
          <w:b/>
          <w:b/>
          <w:bCs/>
          <w:sz w:val="24"/>
          <w:sz w:val="24"/>
          <w:szCs w:val="24"/>
          <w:rtl w:val="true"/>
        </w:rPr>
        <w:t xml:space="preserve">تعتمد على الاستدلالات ومعالجة الملفوظات بمعنى معالجة النصوص اللغوية التي عجزت عن دراستها البنيوية  </w:t>
      </w:r>
      <w:r>
        <w:rPr>
          <w:rFonts w:cs="Times New Roman" w:ascii="Times New Roman" w:hAnsi="Times New Roman" w:asciiTheme="majorBidi" w:cstheme="majorBidi" w:hAnsiTheme="majorBidi"/>
          <w:b/>
          <w:bCs/>
          <w:sz w:val="24"/>
          <w:szCs w:val="24"/>
          <w:rtl w:val="true"/>
        </w:rPr>
        <w:br/>
        <w:t xml:space="preserve">- </w:t>
      </w:r>
      <w:r>
        <w:rPr>
          <w:rFonts w:ascii="Times New Roman" w:hAnsi="Times New Roman" w:cs="Times New Roman" w:asciiTheme="majorBidi" w:cstheme="majorBidi" w:hAnsiTheme="majorBidi"/>
          <w:b/>
          <w:b/>
          <w:bCs/>
          <w:sz w:val="24"/>
          <w:sz w:val="24"/>
          <w:szCs w:val="24"/>
          <w:rtl w:val="true"/>
        </w:rPr>
        <w:t xml:space="preserve">لا تعتمد البنيوية على المرجع، أما التداولية فتحيل النص إلى مرجعه مثل جمل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قد خفضوا ثمن الذهب</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ناك تقليد ملحوظٌ بوضوح في أعمال الكثير من اللسانيين العرب المحدَثين الذين توقفوا عند الحديث باللغة العربية عن النظريات اللسانية الغربية، أو زادَ مجتهدوهم بأن حاولوا تطويعَ العربية للنماذج النحوية الغربية، وسَعْوا إلى إيجادِ تطابقٍ بين توقعات تلك النماذج وبين واقع اللهجات المحلية، أو بينها وبين عربية الصحافة اليو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ل كان استيراد اللسانيات إلى وطن العربية لذات اللسانيات ومن أجل ذات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الصعب إنكارُ أن العلوم تُثمر النتائجَ المرجوة بشرط الاستنبات المحلي من أجل اقتراح حلولٍ عملية لمشاكل ملحَّةٍ محل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نكشف ذلك من خلال المقارنة بين لسانيات عربيةٍ نشأت قديماً لمعالجة الخطاب الشرعي والأدبي، فأثمرت أعمالاً هائلة قلَّ نظيرُها في مختلف اللغات البشرية، وبين لسانيات غربية استُقدِمت إلى وطن العربية بهدف استحداث معالجةٍ أخرى لنفس الخطاب الشرعي والأدبي، فكانت النتائج هزيلة كماً وكيفاً إلى درجة تعذُّر المقارنة بين المعالجتين </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8"/>
          <w:sz w:val="28"/>
          <w:szCs w:val="28"/>
          <w:u w:val="single"/>
          <w:rtl w:val="true"/>
        </w:rPr>
        <w:t>البلاغة العربيّة ومعضلة المعنى قديما وحديثا</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لجملة العربية الكثير من الخواص ، فعلى تعدد فروع هذه الخواص تتعدد فروع العلوم اللغوية التي تدرس الجملة ، وكثير من هذه الفروع يبحث عن المعنى بطريقة أو بأخرى ، فهناك  فرع يبحث عن المعنى المعجمي للكلمة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وفرع لغوي يبحث في بنية الكلمة وكيفية صياغته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يغة، الزمن، المعنى الاشتقاقي</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فرع نحوي يبحث في شكل آخر الكلمة حال التركيب من بناء وإعرا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كل هذا لا يخصنا ، بل هناك جوانب أخرى تخص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لم المع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فهناك دراسات من الناحية التركيبية هي   دراسة المعن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ي الفكرة أو المضمون أو المحتوى الذي يمكن أن يفهمه السامع أو القارئ من النص الأدب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ناك نقاش كثير في المفاضلة بين المعنى من هذه الناحية وبين ما يقابله وهو اللفظ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فهناك من عرفوا بأنصار المعن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ون الأدب حكمة وخبرة وتجربة ، وهذا لا يحسنه كل أح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ناك من عرفوا بأنصار اللفظ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أن المعاني متاحة لكل أحد وإنما المفاضلة في تخير اللفظ المناسب</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ناك جانب هام من جوانب دراسة المعنى، هو جانب جمالي يسم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عنى النفس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هتدى إليه عبد القاهر الجرجاني ، وأقام على أساسه بحوث علم المعاني ، يق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رتيب المعاني في النفس ثم النطق بها بألفاظ على حذو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ا أبو هاشم الجبائي المعتزلي فيرى أن الإعجاز يكون في جزالة اللفظ وحسن المعنى فقط، وليس هناك شيء ثالث يسمى النظ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جاء القاضي عبد الجبار ورأى أن الإعجاز ف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ض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أي باعتبار الألفاظ والمعاني مع تضامها نحويا ومعنويا </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ind w:left="360" w:hanging="0"/>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56"/>
          <w:szCs w:val="56"/>
        </w:rPr>
      </w:pPr>
      <w:r>
        <w:rPr>
          <w:sz w:val="56"/>
          <w:szCs w:val="56"/>
          <w:rtl w:val="true"/>
        </w:rPr>
      </w:r>
    </w:p>
    <w:p>
      <w:pPr>
        <w:pStyle w:val="Normal"/>
        <w:rPr>
          <w:sz w:val="56"/>
          <w:szCs w:val="56"/>
        </w:rPr>
      </w:pPr>
      <w:r>
        <w:rPr>
          <w:sz w:val="56"/>
          <w:szCs w:val="56"/>
          <w:rtl w:val="true"/>
        </w:rPr>
      </w:r>
    </w:p>
    <w:p>
      <w:pPr>
        <w:pStyle w:val="Normal"/>
        <w:rPr>
          <w:sz w:val="56"/>
          <w:szCs w:val="56"/>
        </w:rPr>
      </w:pPr>
      <w:r>
        <w:rPr>
          <w:sz w:val="56"/>
          <w:szCs w:val="56"/>
          <w:rtl w:val="true"/>
        </w:rPr>
      </w:r>
    </w:p>
    <w:p>
      <w:pPr>
        <w:pStyle w:val="Normal"/>
        <w:rPr>
          <w:sz w:val="56"/>
          <w:szCs w:val="56"/>
        </w:rPr>
      </w:pPr>
      <w:r>
        <w:rPr>
          <w:sz w:val="56"/>
          <w:szCs w:val="56"/>
          <w:rtl w:val="true"/>
        </w:rPr>
      </w:r>
    </w:p>
    <w:p>
      <w:pPr>
        <w:pStyle w:val="Normal"/>
        <w:rPr>
          <w:sz w:val="36"/>
          <w:szCs w:val="36"/>
        </w:rPr>
      </w:pPr>
      <w:r>
        <w:rPr>
          <w:sz w:val="36"/>
          <w:szCs w:val="36"/>
          <w:rtl w:val="true"/>
        </w:rPr>
      </w:r>
    </w:p>
    <w:p>
      <w:pPr>
        <w:pStyle w:val="Normal"/>
        <w:rPr>
          <w:sz w:val="36"/>
          <w:szCs w:val="36"/>
        </w:rPr>
      </w:pPr>
      <w:r>
        <w:rPr>
          <w:sz w:val="36"/>
          <w:szCs w:val="36"/>
          <w:rtl w:val="true"/>
        </w:rPr>
        <w:t xml:space="preserve"> </w:t>
      </w:r>
    </w:p>
    <w:p>
      <w:pPr>
        <w:pStyle w:val="Normal"/>
        <w:spacing w:before="0" w:after="200"/>
        <w:jc w:val="center"/>
        <w:rPr>
          <w:sz w:val="40"/>
          <w:szCs w:val="40"/>
        </w:rPr>
      </w:pPr>
      <w:r>
        <w:rPr>
          <w:rtl w:val="true"/>
        </w:rPr>
      </w:r>
    </w:p>
    <w:sectPr>
      <w:footerReference w:type="default" r:id="rId6"/>
      <w:footerReference w:type="first" r:id="rId7"/>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31034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8</w:t>
        </w:r>
        <w:r>
          <w:rPr>
            <w:rtl w:val="true"/>
            <w:rFonts w:cs="Calibri"/>
            <w:lang w:val="ar-SA"/>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38980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9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954afe"/>
    <w:rPr>
      <w:rFonts w:eastAsia="" w:eastAsiaTheme="minorEastAsia"/>
    </w:rPr>
  </w:style>
  <w:style w:type="character" w:styleId="Char1" w:customStyle="1">
    <w:name w:val="نص في بالون Char"/>
    <w:basedOn w:val="DefaultParagraphFont"/>
    <w:link w:val="BalloonText"/>
    <w:uiPriority w:val="99"/>
    <w:semiHidden/>
    <w:qFormat/>
    <w:rsid w:val="00954afe"/>
    <w:rPr>
      <w:rFonts w:ascii="Tahoma" w:hAnsi="Tahoma" w:cs="Tahoma"/>
      <w:sz w:val="16"/>
      <w:szCs w:val="16"/>
    </w:rPr>
  </w:style>
  <w:style w:type="character" w:styleId="Char2" w:customStyle="1">
    <w:name w:val="رأس صفحة Char"/>
    <w:basedOn w:val="DefaultParagraphFont"/>
    <w:link w:val="Header"/>
    <w:uiPriority w:val="99"/>
    <w:semiHidden/>
    <w:qFormat/>
    <w:rsid w:val="009731e6"/>
    <w:rPr/>
  </w:style>
  <w:style w:type="character" w:styleId="Char3" w:customStyle="1">
    <w:name w:val="تذييل صفحة Char"/>
    <w:basedOn w:val="DefaultParagraphFont"/>
    <w:link w:val="Footer"/>
    <w:uiPriority w:val="99"/>
    <w:qFormat/>
    <w:rsid w:val="009731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954afe"/>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954a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9731e6"/>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9731e6"/>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e67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e679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1588;&#1593;&#1575;&#1585;+&#1580;&#1575;&#1605;&#1593;&#1577;+&#1575;&#1604;&#1605;&#1604;&#1603;+&#1601;&#1610;&#1589;&#1604;&amp;id=814275120A6EDC5440FE9EF21F3ED7B71C51F443&amp;FORM=IQFRBA#view=detail&amp;id=814275120A6EDC5440FE9EF21F3ED7B71C51F443&amp;selectedIndex=0" TargetMode="External"/><Relationship Id="rId4" Type="http://schemas.openxmlformats.org/officeDocument/2006/relationships/image" Target="media/image1.jpeg"/><Relationship Id="rId5" Type="http://schemas.openxmlformats.org/officeDocument/2006/relationships/hyperlink" Target="http://www.bing.com/images/search?q=&#1588;&#1593;&#1575;&#1585;+&#1580;&#1575;&#1605;&#1593;&#1577;+&#1575;&#1604;&#1605;&#1604;&#1603;+&#1601;&#1610;&#1589;&#1604;&amp;id=814275120A6EDC5440FE9EF21F3ED7B71C51F443&amp;FORM=IQFRBA#view=detail&amp;id=814275120A6EDC5440FE9EF21F3ED7B71C51F443&amp;selectedIndex=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Pages>
  <Words>23829</Words>
  <Characters>135826</Characters>
  <CharactersWithSpaces>159337</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34:00Z</dcterms:created>
  <dc:creator>..مقدم إلى سعادة الدكتور فهد والدكتور أيمن عبد العال</dc:creator>
  <dc:description/>
  <dc:language>en-US</dc:language>
  <cp:lastModifiedBy>Corporate Edition</cp:lastModifiedBy>
  <cp:lastPrinted>2015-10-14T21:26:00Z</cp:lastPrinted>
  <dcterms:modified xsi:type="dcterms:W3CDTF">2016-12-08T21:17:00Z</dcterms:modified>
  <cp:revision>20</cp:revision>
  <dc:subject>أعداد الطالب / ـه..</dc:subject>
  <dc:title>شعبة علم الاجتماع والخدمة الاجتماعية</dc:title>
</cp:coreProperties>
</file>

<file path=docProps/custom.xml><?xml version="1.0" encoding="utf-8"?>
<Properties xmlns="http://schemas.openxmlformats.org/officeDocument/2006/custom-properties" xmlns:vt="http://schemas.openxmlformats.org/officeDocument/2006/docPropsVTypes"/>
</file>