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رض اجتماع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ضراره على الصحة العام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دخين وصحة الإنسا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دخين وبعض فئات المجتمع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ضرار التدخين النفسية والاجتماعية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وامل المساعدة لإقبال الشباب على التدخين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يفية التخلص من التدخين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كتشاف المبكر للتدخين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باب التدخين المرتبطة بالأسرة</w:t>
      </w:r>
      <w:r>
        <w:rPr>
          <w:rFonts w:cs="Calibri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قبل بعض الشباب على التدخين في سن مبكرة وبشراهة ، فلوحظ أن هناك واحداً على الأقل من كل عشرة يدخ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ى نسبة عالية جدا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عادة التدخين عند الشباب تبدأ بأن يدخن في البداية سيجارة عرَضاً ، وبعدها يزداد ما يدخن من السجائر كلما تقدم في مدرسته من الصف الأول إلى الثاني إلى الثالث ، وإذا كان تعليم أبويه منخفضاً واندماجه في الحياة الرياضية والاجتماعية أقل كان إقباله على التدخين أكبر ، وأحيانا قد يكون أحد الوالدين يدخن فيقلده الولد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الكشف عن خطورة التدخين على صحة الإنسان وعلاقته بالأمراض غالبا ما يكون سببا من أسباب تراجع هؤلاء الشباب عن ممارسة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دخين وصحة الإنسان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 يقتصر ضرر التدخين على جزء واحد من أجزاء الجسم بل يمتد إلى جميع أجزاء الجسم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ناك آلافا من المواد الكيماوية الضارة التي تحتويها السيجارة ، وتدخل هذه السموم جميعها جسم الإنسان ، ومن حكمة الله سبحانه وتعالى أن جعل جميع أجهزة جسم الإنسان تعمل لقتل هذه السموم والتخلص منه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د يبقى جزء من هذه السموم داخل جسم الإنسان ويصيبه بأضرار جسيم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دخين وصحة الإنسان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خطر المواد التي تحتويها السيجارة هى ماد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نيكوتين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هى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أكبر السموم بطشا وسرعة في التأثير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ُفقد جسم الإنسان المناعة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ؤدي إلى الغثيان والدوار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عوق النيكوتين انقسام الخلايا عند الأطفال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ؤثر على الحوام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دخين وصحة الإنسا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دمان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صبح الجسم في حاجة مستمرة إلى هذا النيكوتين ، وهذا مثله بالضبط مثل الإدمان في المخدرات ، وفي حالة امتناع المدخن عن التدخين فسوف يشعر بأعراض تراجعية وتنتابه مشاعر بالحاجة إلي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قصود بالحاجة الفعلية ل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تقد معظم الناس أن عملية التدخين تجعلهم يشعرون بالراحة والاسترخاء ، بينما يعتقد آخرون أنه يثير فيهم الحيوية والنشاط ، وهذه في الواقع تأثيرات متناقضة، والحقيقة إنها تأثيرات وهم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دخين وصحة الإنسا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طفال وا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د يقلع الوالدان عن التدخين عندما يعلمان أن تلك العادة يمكن أن تُعرض أطفالهم لبعض المشكلات المرتبطة بتدخين الوالدان فقد أظهرت البحوث والدراسات أن أطفال المدخنين عرضة للإصابة بأمراض الجهاز التنفسي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التهاب الرئوي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ساء وا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دخين أكثر خطرا على النساء المدخنات منه على الرجال ، فالمرأة المدخنة قد تقع فريسة لبعض الأمراض النسائ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إذا أنجبت فان المولود يكون قليل الوزن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رضة لبعض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دخين وبعض فئات المجتمع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ناك فئات يجب أن تعلم أن هناك ضرورة للامتناع عن التدخين وذلك لخطورته الشديدة عليهم مثل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ضى النزلات الشعب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ضى الحموضة الزائد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ضى قرحة المعدة 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ضى ضعف الدورة الدموية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نساء الحوام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الواجب أن يشارك الجميع في حملات التوعية بالخطب والندوات على أضرار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ضرار التدخين النفسية والاجتماعية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الأخطار النفس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قلق والمزاج المتقلب والجنوح لحالات عصبية والإخفاق في تحمل المسئولي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ظن البعض أن للتدخين تأثيرا إيجابيا على النشاط الذه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نهم مع التدخين أقدر على حل المشكلات وسرعة 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دما يتحول التدخين إلى عادة تتحكم في السلوك ويؤدي في النهاية إلى التأثير على شخصية المدخن؛ ضعف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نقيادا 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ضطراب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ضرار التدخين النفسية والاجتماعية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الأخطار الاجتماع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ؤدي إلى تلوث الهواء النق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ذا عدوان على سلامة الآخرين 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رائحة فم المدخن ورائحة الهواء المحيط به تكون مصدر إزعاج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وادث الطرق والتكاليف الباهظة التي يتكلفها الدخل القومي وتعطل العمل والإنتاج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المرضى ونفقات العلاج لرعاية المرضى العاجزين بسبب أمراض التدخين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معدلات الموت المبكر نتيجة للإصابة بالأمراض الناتجة عن التدخين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رائق في المنازل والغابات والمصانع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ضرار الاقتصادية الواقعة على المجتمع نتيجة هدر الموارد الاقتصادية في الإنفاق على ا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إنفاق على علاج الأمراض المترتبة على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وامل المساعدة على إقبال الشباب على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العوامل المساعدة على إقبال الشباب على التدخي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عاية الماكرة المغرضة الواسعة والمتنوعة التي تغري الشباب بالتدخين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ثر القدوة في حياة الشباب ؛ مثل المدرس بين تلاميذه والطبيب بين مرضاه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دخين يكون أكثر في الفئات الأقل ذكاءً والمستويات الأقل تحضرا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بارتفاع مستوى المعيش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فوق في الدراسة ينخفض الإقبال على التدخين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وامل المساعدة على إقبال الشباب على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ماذا يدخن الشباب ؟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دخن الشباب لأسباب كثيرة ومنها ما يل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قليد الأعم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قد يقلد الشباب من يحبونهم بغض النظر عن السلوك المُقَلد 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مارس المبتدئون التدخين ظنا منهم أنه دلالة على سعة الأفق والثقافة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ناك فئة أخرى من الشباب يظهر عليهم حب الظهور وجذب الانتباه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هر التدخين بين الفتيات لاعتقادهن بأنه رمزاً للنجاح الاجتماعي ومظهرا لمساواة المرأة بالرجل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ثيرا ما يقدم في المناسبات والأفراح والمآتم كوسيلة لتأدية الواجب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يفية التخلص من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كن تكثيف الجهود لمقاومة التدخين في اتجاهين متوازنين وهما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تجاه الوق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تجاه العلاج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تم الوقاية بالأساليب الآت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وعية بأضرار التدخين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قدوة الطيبة التي يتأثر بها الأبناء في المنزل والمدرسة والمؤسسات الاجتماعية ضمانا لتربية صالح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شباع حاجات المراهقين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جنب رفقاء السوء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نويع عبارات التحذي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يفية التخلص من ا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اتجاه الإصلاحي في التخلص من التدخين يأخذ اتجاهين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وقف المباشر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وقف التدريجي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نضمام إلى جماعة تمنع التدخين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ستخدام بدائل من الحلوى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سترخاء وممارسة الرياضة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لاج الجماعي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دوية والعقاقي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كتشاف المبكر ل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يف نكتشف التدخين مبكرا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ملية التشخيص  مبكرا وعلاجه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ناك علامات يمكن اكتشافها عند الابن في حالة ا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440" w:hanging="14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نطوائية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440" w:hanging="14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همال وعدم الاهتمام بالتغذية والمظهر السيئ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hanging="14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همال في المواد الدراسية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1440" w:hanging="14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قدان الشهية </w:t>
      </w:r>
    </w:p>
    <w:p>
      <w:pPr>
        <w:pStyle w:val="Normal"/>
        <w:spacing w:lineRule="auto" w:line="240" w:before="0" w:after="0"/>
        <w:ind w:left="1440" w:hanging="14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كتشاف المبكر للتدخي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ناك علامات يمكن اكتشافها عند الابن في حالة التدخ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لجوء إلى الكذب للحصول على الما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همال الهوايات والرياضة والأنشط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الصرف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شحوب الوجه والكس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9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لب المزاج والعصب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باب التدخين المرتبطة بالأسر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ناك أسبابا ترجع إلى الأسرة وتؤدي إلى إدمان بعض أفراد الأسرة للتدخين 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شاكل الأسرية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قلق والاكتئاب النفسي عند بعض أفراد الأسرة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م الثقة في النفس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جود حافز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فشل الدراسي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م احترام التقاليد في الأسر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9238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51909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6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7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8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9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0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7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8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7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8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9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0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4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5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6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7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8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09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0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2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4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5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1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2">
    <w:abstractNumId w:val="1"/>
  </w:num>
  <w:num w:numId="12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4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099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09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09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09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8</Words>
  <Characters>4839</Characters>
  <CharactersWithSpaces>56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9:00Z</dcterms:created>
  <dc:creator>ACER</dc:creator>
  <dc:description/>
  <dc:language>en-US</dc:language>
  <cp:lastModifiedBy>ACER</cp:lastModifiedBy>
  <dcterms:modified xsi:type="dcterms:W3CDTF">2011-12-0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