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</w:t>
      </w:r>
      <w:r>
        <w:rPr>
          <w:color w:val="7030A0"/>
          <w:sz w:val="32"/>
          <w:sz w:val="32"/>
          <w:szCs w:val="32"/>
          <w:rtl w:val="true"/>
        </w:rPr>
        <w:t xml:space="preserve">المباشرة الأولى  مناهج تحليل النص الشعر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أن ياكبسون ضبط موقع الوظيفه الإنشائية بين </w:t>
      </w:r>
      <w:r>
        <w:rPr>
          <w:b/>
          <w:b/>
          <w:bCs/>
          <w:sz w:val="32"/>
          <w:sz w:val="32"/>
          <w:szCs w:val="32"/>
          <w:rtl w:val="true"/>
        </w:rPr>
        <w:t>سائر الوظائف اللسانية</w:t>
      </w:r>
      <w:r>
        <w:rPr>
          <w:sz w:val="32"/>
          <w:sz w:val="32"/>
          <w:szCs w:val="32"/>
          <w:rtl w:val="true"/>
        </w:rPr>
        <w:t xml:space="preserve"> مستفيدا من نظرية التواصل التي يعتبر اصحابها الرسالة  </w:t>
      </w:r>
      <w:r>
        <w:rPr>
          <w:b/>
          <w:b/>
          <w:bCs/>
          <w:sz w:val="32"/>
          <w:sz w:val="32"/>
          <w:szCs w:val="32"/>
          <w:rtl w:val="true"/>
        </w:rPr>
        <w:t>سلسله علامات</w:t>
      </w:r>
      <w:r>
        <w:rPr>
          <w:sz w:val="32"/>
          <w:sz w:val="32"/>
          <w:szCs w:val="32"/>
          <w:rtl w:val="true"/>
        </w:rPr>
        <w:t xml:space="preserve"> توافق 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محدده ينقلها الباث الى متلقّ بواسطه قناة تكون قاعده </w:t>
      </w:r>
      <w:r>
        <w:rPr>
          <w:b/>
          <w:b/>
          <w:bCs/>
          <w:sz w:val="32"/>
          <w:sz w:val="32"/>
          <w:szCs w:val="32"/>
          <w:rtl w:val="true"/>
        </w:rPr>
        <w:t xml:space="preserve">فيزيائية </w:t>
      </w:r>
      <w:r>
        <w:rPr>
          <w:sz w:val="32"/>
          <w:sz w:val="32"/>
          <w:szCs w:val="32"/>
          <w:rtl w:val="true"/>
        </w:rPr>
        <w:t xml:space="preserve"> لنقل هذه العلامات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س ماذا تمثل نظرية التواصل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لسله علامات توافق قواعد محدده ينقلها الباث الى متلقّ بواسطه قناة تكون قاعده فيزيائية  لنقل هذه العلام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نته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أن المناهج الحديثة  نشأت في الغرب  وقامت على اساس منهجي علمي وأن الباحث الروسي  رومان ياكبسون هو رائد المنهج الإنشائي في تحليل النص الشعري وله كتاب بعنوان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قضايا الشعرية وقد استفاد ياكبسون في تصوره لمبدأ التناسب من الناقد الأنقليزي هو بكن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وأن المفاهيم التي اقام عليه ياكبسون منهجه الإنشائي ثلاثة مفاهيم هي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فهوم ال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 العنصر البؤري في النص الشعري واللاحم أجزاء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فهوم نحو الشع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عني به ياكبسون استخدام النحو على نحو مخصوص تكتسب به القصيده هويتها من خلال هندستها وتقسيمها الى مفاصل كبرى وتركيب كلماتها وترتيب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فهوم التواز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سنحدده لاحقا لأهميته الكبرى عند ياكبسون وعندما حلل ياكبسون قصيده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القطط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 xml:space="preserve">للشاعر الفرنس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ودلير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انتبه إلى أن الصراع الدرامي القائم فيها مداره على ثنائية الخير والش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 اقام  ياكبسون تصوره الإنشائي في تحليل النص الشعري على جملة من الوظائف ابرزها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وظيفه التعبير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ركزها المرس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وظيفه التأثير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تتركز على المرسل إلي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وظيفه  الإنشائ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تتركز على الرسال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وظيفه المرجع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نظامها الإحالة على ما تتحدث عنه الرسال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وظيفه الإنتباهية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هدفها إبقاء التواصل قائما بين المرسل والمرسل الي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وظيفه الميتالغو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حورها السنن وغايتها إنجاح العمليه التخاطبية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ما المقصود بالأشكال الفنية الخاضعة للتراتب؟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ماهو مفهوم  التوازي في اللغه وفي الاصطلاح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i/>
          <w:i/>
          <w:iCs/>
          <w:sz w:val="32"/>
          <w:sz w:val="32"/>
          <w:szCs w:val="32"/>
          <w:rtl w:val="true"/>
        </w:rPr>
        <w:t>المقصود بالأشكال الفنية الخاضعة  لتراتب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>الإيقاع والتركيب والصور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للغه وظائف متعددة  إلا أنها  تتميز في الخطاب الأدبي بوظيفه محددة هي </w:t>
      </w:r>
      <w:r>
        <w:rPr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اصل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ماذا عرف بعض النقاد عن مصطلح إنشائية إلى مصطلح شعرية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ن مصطلح إنشائية يدل في قاموس المناهج التربوية على المداومة على التمرن اللغو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</w:t>
      </w:r>
      <w:r>
        <w:rPr>
          <w:color w:val="FF0000"/>
          <w:sz w:val="32"/>
          <w:sz w:val="32"/>
          <w:szCs w:val="32"/>
          <w:rtl w:val="true"/>
        </w:rPr>
        <w:t>التوازي 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 المحاذاة والمقابلة  والمواجه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اصطلاحا </w:t>
      </w:r>
      <w:r>
        <w:rPr>
          <w:b/>
          <w:b/>
          <w:bCs/>
          <w:sz w:val="32"/>
          <w:sz w:val="32"/>
          <w:szCs w:val="32"/>
          <w:rtl w:val="true"/>
        </w:rPr>
        <w:t>فهو تكرار  متوالية  إيقاعية 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كيف تتحقق 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إنشائية عند ياكبسون؟</w:t>
      </w:r>
      <w:r>
        <w:rPr>
          <w:sz w:val="32"/>
          <w:sz w:val="32"/>
          <w:szCs w:val="32"/>
          <w:rtl w:val="true"/>
        </w:rPr>
        <w:t xml:space="preserve"> تتحقق بإسقاط  مبدأ  المماثلة من محور الاختيار على محور التوزي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طو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موئيل ليف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سلوب التوازي الى مفهوم جديد هو مفهوم </w:t>
      </w:r>
      <w:r>
        <w:rPr>
          <w:b/>
          <w:b/>
          <w:bCs/>
          <w:sz w:val="32"/>
          <w:sz w:val="32"/>
          <w:szCs w:val="32"/>
          <w:rtl w:val="true"/>
        </w:rPr>
        <w:t>الازدواج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الأساليب البلاغية التي تندرج تحت أسلوب التواز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رصيع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تصريع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تطريز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شطير ،العكس التبديل ، التجزئة   ،التفويف ،المقابلة الطباق 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رى محمد العمري ان العنصر الصوتي في الشعر يعود الى جوهر واحد هو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واز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قترن مبدأ التوازي بمفهوم الإيقاع </w:t>
      </w:r>
      <w:r>
        <w:rPr>
          <w:color w:val="FF0000"/>
          <w:sz w:val="32"/>
          <w:sz w:val="32"/>
          <w:szCs w:val="32"/>
          <w:rtl w:val="true"/>
        </w:rPr>
        <w:t xml:space="preserve">فماذا يعني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يقاع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ني الإيقاع عند ياكبسو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شكيلا غايته التحرر من إكراهات الوزن والخروج عليها</w:t>
      </w:r>
      <w:r>
        <w:rPr>
          <w:sz w:val="32"/>
          <w:szCs w:val="32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 هدانا التطبيق على النصوص الشعرية العربية القديمة والحديثة إلى الوقوف على نوعين من التوازي التركيبي هما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وازي التركيبي الأفق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و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قوم مصراعا البيت على الصورة التركيبية نفسه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وازي التركيبي العمود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يكون بين بيتين فأكثر او بين صدرين من بيتين او بين عجزين فأكث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*</w:t>
      </w:r>
      <w:r>
        <w:rPr>
          <w:sz w:val="32"/>
          <w:sz w:val="32"/>
          <w:szCs w:val="32"/>
          <w:rtl w:val="true"/>
        </w:rPr>
        <w:t xml:space="preserve">ويعتبر ياكبسون التوازي </w:t>
      </w:r>
      <w:r>
        <w:rPr>
          <w:b/>
          <w:b/>
          <w:bCs/>
          <w:sz w:val="32"/>
          <w:sz w:val="32"/>
          <w:szCs w:val="32"/>
          <w:rtl w:val="true"/>
        </w:rPr>
        <w:t>ظاهرة  بنائية تميز الشعر والنثر كذل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**</w:t>
      </w:r>
      <w:r>
        <w:rPr>
          <w:sz w:val="32"/>
          <w:sz w:val="32"/>
          <w:szCs w:val="32"/>
          <w:rtl w:val="true"/>
        </w:rPr>
        <w:t xml:space="preserve">ولعل ما يميز المنهج الإنشائي لدى ياكبسون جانبه التطبيقي  </w:t>
      </w:r>
      <w:r>
        <w:rPr>
          <w:sz w:val="32"/>
          <w:szCs w:val="32"/>
          <w:rtl w:val="true"/>
        </w:rPr>
        <w:t xml:space="preserve">.       </w:t>
      </w:r>
      <w:r>
        <w:rPr>
          <w:sz w:val="32"/>
          <w:sz w:val="32"/>
          <w:szCs w:val="32"/>
          <w:rtl w:val="true"/>
        </w:rPr>
        <w:t xml:space="preserve">ومن القصائد التي حللها ياكبسون تحليلا إنشائيا </w:t>
      </w:r>
      <w:r>
        <w:rPr>
          <w:b/>
          <w:b/>
          <w:bCs/>
          <w:sz w:val="32"/>
          <w:sz w:val="32"/>
          <w:szCs w:val="32"/>
          <w:rtl w:val="true"/>
        </w:rPr>
        <w:t xml:space="preserve">قصيد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قطط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للشاعر الفرنس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ودلي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 </w:t>
      </w:r>
      <w:r>
        <w:rPr>
          <w:sz w:val="32"/>
          <w:sz w:val="32"/>
          <w:szCs w:val="32"/>
          <w:rtl w:val="true"/>
        </w:rPr>
        <w:t>فماهو موضوع علم الأدب عند ياكبسون؟ ومافهوم الأدبية عنده ؟      وما معنى النظرية الفونولوجية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إن موضوع علم الأدب عند ياكبسون هو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دبية </w:t>
      </w:r>
      <w:r>
        <w:rPr>
          <w:sz w:val="32"/>
          <w:szCs w:val="32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وان الأدبية عند ياكبسون هي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ا يجعل من اثر ما اثرا أدبيا</w:t>
      </w:r>
      <w:r>
        <w:rPr>
          <w:sz w:val="32"/>
          <w:szCs w:val="32"/>
          <w:rtl w:val="true"/>
        </w:rPr>
        <w:t>"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color w:val="FF0000"/>
          <w:sz w:val="32"/>
          <w:sz w:val="32"/>
          <w:szCs w:val="32"/>
          <w:rtl w:val="true"/>
        </w:rPr>
        <w:t xml:space="preserve">فما الفرق بين النظرية  الصوتية والنظرية الفونولوجية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ني النظريه الصوتيه نظريه في علم الأصو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ا النظرية  الفونولوجية  فتعن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ظريه في علم وظائف الاصوات</w:t>
      </w:r>
      <w:r>
        <w:rPr>
          <w:sz w:val="32"/>
          <w:szCs w:val="32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ومما يؤثر عن ياكبسون قوله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ا توجد اسوار صينية بين الشعر والحيا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ولعله من المفيد ان نتوقف عند مفهوم الإنشائية عند ياكبسون من حيث إنشائية النص الشعري ومن حيث مفهوم السياق ووجوهه ومن حيث النزعة التي وسم بها ياكبسون منهجه الإنشائ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تعني الإنشائية عند ياكبسون </w:t>
      </w:r>
      <w:r>
        <w:rPr>
          <w:b/>
          <w:b/>
          <w:bCs/>
          <w:sz w:val="32"/>
          <w:sz w:val="32"/>
          <w:szCs w:val="32"/>
          <w:rtl w:val="true"/>
        </w:rPr>
        <w:t xml:space="preserve">جملة القواعد الموضوعة  للشعراء قصد  الاهتداء به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كيف ينظر الشكلانيون إلى النص الأدبي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نظرون إليه في ذاته منفصلا عن سياقات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كون إنشائية النص الشعري في نظره </w:t>
      </w:r>
      <w:r>
        <w:rPr>
          <w:b/>
          <w:b/>
          <w:bCs/>
          <w:sz w:val="32"/>
          <w:sz w:val="32"/>
          <w:szCs w:val="32"/>
          <w:rtl w:val="true"/>
        </w:rPr>
        <w:t>مطلوبة لذاتها قائمه بذاتها منغلقة على نفس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أما السياق فهو الذي تستند إليه الرسالة في منهجه الانشائ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يتخذ السياق عنده </w:t>
      </w:r>
      <w:r>
        <w:rPr>
          <w:b/>
          <w:b/>
          <w:bCs/>
          <w:sz w:val="32"/>
          <w:sz w:val="32"/>
          <w:szCs w:val="32"/>
          <w:rtl w:val="true"/>
        </w:rPr>
        <w:t>أوجها متعد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ما النزعة التي وسم بها ياكبسون منهجه الإنشائي فهي </w:t>
      </w:r>
      <w:r>
        <w:rPr>
          <w:b/>
          <w:b/>
          <w:bCs/>
          <w:sz w:val="32"/>
          <w:sz w:val="32"/>
          <w:szCs w:val="32"/>
          <w:rtl w:val="true"/>
        </w:rPr>
        <w:t>النزعة العل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بقي أن نشير اخيرا إلى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أن حلقة براغ  اللسانية هي </w:t>
      </w:r>
      <w:r>
        <w:rPr>
          <w:b/>
          <w:b/>
          <w:bCs/>
          <w:sz w:val="32"/>
          <w:sz w:val="32"/>
          <w:szCs w:val="32"/>
          <w:rtl w:val="true"/>
        </w:rPr>
        <w:t xml:space="preserve">حلقة شكلان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وأن موطن الأهمية  في الأدب حسب الشكلانيين هو </w:t>
      </w:r>
      <w:r>
        <w:rPr>
          <w:b/>
          <w:b/>
          <w:bCs/>
          <w:sz w:val="32"/>
          <w:sz w:val="32"/>
          <w:szCs w:val="32"/>
          <w:rtl w:val="true"/>
        </w:rPr>
        <w:t>الوقائع التعبي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وأن الأثر الشعري في نظر ياكبسو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رسال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قولية تمثل فيها الوظيفية الإنشائية عنصرا  مهيمنا </w:t>
      </w:r>
      <w:r>
        <w:rPr>
          <w:sz w:val="32"/>
          <w:szCs w:val="32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وأن وظيفة اللغة في الخطاب الأدبي وظيفة </w:t>
      </w:r>
      <w:r>
        <w:rPr>
          <w:b/>
          <w:b/>
          <w:bCs/>
          <w:sz w:val="32"/>
          <w:sz w:val="32"/>
          <w:szCs w:val="32"/>
          <w:rtl w:val="true"/>
        </w:rPr>
        <w:t xml:space="preserve">جمال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وأن النص الأدبي يتدخل في </w:t>
      </w:r>
      <w:r>
        <w:rPr>
          <w:b/>
          <w:b/>
          <w:bCs/>
          <w:sz w:val="32"/>
          <w:sz w:val="32"/>
          <w:szCs w:val="32"/>
          <w:rtl w:val="true"/>
        </w:rPr>
        <w:t>عملية إنتاج المنهج وتطوي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فمتى يجوز الكلام على الشعر في نظر ياكبسون ؟ يجوز ذلك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 بلغت الوظيفة الإنشائية درجه المهيمنة في اثر أدبي م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مع تمنياتي القلبية لكم  بالنجاح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362585</wp:posOffset>
                </wp:positionV>
                <wp:extent cx="387350" cy="38735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92.05pt;margin-top:28.55pt;width:30.45pt;height:30.45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واذا حصل نقص او خطأ  أستميحكم العذر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الكم الإمتياز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5368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مناهج تحليل النص الشعري – د عامر الحلواني عام </w:t>
    </w:r>
    <w:r>
      <w:rPr/>
      <w:t>1438</w:t>
    </w:r>
    <w:r>
      <w:rPr>
        <w:rtl w:val="true"/>
      </w:rPr>
      <w:t xml:space="preserve">             </w:t>
    </w:r>
    <w:r>
      <w:rPr>
        <w:rtl w:val="true"/>
      </w:rPr>
      <w:t xml:space="preserve">أختكم </w:t>
    </w:r>
    <w:r>
      <w:rPr>
        <w:rtl w:val="true"/>
      </w:rPr>
      <w:t xml:space="preserve">: </w:t>
    </w:r>
    <w:r>
      <w:rPr>
        <w:rtl w:val="true"/>
      </w:rPr>
      <w:t xml:space="preserve">العهد المعهود </w:t>
    </w:r>
    <w:r>
      <w:rPr>
        <w:rtl w:val="true"/>
      </w:rPr>
      <w:t xml:space="preserve">.. </w:t>
    </w:r>
    <w:r>
      <w:rPr>
        <w:rtl w:val="true"/>
      </w:rPr>
      <w:t xml:space="preserve">لا تنسوني من الدعاء </w: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4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90ce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90ce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90c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1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90c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90c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90c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C41CA"/>
    <w:rsid w:val="002C41CA"/>
    <w:rsid w:val="00E370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A7A5D00DF8043BD9D47F40DBDA802C4">
    <w:name w:val="7A7A5D00DF8043BD9D47F40DBDA802C4"/>
    <w:rsid w:val="002C41CA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4</Pages>
  <Words>684</Words>
  <Characters>3901</Characters>
  <CharactersWithSpaces>45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0:00Z</dcterms:created>
  <dc:creator>emachines</dc:creator>
  <dc:description/>
  <dc:language>en-US</dc:language>
  <cp:lastModifiedBy>ASUS</cp:lastModifiedBy>
  <dcterms:modified xsi:type="dcterms:W3CDTF">2016-12-09T2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