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684895"/>
            <wp:effectExtent l="0" t="0" r="0" b="0"/>
            <wp:docPr id="1" name="صورة 1" descr="C:\Users\User-hp\Downloads\IMG-20161210-WA0010-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-hp\Downloads\IMG-20161210-WA0010-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51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5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50:00Z</dcterms:created>
  <dc:creator>User-hp</dc:creator>
  <dc:description/>
  <dc:language>en-US</dc:language>
  <cp:lastModifiedBy>User-hp</cp:lastModifiedBy>
  <dcterms:modified xsi:type="dcterms:W3CDTF">2016-12-1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