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3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ظريات قياس التكاليف وتحميلها على عناصر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مارين على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داخل الثلاثة لتحميل التكال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أج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لا يوجد مخزون إنتاج تام أول الفترة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ألف طن، كمية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لف طن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فإذا علمت أن الشركة تتبع مدخل التكاليف الكلية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طلوب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طبقا لمدخل التكاليف الكلية </w:t>
      </w:r>
    </w:p>
    <w:tbl>
      <w:tblPr>
        <w:tblStyle w:val="a5"/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1984"/>
        <w:gridCol w:w="1985"/>
      </w:tblGrid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تكاليف الصناعية ل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باعة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0975</wp:posOffset>
                      </wp:positionV>
                      <wp:extent cx="352425" cy="635"/>
                      <wp:effectExtent l="0" t="3175" r="0" b="3175"/>
                      <wp:wrapNone/>
                      <wp:docPr id="1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25pt" to="637.15pt,14.25pt" ID="رابط مستقيم 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72D6606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1450</wp:posOffset>
                      </wp:positionV>
                      <wp:extent cx="352425" cy="635"/>
                      <wp:effectExtent l="0" t="3810" r="635" b="3175"/>
                      <wp:wrapNone/>
                      <wp:docPr id="2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3.5pt" to="637.15pt,13.5pt" ID="رابط مستقيم 2" stroked="t" o:allowincell="f" style="position:absolute;flip:x" wp14:anchorId="72D6606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طبقا لمدخل التكاليف الكلية 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صناعي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صن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ـ الأرقام بالألف</w:t>
      </w:r>
    </w:p>
    <w:tbl>
      <w:tblPr>
        <w:tblStyle w:val="a5"/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1984"/>
        <w:gridCol w:w="1985"/>
      </w:tblGrid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تكاليف الصناعية ل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7030A0"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7030A0"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باعة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4" wp14:anchorId="7BB5198B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80975</wp:posOffset>
                      </wp:positionV>
                      <wp:extent cx="352425" cy="635"/>
                      <wp:effectExtent l="0" t="3175" r="0" b="3175"/>
                      <wp:wrapNone/>
                      <wp:docPr id="3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4.25pt" to="56.8pt,14.25pt" ID="رابط مستقيم 5" stroked="t" o:allowincell="f" style="position:absolute;flip:x" wp14:anchorId="7BB5198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-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5" wp14:anchorId="780AE44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1450</wp:posOffset>
                      </wp:positionV>
                      <wp:extent cx="352425" cy="635"/>
                      <wp:effectExtent l="0" t="3810" r="635" b="3175"/>
                      <wp:wrapNone/>
                      <wp:docPr id="4" name="رابط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3.5pt" to="57.15pt,13.5pt" ID="رابط مستقيم 6" stroked="t" o:allowincell="f" style="position:absolute;flip:x" wp14:anchorId="780AE44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م حساب تكاليف مخزون الانتاج التام آخر الفترة كما ي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اليف الصناعية للوحدة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تكاليف الصناعية للوحدات المنتجة خلال الفترة  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عدد الوحدات المنتجة 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ريال</m:t>
            </m:r>
            <m:r>
              <w:rPr>
                <w:rFonts w:ascii="Cambria Math" w:hAnsi="Cambria Math"/>
              </w:rPr>
              <m:t xml:space="preserve">500000</m:t>
            </m:r>
          </m:num>
          <m:den>
            <m:r>
              <w:rPr>
                <w:rFonts w:ascii="Cambria Math" w:hAnsi="Cambria Math"/>
              </w:rPr>
              <m:t xml:space="preserve">وحدة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أرقام بالأ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صناعي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صن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ما سبق يلاحظ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الوحدات المنتج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 بكافة التكاليف الصناعية التي حدثت خلال العام سواء كانت تكاليف مباشرة أو غير مباشرة وبغض النظر عن كونها متغيرة أو ثابت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مخزون الإنتاج التام آخر الفترة بكافة عناصر التكاليف الصناعية التي حدثت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الايرادات الناتجة عن ا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بكافة عناصر التكاليف غير الصن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ية و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اء كانت تكاليف متغيرة أو ثابتة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بفرض نفس بيانات المثال السابق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 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 في ظل مدخل التكاليف المتغيرة لتحميل التكاليف على المنتجات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للإنتاج المباع طبقا لمدخل التكاليف المتغيرة </w:t>
      </w:r>
    </w:p>
    <w:tbl>
      <w:tblPr>
        <w:tblStyle w:val="a5"/>
        <w:bidiVisual w:val="true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1984"/>
        <w:gridCol w:w="1985"/>
      </w:tblGrid>
      <w:tr>
        <w:trPr>
          <w:trHeight w:val="20" w:hRule="atLeast"/>
        </w:trPr>
        <w:tc>
          <w:tcPr>
            <w:tcW w:w="595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0" w:hRule="atLeast"/>
        </w:trPr>
        <w:tc>
          <w:tcPr>
            <w:tcW w:w="595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المتعلقة بالفترة الح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 متغي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 متغي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متغيرة لمخزون الإنتاج تحت التشغيل ا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نتج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التام أ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إنتاج المباع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وفقا لمدخل التكاليف المتغيرة 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متغير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مت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ل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باء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تسويق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دار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 العا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للإنتاج المباع طبقا لمدخل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بلغ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247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 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2230</wp:posOffset>
                      </wp:positionV>
                      <wp:extent cx="790575" cy="635"/>
                      <wp:effectExtent l="0" t="3175" r="635" b="3175"/>
                      <wp:wrapNone/>
                      <wp:docPr id="5" name="رابط مستقي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9pt" to="73.25pt,4.9pt" ID="رابط مستقيم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ابع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22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تحت التشغيل أ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47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000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حدات المباعة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5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وفقا لمدخل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ا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</w:p>
    <w:tbl>
      <w:tblPr>
        <w:tblStyle w:val="a5"/>
        <w:bidiVisual w:val="true"/>
        <w:tblW w:w="878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1984"/>
        <w:gridCol w:w="1985"/>
      </w:tblGrid>
      <w:tr>
        <w:trPr/>
        <w:tc>
          <w:tcPr>
            <w:tcW w:w="4818" w:type="dxa"/>
            <w:tcBorders/>
            <w:shd w:color="auto" w:fill="FFF6DD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818" w:type="dxa"/>
            <w:tcBorders/>
            <w:shd w:color="auto" w:fill="FFF6DD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باع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ل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باء الثابت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غير المباشرة الثابت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ثابت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5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2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3C4AD950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193040</wp:posOffset>
                      </wp:positionV>
                      <wp:extent cx="2524125" cy="635"/>
                      <wp:effectExtent l="0" t="3175" r="0" b="3175"/>
                      <wp:wrapNone/>
                      <wp:docPr id="6" name="رابط مستقي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95pt,15.2pt" to="94.75pt,15.2pt" ID="رابط مستقيم 8" stroked="t" o:allowincell="f" style="position:absolute" wp14:anchorId="3C4AD95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4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3835</wp:posOffset>
                      </wp:positionV>
                      <wp:extent cx="2524125" cy="0"/>
                      <wp:effectExtent l="0" t="3810" r="0" b="3810"/>
                      <wp:wrapNone/>
                      <wp:docPr id="7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6.05pt" to="194.1pt,16.05pt" ID="رابط مستقيم 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8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6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.5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مكن توضيح ذلك من خلال الجدول التالي </w:t>
      </w:r>
    </w:p>
    <w:tbl>
      <w:tblPr>
        <w:tblStyle w:val="a5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4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كلية</w:t>
            </w:r>
          </w:p>
        </w:tc>
        <w:tc>
          <w:tcPr>
            <w:tcW w:w="348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تغيرة</w:t>
            </w:r>
          </w:p>
        </w:tc>
      </w:tr>
      <w:tr>
        <w:trPr/>
        <w:tc>
          <w:tcPr>
            <w:tcW w:w="34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مخزون الإ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الربح العادي</w:t>
            </w:r>
          </w:p>
        </w:tc>
        <w:tc>
          <w:tcPr>
            <w:tcW w:w="34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3a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f42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3a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43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43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906</Words>
  <Characters>5168</Characters>
  <CharactersWithSpaces>60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10:00Z</dcterms:created>
  <dc:creator>Microsoft</dc:creator>
  <dc:description/>
  <dc:language>en-US</dc:language>
  <cp:lastModifiedBy>Microsoft</cp:lastModifiedBy>
  <dcterms:modified xsi:type="dcterms:W3CDTF">2016-12-10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