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واجب الثاني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"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ن المتغيرات التابعة لعنصر التسويق كأحد عوامل البيئة الداخلية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: 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آلات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هيكل راس المال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تحادات العمال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لا شيء مما سبق</w:t>
      </w:r>
      <w:r>
        <w:rPr>
          <w:rFonts w:cs="Calibri" w:cstheme="minorHAnsi"/>
          <w:b/>
          <w:bCs/>
          <w:sz w:val="26"/>
          <w:szCs w:val="26"/>
          <w:rtl w:val="true"/>
        </w:rPr>
        <w:br/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2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رجع اهمية دراسة وتقيم البيئة الداخلية الى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: 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رف على نقاط القو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رف على المهارات المتاح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رف على نقاط الضعف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كل ما سبق</w:t>
      </w:r>
      <w:r>
        <w:rPr>
          <w:rFonts w:cs="Calibri" w:cstheme="minorHAnsi"/>
          <w:b/>
          <w:bCs/>
          <w:sz w:val="26"/>
          <w:szCs w:val="26"/>
          <w:rtl w:val="true"/>
        </w:rPr>
        <w:br/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3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عتبر الركود الاقتصادي الموجود في احدى الدول بالنسبة لاحد البنوك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: 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نقطة ضعف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مزيج من الفرص والتهديدات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نقطة قو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لا شيء مما سبق</w:t>
      </w:r>
      <w:r>
        <w:rPr>
          <w:rFonts w:cs="Calibri" w:cstheme="minorHAnsi"/>
          <w:b/>
          <w:bCs/>
          <w:sz w:val="26"/>
          <w:szCs w:val="26"/>
          <w:rtl w:val="true"/>
        </w:rPr>
        <w:br/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4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عتبر قصور سياسات الاختبار والتعيين بأحد المنظمات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: </w:t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نقطة ضعف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نقطة قو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نقطة تهديد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لاشي مما سبق</w:t>
      </w:r>
      <w:r>
        <w:rPr>
          <w:rFonts w:cs="Calibri" w:cstheme="minorHAnsi"/>
          <w:b/>
          <w:bCs/>
          <w:sz w:val="26"/>
          <w:szCs w:val="26"/>
          <w:rtl w:val="true"/>
        </w:rPr>
        <w:br/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5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ن المتغيرات التابعة لعنصر الافراد كأحد عوامل البيئة الداخلية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: </w:t>
        <w:br/>
      </w:r>
      <w:bookmarkStart w:id="0" w:name="_GoBack"/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مزيج المنتجات</w:t>
      </w:r>
      <w:bookmarkEnd w:id="0"/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خلاقيات الادارة العليا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هيكل الاصول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لاشي مما سبق</w:t>
      </w:r>
      <w:r>
        <w:rPr>
          <w:rFonts w:cs="Calibri" w:cstheme="minorHAnsi"/>
          <w:b/>
          <w:bCs/>
          <w:sz w:val="26"/>
          <w:szCs w:val="26"/>
          <w:rtl w:val="true"/>
        </w:rPr>
        <w:br/>
        <w:br/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6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ن العوامل الداخلية للمنظمة والواجب دراستها وتحليلها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: 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عملاء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انتاج والعمليات الفني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منافسون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74" w:right="389" w:gutter="0" w:header="0" w:top="274" w:footer="0" w:bottom="18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f32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39:00Z</dcterms:created>
  <dc:creator>user</dc:creator>
  <dc:description/>
  <dc:language>en-US</dc:language>
  <cp:lastModifiedBy>user</cp:lastModifiedBy>
  <dcterms:modified xsi:type="dcterms:W3CDTF">2016-12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