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/>
          <w:bCs/>
          <w:rtl w:val="true"/>
        </w:rPr>
        <w:t xml:space="preserve">المملكة العربية السعودية                                </w:t>
      </w:r>
      <w:r>
        <w:rPr>
          <w:rFonts w:cs="Andalus"/>
          <w:b/>
          <w:bCs/>
          <w:rtl w:val="true"/>
        </w:rPr>
        <w:tab/>
        <w:tab/>
        <w:tab/>
        <w:t xml:space="preserve">                                                 </w:t>
      </w:r>
      <w:r>
        <w:rPr>
          <w:rFonts w:cs="Andalus"/>
          <w:b/>
          <w:b/>
          <w:bCs/>
          <w:rtl w:val="true"/>
        </w:rPr>
        <w:t>الفرقة الثانية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زارة التربية والتعليم العالي</w:t>
      </w:r>
      <w:r>
        <w:rPr>
          <w:rFonts w:cs="Andalus"/>
          <w:b/>
          <w:bCs/>
          <w:rtl w:val="true"/>
        </w:rPr>
        <w:tab/>
        <w:tab/>
        <w:tab/>
        <w:tab/>
        <w:tab/>
        <w:t xml:space="preserve">                                                          </w:t>
      </w:r>
      <w:r>
        <w:rPr>
          <w:rFonts w:cs="Andalus"/>
          <w:b/>
          <w:b/>
          <w:bCs/>
          <w:rtl w:val="true"/>
        </w:rPr>
        <w:t>هندسة البرمجيات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 xml:space="preserve">جامعة الملك فيصل  </w:t>
      </w:r>
      <w:r>
        <w:rPr>
          <w:rFonts w:cs="Andalus"/>
          <w:b/>
          <w:bCs/>
          <w:rtl w:val="true"/>
        </w:rPr>
        <w:tab/>
        <w:tab/>
        <w:tab/>
        <w:tab/>
        <w:tab/>
        <w:tab/>
        <w:t xml:space="preserve">                                           </w:t>
      </w:r>
      <w:r>
        <w:rPr>
          <w:rFonts w:cs="Andalus"/>
          <w:b/>
          <w:b/>
          <w:bCs/>
          <w:rtl w:val="true"/>
        </w:rPr>
        <w:t xml:space="preserve">ورقة عمل  </w:t>
      </w:r>
      <w:r>
        <w:rPr>
          <w:rFonts w:cs="Andalus"/>
          <w:b/>
          <w:bCs/>
        </w:rPr>
        <w:t>1</w:t>
      </w:r>
      <w:r>
        <w:rPr>
          <w:rFonts w:cs="Andalus"/>
          <w:b/>
          <w:bCs/>
          <w:rtl w:val="true"/>
        </w:rPr>
        <w:t xml:space="preserve"> , </w:t>
      </w:r>
      <w:r>
        <w:rPr>
          <w:rFonts w:cs="Andalus"/>
          <w:b/>
          <w:bCs/>
        </w:rPr>
        <w:t>2</w:t>
      </w:r>
      <w:r>
        <w:rPr>
          <w:rFonts w:cs="Andalus"/>
          <w:b/>
          <w:bCs/>
          <w:rtl w:val="true"/>
        </w:rPr>
        <w:t xml:space="preserve"> , </w:t>
      </w:r>
      <w:r>
        <w:rPr>
          <w:rFonts w:cs="Andalus"/>
          <w:b/>
          <w:bCs/>
        </w:rPr>
        <w:t>3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كلية خدمة المجتمع بلاحساء</w:t>
      </w:r>
      <w:r>
        <w:rPr>
          <w:rFonts w:cs="Andalus"/>
          <w:b/>
          <w:bCs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none"/>
        </w:tabs>
        <w:ind w:left="180" w:right="27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-  </w:t>
      </w:r>
      <w:r>
        <w:rPr>
          <w:b/>
          <w:b/>
          <w:bCs/>
          <w:sz w:val="32"/>
          <w:sz w:val="32"/>
          <w:szCs w:val="32"/>
          <w:rtl w:val="true"/>
        </w:rPr>
        <w:t xml:space="preserve">ضعي علامة </w:t>
      </w:r>
      <w:r>
        <w:rPr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عبارات التالي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ؤدى البرمجيات دوراً مزدوجاً فهي أما أن تكون منتجات أو وسيلة لتوليد المنتجات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ؤدى البرمجيات دوراً أساسياً في التحكم بالكمبيوتر وفي تبادل المعلومات بصفتها منتجات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البرمجيات خلال العصر الأول للكمبيوترات أهم ما يفكر فيه الآخرون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البرمجة فناً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لتفصيل على حسب المقا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العصر الثاني لتطور الأنظمة الكمبيوترية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يز العصر الثاني لتطور الأنظمة الكمبيوترية باستخدام المنتج البرمج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ظهور دور البرمجيات</w:t>
      </w:r>
      <w:r>
        <w:rPr>
          <w:sz w:val="28"/>
          <w:szCs w:val="28"/>
          <w:rtl w:val="true"/>
        </w:rPr>
        <w:t>. (       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رت تسمية صيانة البرمجيات في بداية العصر الرابع من تطور الأنظمة الكمبيوترية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مشاكل المرتبطة بالبرمجيات أن التطورات في العتاد يفوق السرعة في بناء البرمجيات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طيع المبرمجون حالياً بناء برامج بسرعة لتسُدَ احتياجات السوق و عالم الأعمال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صعب فهم البنية الداخلية لبعض البرمجيات الهند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سبب التطور الهائل في هندسة البرمجيات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 عوامل الكلفة و التقيد بمواعيد الإنجاز و الجودة هي المحركات الأساسية لتنافسية البرمجيات</w:t>
      </w:r>
      <w:r>
        <w:rPr>
          <w:sz w:val="28"/>
          <w:szCs w:val="28"/>
          <w:rtl w:val="true"/>
        </w:rPr>
        <w:t>. ( 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تعريفات البرمجية أنها مجموعة من تعليمات تعطي الوظيفة و الأداء المرغوب بهما عند تنفيذها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إدارة المشاريع البرمجية كما لو كانت مشاريع تصنيعية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خصائص البرمجيات أنها لا تبلى ولكنها قد تفسد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ميزة إعادة الاستخدام ميزة مهمة لمكون برمجي عالي الجودة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 البرمجيات أسهل بكثير من صيانة العتاد</w:t>
      </w:r>
      <w:r>
        <w:rPr>
          <w:sz w:val="28"/>
          <w:szCs w:val="28"/>
          <w:rtl w:val="true"/>
        </w:rPr>
        <w:t>. 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 المكوّنات البرمجية باستعمال لغة برمجة ذات عدد لا نهائي من المفردات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 لغات البرمجة المتوسطة المستوى من ضمن الأجيال الثلاثة الأولي للغات الكمبيوتر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لف برمجيات الكمبيوترات الشخصية من مجموعة من البرامج مكتوبة لتلبي طلبات برامج أخرى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مى البرامج التي تراقب أحداث العالم الحقيقي وتحللها وتتحكم بها في نفس الوقت الذى تحدث فيه برمجيات الزمن التفاعلي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هندسة البرمجيات تكنولوجيا طبقية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اعدة التي ترتكز عليها هندسة البرمجيات هي طبقة أدوات هندسة البرمجيات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جر الأساس الذي يدعم هندسة البرمجيات هو طبقة عملية البرمجة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 هندسة البرمجيات بأنها التحليل والتصميم والبناء والتحقق والإدارة لكيانات تقنية واجتماعية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احل العامة التي تميز عملية البرمجة هي مرحلة التعريف والتطوير والصيانة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هتم مرحلة التعريف ب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يف </w:t>
      </w:r>
      <w:r>
        <w:rPr>
          <w:sz w:val="28"/>
          <w:szCs w:val="28"/>
          <w:rtl w:val="true"/>
        </w:rPr>
        <w:t>" . ( 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جد ثلاثة أصناف من التعديلات خلال مرحلة الصيانة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نشاطات المظلة مستقلة عن أي نشاط للهيكل العام لعملية البرمجة </w:t>
      </w:r>
      <w:r>
        <w:rPr>
          <w:sz w:val="28"/>
          <w:szCs w:val="28"/>
          <w:rtl w:val="true"/>
        </w:rPr>
        <w:t>. ( 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دم معهد </w:t>
      </w:r>
      <w:r>
        <w:rPr>
          <w:sz w:val="28"/>
          <w:szCs w:val="28"/>
        </w:rPr>
        <w:t>SE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تة مستويات لنضج عملية البرمجة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جالات الأساسية لعملية البرمج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A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الأساس لضبط إدارة مشاريع البرمجيات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رف المستوى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ستويات نضج عملية البرمجة بالمستوى المعرّف </w:t>
      </w:r>
      <w:r>
        <w:rPr>
          <w:sz w:val="28"/>
          <w:szCs w:val="28"/>
          <w:rtl w:val="true"/>
        </w:rPr>
        <w:t>. ( 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رف المستوى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ستويات نضج عملية البرمجة بالمستوى المثالي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رف النشاطات التي تصف كل </w:t>
      </w:r>
      <w:r>
        <w:rPr>
          <w:sz w:val="28"/>
          <w:szCs w:val="28"/>
        </w:rPr>
        <w:t>KA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مهام المحددة المطلوبة لتحقيق وظيفة </w:t>
      </w:r>
      <w:r>
        <w:rPr>
          <w:sz w:val="28"/>
          <w:szCs w:val="28"/>
        </w:rPr>
        <w:t>KAP</w:t>
      </w:r>
      <w:r>
        <w:rPr>
          <w:sz w:val="28"/>
          <w:szCs w:val="28"/>
          <w:rtl w:val="true"/>
        </w:rPr>
        <w:t xml:space="preserve"> . (      )  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 اختيار نموذج عملية هندسة البرمجيات تبعا لطبيعة المشروع والتطبيقات والطرق والأدوات المستخدمة</w:t>
      </w:r>
      <w:r>
        <w:rPr>
          <w:sz w:val="28"/>
          <w:szCs w:val="28"/>
          <w:rtl w:val="true"/>
        </w:rPr>
        <w:t>.(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وصف التطوير البرمجة بحلقة لحل أي مشكلة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رف المستوى الماكروي بالنظر إلي كامل التطبيق أو البرنامج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تمل هندسة البرنامج على تجميع المتطلبات عند مستوى النظام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رحلة توليد الشيفرة يجب ترجمة التصميم إلي صيغة تستطيع الآلة قراءتها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نموذج التتابعي الخطي يصعب على الزبون طرح جميع متطلباته بوضوح</w:t>
      </w:r>
      <w:r>
        <w:rPr>
          <w:sz w:val="28"/>
          <w:szCs w:val="28"/>
          <w:rtl w:val="true"/>
        </w:rPr>
        <w:t>. ( 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مذجة الأولية هو نموذج تتابعي خطي لعملية تطوير البرمجيات يهتم بدورة تطوير قصيرة جداً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نموذج التطوير السريع للبرنام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A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 استخدام تكنولوجيا الجيل الرابع عند توليد التطبيق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عب استخدام الطرق الصورية كآليات للتواصل مع زبون غير متطور تقنياً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دوات بيئة تطوير البرمجيات التي تدعم نموذج تقنيات الجيل الرابع </w:t>
      </w:r>
      <w:r>
        <w:rPr>
          <w:sz w:val="28"/>
          <w:szCs w:val="28"/>
        </w:rPr>
        <w:t>4G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غات إجرائية للاستعلام في قواعد البيانات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إفراط في الاعتماد الزائد على عملية البرمجة خطير ويؤثر على المنتج النهائي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كز إدارة المشاريع البرمجية الفعالة اهتمامها على الأشخاص وعملية البرمجة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د أهداف المشروع الغايات الشمولية وكيفية بلوغ هذه الغايات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رف المدراء الأعلى رتبة بأنهم الذين يحددون قضايا العمل التي لها تأثير هام على المشروع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خدمون هم الذين يحددون المتطلبات الخاصة بالبرمجيات المراد هندستها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هم خصائص مدير المشروع الفعال أن يتولى بنفسه أمور المشروع وتكون له هوية إدارية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صائص نموذج </w:t>
      </w:r>
      <w:r>
        <w:rPr>
          <w:sz w:val="28"/>
          <w:szCs w:val="28"/>
        </w:rPr>
        <w:t>MO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قيادة أن يكون لمدير المشروع ميزة التأثير وبناء الفريق </w:t>
      </w:r>
      <w:r>
        <w:rPr>
          <w:sz w:val="28"/>
          <w:szCs w:val="28"/>
          <w:rtl w:val="true"/>
        </w:rPr>
        <w:t>. ( 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تنظيم فريق هندسة البرمجيات للعمل كفريق ديمقراطي لامركزي يتم وضع رئيس دائم لهذا الفريق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لفريق هندسة البرمجيات رئيساً محدداً ينسق مهاماً معينة ورؤساء ثانويون عن المهام الفرعية عندما يكون بنية هذا الفريق لامركزي مضبوط </w:t>
      </w:r>
      <w:r>
        <w:rPr>
          <w:sz w:val="28"/>
          <w:szCs w:val="28"/>
          <w:rtl w:val="true"/>
        </w:rPr>
        <w:t>. ( 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ئ النموذج المغلق فريقاً ذا بنية رخوة بينما يحاول النموذج المفتوح أن ينشئ فريقاً ذا هرمية سلطوية تقليدية</w:t>
      </w:r>
      <w:r>
        <w:rPr>
          <w:sz w:val="28"/>
          <w:szCs w:val="28"/>
          <w:rtl w:val="true"/>
        </w:rPr>
        <w:t>(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ريق الهلامي هو جماعة من العاملين المترابطين مع بعضهم البعض بشدة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 الشبكات بين الأشخاص البريد الالكتروني وهيئات النشرات الالكترونية و مواقع الوب</w:t>
      </w:r>
      <w:r>
        <w:rPr>
          <w:sz w:val="28"/>
          <w:szCs w:val="28"/>
          <w:rtl w:val="true"/>
        </w:rPr>
        <w:t xml:space="preserve">. (       ) 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ل نشاط في إدارة مشروع برمجي هو تحديد المشكلة </w:t>
      </w:r>
      <w:r>
        <w:rPr>
          <w:sz w:val="28"/>
          <w:szCs w:val="28"/>
          <w:rtl w:val="true"/>
        </w:rPr>
        <w:t>. ( 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جزئة المشكلة هو نشاط يقع في صلب تحليل متطلبات البرنامج </w:t>
      </w:r>
      <w:r>
        <w:rPr>
          <w:sz w:val="28"/>
          <w:szCs w:val="28"/>
          <w:rtl w:val="true"/>
        </w:rPr>
        <w:t>. ( 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بدأ تخطيط المشروع بمزج المشكلة و أهداف البرنامج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ق بين أي مشروع و آخر هو مدى تعقيد المشروع و آفاقه و حجم العمل فيه</w:t>
      </w:r>
      <w:r>
        <w:rPr>
          <w:sz w:val="28"/>
          <w:szCs w:val="28"/>
          <w:rtl w:val="true"/>
        </w:rPr>
        <w:t>.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90" w:right="270" w:firstLine="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-   </w:t>
      </w:r>
      <w:r>
        <w:rPr>
          <w:b/>
          <w:b/>
          <w:bCs/>
          <w:sz w:val="32"/>
          <w:sz w:val="32"/>
          <w:szCs w:val="32"/>
          <w:rtl w:val="true"/>
        </w:rPr>
        <w:t>اختاري الإجابة الصحيح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8"/>
        <w:gridCol w:w="20"/>
        <w:gridCol w:w="2960"/>
        <w:gridCol w:w="18"/>
        <w:gridCol w:w="91"/>
        <w:gridCol w:w="2953"/>
      </w:tblGrid>
      <w:tr>
        <w:trPr>
          <w:trHeight w:val="413" w:hRule="atLeast"/>
        </w:trPr>
        <w:tc>
          <w:tcPr>
            <w:tcW w:w="8640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مثلة البرمجيات بصفتها منتجات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>أنظمة التشغيل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برمجيات الحسابية في الكمبيوتر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>الأدوات والبيئات البرمجية</w:t>
            </w:r>
            <w:r>
              <w:rPr>
                <w:rFonts w:cs="Times New Roman" w:cstheme="majorBidi"/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قلت الأنظمة الخبيرة وبرمجيات الذكاء الاصطناعي من المختبرات إلي التطبيق العملي في العصر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تطور الأنظمة الكمبيوتري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cs="Times New Roman" w:cstheme="majorBidi"/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الأول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>الرابع</w:t>
            </w:r>
            <w:r>
              <w:rPr>
                <w:rFonts w:cs="Times New Roman" w:cstheme="majorBidi"/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برمجيات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أنها تبلى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أنها تطور وتهندس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أنها مجمعة بدء من مكونات 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بلية تقدير ترتيب المعلومات وتوقيت ورودها يعرف بـــــ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حتمية المعلومات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محتوى المعلومات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بنيان المعلومات 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ألف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جموعة من البرامج مكتوبة لتلبى طلبات برامج أخرى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برمجيات الأعمال </w:t>
            </w:r>
            <w:r>
              <w:rPr>
                <w:rFonts w:cs="Times New Roman" w:cstheme="majorBidi"/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>برمجيات الأجهزة</w:t>
            </w:r>
            <w:r>
              <w:rPr>
                <w:rFonts w:cs="Times New Roman" w:cstheme="majorBidi"/>
                <w:kern w:val="0"/>
                <w:sz w:val="22"/>
                <w:rtl w:val="true"/>
                <w:lang w:val="en-US" w:eastAsia="en-US" w:bidi="ar-SA"/>
              </w:rPr>
              <w:t>.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>برمجيات الأنظمة</w:t>
            </w:r>
            <w:r>
              <w:rPr>
                <w:rFonts w:cs="Times New Roman" w:cstheme="majorBidi"/>
                <w:kern w:val="0"/>
                <w:sz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البرامج التي تراقب أحداث العالم الحقيقي وتحللها وتتحكم بها في نفس الوقت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برمجيات مشاركة بالزمن 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برمجيات الزمن الحقيقي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برمجيات الأجهزة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معالجه النصوص والجداول الحسابية والبيانات الكمبيوترية من تطبيقات برمجيات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الكمبيوترات الشخصية 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>العلمية و الهندسية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>الذكاء الاصطناعي</w:t>
            </w:r>
            <w:r>
              <w:rPr>
                <w:rFonts w:cs="Times New Roman" w:cstheme="majorBidi"/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بيان بالأهداف يكفي للبدء بكتابة البرامج والخوض في التفاصيل لاحقاً 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أسطورة من الأساطير التي تخص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زبون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الممارس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إضافة عدد اكبر من المبرمجين عند التأخر على التسليم في المواعيد المحددة أسطورة من أساطير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مارس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زبون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 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ُشار غالباً إلي شيفرة الآلة والمجمع ولغات البرمجة المتوسطة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لغات الجيل الرابع         </w:t>
            </w:r>
            <w:r>
              <w:rPr>
                <w:rFonts w:cs="Times New Roman" w:cstheme="majorBidi"/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الأجيال الثلاثة الأولى للغات الكمبيوتر </w:t>
            </w:r>
            <w:r>
              <w:rPr>
                <w:rFonts w:cs="Times New Roman" w:cstheme="majorBidi"/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0"/>
                <w:sz w:val="22"/>
                <w:rtl w:val="true"/>
                <w:lang w:val="en-US" w:eastAsia="en-US" w:bidi="ar-SA"/>
              </w:rPr>
              <w:t xml:space="preserve">لا شيء مما سبق </w:t>
            </w:r>
            <w:r>
              <w:rPr>
                <w:rFonts w:cs="Times New Roman" w:cstheme="majorBidi"/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د البرمجيات أهم سلعة في القرن الحادي و العشرين وهي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علومات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برامج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ج – الشيفر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عتبار البرمجيات وسيلة لتوليد المنتجات فإنها تؤدى دوراً أساسياً في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تحويل و إنتاج المعلومات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تبادل المعلومات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ج – الإمكانيات الحسابية في أجهزة الكمبيوتر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ز العصر الثالث لتطور الأنظمة الكمبيوترية بـــــ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صيانة البرمجيات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ب – الأنظمة الموزع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ج – تعدد المستخدمين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سباب فساد البرمجيات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إساءة الاستعمال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تغييرات درجات الحرارة القصوى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صيانة المتكرر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واجد برمجيات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ذاكرة القراءة فقط وتستعمل للتحكم بالمنتجات والأنظم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أعمال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أجهز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أنظم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نتيجة الوحيدة لمشروع ناجح هي برنامج يعمل تعتبر أسطورة من أساطير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مارس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ب – الزبون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ج – الإدار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تم مرحل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جديد هوية المعلومات التي يجب معالجتها والوظيفة والأداء المطلوبين والسلوك المتوقع للنظام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تطوير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ب – التعريف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صيان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ضمن المهام التي يجب انجازها في مرحلة التعريف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ختبار البرنامج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توليد الشيفر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تخطيط للمشروع البرمجي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سع الصيان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ائف البرنامج إلي ما يتجاوز متطلباته الوظيفية الأصلي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تكيفي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تحسيني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وقائي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ّر الصيان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امج الكمبيوتر بحيث تصحح وتكيف وتحسن بسهولة أكبر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وقائي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تصحيحي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تكيفي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عدة التي ترتكز عليها هندسة البرمجيات هي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عملية الهندسية البرمجي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عملية البرمجة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أدوات هندسة البرمجيات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م طبق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يفيات التقنية لبناء البرمجيات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طرق هندسة البرمجيات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أدوات هندسة البرمجيات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التركيز على الجودة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ستوى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ستويات نضج عملية البرمجة تجمع قياسات تفصيلية لعملية البرمجة و جودة المنتج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تكرر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ُدار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ثالي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ف بأنها المتطلبات التي يجب توفرها لتحقيق الأهداف لــ 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KAP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أهداف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نشاطات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مهام المحددة المطلوبة لتحقيق وظيفة 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KAP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نشاطات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إمكانيات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أهداف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لأسلوب الذي يمكن فيه التحقق من الممارسة الملائمة لــــ 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KAP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طرق مراقبة الإنجاز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طرق تفعيل الإنجاز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طرق التحقق من الإنجاز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دسة مكونات البرنامج تتم في المستوى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اكروي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توسط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كتابة الشيفر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ل المشكلة عن طريق تطبيق تكنولوجيا ما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مكاملة الحل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تطوير التقني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تعريف المشكل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تمل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تجميع المتطلبات عند مستوى النظام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هندسة النظام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هندسة البرنامج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تحليل متطلبات البرنام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أن يجرى توثيق متطلبات النظام و البرنامج و مراجعتها مع الزبون في مرحل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صيان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هندسة و نمذجة النظام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تحليل متطلبات البرنامج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النموذج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ورة الحياة التقليدي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نمذجة الأولي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نموذج التتابعي الخطي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النموذج التزايدي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نموذج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حالة المشاريع الكبيرة القابلة للتحجيم موارد بشرية كافية لإنشاء العدد المطلوب من الفرق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نموذج الحلزوني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lang w:val="en-US" w:eastAsia="en-US" w:bidi="ar-SA"/>
              </w:rPr>
              <w:t>RAD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نموذج الطرق الصوري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موذج التطوير السريع للبرنامج تقوم مرحل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مذجة المعلومات بين وظائف الأعمال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نمذجة البيانات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نمذجة الأعمال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نمذجة عملية البرمج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فترض التطوير السريع للبرنامج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RAD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تكنولوجيات الجيل الرابع في مرحل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توليد التطبيق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نمذجة عملية البرمجة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الاختبار و التطوير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.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مجموعة من النشاطات التي تقود إلي مواصفات رياضية لبرمجيات الكمبيوتر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تقنيات الجيل الرابع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نموذج الطرق الصوري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نموذج تجميع المكونات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36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هج قابل للحياة في مجالات تطبيقية عديدة مختلف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نموذج التطوير الحلزوني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تقنيات الجيل الرابع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تجميع المكونات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ل تخطيط مشروع ما يجب تعيين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أهدافه و أفاقه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شكل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عملية البرمج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..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م الذين يخططوا و يحرضوا و ينظموا و يضبطوا الممارسين الذي يقومون بالأعمال البرمجي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دراء الأعلى رتب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مدراء مشاريع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زبائن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..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م الذين يتفاعلون مع البرمجيات بمجرد صدورها بشكل إنتاجي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ستخدمون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مارسون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زبائن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ظيم فريق المشروع بطريقة ترفع مهارات و قدرات كل شخص إلي حدها الأعلى هي وظيف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مارس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رئيس الفريق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دير الأعلى رتب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زة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جب على مدير المشروع أن يكافئ المبادرة والانجاز ولا يعاقب من يقوم بمجازفات مسيطر عليها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انجاز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تأثير و بناء الفريق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تنظيم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.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قدرة على تشجيع أشخاص تقنيين كي يبذلوا أقصي إمكانياتهم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أفكار أو الابتكار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تحفيز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تنظيم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4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الاتصال بين أعضاء فريق العمل الديمقراطي اللامركزي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رأسياً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أفقياً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رأسياً و أفقياً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فريق عمل ذو بنية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لفريق هندسة البرمجيات رئيساً محدداً ينسق مهاماً معينة و رؤساء ثانويون مسؤلون عن المهام الفرعي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ركزي المضبوط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ديمقراطي اللامركزى 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لامركزى المضبوط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تي يجب وضعها في الحسبان عند تخطيط بنية فرق هندسة البرمجيات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تسعة عوامل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سبعة عوامل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ستة عوامل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ي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فرق هندسة البرمجيات هو الأفضل لحل المسائل الصعب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lang w:val="en-US" w:eastAsia="en-US" w:bidi="ar-SA"/>
              </w:rPr>
              <w:t>DD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lang w:val="en-US" w:eastAsia="en-US" w:bidi="ar-SA"/>
              </w:rPr>
              <w:t>CD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lang w:val="en-US" w:eastAsia="en-US" w:bidi="ar-SA"/>
              </w:rPr>
              <w:t>CC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التجزئة الطبيعية للمشكلة و ينظم أعضاء الفريق بحيث يعملون على أجزاء من المشكل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نموذج العشوائي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نموذج المتزامن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نموذج المفتوح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يفة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بط جميع عناصر تكوين البرنامج كالوثائق واللوائح المصدر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أمين مكتبة البرنام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برمج الرئيسي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كادر الدعم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فريق المبرمج الرئيسي أول تنظيمات الفرق البرمجية وكان فريقاً ذو بني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مركزية مضبوط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لامركزية مضبوطة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ديمقراطية لامركزية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ضمن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ثائق هندسة البرمجيات والنواتج والجداول الزمنية وأدوات المشروع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الإجراءات الرسمية بين الأشخاص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مناهج الرسمية غير الشخصي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الإجراءات غير الرسمية بين الأشخاص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51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فكيك المشكلة في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ثلاث مجالات رئيسية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مجالين رئيسين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مجال رئيسي واحد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52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ال الذي يتم فيه تفكيك المشكلة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عملية البرمجة التي ستستخدم لتسليمها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سياق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الوظيفة و الأداء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5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دأ تخطيط المشروع بمزج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المشكلة و أفاق البرنام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المشكلة وعملية البرمجة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عملية البرمجة و نشاطات الهيكل</w:t>
            </w:r>
          </w:p>
        </w:tc>
      </w:tr>
      <w:tr>
        <w:trPr/>
        <w:tc>
          <w:tcPr>
            <w:tcW w:w="86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54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هتم نشاط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مهام اللازمة لبناء واختبار وتقديم دعم للمستخدم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أ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بناء و الإصدار 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الهندسة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ج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تقييم الزبون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90" w:hanging="0"/>
        <w:jc w:val="both"/>
        <w:rPr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اري من العمود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 يناسبه من العمود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28"/>
          <w:szCs w:val="28"/>
          <w:u w:val="single"/>
          <w:rtl w:val="true"/>
        </w:rPr>
        <w:t xml:space="preserve"> :</w:t>
      </w:r>
    </w:p>
    <w:tbl>
      <w:tblPr>
        <w:tblStyle w:val="a4"/>
        <w:bidiVisual w:val="true"/>
        <w:tblW w:w="10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2"/>
        <w:gridCol w:w="2251"/>
        <w:gridCol w:w="2006"/>
        <w:gridCol w:w="2041"/>
        <w:gridCol w:w="1927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cstheme="majorBidi" w:eastAsiaTheme="minorHAns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مال  </w:t>
            </w:r>
          </w:p>
        </w:tc>
        <w:tc>
          <w:tcPr>
            <w:tcW w:w="22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عادة الاستخدام 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 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يانة البرمجيات 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04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بكات العصبية 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19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 </w:t>
            </w:r>
          </w:p>
        </w:tc>
        <w:tc>
          <w:tcPr>
            <w:tcW w:w="22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مجيات  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جهزة 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04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غيلية البينية</w:t>
            </w:r>
            <w:r>
              <w:rPr>
                <w:rFonts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10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>أدوات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9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10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إدارة المشاريع 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  <w:tc>
          <w:tcPr>
            <w:tcW w:w="22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12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>نشاطات المظلة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13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التنظيم 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  <w:tc>
          <w:tcPr>
            <w:tcW w:w="204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14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>هندسة البرمجيات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  <w:tc>
          <w:tcPr>
            <w:tcW w:w="19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15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>النموذج المغلق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9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16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طرق 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  <w:tc>
          <w:tcPr>
            <w:tcW w:w="22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17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18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الابتدائي 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  <w:tc>
          <w:tcPr>
            <w:tcW w:w="204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19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أفاق البرنامج 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  <w:tc>
          <w:tcPr>
            <w:tcW w:w="19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20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>السياق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9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21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>حجم البرنامج الناتج</w:t>
            </w:r>
          </w:p>
        </w:tc>
        <w:tc>
          <w:tcPr>
            <w:tcW w:w="22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22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>نمذجة عملية البرمجة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23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>التطوير</w:t>
            </w:r>
          </w:p>
        </w:tc>
        <w:tc>
          <w:tcPr>
            <w:tcW w:w="204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24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 xml:space="preserve">بنيان البرمجية 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  <w:tc>
          <w:tcPr>
            <w:tcW w:w="19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  <w:t>25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kern w:val="0"/>
                <w:rtl w:val="true"/>
                <w:lang w:val="en-US" w:eastAsia="en-US" w:bidi="ar-SA"/>
              </w:rPr>
              <w:t>هندستها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الأنظمة المكتبية القوية في العصر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 xml:space="preserve">من تطور الأنظمة الكمبيوت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برمجيات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بأداء وظائف خاصة ومحددة جداً أو بتوفير وظائف و إمكانات تحكم ها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 xml:space="preserve">هي ميزة مهمة لمكون برمجي عالي الجو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 xml:space="preserve">هي وثائق تشرح عمل البرامج وطرق استخدام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مى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 xml:space="preserve">يطلق على عمليات تصحيح الأخطاء والتعديل عندما تتغير متطلبات الزبون و التكييف مع الأجهزة الجديدة المشترا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ركز تكاليف البرمجيات على </w:t>
      </w:r>
      <w:r>
        <w:rPr>
          <w:sz w:val="28"/>
          <w:szCs w:val="28"/>
          <w:rtl w:val="true"/>
        </w:rPr>
        <w:t>...................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هي استخدام مبادئ هندسية صحيحة للحصول اقتصادياً على برمجيات موثوقة وتعمل بكفاءة علي كمبيوترات حقيق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ضمن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هندسة البرمجيات تحليل المتطلب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التصم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اء البرنام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بار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يان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مرحلة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بمعرفة كيف ستبني البيا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يف ستنجز الوظيفة كبنيان برمج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مستوى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توصف عملية البرمجة بأنها مناسبة وأحياناً فوض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ضمن مميزات البرنامج التي تهتم بها مرحلة التصميم في النموذج التتابعي الخطي ميزة </w:t>
      </w:r>
      <w:r>
        <w:rPr>
          <w:sz w:val="28"/>
          <w:szCs w:val="28"/>
          <w:rtl w:val="true"/>
        </w:rPr>
        <w:t xml:space="preserve">...................... </w:t>
      </w:r>
    </w:p>
    <w:p>
      <w:pPr>
        <w:pStyle w:val="ListParagraph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تحول أهداف البيانات التي تم تعريفها في مرحلة نمذجة البيانات لتحقيق تدفق المعلومات الضرو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لازمة بدورها لتحقيق وظيفة الأعم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نشاط يهتم بالمهام اللازمة لتعريف الموا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سارات الزم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لومات أخرى متعلقة بالمشرو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ح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عملية البرمجة لمؤسسة البرمجيات أن تبنى نموذجاً مؤتمتاً لهيكل عملية البرمجة العام ومجموعات المهام ونشاطات المظ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البيانات الرئيسية و الوظائف و التصرفات التي تميز المشك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</w:t>
      </w: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حدث يحدث طوال مدة عملية البرمج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هي نشاط ذي كثافة بشرية عا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هو القدرة على قولبة عمليات برمجة موجودة تمكن من ترجمة المفهوم الأصلي إلي منتج نه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</w:t>
      </w:r>
      <w:r>
        <w:rPr>
          <w:sz w:val="28"/>
          <w:szCs w:val="28"/>
          <w:rtl w:val="true"/>
        </w:rPr>
        <w:t>.........................</w:t>
      </w:r>
      <w:r>
        <w:rPr>
          <w:sz w:val="28"/>
          <w:sz w:val="28"/>
          <w:szCs w:val="28"/>
          <w:rtl w:val="true"/>
        </w:rPr>
        <w:t>من ضمن عوامل المشروع التي يجب وضعها في الحسبان عند تخطيط بنية فرق هندسة البرمج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البرمجيات المعاصرة المقياس و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 الش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تمنياتنا للجميع بالتوفيق </w:t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تحيات أستاذات المادة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709" w:right="707" w:gutter="0" w:header="0" w:top="851" w:footer="0" w:bottom="851"/>
      <w:pgBorders w:display="allPages" w:offsetFrom="text">
        <w:top w:val="thickThinSmallGap" w:sz="24" w:space="14" w:color="000000"/>
        <w:left w:val="thickThinSmallGap" w:sz="24" w:space="7" w:color="000000"/>
        <w:bottom w:val="thinThickSmallGap" w:sz="24" w:space="14" w:color="000000"/>
        <w:right w:val="thinThick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8c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8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541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BE7E3B-EEF3-4691-A9E4-3BF0171BB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  <Pages>6</Pages>
  <Words>2319</Words>
  <Characters>13224</Characters>
  <CharactersWithSpaces>1551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09:00Z</dcterms:created>
  <dc:creator>hp</dc:creator>
  <dc:description/>
  <dc:language>en-US</dc:language>
  <cp:lastModifiedBy>hp</cp:lastModifiedBy>
  <dcterms:modified xsi:type="dcterms:W3CDTF">2010-11-27T21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