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واجب الثالث لمقرر الصحه واللياق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سؤال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التواء هو عبارة عن تمزق أو تمدد بعض الألياف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عند الاصابة بتسمم القلويات المركزة يعطى المصاب ملح الليمون بمقدار معلقة فى كأس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  <w:t>............."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عملية فسيولوجية ضرورية لتحقيق توازن وظائف كافة أعضاء الجسم واستمرار نشاطه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".</w:t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النوم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نشاط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اسيقاظ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كل ماسبق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4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يجب وضع الماء البارد على الحروق الكهربائية لتهدئتها؟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5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ستخدم في تنظيم درجة حرارة الجسم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الطاقة الحرارية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طاقة الميكانيكية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طاقة الأسموزية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طاقة الحرة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عند الاصابة بالتسمم الغذائى يجب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.......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ناول حليب مع زلال البيض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ناول ملح الليمون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اعطاء المنبهات الدافئة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عدم جعل المصاب يتقيأ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7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من العوامل التي تؤثر في تغذية الإنسان أو في حاجته إلى الغذاء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سلامة الجسم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عوامل النفسية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عادات الغذائية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كل ماسبق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8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تزيد الحاجة للسعرات الحرارية للمواطنين الذي يعيشون في درجات حرارة منخفضة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خطأ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6:16:00Z</dcterms:created>
  <dc:creator>شريفه</dc:creator>
  <dc:description/>
  <dc:language>en-US</dc:language>
  <cp:lastModifiedBy>شريفه</cp:lastModifiedBy>
  <dcterms:modified xsi:type="dcterms:W3CDTF">2016-12-1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