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حادية ع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شرة الثالثة </w:t>
      </w:r>
      <w:r>
        <w:rPr>
          <w:rFonts w:ascii="Arial" w:hAnsi="Arial" w:asciiTheme="minorBidi" w:hAnsiTheme="minorBidi"/>
          <w:b/>
          <w:bCs/>
          <w:sz w:val="24"/>
          <w:szCs w:val="24"/>
          <w:rtl w:val="true"/>
        </w:rPr>
        <w:t xml:space="preserve">( </w:t>
      </w:r>
      <w:r>
        <w:rPr>
          <w:rFonts w:ascii="Arial" w:hAnsi="Arial" w:asciiTheme="minorBidi" w:hAnsiTheme="minorBidi"/>
          <w:b/>
          <w:b/>
          <w:bCs/>
          <w:color w:val="B559C7"/>
          <w:sz w:val="24"/>
          <w:sz w:val="24"/>
          <w:szCs w:val="24"/>
          <w:rtl w:val="true"/>
        </w:rPr>
        <w:t>العمل الفريقي في مؤسسات رعاية المعاق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أول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مفهوم العمل الفريقي </w:t>
      </w:r>
      <w:r>
        <w:rPr>
          <w:rFonts w:ascii="Arial" w:hAnsi="Arial" w:asciiTheme="minorBidi" w:hAnsiTheme="minorBidi"/>
          <w:b/>
          <w:bCs/>
          <w:color w:val="B559C7"/>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 xml:space="preserve">يُعرف العمل الفريقي بأنه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وح الفريق الذي ينتج من تعاون مجموعة من الأفراد لتحقيق هدف مشتر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و الجهد التعاوني بالنسبة لمجموعة منظمة لتحقيق هدف مشترك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كما يحدد بأنه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أفراد الذين يعملون معاً لتحقيق هدف أو أكثر بطريقة أفضل مما لو عمل كل منهم بمفرد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على ذلك يتضمن مفهوم العمل الفريقي في مجال رعاية المعاقين ما يلي </w:t>
      </w:r>
      <w:r>
        <w:rPr>
          <w:rFonts w:ascii="Arial" w:hAnsi="Arial" w:asciiTheme="minorBidi" w:hAnsiTheme="minorBidi"/>
          <w:b/>
          <w:bCs/>
          <w:color w:val="B559C7"/>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sz w:val="24"/>
          <w:sz w:val="24"/>
          <w:szCs w:val="24"/>
          <w:rtl w:val="true"/>
        </w:rPr>
        <w:t xml:space="preserve">مجموعة من المهنيين ذوي التخصصات المختلفة يجمعهم عمل واحد هو رعاية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 تحديد أدوار معينة تبعاً لتخصص كل من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ثل الأخصائي الاجتماعي أحد أعضاء هذه المجموع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عمل بينهم على أساس التعاون والتنسيق لتحقيق أهداف المؤسسة في ضوء التفاهم والثقة المبنية على الاحترام المتبادل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ساعد العمل التعاوني بينهم على أداء فريق العمل لدوره بشكل متكامل وبكفاءة لتقديم خدمات متكاملة ل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يجب أن يلتزم فريق العمل المهني بالمؤسسة بالمبادئ الآتية </w:t>
      </w:r>
      <w:r>
        <w:rPr>
          <w:rFonts w:ascii="Arial" w:hAnsi="Arial" w:asciiTheme="minorBidi" w:hAnsiTheme="minorBidi"/>
          <w:b/>
          <w:bCs/>
          <w:color w:val="B559C7"/>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راف بالخبرات المختلفة لأعضاء الفري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اركة أعضاء الفريق في جميع مراحل العمل </w:t>
      </w:r>
      <w:r>
        <w:rPr>
          <w:rFonts w:ascii="Arial" w:hAnsi="Arial" w:asciiTheme="minorBidi" w:hAnsiTheme="minorBidi"/>
          <w:b/>
          <w:bCs/>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الاختلافات في الرأي في الاعتبار عند وضع خطط العمل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ترام أنظمة وأساليب أعضاء الفريق في العمل بما فيها من تشابهات واختلافات </w:t>
      </w:r>
      <w:r>
        <w:rPr>
          <w:rFonts w:ascii="Arial" w:hAnsi="Arial" w:asciiTheme="minorBidi" w:hAnsiTheme="minorBidi"/>
          <w:b/>
          <w:bCs/>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تحمل كل عضو في الفريق المسئولية الجماعية للوصول إلى الخدمة المطلوب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ثاني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محددات ممارسة الخدمة الاجتماعية في العمل الفريقي </w:t>
      </w:r>
      <w:r>
        <w:rPr>
          <w:rFonts w:ascii="Arial" w:hAnsi="Arial" w:asciiTheme="minorBidi" w:hAnsiTheme="minorBidi"/>
          <w:b/>
          <w:bCs/>
          <w:color w:val="B559C7"/>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محددات ممارسة الخدمة الاجتماعية في العمل الفريقي دور الأخصائي الاجتماعي في العمل الفريقي ، ويتطلب ذلك أن نستعرض مجموعة من المحاور الأساسية التي تظهر طبيعة ومضمون عملية الممارسة الفريقية وه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أ</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الهدف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ثل في كيفية تناغم أهداف الخدمة الاجتماعية مع أهداف التخصصات الأخرى في الفريق، وهل من الأفضل تحديد دور مسبق للأخصائي الاجتماعي ، أم يترك حسب تحديد الفريق المهني؟ بمعنى ماذا يريد هو منهم؟ وماذا يريد أعضاء الفريق من الأخصائي الاجتماعي؟ وهل يقتصر دور الأخصائي الاجتماعي على مجرد تزويد أعضاء الفريق بالمعلومات أم يؤدي أدواراً مهنية أخرى في إطار الممارسة الشاملة ؟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ب</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البرنامج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قصود به محصلة المثيرات والاستجابات التي تحدد دور الأخصائي الاجتماعي ، وعليه كيف يمكن أن يحقق البرنامج قدراً من الدينامية ؟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جـ</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القيادة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واضحة تماماً في العمل الفريقي حيث يمثل كل عضو في الفريق قدرة أو مهارة معينة ؟ وعلى ذلك كيف يمكن للقيادة تحديد أدوار كل  عضو من أعضاء الفريق؟ وكيف يمكن للقيادة توفير قدر من الحرية في صياغة الأدوار المهنية لأعضاء الفريق ؟ وما هي أفضل الاستراتيجيات في تحديد الأدوار ؟ </w:t>
      </w:r>
    </w:p>
    <w:p>
      <w:pPr>
        <w:pStyle w:val="Normal"/>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د</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المهارة </w:t>
      </w:r>
      <w:r>
        <w:rPr>
          <w:rFonts w:ascii="Arial" w:hAnsi="Arial" w:asciiTheme="minorBidi" w:hAnsiTheme="minorBidi"/>
          <w:b/>
          <w:bCs/>
          <w:color w:val="B559C7"/>
          <w:sz w:val="24"/>
          <w:szCs w:val="24"/>
          <w:rtl w:val="true"/>
        </w:rPr>
        <w:t xml:space="preserve">: </w:t>
      </w:r>
      <w:r>
        <w:rPr>
          <w:rFonts w:ascii="Arial" w:hAnsi="Arial" w:asciiTheme="minorBidi" w:hAnsiTheme="minorBidi"/>
          <w:b/>
          <w:b/>
          <w:bCs/>
          <w:sz w:val="24"/>
          <w:sz w:val="24"/>
          <w:szCs w:val="24"/>
          <w:rtl w:val="true"/>
        </w:rPr>
        <w:t xml:space="preserve">ونعني بها تمكين كل عضو في الفريق من تحقيق الأداء له ولباقي أعضاء الفريق مثل المهارات الاتصالية والمهارات التفاعلية والمهارة التعاون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ثالث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أهمية دور الأخصائي الاجتماعي في العمل الفريقي بمؤسسات الإعاقة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ع أهمية دور الأخصائي الاجتماعي في العمل الفريقي في مؤسسات  الإعاقة بصفة عامة إلى أن مشاكل المعاق وأحواله الطبية والنفسية والاجتماعية متداخلة وهذا ما يؤدي إلى أهمية ارتباط عمل الطبيب والأخصائي الاجتماعي والأخصائي النفسي والمدرسي إلى آخر بقية أعضاء الفريق لأن عملهم معاً يساعد على تنفيذ الخطة الموضوعة لصالح المعاق وأن الخدمات التي يقدمها الأخصائيون الاجتماعيون تعتبر جزءاً مكملاً للخدمات الأخرى بمؤسسات الإعاقة والتأهيل إلى جانب أهمية تكامل أدوار الفريق المتعامل مع المعاقين في تحقيق أهداف مؤسسات الإعاق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يلعب الأخصائي دوراً هاماً في العمل الفريقي في مختلف الأوقات وذلك من خلال ممارسته للأدوار المهنية ومن العوامل التي تساعد الأخصائي الاجتماعي بوصفه عضواً في فريق العمل المهني مع المعاقين بأن ينجح في القيام بأداء هذا الدور ما يلي </w:t>
      </w:r>
      <w:r>
        <w:rPr>
          <w:rFonts w:ascii="Arial" w:hAnsi="Arial" w:asciiTheme="minorBidi" w:hAnsiTheme="minorBidi"/>
          <w:b/>
          <w:bCs/>
          <w:color w:val="B559C7"/>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أ</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عداد واتجاهات الأخصائي الاجتماعي للعمل في مجال رعاية المعاقين ومقوماته الشخصية اللازمة لممارسة العمل في مجال رعاية المعاقين </w:t>
      </w:r>
      <w:r>
        <w:rPr>
          <w:rFonts w:ascii="Arial" w:hAnsi="Arial" w:asciiTheme="minorBidi" w:hAnsiTheme="minorBidi"/>
          <w:b/>
          <w:b/>
          <w:bCs/>
          <w:color w:val="B559C7"/>
          <w:sz w:val="24"/>
          <w:sz w:val="24"/>
          <w:szCs w:val="24"/>
          <w:rtl w:val="true"/>
        </w:rPr>
        <w:t xml:space="preserve">ومنها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p>
    <w:p>
      <w:pPr>
        <w:pStyle w:val="Normal"/>
        <w:numPr>
          <w:ilvl w:val="1"/>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غبة في العمل مع المعاقين وأن تكون اتجاهاته إيجابية نحوهم </w:t>
      </w:r>
      <w:r>
        <w:rPr>
          <w:rFonts w:ascii="Arial" w:hAnsi="Arial" w:asciiTheme="minorBidi" w:hAnsiTheme="minorBidi"/>
          <w:b/>
          <w:bCs/>
          <w:sz w:val="24"/>
          <w:szCs w:val="24"/>
          <w:rtl w:val="true"/>
        </w:rPr>
        <w:t xml:space="preserve">. </w:t>
      </w:r>
    </w:p>
    <w:p>
      <w:pPr>
        <w:pStyle w:val="Normal"/>
        <w:numPr>
          <w:ilvl w:val="1"/>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متزناً عاطفياً صبوراً ، رحب الصدر </w:t>
      </w:r>
      <w:r>
        <w:rPr>
          <w:rFonts w:ascii="Arial" w:hAnsi="Arial" w:asciiTheme="minorBidi" w:hAnsiTheme="minorBidi"/>
          <w:b/>
          <w:bCs/>
          <w:sz w:val="24"/>
          <w:szCs w:val="24"/>
          <w:rtl w:val="true"/>
        </w:rPr>
        <w:t xml:space="preserve">. </w:t>
      </w:r>
    </w:p>
    <w:p>
      <w:pPr>
        <w:pStyle w:val="Normal"/>
        <w:numPr>
          <w:ilvl w:val="1"/>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لديه القدرة على تحمل المسئولية تجاه المعاقين، وحسن التصرف في المواقف غير العادية التي قد تصادفه، لبقاً في حديثه معهم بشكل لا يجرح شعورهم أو يخدش حياءهم ، مقدراً لظروف إعاقة كل منهم </w:t>
      </w:r>
      <w:r>
        <w:rPr>
          <w:rFonts w:ascii="Arial" w:hAnsi="Arial" w:asciiTheme="minorBidi" w:hAnsiTheme="minorBidi"/>
          <w:b/>
          <w:bCs/>
          <w:sz w:val="24"/>
          <w:szCs w:val="24"/>
          <w:rtl w:val="true"/>
        </w:rPr>
        <w:t xml:space="preserve">. </w:t>
      </w:r>
    </w:p>
    <w:p>
      <w:pPr>
        <w:pStyle w:val="Normal"/>
        <w:numPr>
          <w:ilvl w:val="1"/>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عطوفاً رحيماً غير قاس معهم ، مهما صدر منهم من تصرفات، مقدراً لظروفهم النفسية والاجتماعية </w:t>
      </w:r>
      <w:r>
        <w:rPr>
          <w:rFonts w:ascii="Arial" w:hAnsi="Arial" w:asciiTheme="minorBidi" w:hAnsiTheme="minorBidi"/>
          <w:b/>
          <w:bCs/>
          <w:sz w:val="24"/>
          <w:szCs w:val="24"/>
          <w:rtl w:val="true"/>
        </w:rPr>
        <w:t xml:space="preserve">. </w:t>
      </w:r>
    </w:p>
    <w:p>
      <w:pPr>
        <w:pStyle w:val="Normal"/>
        <w:numPr>
          <w:ilvl w:val="1"/>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أن دوره وموقفه في العمل الفريقي تدعمه صفاته الشخصية وقدرته واستعداده للعمل في هذا المجال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ب</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ه مهنياً للقيام بالتعامل مع المعاقين وتقديم الخدمات المباشرة كعضو في فريق يهتم بالأبعاد النفسية والاجتماعية كجزء مكمل لمختلف جوانب الرعاية الأخرى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من الصفات المهنية اللازمة للأخصائي الاجتماعي في هذا المجال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ملماً بسيكولوجية المعاقين، ويحسن قيادة صفوفهم، وملماً بأسباب إعاقتهم وظروف كل من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جيد استخدام أساليب وطرق التفاهم للمعاقين بما يتناسب مع قدراتهم واستعداداتهم وظروف إعاقاتهم</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جيد قيادة مجموعات المعاقين من فئات ونوعيات مختلفة</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من المشهود لهم بالكفاءة في العمل وحسن الالتزام بواجباته ومسئولياته تجاه ا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على دراية بالمشكلات التي يتعامل معها والأنشطة المتصلة ب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ادراً على تحقيق التفاعل والاتصال والتنسيق بين فريق العمل المهني ولديه المهارات اللازمة للعمل مع الفري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رابع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أدوار فريق العمل المهني في رعاية المعاقين </w:t>
      </w:r>
      <w:r>
        <w:rPr>
          <w:rFonts w:ascii="Arial" w:hAnsi="Arial" w:asciiTheme="minorBidi" w:hAnsiTheme="minorBidi"/>
          <w:b/>
          <w:bCs/>
          <w:color w:val="B559C7"/>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فر العمل الفريقي العديد من المميزات التي تجعله ضرورة كإطار عمل في مؤسسات رعاية المعاقين لكنه قد تقابله بعض الصعوبات أو المشاكل التي تحد من قدرته على تنفيذ المهام الموكلة إليه </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ظهر ذلك من انعدام قدرة الفريق على تحقيق التفاعل الإيجابي بين أعضائه من التخصصات المختلفة ومرد ذلك إلى عدم توافر الإدراك الواضح لكل عضو في الفريق لدوره وأدوار التخصصات الأخرى كما أشارت بذلك نتائج الدراسات الميدانية وفيما يلي تصور لفريق العمل المهني بمؤسسات رعاية المعاقين والدور المتوقع من كل عضو في الفر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يتكون فريق العمل المهني في مجال رعاية المعاقين من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خصائي النفس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صائي التأهيل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فيما يلي عرض للدور المتوقع لكل عضو من فريق العمل المهني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دور المتوقع من الطبيب في مجال رعاية المعاقين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 الفحص الطبي الشام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قدرات الجسمية والأمراض التي يعاني منها المعا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اج المعاق من الأمراض التي يعاني منها ، ووقايته من الأمراض التي قد يتعرض ل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جهزة التعويضية المتاحة واللازمة للمعاق لتحقيق الاستفادة القصوى من قدرات المعاق لتمكينه من الاعتماد على نفسه وممارسته حياه منتج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خدمات العلاج الطبيعي اللازمة في حالة احتياج المعاق لها والمناسبة لإعاقت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تراح الأعمال المناسبة أو تلك التي يوصى بعدم تدريب المعاق عليها لتعارضها مع ظروفه الصحية والجسم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تراح الأنشطة الرياضية المناسبة والأخرى غير المناسبة للحالة حتى يمكن تجنبها</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نوعية وتعليم الأهالي فيما يختص بالناحية الصحية والتعرف على حالات الإعاق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دور المتوقع من الأخصائي النفسي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 الاختبارات النفسية واختبارات الذكاء والقدرات الخاص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 المقابلات الإكلينيكية وجمع الملاحظات عن المعا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ف أسلوب التعامل المناسب لكي حالة على حد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على التغلب على الحالة النفسية التي تصاحب العجز أو الإعاق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تراح المهن والأنشطة الرياضية المناسبة للحالة النفسية للمعا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دور المتوقع من المدرس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م المعاقين بالطرق الخاصة والمناسبة لكل فئة من فئات ا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أدوات والوسائل المناسب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للتغلب على المشكلات التعليمية التي تواجه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امل مع المعاق وفقاً لظروفه الصحية والنفسية المحددة من الأخصائي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sz w:val="24"/>
          <w:sz w:val="24"/>
          <w:szCs w:val="24"/>
          <w:rtl w:val="true"/>
        </w:rPr>
        <w:t xml:space="preserve">ملاحظة الماق وعرض مشكلاته التي تستوجب التعامل على الأخصائي الاجتماع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تنفيذ خطة العلاج المناسبة للحالة في حالة تعرض المعاق لمشكلة معين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دور المتوقع من أخصائي التأهيل المهني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يب المعاق على الحرف والصناعات في حالة عدم قدرته على الاستمرار في التعلي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الظروف الصحية والنفسية للمعاق أثناء تدريب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مهن والأعمال المقترحة من قبل الطبيب والأخصائي النفسي عند اختياره ل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تراح الأعمال المناسبة له بعد تدريب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في عملية التشغي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تنفيذ الخطط العلاجية لبعض المعاقين مع أعضاء فريق العمل المهن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دور المتوقع من الأخصائي الاجتماعي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قبال المعاق ودراسة التاريخ التطوري للأسرة والإعاقة والمساهمة في تشخيص الحالة ووضع خطة العلاج المناسب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مع الأسرة ومساعدتها على تقبل المعاق وطريقة التعامل معه، ودورها في رعايته، وتوجيهها للاستفادة من خدمات المؤسسات الأخرى في المجتمع في حالة حاجتها إلى ذلك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شراك المعاق في البرامج والأنشطة المختلفة بالمؤسسة لشغل وقت فراغه عن طريق ممارسة الهوايات والتدريب على بعض اللعب والتعديل من عاداته السلوكية الخاطئة في المشي والطعام والكلام والتعامل مع الآخر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راء البحوث المختلفة لمعرفة أسباب الإعاقة وتقييم الخدمات التي تقدم للمعاقين والتعاون مع المؤسسات الأخرى في المجتمع لتقديم الخدمات التي يمكن بها مواجهة ما يعترض المعاقين من مشكلات</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عقد المؤتمرات المختلفة المرتبطة بمجال الإعاقة ورعاية المعاقين أو المشاركة فيها والتعرف على كل جديد في المجا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sz w:val="24"/>
          <w:sz w:val="24"/>
          <w:szCs w:val="24"/>
          <w:rtl w:val="true"/>
        </w:rPr>
        <w:t xml:space="preserve">المساهمة في تحديد البرامج التدريبية التي تقدم للمعاق بهدف تزويده بالمهارات الجديدة وإتقان المهارات القديمة؛ وذلك بوضع هذه البرامج على صورة تلائم حالة المعاق وظروفه ليكون منتج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وضع وتنفيذ خطة رعاية المعاق بالمؤسسة مع مراعاة الفردية في التعامل مع المعاق وفي تأهيله بما يساعد المعاق على رسم وتحديد مستقبل حياته التعليمية أو المهنية والاجتماعية في ضوء قدرته وطاقاته والبرامج التدريبية التي قدمت له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ابعة المعاقين في تعليمهم وتأهيلهم مهنياً وفي توظيفهم والتأكد من استمراريتهم في ذلك بنجاح مما يؤكد مدى تكيفهم في المجتمع وتحقيق أهدافهم في ضوء قدراتهم وإمكانياتهم ومساعدتهم في التغلب على المشكلات التي تعوق استفادتهم من هذه الخدمات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من أهم أدوار الأخصائي الاجتماعي في مؤسسات رعاية المعاقين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ج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ش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ا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ير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ومن أهم الاستراتيجيات المستخدمة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ستراتيجية الإقناع والتعليم وحل المشكلات وتنمية المهارات والضغط في بعض الأحيا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ومن تكتيكات العمل في المجال </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قشة الجماعية والتنبيه والنصح والتوضيح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خامس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أساليب العمل التي تتناسب وطبيعة العمل في مؤسسات رعاية المعاقين وتؤثر على العمل الفريقي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من أساليب العمل التي تعمل على تنمية العمل الفريقي وتحدث التكامل بين الأدوار والتخصصات المختلفة</w:t>
      </w:r>
      <w:r>
        <w:rPr>
          <w:rFonts w:ascii="Arial" w:hAnsi="Arial" w:asciiTheme="minorBidi" w:hAnsiTheme="minorBidi"/>
          <w:b/>
          <w:bCs/>
          <w:color w:val="B559C7"/>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sz w:val="24"/>
          <w:sz w:val="24"/>
          <w:szCs w:val="24"/>
          <w:rtl w:val="true"/>
        </w:rPr>
        <w:t xml:space="preserve">التكامل والتعاون مع فريق العمل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المتبادلة بين فريق العمل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تام لأدوار كل عضو في فريق العمل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قشة الجمع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م المتباد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قنوات اتصال مفتوحة بين أعضاء الفر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امية عملية المساعد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طيط السليم لرعاية ا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كإستراتيجية للعم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سادس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إدراك فريق العمل المهني للدور المتوقع من الأخصائي الاجتماعي فيما يتعلق بالعمل الفريقي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مداد فريق العمل بالمعلومات الدقيقة اللازمة عن الحالات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اجتماعات الدورية بين أعضاء الفريق لمناقشة مشكلات وأساليب العم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اجهة المشكلات التي قد تحدث بين أعضاء الفر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مجتمع المحلي لتحديد مصادر الخدمات التي يمكن للمؤسسة الاستفادة من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م أدوار التخصصات الأخرى والعمل على التنسيق بين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التعاون بينه وبين التخصصات الأخرى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داث التفاعلات الإيجابية بين فريق العمل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طيط لعمله وتوصيف الدور الخاص به مع فريق العمل المهني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سابعاً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بعض الصعوبات والمقترحات المرتبطة بطبيعة العمل الفريقي من واقع الدراسات الميدانية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توافر إعداد مهني مناسب لباقي تخصصات العمل الفريق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كفاية المعارف النظرية المرتبطة بالعمل الفريق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توافر دورات تدريبية خلال فترة الممارسة على العمل الفريق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عدام تقدير المسئولين لدور فريق العمل وتأثيره على فعاليات أدائ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عدام وعي رئاسات العمل بأساليب العمل الفريق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ير الخلفيات العلمية لفريق العمل ووجود بعض التعالي من بعض التخصصات على غير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برنامج تدريبي محدد على العمل الفريق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توصيف لأدوار كل عضو في فريق العمل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أسيساً على ما سبق فإن فريق العمل ليس مجرد عدد من الأشخاص يعملون بها ويلعبون أدواراً متكاملة </w:t>
      </w:r>
      <w:r>
        <w:rPr>
          <w:rFonts w:ascii="Arial" w:hAnsi="Arial" w:asciiTheme="minorBidi" w:hAnsiTheme="minorBidi"/>
          <w:b/>
          <w:bCs/>
          <w:sz w:val="24"/>
          <w:szCs w:val="24"/>
        </w:rPr>
        <w:t>Complementary Role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بهذا يقترب بدرجة كبيرة من التنظيمات الرسمية </w:t>
      </w:r>
    </w:p>
    <w:p>
      <w:pPr>
        <w:pStyle w:val="Normal"/>
        <w:ind w:left="720" w:hanging="0"/>
        <w:jc w:val="center"/>
        <w:rPr>
          <w:rFonts w:ascii="Arial" w:hAnsi="Arial" w:asciiTheme="minorBidi" w:hAnsiTheme="minorBidi"/>
          <w:b/>
          <w:b/>
          <w:bCs/>
          <w:color w:val="B559C7"/>
          <w:sz w:val="24"/>
          <w:szCs w:val="24"/>
        </w:rPr>
      </w:pP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وكون فريق العمل تنظيماً رسمياً يستتبع ذلك أن يكون له المقومات التالية </w:t>
      </w:r>
      <w:r>
        <w:rPr>
          <w:rFonts w:ascii="Arial" w:hAnsi="Arial" w:asciiTheme="minorBidi" w:hAnsiTheme="minorBidi"/>
          <w:b/>
          <w:bCs/>
          <w:color w:val="B559C7"/>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Pr>
        <w:t>1</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قوم لتحقيق عدد من الأهداف أي الأغراض العامة المتميزة عن الأهداف الشخصية لكل من أعضائه والتي تحدد وتكتب مسبقاً في لائحة المؤسس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Pr>
        <w:t>2</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وضع له نظام لتقسيم العمل وتوزيع الأدوار التي يقتضيها إنجاز المهم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Pr>
        <w:t>3</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وضع له نظام للاتصال يحدد أساليب الاتصال المختلفة بين أعضائه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Pr>
        <w:t>4</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تبنى مجموعة من القواعد ، لاختيار الأعضاء ، وإحلال محلهم ، أو استبدالهم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Pr>
        <w:t>5</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عتمد على نظام واضح للجزاء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هذا، ويتوقف نجاح العمل الفريقي في أدائه لوظائفه على </w:t>
      </w:r>
      <w:r>
        <w:rPr>
          <w:rFonts w:ascii="Arial" w:hAnsi="Arial" w:asciiTheme="minorBidi" w:hAnsiTheme="minorBidi"/>
          <w:b/>
          <w:bCs/>
          <w:color w:val="B559C7"/>
          <w:sz w:val="24"/>
          <w:szCs w:val="24"/>
          <w:rtl w:val="true"/>
        </w:rPr>
        <w:t xml:space="preserve">: </w:t>
      </w:r>
    </w:p>
    <w:p>
      <w:pPr>
        <w:pStyle w:val="ListParagraph"/>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ى قدرته على تحقيق التفاعل والانسجام بين الأدوار والوظائف المحددة لأعضائه وإدراك كل عضو في الفريق لوظيفته وتخصصه وإدراكه لكيفية الاستفادة من تخصصات باقي الأعضاء الآخرين </w:t>
      </w:r>
      <w:r>
        <w:rPr>
          <w:rFonts w:ascii="Arial" w:hAnsi="Arial" w:asciiTheme="minorBidi" w:hAnsiTheme="minorBidi"/>
          <w:b/>
          <w:bCs/>
          <w:sz w:val="24"/>
          <w:szCs w:val="24"/>
          <w:rtl w:val="true"/>
        </w:rPr>
        <w:t xml:space="preserve">. </w:t>
      </w:r>
    </w:p>
    <w:p>
      <w:pPr>
        <w:pStyle w:val="ListParagraph"/>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حترام كل عضو في الفريق لعمل وتخصص كل الأعضاء الآخرين على أن يتم العمل الفريقي وفق نوع من التنسيق الذي يتم من خلاله تحديد وترتيب وتنظيم جهود أعضاء الفريق للوصول إلى عمل جماعي متكامل تتحقق فيه الأهداف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أسئلة المحاضرة الحادية عشر </w:t>
      </w:r>
    </w:p>
    <w:p>
      <w:pPr>
        <w:pStyle w:val="Normal"/>
        <w:ind w:left="72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سؤال الأول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فسر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فسري العوامل التي تساعد الأخصائي الاجتماعي بوصفه عضواً في فريق العمل المهني مع المعاقين بأن ينجح في القيام بأداء أدواره ؟</w:t>
      </w:r>
    </w:p>
    <w:p>
      <w:pPr>
        <w:pStyle w:val="Normal"/>
        <w:ind w:left="72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تتضمن  العوامل التي تساعد الأخصائي الاجتماعي بوصفه عضواً في فريق العمل المهني مع المعاقين بأن ينجح في القيام بأداء أدواره ما يلي </w:t>
      </w:r>
      <w:r>
        <w:rPr>
          <w:rFonts w:ascii="Arial" w:hAnsi="Arial" w:asciiTheme="minorBidi" w:hAnsiTheme="minorBidi"/>
          <w:b/>
          <w:bCs/>
          <w:color w:val="B559C7"/>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
          <w:bCs/>
          <w:color w:val="B559C7"/>
          <w:sz w:val="24"/>
          <w:sz w:val="24"/>
          <w:szCs w:val="24"/>
          <w:rtl w:val="true"/>
        </w:rPr>
        <w:t>أ</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عداد واتجاهات الأخصائي الاجتماعي للعمل في مجال رعاية المعاقين ومقوماته الشخصية اللازمة لممارسة العمل في مجال رعاية المعاقين </w:t>
      </w:r>
      <w:r>
        <w:rPr>
          <w:rFonts w:ascii="Arial" w:hAnsi="Arial" w:asciiTheme="minorBidi" w:hAnsiTheme="minorBidi"/>
          <w:b/>
          <w:b/>
          <w:bCs/>
          <w:color w:val="B559C7"/>
          <w:sz w:val="24"/>
          <w:sz w:val="24"/>
          <w:szCs w:val="24"/>
          <w:rtl w:val="true"/>
        </w:rPr>
        <w:t xml:space="preserve">ومنها </w:t>
      </w: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p>
    <w:p>
      <w:pPr>
        <w:pStyle w:val="Normal"/>
        <w:numPr>
          <w:ilvl w:val="1"/>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العمل مع المعاقين، وأن تكون اتجاهاته إيجابية نحوهم</w:t>
      </w:r>
      <w:r>
        <w:rPr>
          <w:rFonts w:ascii="Arial" w:hAnsi="Arial" w:asciiTheme="minorBidi" w:hAnsiTheme="minorBidi"/>
          <w:b/>
          <w:bCs/>
          <w:sz w:val="24"/>
          <w:szCs w:val="24"/>
          <w:rtl w:val="true"/>
        </w:rPr>
        <w:t xml:space="preserve">. </w:t>
      </w:r>
    </w:p>
    <w:p>
      <w:pPr>
        <w:pStyle w:val="Normal"/>
        <w:numPr>
          <w:ilvl w:val="1"/>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متزناً عاطفياً صبوراً، رحب الصدر </w:t>
      </w:r>
      <w:r>
        <w:rPr>
          <w:rFonts w:ascii="Arial" w:hAnsi="Arial" w:asciiTheme="minorBidi" w:hAnsiTheme="minorBidi"/>
          <w:b/>
          <w:bCs/>
          <w:sz w:val="24"/>
          <w:szCs w:val="24"/>
          <w:rtl w:val="true"/>
        </w:rPr>
        <w:t xml:space="preserve">. </w:t>
      </w:r>
    </w:p>
    <w:p>
      <w:pPr>
        <w:pStyle w:val="Normal"/>
        <w:numPr>
          <w:ilvl w:val="1"/>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لديه القدرة على تحمل المسئولية تجاه المعاقين، وحسن التصرف في المواقف غير العادية التي قد تصادفه، لبقاً في حديثه معهم بشكل لا يجرح شعورهم أو يخدش حياءهم ، مقدراً لظروف إعاقة كل منهم </w:t>
      </w:r>
      <w:r>
        <w:rPr>
          <w:rFonts w:ascii="Arial" w:hAnsi="Arial" w:asciiTheme="minorBidi" w:hAnsiTheme="minorBidi"/>
          <w:b/>
          <w:bCs/>
          <w:sz w:val="24"/>
          <w:szCs w:val="24"/>
          <w:rtl w:val="true"/>
        </w:rPr>
        <w:t xml:space="preserve">. </w:t>
      </w:r>
    </w:p>
    <w:p>
      <w:pPr>
        <w:pStyle w:val="Normal"/>
        <w:numPr>
          <w:ilvl w:val="1"/>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عطوفاً رحيماً غير قاس معهم ، مهما صدر منهم من تصرفات، مقدراً لظروفهم النفسية والاجتماعية </w:t>
      </w:r>
      <w:r>
        <w:rPr>
          <w:rFonts w:ascii="Arial" w:hAnsi="Arial" w:asciiTheme="minorBidi" w:hAnsiTheme="minorBidi"/>
          <w:b/>
          <w:bCs/>
          <w:sz w:val="24"/>
          <w:szCs w:val="24"/>
          <w:rtl w:val="true"/>
        </w:rPr>
        <w:t xml:space="preserve">. </w:t>
      </w:r>
    </w:p>
    <w:p>
      <w:pPr>
        <w:pStyle w:val="Normal"/>
        <w:numPr>
          <w:ilvl w:val="1"/>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أن دوره وموقفه في العمل الفريقي تدعمه صفاته الشخصية وقدرته واستعداده للعمل في هذا المجال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ه مهنياً للقيام بالتعامل مع المعاقين وتقديم الخدمات المباشرة كعضو في فريق يهتم بالأبعاد النفسية والاجتماعية كجزء مكمل لمختلف جوانب الرعاية الأخرى</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ومن الصفات المهنية اللازمة للأخصائي الاجتماعي في هذا المجال </w:t>
      </w:r>
      <w:r>
        <w:rPr>
          <w:rFonts w:ascii="Arial" w:hAnsi="Arial" w:asciiTheme="minorBidi" w:hAnsiTheme="minorBidi"/>
          <w:b/>
          <w:bCs/>
          <w:color w:val="B559C7"/>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ملماً بسيكولوجية المعاقين، ويحسن قيادة صفوفهم، وملماً بأسباب إعاقتهم وظروف كل من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جيد استخدام أساليب وطرق التفاهم للمعاقين بما يتناسب مع قدراتهم واستعداداتهم وظروف إعاقاتهم</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جيد قيادة مجموعات المعاقين من فئات ونوعيات مختلفة</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من المشهود لهم بالكفاءة في العمل وحسن الالتزام بواجباته ومسئولياته تجاه ا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على دراية بالمشكلات التي يتعامل معها والأنشطة المتصلة ب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ادراً على تحقيق التفاعل والاتصال والتنسيق بين فريق العمل المهني ولديه المهارات اللازمة للعمل مع الفريق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السؤال الثاني </w:t>
      </w:r>
      <w:r>
        <w:rPr>
          <w:rFonts w:ascii="Arial" w:hAnsi="Arial" w:asciiTheme="minorBidi" w:hAnsiTheme="minorBidi"/>
          <w:b/>
          <w:bCs/>
          <w:color w:val="B559C7"/>
          <w:sz w:val="24"/>
          <w:szCs w:val="24"/>
          <w:rtl w:val="true"/>
        </w:rPr>
        <w:t xml:space="preserve">: </w:t>
      </w:r>
      <w:r>
        <w:rPr>
          <w:rFonts w:ascii="Arial" w:hAnsi="Arial" w:asciiTheme="minorBidi" w:hAnsiTheme="minorBidi"/>
          <w:b/>
          <w:b/>
          <w:bCs/>
          <w:color w:val="B559C7"/>
          <w:sz w:val="24"/>
          <w:sz w:val="24"/>
          <w:szCs w:val="24"/>
          <w:rtl w:val="true"/>
        </w:rPr>
        <w:t xml:space="preserve">أشرح  </w:t>
      </w:r>
      <w:r>
        <w:rPr>
          <w:rFonts w:ascii="Arial" w:hAnsi="Arial" w:asciiTheme="minorBidi" w:hAnsiTheme="minorBidi"/>
          <w:b/>
          <w:bCs/>
          <w:color w:val="B559C7"/>
          <w:sz w:val="24"/>
          <w:szCs w:val="24"/>
          <w:rtl w:val="true"/>
        </w:rPr>
        <w:t>/</w:t>
      </w:r>
      <w:r>
        <w:rPr>
          <w:rFonts w:ascii="Arial" w:hAnsi="Arial" w:asciiTheme="minorBidi" w:hAnsiTheme="minorBidi"/>
          <w:b/>
          <w:b/>
          <w:bCs/>
          <w:color w:val="B559C7"/>
          <w:sz w:val="24"/>
          <w:sz w:val="24"/>
          <w:szCs w:val="24"/>
          <w:rtl w:val="true"/>
        </w:rPr>
        <w:t>أشرحي أساليب العمل التي تتناسب وطبيعة العمل في مؤسسات رعاية المعاقين وتؤثر على العمل الفريقي ؟</w:t>
      </w:r>
    </w:p>
    <w:p>
      <w:pPr>
        <w:pStyle w:val="Normal"/>
        <w:ind w:left="720" w:hanging="0"/>
        <w:jc w:val="center"/>
        <w:rPr>
          <w:rFonts w:ascii="Arial" w:hAnsi="Arial" w:asciiTheme="minorBidi" w:hAnsiTheme="minorBidi"/>
          <w:b/>
          <w:b/>
          <w:bCs/>
          <w:color w:val="B559C7"/>
          <w:sz w:val="24"/>
          <w:szCs w:val="24"/>
        </w:rPr>
      </w:pPr>
      <w:r>
        <w:rPr>
          <w:rFonts w:ascii="Arial" w:hAnsi="Arial" w:asciiTheme="minorBidi" w:hAnsiTheme="minorBidi"/>
          <w:b/>
          <w:b/>
          <w:bCs/>
          <w:color w:val="B559C7"/>
          <w:sz w:val="24"/>
          <w:sz w:val="24"/>
          <w:szCs w:val="24"/>
          <w:rtl w:val="true"/>
        </w:rPr>
        <w:t xml:space="preserve">تتضمن أساليب العمل التي تتناسب وطبيعة العمل في مؤسسات رعاية المعاقين وتؤثر على العمل الفريقي </w:t>
      </w:r>
      <w:r>
        <w:rPr>
          <w:rFonts w:ascii="Arial" w:hAnsi="Arial" w:asciiTheme="minorBidi" w:hAnsiTheme="minorBidi"/>
          <w:b/>
          <w:bCs/>
          <w:color w:val="B559C7"/>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مل والتعاون مع فريق العمل المهني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المتبادلة بين فريق العمل المهني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تام لأدوار كل عضو في فريق العمل المهني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قشة الجمعي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م المتبادل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قنوات اتصال مفتوحة بين أعضاء الفريق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امية عملية المساعد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طيط السليم لرعاية المعاقين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B559C7"/>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كإستراتيجية للعمل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81357"/>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0</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B559C7"/>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B559C7"/>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color w:val="B559C7"/>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Arial" w:hAnsi="Arial" w:cs="Arial" w:hint="default"/>
        <w:color w:val="B559C7"/>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color w:val="B559C7"/>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decimal"/>
      <w:lvlText w:val="%1-"/>
      <w:lvlJc w:val="left"/>
      <w:pPr>
        <w:tabs>
          <w:tab w:val="num" w:pos="0"/>
        </w:tabs>
        <w:ind w:left="1080" w:hanging="360"/>
      </w:pPr>
      <w:rPr>
        <w:color w:val="B559C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d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62b44"/>
    <w:rPr/>
  </w:style>
  <w:style w:type="character" w:styleId="Char1" w:customStyle="1">
    <w:name w:val="تذييل صفحة Char"/>
    <w:basedOn w:val="DefaultParagraphFont"/>
    <w:link w:val="Footer"/>
    <w:uiPriority w:val="99"/>
    <w:qFormat/>
    <w:rsid w:val="00f62b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2b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2b4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67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2132</Words>
  <Characters>12156</Characters>
  <CharactersWithSpaces>142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1:00Z</dcterms:created>
  <dc:creator>ser</dc:creator>
  <dc:description/>
  <dc:language>en-US</dc:language>
  <cp:lastModifiedBy>ser</cp:lastModifiedBy>
  <dcterms:modified xsi:type="dcterms:W3CDTF">2016-12-09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