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ثانية عشر </w:t>
      </w:r>
      <w:r>
        <w:rPr>
          <w:rFonts w:ascii="Arial" w:hAnsi="Arial" w:asciiTheme="minorBidi" w:hAnsiTheme="minorBidi"/>
          <w:b/>
          <w:bCs/>
          <w:sz w:val="24"/>
          <w:szCs w:val="24"/>
          <w:rtl w:val="true"/>
        </w:rPr>
        <w:t xml:space="preserve">( </w:t>
      </w:r>
      <w:r>
        <w:rPr>
          <w:rFonts w:ascii="Arial" w:hAnsi="Arial" w:asciiTheme="minorBidi" w:hAnsiTheme="minorBidi"/>
          <w:b/>
          <w:b/>
          <w:bCs/>
          <w:color w:val="B12D6F"/>
          <w:sz w:val="24"/>
          <w:sz w:val="24"/>
          <w:szCs w:val="24"/>
          <w:rtl w:val="true"/>
        </w:rPr>
        <w:t>أدوار الأخصائي الاجتماعي مع المعاق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أولاً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أهداف الخدمة الاجتماعية في العمل مع المعاقين </w:t>
      </w:r>
      <w:r>
        <w:rPr>
          <w:rFonts w:ascii="Arial" w:hAnsi="Arial" w:asciiTheme="minorBidi" w:hAnsiTheme="minorBidi"/>
          <w:b/>
          <w:bCs/>
          <w:color w:val="B12D6F"/>
          <w:sz w:val="24"/>
          <w:szCs w:val="24"/>
          <w:rtl w:val="true"/>
        </w:rPr>
        <w:t xml:space="preserve">: </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تعمل الخدمة الاجتماعية في مجال رعاية المعاقين لتحقيق الأهداف الآتية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1</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أهداف إنسانية </w:t>
      </w: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تحقق الأهداف الإنسانية في رعاية المعاقين من خلال المساهمة مع فريق العمل المهني من الأخصائيين في مختلف التخصصات لرعاية وتأهيل المعاقين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ما يخفف من حدة المشكلات والآلام التي يتعرض لها المعاقون في حياتهم ويقلل من الآثار النفسية والاجتماعية المترتبة عليها من فشل وانحراف وتخلف وتحقق لهم التكيف السليم مع أنفسهم ومع مجتمعهم ويحقق لهم الشعور بالأمن والسعادة بين أسرتهم ومجتمعهم الذي يعيشون فيه </w:t>
      </w:r>
      <w:r>
        <w:rPr>
          <w:rFonts w:ascii="Arial" w:hAnsi="Arial" w:asciiTheme="minorBidi" w:hAnsiTheme="minorBidi"/>
          <w:b/>
          <w:b/>
          <w:bCs/>
          <w:color w:val="B12D6F"/>
          <w:sz w:val="24"/>
          <w:sz w:val="24"/>
          <w:szCs w:val="24"/>
          <w:rtl w:val="true"/>
        </w:rPr>
        <w:t>ويتم ذلك خلال</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أ</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م على استعادة ثقتهم بأنفسهم من خلال تعويدهم على التفاعل المتزن مع الغ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ب</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م على إقامة علاقات إيجابية بناءة في المجتمع ، وسلوك سوي خال من التناقض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جـ</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م على تحمل الشدائد والصعاب ومواجهتها والتخلص من المشاعر السلب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د</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م على أن يصبحوا مواطنين صالحين من خلال زيادة قدراتهم على الإنتاج وبالتالي الإحساس المستمر بالرضا والسعا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2</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أهداف اقتصادية </w:t>
      </w: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إن اهتمام فريق العمل المه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م الأخصائي الاجتما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عاية المعاق يحول المعاقين من مجرد مستهلكين إلى مواطنين منتجين لا يعيشون عالة على ذويهم ومجتمعهم ويسهمون قدر استطاعتهم في زيادة الدخل القومي وعلى العكس من ذلك فإن إهمالهم يؤدي إلى فشلهم وانحرافهم ويعرض المجتمع لخسائر فادحة تفوق في المدى البعيد ما ينفق على برامج رعايتهم وتأهيلهم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ساهم الخدمة الاجتماعية في تحقيق تلك الأهداف الاقتصادية بمساعدة المعاقين على زيادة قدراتهم على الإنتاج </w:t>
      </w:r>
      <w:r>
        <w:rPr>
          <w:rFonts w:ascii="Arial" w:hAnsi="Arial" w:asciiTheme="minorBidi" w:hAnsiTheme="minorBidi"/>
          <w:b/>
          <w:b/>
          <w:bCs/>
          <w:color w:val="B12D6F"/>
          <w:sz w:val="24"/>
          <w:sz w:val="24"/>
          <w:szCs w:val="24"/>
          <w:rtl w:val="true"/>
        </w:rPr>
        <w:t xml:space="preserve">ويتم ذلك من خلال </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أ</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توفير الإمكانيات المختلفة التي تساعد على تأهيلهم مهنياً بما يتناسب مع قدراتهم وإمكانياتهم وتنمية قدراتهم المتبقية لديهم من خلال مساعدتهم على التوجه إلى المؤسسات والمكاتب الخاصة برعايتهم وتأهيلهم ومساعدتهم في الحصول على الأجهزة التعويضية اللازمة لهم والعمل على مساعدتهم على مواجهة ما يعترضهم من مشكلات أثناء حصولهم على مختلف الخدمة الطبية والتعليمية والمه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ب</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م في الحصول على العمل المناسب لتأهيلهم وظروفهم ومتابعتهم أثناء العمل لضمان نجاحهم واستقرارهم واستمرارهم في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جـ</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طبيق التشريعات والقوانين والدعوة إلى إصدار أو تعديل الصادر منها بما يكفل لهم فرص العمل المناسب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د</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وعية وتعديل اتجاهات رجال الأعمال والقطاع الخاص نحو المعاقين وحثهم على إعطائهم فرص العمل المكفولة لهم بالقانون وحثهم على المساهمة في رعايتهم وتأهيل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هـ</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وعية أفراد المجتمع باحتياجات هذه الفئة ودورها في تنمية المجتمع ودور الأهالي في مساعدتهم للقيام بهذا الدور من خلال المساهمة في رعايتهم وتأهيلهم وتعديل الاتجاهات السلبية تجاه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3</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أهداف اجتماعية </w:t>
      </w: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تتحقق هذه الأهداف من خلال قيام الأخصائي الاجتماعي بدوره في مؤسسات رعاية وتأهيل المعاقين بالإضافة إلى مساهمة الأخصائيين الاجتماعين في المجالات الأخرى مثل المجال التعليمي والطبي ، </w:t>
      </w:r>
      <w:r>
        <w:rPr>
          <w:rFonts w:ascii="Arial" w:hAnsi="Arial" w:asciiTheme="minorBidi" w:hAnsiTheme="minorBidi"/>
          <w:b/>
          <w:b/>
          <w:bCs/>
          <w:color w:val="B12D6F"/>
          <w:sz w:val="24"/>
          <w:sz w:val="24"/>
          <w:szCs w:val="24"/>
          <w:rtl w:val="true"/>
        </w:rPr>
        <w:t xml:space="preserve">ويتم ذلك من خلال </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أ</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الحد من الإعاقة والعجز بالاكتشاف المبكر لحالات الإعاقة ومساعدتها على التوجيه السريع لمؤسسات رعاية وتأهيل المعاقين في مختلف مجالات عمل الأخصائ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ب</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عاية المعاقين من صغار السن لاستكمال تعليمهم ونجاحهم فيه ومساعدتهم على التغلب على ما يعترضهم من مشكلات تعوق ذلك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جـ</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التوجيه والتأهيل المهني بما يتناسب مع قدراتهم وأيضاً المساهمة في إيجاد فرص لتشغيلهم ومتابعتهم في كل ذلك ومساعدتهم في إيجاد فرص لتشغيلهم ومتابعهم في كل ذلك ومساعدتهم في مواجهة ما يعترضهم من مشكلات أثناء عملية التأهيل المهني وأثناء العم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د</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أسر المعاقين في مواجهة ما يعترضهم من مشكلات وتوجيههم للاستفادة من المؤسسات الموجودة في المجتمع في حالة احتياجهم ل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هـ</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أسر المعاقين وتعليمهم كيفية التعامل مع المعاق ورعايت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و</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وير الرأي العام من أهالي المجتمع المحلي نحو المعاقين وأسلوب معاملتهم ودورهم في رعايتهم وتأهيله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ز</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فرص شغل أوقات فراغهم بالإمكانيات المناسبة لظروفهم ويحقق لهم السعادة والرض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ح</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البحوث العلمية للتعرف على احتياجات المعاقين ومشكلات وتحسين أساليب رعايت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4</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أهداف مجتمعة </w:t>
      </w: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من خلال المساهمة في زيادة عدد الأفراد المساهمين في الإنتاج وزيادة مجهوداتهم لتحقيق النمو الاقتصادي وزيادة توظيف المعاقين وتوفير الخدمات لهم يضمن ويحقق الاستفادة من جميع الطاقات البشرية الموجودة في المجتمع حيث إن التنمية تقوم بالإنسان وللإنسان فكل الجهود والموارد المالية التي تصرف على رعاية وتأهيل المعاقين تعود على المجتمع في المدى البعيد بالنفع بما يجعلهم يساهمون في التنمية الاقتصادية والاجتماعية للمجتمع أي يحقق الأهداف المجتمعية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5</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أهداف مهنية </w:t>
      </w: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بتحقيق الأهداف الإنسانية والاقتصادية والاجتماعية والمجتمعية تتحقق الأهداف الأساسية لمهنة الخدمة الاجتماعية والتي 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إحداث تغييرات مرغوبة في الأفراد والأسر والجماعات والمؤسسات والمجتمعات بقصد إيجاد تكيف متبادل بينهم وبين بيئاتهم الاجتماعية بمساعدتهم وتنمية قدراتهم على مواجهة مشكلاتهم الاجتماعية والوقاية منها كما أنها تهدف إلى مساعدتهم على استثمار أقصى ما لديهم من قدرات للوصول إلى مستويات اجتماعية لائقة ومن ثم تحقيق الرفاهية الاجتماعية ل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ثانياً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دور الخدمة الاجتماعية في العمل مع المعاقين </w:t>
      </w:r>
      <w:r>
        <w:rPr>
          <w:rFonts w:ascii="Arial" w:hAnsi="Arial" w:asciiTheme="minorBidi" w:hAnsiTheme="minorBidi"/>
          <w:b/>
          <w:bCs/>
          <w:color w:val="B12D6F"/>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تحقيق الأهداف السابقة يقوم الأخصائي الاجتماعي في مجال رعاية المعاقين بممارسة الأدوار الوقائية والعلاجية والتنموية والإنشائية كما ي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1</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لدور الوقائي </w:t>
      </w: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يقوم الأخصائي الاجتماعي على سبيل المثال لا الحصر بما يلي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عوة لتجنب مسببات الإعاقة الوراثية منها والبيئية وتنوير الرأي العام بضرورة الفحص الشامل قبل الزواج واتخاذ الإجراءات الطبية اللازمة لتجنب إعاقة أبنائهم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كد على المساهمة بالرعاية المبكرة والعاجلة في حالة اكتشاف الإعاقة والإسراع بالتأهيل والحصول على خدماته المختلفة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تمام بإجراء الدراسات والأبحاث الميدانية بأنواعها المختلفة في مجال الإعاقة ورعاية وتأهيل المعاقين ومؤسسات الخدمات المختلفة التابعة لها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عوة إلى إتاحة فرص العمل المناسبة للمعاقين وظروفهم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ريب العاملين في مجال رعاية وتأهيل المعاقين لرفع مستوى أدائهم ورفع كفاءة مؤسساتهم وزيادة فعاليتها في تحقيق أهدافها ورفع مستوى الخدمة المقدمة للمعاق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2</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لدور العلاجي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وفيه يقوم الأخصائي الاجتماعي بالعمل مع </w:t>
      </w:r>
      <w:r>
        <w:rPr>
          <w:rFonts w:ascii="Arial" w:hAnsi="Arial" w:asciiTheme="minorBidi" w:hAnsiTheme="minorBidi"/>
          <w:b/>
          <w:bCs/>
          <w:color w:val="B12D6F"/>
          <w:sz w:val="24"/>
          <w:szCs w:val="24"/>
          <w:rtl w:val="true"/>
        </w:rPr>
        <w:t>"</w:t>
      </w:r>
      <w:r>
        <w:rPr>
          <w:rFonts w:ascii="Arial" w:hAnsi="Arial" w:asciiTheme="minorBidi" w:hAnsiTheme="minorBidi"/>
          <w:b/>
          <w:b/>
          <w:bCs/>
          <w:color w:val="B12D6F"/>
          <w:sz w:val="24"/>
          <w:sz w:val="24"/>
          <w:szCs w:val="24"/>
          <w:rtl w:val="true"/>
        </w:rPr>
        <w:t>المعاق وأسرته</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كما يلي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أ</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لعمل مع المعاق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وفيه يقوم الأخصائي الاجتماعي على سبيل المثال لا الحصر بما يلي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قبال المعاق ومساعدته نفسياً على تقبل المؤسسة والتخفيف من الاضطرابات النفسية التي يعاني منها وتشجيعه على التعبير عن مشاعره السلبية المصاحبة للإعاق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جراء البحث الاجتماعي لحالة المعاقون مع الاهتمام بدراسة التاريخ الاجتماعي للمعاق لتحديد الخطوات العلاجية اللازمة له ومد فريق العمل المهني بالفهم الواضح لظروف المعاق الاجتماعية والبيئية التي تساعد على التقييم لحالته ووضع الخطة المتكاملة للتعامل مع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على تقبل واقعه ومساعدته على التوافق معه مع توضيح دوره ودور المعاق نفسه في تحمل مسئوليات العلاج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ب</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لعمل مع الوالدين وأسرة المعاق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وفيه يقوم الأخصائي الاجتماعي بما يلي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فيف من المشاعر السلبية للوالدين تجاه الإعاقة والمعا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وير الوالدين بالإعاقة وأسبابها وتأثيرها على شخصية المعاق ومشكلاتها واحتياجات المعاق والرعاية اللازمة لهم من قبلهم وتعليمهم كيفية تقديم هذه الرعاية بموضوعية دون مغالا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أسرة على تقبل الإعاقة والمعاق وضرورة إحاطته بالحب والعطف والأمان وإعطائه الفرص اللازمة للتعليم والتأهيل وشغل وقت الفراغ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وتعليم الأسرة الأساليب اللازمة للتعامل مع المعاق وضرورة وجود اتصال وحوار دائم مع المعاق بنفس أسلوبه حتى لا يشعر بالانعزال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وير الأسرة لمختلف المؤسسات بالمجتمع في حالة احتياجها لخدماتها ومساعدتها في ذلك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آباء وأمهات المعاقين بالمؤسسة للالتقاء معاً وترك الحرية لهم للتعبير عن مشاعرهم وخبراتهم مما يكون له أثر كبير في شخصية الوالدين وتنمية قدراتهما على تحمل الصعاب والتخفيف عن مشاعرهم السلبية ويزيد من قدراتهما على رعاية ابنهما المعا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تاحة الفرصة للوالدين لمقابلة المتخصصين والمسئولين في المؤسسة عن رعاية أبنهما المعاق والاستفسار عما يجول بخاطرهم تجاه الإعاقة والمعا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تاحة الفرصة للوالدين لمعايشة المعاق داخل المؤسسة ولو لمدة يوم واحد أثناء الاحتفالات والمناسبات ورؤية الخدمات التي تقدم لهم في الواقع وتنمية مهاراتهم في التعامل مع المعاق ورعاي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وازع الديني لدى الأسرة بما يجعلها أكثر قدرة على الإيمان وتقبل الإعاقة ومشكلات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3</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لدور التنموي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وفيه يقوم الأخصائي الاجتماعي بما يلي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تدعيم وتطوير الخدمات التي تقدم في مؤسسات رعاية وتأهيل ا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عوة إلى إصدار تشريعات جديدة وتعديل ما هو قائم بما يحقق ويوفر الرعاية المتكاملة ل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بيئة المعاق والعمل على توفير الفرص اللازمة لتنفيذ مشروع الهندسة التأهيلية في مساكن وأماكن عمل ا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تكوين جماعات من المعاقين للمساعدة الذاتية وتبادل المعلومات حول الأنشطة والموارد التي يمكن أن تساعدهم في التعامل مع مشكلات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تاحة الفرصة للمعاقين للمساهمة في حماية البيئة في مؤسساتهم والمجتمع المحلي بما ينمي قدراتهم على مواجهة المشكلات البيئية والمشاركة في مواجهة مشكلات المجتمع ويزيد من انتمائهم له وذلك من خلال جماعات العمل الجماعي أو جماعات المها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وفير المناخ المناسب لرعاية وتأهيل المعاق من خلال إقامة علاقة مهنية ومساعدته على التغلب على ما قد يواجهه من عقبات أثناء رعايته وتأهيل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على تفهم إعاقته وآثارها، وأهمية الاستفادة من مختلف التأهيل مع إعداده لتقبل مختلف أنواع الاختبارات والتجاوب مع مختلف المتخصص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العمل على تعديل اتجاهات المعاق السلبية نحو نفسه وأسرته ومجتمع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قدرات وإمكانات وحواس المعاق حتى يستفيد بنفسه وتنمية الدافع الذاتي للتعليم والنجاح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في الحصول على العمل المناسب لظروفه ومتابعته أثناء عمله لضمان نجاحه واستقراره واستمرار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4</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لدور الإنشائي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وفيه يقوم الأخصائي الاجتماعي بما يلي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وضع وتعديل سياسة رعاية المعاقين ورفع آرائه إلى السلطة الأعلى من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وضع الخطط المستقبلية لرعاية وتأهيل المعاقين في ضوء إحصاءات المعاقين واحتياجاتهم الفع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عوة لإنشاء المزيد من مؤسسات رعاية وتأهيل المعاقين مع الأخذ في الاعتبار الهندسة التأهيلية في إنشائها بما يتناسب والزيادة المتوقعة منهم في ضوء الزيادة السكا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وفير أحدث الأساليب والأجهزة والمقاييس اللازمة لتقييم حالة المعاق بأسلوب علمي سلي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بادل الخبرات مع الدول خاصة تلك التي لها اهتمام بمجال رعاية وتأهيل ا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سع في إعدا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ريق العمل المه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أخصائيين في مختلف التخصصات لرعاية وتأهيل المعاقين بما يتناسب والأعداد المتزايدة من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وفير أحدث الأجهزة التعويضية اللازمة للمعاقين بمختلف فئاتهم حتى تتاح لهم الفرصة للحياة والإنتاج بأقل صعوبة ممكن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طوير مختلف أنواع الخدمات التأهي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بيبة، والنفسية، والترب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اً لأحدث الطرق والأساليب العلم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م بالدراسات والبحوث العلمية اللازمة للتعرف على مشكلات المعاقين واحتياجاتهم وحصر الموارد والإمكانيات المختلفة اللازمة لمواجهتها وفي ضوء ذلك وضع تصور لاحتياجاتهم ومشكلاتهم المستقبلية واقتراح الحلول لمواجهتها</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طوير المؤسسات القائمة فعلاً على رعاية وتأهيل المعاقين حتى يمكنها مسايرة ما يجري في العالم من تغييرات في رعاية وتأهيل ا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نمية وتدريب فريق العمل المهني بمؤسسات رعاية وتأهيل المعاقين باستمرار حتى يمكنهم تطوير أدائهم المهني وفق الاتجاهات الحديثة لرعاية وتأهيل المعاقين كل في تخصص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عقد المؤتمرات والندوات والمناقشات التي تبحث قضايا المعاقين وكيفية علاج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ث وسائل الإعلام المختلفة على المشاركة في توعية أهالي المجتمع بأسباب الإعاقة وأنواعها وكيفية مواجهت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طوير وتعديل القوانين والتشريعات الخاصة برعاية وتأهيل وحماية المعاقين خاصة تلك الفئات ذات الإعاقة المتعدد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ثالثاً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أدوار الأخصائي الاجتماعي في عمله مع المعاقين </w:t>
      </w:r>
      <w:r>
        <w:rPr>
          <w:rFonts w:ascii="Arial" w:hAnsi="Arial" w:asciiTheme="minorBidi" w:hAnsiTheme="minorBidi"/>
          <w:b/>
          <w:bCs/>
          <w:color w:val="B12D6F"/>
          <w:sz w:val="24"/>
          <w:szCs w:val="24"/>
          <w:rtl w:val="true"/>
        </w:rPr>
        <w:t>:</w:t>
      </w:r>
    </w:p>
    <w:p>
      <w:pPr>
        <w:pStyle w:val="Normal"/>
        <w:numPr>
          <w:ilvl w:val="0"/>
          <w:numId w:val="4"/>
        </w:numPr>
        <w:jc w:val="center"/>
        <w:rPr>
          <w:rFonts w:ascii="Arial" w:hAnsi="Arial" w:asciiTheme="minorBidi" w:hAnsiTheme="minorBidi"/>
          <w:b/>
          <w:b/>
          <w:bCs/>
          <w:color w:val="B12D6F"/>
          <w:sz w:val="24"/>
          <w:szCs w:val="24"/>
        </w:rPr>
      </w:pPr>
      <w:r>
        <w:rPr>
          <w:rFonts w:ascii="Arial" w:hAnsi="Arial" w:asciiTheme="minorBidi" w:hAnsiTheme="minorBidi"/>
          <w:b/>
          <w:b/>
          <w:bCs/>
          <w:sz w:val="24"/>
          <w:sz w:val="24"/>
          <w:szCs w:val="24"/>
          <w:rtl w:val="true"/>
        </w:rPr>
        <w:t xml:space="preserve">من الممكن تحديد دور عام للأخصائي الاجتماعي في العمل مع المعاقين، وذلك من خلال خطوط عريضة أو ملامح عامة مع مراعاة مرونة هذه الخطوات بالشكل الذي يسمح بتطويعها لتتناسب مع أي نوع من أنواع الإعاقات والتصنيفات الفرعية داخل كل فئة </w:t>
      </w:r>
      <w:r>
        <w:rPr>
          <w:rFonts w:ascii="Arial" w:hAnsi="Arial" w:asciiTheme="minorBidi" w:hAnsiTheme="minorBidi"/>
          <w:b/>
          <w:b/>
          <w:bCs/>
          <w:color w:val="B12D6F"/>
          <w:sz w:val="24"/>
          <w:sz w:val="24"/>
          <w:szCs w:val="24"/>
          <w:rtl w:val="true"/>
        </w:rPr>
        <w:t xml:space="preserve">ولكي نحدد هذا الدور يجب علينا أن نوضح كلاً من </w:t>
      </w:r>
      <w:r>
        <w:rPr>
          <w:rFonts w:ascii="Arial" w:hAnsi="Arial" w:asciiTheme="minorBidi" w:hAnsiTheme="minorBidi"/>
          <w:b/>
          <w:bCs/>
          <w:color w:val="B12D6F"/>
          <w:sz w:val="24"/>
          <w:szCs w:val="24"/>
          <w:rtl w:val="true"/>
        </w:rPr>
        <w:t xml:space="preserve">: </w:t>
      </w:r>
    </w:p>
    <w:p>
      <w:pPr>
        <w:pStyle w:val="Normal"/>
        <w:ind w:left="720" w:hanging="0"/>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1</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لمحددات الأساسية للعمل الأخصائي الاجتماعي </w:t>
      </w:r>
      <w:r>
        <w:rPr>
          <w:rFonts w:ascii="Arial" w:hAnsi="Arial" w:asciiTheme="minorBidi" w:hAnsiTheme="minorBidi"/>
          <w:b/>
          <w:bCs/>
          <w:color w:val="B12D6F"/>
          <w:sz w:val="24"/>
          <w:szCs w:val="24"/>
          <w:rtl w:val="true"/>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جموعة من المحددات التي يجب أخذها في الاعتبار عند العمل مع المعاقين ولعل من أهم هذه المحدد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 المع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وع الإعاقة وحد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خصية المع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جات المع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ئة المعاق </w:t>
      </w:r>
      <w:r>
        <w:rPr>
          <w:rFonts w:ascii="Arial" w:hAnsi="Arial" w:asciiTheme="minorBidi" w:hAnsiTheme="minorBidi"/>
          <w:b/>
          <w:bCs/>
          <w:sz w:val="24"/>
          <w:szCs w:val="24"/>
          <w:rtl w:val="true"/>
        </w:rPr>
        <w:t xml:space="preserve">) . </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وسوف نقوم باستعراض موجز لهذه المحددات الأساسية ودور الأخصائي الاجتماعي وتعامله مع كل منها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أ</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سن المعاق </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معرفة سن المعاق تحدد حاجاته وفقاً لمرحلة النمو الجسمي والنفسي والعقلي والاجتماعي التي يمر بها وكذلك متطلبات المرحلة العمرية وبالتالي يختلف دور الأخصائي مع المعاق صغير السن عنه مع كبير السن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
          <w:bCs/>
          <w:sz w:val="24"/>
          <w:sz w:val="24"/>
          <w:szCs w:val="24"/>
          <w:rtl w:val="true"/>
        </w:rPr>
        <w:t xml:space="preserve">فصغير السن في حاجة إلى التعليم الخاص وفقاً لظروفه الخاصة بالإعاقة ، بينما كبير السن في حاجة إلى التأهيل المهني للكبار ، </w:t>
      </w:r>
      <w:r>
        <w:rPr>
          <w:rFonts w:ascii="Arial" w:hAnsi="Arial" w:asciiTheme="minorBidi" w:hAnsiTheme="minorBidi"/>
          <w:b/>
          <w:b/>
          <w:bCs/>
          <w:color w:val="B12D6F"/>
          <w:sz w:val="24"/>
          <w:sz w:val="24"/>
          <w:szCs w:val="24"/>
          <w:rtl w:val="true"/>
        </w:rPr>
        <w:t xml:space="preserve">فعلى سبيل المثال نجد أن دور الأخصائي مع كل منهما يتمثل في </w:t>
      </w:r>
      <w:r>
        <w:rPr>
          <w:rFonts w:ascii="Arial" w:hAnsi="Arial" w:asciiTheme="minorBidi" w:hAnsiTheme="minorBidi"/>
          <w:b/>
          <w:bCs/>
          <w:color w:val="B12D6F"/>
          <w:sz w:val="24"/>
          <w:szCs w:val="24"/>
          <w:rtl w:val="true"/>
        </w:rPr>
        <w:t xml:space="preserve">: </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دور الأخصائي الاجتماعي مع المعاق صغير السن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خلق الحافز الذاتي للمعاق للالتحاق بالعملية التعليمية والنجاح والاستمرار في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تهيئة المناخ المدرسي لتقبل المعاق وإعاقته وإدماجه في المجتمع الطلابي سواءً كان ذلك في مدارس التربية الخاصة أو في الفصول الملحقة بالمدارس العاد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طفل المعاق الذي يدخل المدرسة لأول مرة على تقبلها والتعود على المحددات الفيزيائية للمك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إضاءة ، والتهوية ، والضوضاء ، وصعوبة وسهولة التجول في المكان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طفل المعاق على إكسابه خبرات ومهارات جديدة وتدعيم ما يوجد لدي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جيه ومساعدة الأسرة على المساهمة في مساعدة الطفل في العملية التعليمية مع أبنائهم مما له من أثر كبير في مواجهة العديد من المشكلات التي يعاني منها الطفل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طفل في مواجهة ما يعترضه من مشكلات أثناء تعليمه سواءً كانت مشكلات تعليمية أو أسر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طالبة بضرورة تطبيق الهندسة التأهي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إعداد مكان التعلم بما يتفق وظروف المعاق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لا يتعرض الطفل أثناء تعليمه للإحباط نتيجة للفشل المستمر وصعوبة الحرك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بالمطالبة بتغير المناهج الدراسية بما يتفق ونوعية الإعاق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توفير الوسائل التعليمية اللازمة مع حالة المعاقين فلكل إعاقة وسائل تختلف عن الأخ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كفيف ، الأصم ، مبتوري الأطر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ل منهم وسائل تعليمية مختلفة من الآخر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أما في حالة المعاق كبير السن فدور الأخصائي الاجتماعي يتحدد فيه ما يلي على سبيل المثال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في الحصول على الأجهزة التعويضية اللازمة لحال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العمل على تهيئة المناخ الملائم وتيسير السبل نحو توجيه وتدريب وتأهيل المعا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فيف من حدة الاضطرابات النفسية التي يعاني منها المعاق الناتجة عن إعاقته ومعاملته المحيطين ب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في التغلب على المشكلات التي تعترضه وخاصة تلك التي تعترض تأهيله مهني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تقوية وتنمية قدرات المعاق المتبقية والتركيز عليها في تنمية شخصية وتحقيق التوافق النفسي والاجتماعي للمعا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تقديم مختلف الخدمات التي يحتاجها المعاق سواءً كان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بيبة ، أو نفسية ، أو اجتماع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في الحصول على العمل بعد تأهيله بما يتفق وظروفه الخاصة ومتابعته أثناء العمل ومساعدته في التغلب على ما يعترضه من مشكلات حتى يمكنه الاستقرار والاستمرار في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تهيئة المناخ الفيزيقي في مجال التدريب والتأهيل والعمل بما يتناسب مع حالة المعاق ومساعدته على التعامل السليم في المجال الفيزيقي الخاص وحواجزها وكذلك الأدوات التي يستخدم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جيه الأسرة لأسلوب التعامل مع المعاق ، مع العلم على تنويرها بالإعاقة وأسبابها ومشكلاتها </w:t>
      </w:r>
      <w:r>
        <w:rPr>
          <w:rFonts w:ascii="Arial" w:hAnsi="Arial" w:asciiTheme="minorBidi" w:hAnsiTheme="minorBidi"/>
          <w:b/>
          <w:bCs/>
          <w:sz w:val="24"/>
          <w:szCs w:val="24"/>
          <w:rtl w:val="true"/>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ختلف دور الأخصائي الاجتماعي وفقاً لنوع الإعاقة وحدتها نظراً لأنها تحدث خللاً في سمات المعاق الشخصية وفي المشكلات التي يعاني منها في تعليمه وتأهيله وفي الوسائل المستخدمة في التعامل مع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فالأخصائي الاجتماعي مع المكفوفين مثلاً يهتم بـ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كفيف على التعامل مع الأشياء بالحواس المتبقية لديه بمعنى ممارسة الأنشطة المحببة لدله والتي عن طريقها يمكن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يب الحواس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دريب على السير والحركة بطريقة طبيع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تاحة الفرصة للتعبير الذات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زويده بالخبرات اللازم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مساعدته على التكيف للحياة في المدارس أو المؤسسات الخاصة به وتوجيهه ومتابعته المستمرة في عملية تعليمه وتأهيله مهني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أسرة للتعامل مع المعاق بصرياً وتعليمياً طرق وأساليب الاتصال معه وقد يكون من المفيد جداً تعلم الأسرة طريقة برايل مثلاً وكتابة خطابات متبادلة مع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أما دور الأخصائي الاجتماعي مع ضعيف العقل فيكون بـ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كيز على التدريب والتأهيل وخاصة أن الطفل ضعيف العقل لا يستطيع الاستمرار فر المرحلة الابتدائية أكثر من السنة الرابعة مع مراع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لق الدافعية لديه عن طريق ربط التأهيل باهتماماته وتشجيعه باستمرار والتدريب المتكرر حتى تثبت المعلومات لديه لأنه سريع النسيان واللجوء إلى التدريب على فترات قصيرة وموزعة حتى يمكن الاستمرار فيه والاهتمام بتكوين العادات المتصلة بالعمل أثناء العمل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في الاعتماد على نفسه في المأكل والملبس والأسلوب السليم في التعبير عن احتياجاته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ته في علم مبادئ القراءة والكتابة والعمليات الحسابية البسيطة والصلا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ايتهم من المشكلات القضائية التي قد يتعرضون لها لأن إدراكهم محدود بالإضافة إلى سهولة انقيادهم واستهوائهم فقد يستخدمهم الخارجون على القانون كوسائل لتنفيذ جرائم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جيه الوالدين لأسلوب معاملة ضعيف العقل واحتياجاته الخاصة به والعمليات التعليمية البسيطة وكيفية مساعدته وتعليمه العادات السليمة في الغذاء والملبس وممارسة الأعمال التي لا تحتاج إلى التفكير والتذكر إلى آخر القدرات العقلية غير المتوفرة لدي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جـ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شخصية المعاق </w:t>
      </w: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يختلف دور الأخصائي الاجتماعي باختلاف شخصية المعاق التي ترتبط أيضاً بنوع الإعاقة ودرجتها وزمن الإعاقة وسن المعاق والبيئة المحيطة به والعوامل الوراثية المحددة لهذه الشخصية  فعل الرغم أنه توجد سمات شخصية لكل إعاقة إلا أن لكل حالة فرديتها التي يجب التعامل معها على أساس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شخصية الأصم تتسم بالخوف والعزلة والحيرة والقلق والغضب لعدم قدرته على فهم على من حوله وعدم قدرة من حوله على فهمه كما أنها تتميز بالصلابة والانقباض هذه السمات تساعد بطبيعة الحال على حدوث تأخر في التعلم والتحصيل من الطفل العادي أما شخصية مبتوري الأطراف فتتسم بالشعور بالنقص وانتقاص قيمته لذاته والشعور بالذنب والميل للاعتماد على الغير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وعلى ذلك نجد أن دور الأخصائي الاجتماعي مع الأصم </w:t>
      </w:r>
      <w:r>
        <w:rPr>
          <w:rFonts w:ascii="Arial" w:hAnsi="Arial" w:asciiTheme="minorBidi" w:hAnsiTheme="minorBidi"/>
          <w:b/>
          <w:bCs/>
          <w:color w:val="B12D6F"/>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ديل اتجاهات المعاق غير الإيجابية نحو نفسه أو أسرته أو مجتمعه مع تعديل بعض السمات والميول العدوانية أو الانطوائ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أصم على الالتحاق بمدارس ومعاهد الص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أصم على الاستفادة من خدمات مؤسسات رعاية وتأهيل الصم والبك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تأهيل الأصم مهنياً ومساعدته في الحصول على العمل المناس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كساب الوالدين بعض المهارات الخاصة بكيفية التعامل مع الأصم في مواقف الحياة اليوم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الأسرة على أهمية قيامها بتنمية الحواس المتبقية لدى المعاق وخاصة في حالة إعاقته في سن مبكر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أما دور الأخصائي الاجتماعي مع مبتوري الأطراف فيتركز في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صاب بالبتر صغير السن على استكمال تعليمه ومساعدته على التغلب على مختلف المشكلات التي يتعرض لها أثناء ذلك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صاب بالبتر في الحصول على الأجهزة التعويضية اللازمة لحال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على تحمل المسئولية والعمل على التخفيف من مشاعر النقص وعدم تقبل الذات إلى آخر المشكلات النفسية المصاحبة للبت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صاب بالبتر كبار السن والذين فشلوا في استكمال تعليمهم في تأهيلهم مهنياً والحصول على عمل والنجاح والاستقرار ف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د</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حاجات المعاق </w:t>
      </w: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ترتبط حاجات المعاق بالمشكلات والتي سبق عرضها في الفصل الأول من الكتاب في موضوع مجال الإعا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اسياته ومتطلب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تلخيصها ف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حتياجات إرشادية </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اهتمام بتخليصه والتخفيف من الاضطرابات النفسية التي يتعرض لها نتيجة الإعاقة ولتعامل الغير معه ومساعدته على التوافق النفسي الاجتماعي وتنمية شخصيته وقدراته والتعرف على ميوله واهتماماته وقدراته المتبق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حتياجات تعليمية </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إتاحة الفرص التعليمية لمن هم في سن التعليم بالوسائل التعليمية المناسبة لظروفهم وبمناهج تعليمية مناسبة ومدارس خاصة أو فصول خاصة لبعض الفئات من المعاقين مع الاهتمام بتعليم الكبا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حتياجات مهنية </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تهيئة سبل التوجيه والاختبار والتدريب والتأهيل المهني مبكراً وتوفير فرص العمل المناسبة لحالاتهم ومساعدتهم على الاستقرار والاستمرار في العمل وإصدار التشريعات اللازمة لزيادة فرص العمل لهم وتسهيل حياتهم وحمايتهم من التعرض للإصابات والإعاقة الأخرى عن طريق المصانع المحم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حتياجات اجتماعية </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مساعدتهم على تكوين علاقات ايجابية سليمة مع أقرانهم وغيرهم من العاديين في المجتمع ومساعدتهم على تحقيق التكيف الاجتماعي مع الآخرين ومع المجتمع وتوثيق صلاتهم بمجتمعهم وتعديل نظرة المجتمع إليهم وتقديم الخدمات الاجتماعية اللازمة لهم وتمكينهم من الحياة الأسرية الصحيحة ومساعدة أسرهم على التعامل معه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وفير الأدوات والوسائل اللازمة لشغل أوقات فراغهم ويجب على الأخصائي الاجتماعي مراعاة حاجات عملائه من المعاقين حسب نوع الإعاقة ودرجتها حيث أن الحاجات واحدة لكنها تختلف في حدثها ودرجتها حسب نوع الإعاقة وشدتها فيجب على الأخصائي الاجتماعي أن يضعها في اعتباره عند ممارسته لعمله مع المعاق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هـ</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بيئة المعاق </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ركز فيها على أسرة المعاق لما لها من أهمية ودور في شخصية المعاق وتوافقه النفسي والاجتماعي وتحتاج الأسرة لتدخل من الأخصائي الاجتماعي ومساعدتها في حالة إعاقة أحد أفرادها في كل الأحوال لكن هذا الاحتياج يختلف من أسرة لأسرة </w:t>
      </w:r>
      <w:r>
        <w:rPr>
          <w:rFonts w:ascii="Arial" w:hAnsi="Arial" w:asciiTheme="minorBidi" w:hAnsiTheme="minorBidi"/>
          <w:b/>
          <w:b/>
          <w:bCs/>
          <w:color w:val="B12D6F"/>
          <w:sz w:val="24"/>
          <w:sz w:val="24"/>
          <w:szCs w:val="24"/>
          <w:rtl w:val="true"/>
        </w:rPr>
        <w:t xml:space="preserve">ويتوقف ذلك على </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توى تعليم الوالدين وثقافتهم الذات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ى الالتزام الديني بين أفراد الأس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عادات والتقاليد التي تتبعها الأس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وج الأقارب في حالة إذا كان السبب الرئيسي ناتجاً عن الوراثة </w:t>
      </w:r>
      <w:r>
        <w:rPr>
          <w:rFonts w:ascii="Arial" w:hAnsi="Arial" w:asciiTheme="minorBidi" w:hAnsiTheme="minorBidi"/>
          <w:b/>
          <w:bCs/>
          <w:sz w:val="24"/>
          <w:szCs w:val="24"/>
          <w:rtl w:val="true"/>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 الإعاقة ، وضع المعاق في الأس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ب الأسرة ، الابن الوحيد ، البن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كلات الأسر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توى الاقتصادي للأس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لوب معاملة الوالدين للمعا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Pr>
        <w:t>2</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لاعتبارات التي يجب أن يراعيها الأخصائي الاجتماعي في عمله مع المعاقين </w:t>
      </w:r>
      <w:r>
        <w:rPr>
          <w:rFonts w:ascii="Arial" w:hAnsi="Arial" w:asciiTheme="minorBidi" w:hAnsiTheme="minorBidi"/>
          <w:b/>
          <w:bCs/>
          <w:color w:val="B12D6F"/>
          <w:sz w:val="24"/>
          <w:szCs w:val="24"/>
          <w:rtl w:val="true"/>
        </w:rPr>
        <w:t xml:space="preserve">: </w:t>
      </w:r>
    </w:p>
    <w:p>
      <w:pPr>
        <w:pStyle w:val="Normal"/>
        <w:numPr>
          <w:ilvl w:val="0"/>
          <w:numId w:val="7"/>
        </w:numPr>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حتى يستطيع الأخصائي الاجتماعي أن يمارس عمله ودوره بفاعلية في مجال رعاية وتأهيل المعاقين ، عليه أن يأخذ في اعتباره النقاط التالية </w:t>
      </w:r>
      <w:r>
        <w:rPr>
          <w:rFonts w:ascii="Arial" w:hAnsi="Arial" w:asciiTheme="minorBidi" w:hAnsiTheme="minorBidi"/>
          <w:b/>
          <w:bCs/>
          <w:color w:val="B12D6F"/>
          <w:sz w:val="24"/>
          <w:szCs w:val="24"/>
          <w:rtl w:val="true"/>
        </w:rPr>
        <w:t>:</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
          <w:bCs/>
          <w:color w:val="B12D6F"/>
          <w:sz w:val="24"/>
          <w:sz w:val="24"/>
          <w:szCs w:val="24"/>
          <w:rtl w:val="true"/>
        </w:rPr>
        <w:t>أ</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ه أن يستخدم أسلوب الممارسة العامة تلك التي لا تهتم بممارسة طريقة بعينها في المؤسسة التي يعمل بها لكنها تهتم بالموقف نفسه الذي يتعامل معه وبالمشكلات الاجتماعية والحاجات الإنسانية للأنساق المختلفة التي يعمل 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اق والوالدان والأسرة وجماعة المعاقين ومجتمع المعاقين بالمؤسسة والمجتمع المحلي والمجتمع القومي </w:t>
      </w:r>
      <w:r>
        <w:rPr>
          <w:rFonts w:ascii="Arial" w:hAnsi="Arial" w:asciiTheme="minorBidi" w:hAnsiTheme="minorBidi"/>
          <w:b/>
          <w:bCs/>
          <w:sz w:val="24"/>
          <w:szCs w:val="24"/>
          <w:rtl w:val="true"/>
        </w:rPr>
        <w:t xml:space="preserve">) </w:t>
      </w:r>
      <w:r>
        <w:rPr>
          <w:rFonts w:ascii="Arial" w:hAnsi="Arial" w:asciiTheme="minorBidi" w:hAnsiTheme="minorBidi"/>
          <w:b/>
          <w:b/>
          <w:bCs/>
          <w:color w:val="B12D6F"/>
          <w:sz w:val="24"/>
          <w:sz w:val="24"/>
          <w:szCs w:val="24"/>
          <w:rtl w:val="true"/>
        </w:rPr>
        <w:t xml:space="preserve">وعليه تطبيق اختصاصات ومسئوليات الممارسة العامة في العمل مع المعاقين كما يلي </w:t>
      </w:r>
      <w:r>
        <w:rPr>
          <w:rFonts w:ascii="Arial" w:hAnsi="Arial" w:asciiTheme="minorBidi" w:hAnsiTheme="minorBidi"/>
          <w:b/>
          <w:bCs/>
          <w:color w:val="B12D6F"/>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المواقف التي يمر بها المعاق أو جماعة المعاقين أو مجتمع المعاقين بالمؤسسة التي يعمل بها وتقدير هذه المواقف والمشكلات التي يتعرضون لها وتحليلها وهنا يستخدم مهاراته في الملاحظة والاتصال وجمع المعلومات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نمية جوانب القوة في قدرات المعاق أو المعاقين الذين بتعامل معهم في عملية حل المشكلة حتى يمكنهم التغلب على مشكلاته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رفة الشاملة بمؤسسات المجتمع وخدماته وتوجيه المعاقين وأسرهم للاستفادة من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 xml:space="preserve">- </w:t>
      </w:r>
      <w:r>
        <w:rPr>
          <w:rFonts w:ascii="Arial" w:hAnsi="Arial" w:asciiTheme="minorBidi" w:hAnsiTheme="minorBidi"/>
          <w:b/>
          <w:b/>
          <w:bCs/>
          <w:sz w:val="24"/>
          <w:sz w:val="24"/>
          <w:szCs w:val="24"/>
          <w:rtl w:val="true"/>
        </w:rPr>
        <w:t xml:space="preserve">العمل على منح القوة للمعاقين بإتاحة الفرص أمامهم لاختيار أنسب الحلول لمشكلاته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تغيير السياسات الاجتماعية بما يلاءم توفير الموارد والخدمات للمعاق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إيجاد موارد وخدمات جديدة تزود تلك الفئات بفرص أكثر تحقيقاً للعدالة الاجتماع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ويمه الذاتي لنموه المهني باستمرار من خلال تقدير سلوكه المهني ومهارات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ب</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أن يتبنى الأخصائي الاجتماعي اتجاهاً موجباً في العمل مع المعاقين وتكوين هذا الاتجاه الإيجابي يتحقق من خلال إعداده والدورات التدريبية أثناء العمل فضلاً عن تعاونه وتكامله مع فريق العمل المهني في مجال رعاية المعاقين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جـ</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ه أن يتعامل مع المعاق في ضوء قدراته المتبقية وليس على أساس ما فقده بمعنى عدم التركيز على نواحي العجز وإهمال نواحي القو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د</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عاة الفروق الفردية بين المعاقين ، فبالرغم من أن هناك صفات وخصائص مشتركة بين المعاقين إلا أن لكل معاق فرديته التي لابد من احترامها ومراعات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هـ</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ه أن يلتزم بأخلاقيات ومبادئ المهنة والموضوعية والصبر والاهتمام بالمعاقين دون التحيز والمغالاة في إظهار العطف والشفقة حتى لا يفقد قدرته المهن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و</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ه إجادة أسلوب الاتصال بفئات الإعاقة التي يعمل معها حتى يمكنه مساعدتها وتكوين علاقة مهنية هادفة معه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ر</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البيئة المحيطة بالمعا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سرة ، الأصدقاء ، المؤس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عامل معهم بما يحقق المناخ الملائم لتقديم رعاية للمعاق وتحقيق الاستفادة مما يقدم له من خدمات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ح</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ورة توضيح دوره المهني لفريق العمل الذي يعمل معه في رعاية وتأهيل المعاق مع فهم أدوارهم المهنية والتنسيق والتعاون بينهما بما يحقق تكامل الخدمات وتقدمها بفاعلية وتحسين مستواها باستمرار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B12D6F"/>
          <w:sz w:val="24"/>
          <w:sz w:val="24"/>
          <w:szCs w:val="24"/>
          <w:rtl w:val="true"/>
        </w:rPr>
        <w:t>ط</w:t>
      </w: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يه أن يلم بأحدث الاتجاهات في مجال رعاية المعاقين ومختلف المداخل والنماذج التي يمكنهم استخدامها في المجا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السؤال الأول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شرح </w:t>
      </w:r>
      <w:r>
        <w:rPr>
          <w:rFonts w:ascii="Arial" w:hAnsi="Arial" w:asciiTheme="minorBidi" w:hAnsiTheme="minorBidi"/>
          <w:b/>
          <w:bCs/>
          <w:color w:val="B12D6F"/>
          <w:sz w:val="24"/>
          <w:szCs w:val="24"/>
          <w:rtl w:val="true"/>
        </w:rPr>
        <w:t xml:space="preserve">/ </w:t>
      </w:r>
      <w:r>
        <w:rPr>
          <w:rFonts w:ascii="Arial" w:hAnsi="Arial" w:asciiTheme="minorBidi" w:hAnsiTheme="minorBidi"/>
          <w:b/>
          <w:b/>
          <w:bCs/>
          <w:color w:val="B12D6F"/>
          <w:sz w:val="24"/>
          <w:sz w:val="24"/>
          <w:szCs w:val="24"/>
          <w:rtl w:val="true"/>
        </w:rPr>
        <w:t xml:space="preserve">اشرحي الدور الإنشائي للخدمة الاجتماعية في مجال رعاية المعاقين ؟ </w:t>
      </w:r>
    </w:p>
    <w:p>
      <w:pPr>
        <w:pStyle w:val="Normal"/>
        <w:ind w:left="360" w:hanging="0"/>
        <w:jc w:val="center"/>
        <w:rPr>
          <w:rFonts w:ascii="Arial" w:hAnsi="Arial" w:asciiTheme="minorBidi" w:hAnsiTheme="minorBidi"/>
          <w:b/>
          <w:b/>
          <w:bCs/>
          <w:color w:val="B12D6F"/>
          <w:sz w:val="24"/>
          <w:szCs w:val="24"/>
        </w:rPr>
      </w:pPr>
      <w:r>
        <w:rPr>
          <w:rFonts w:ascii="Arial" w:hAnsi="Arial" w:asciiTheme="minorBidi" w:hAnsiTheme="minorBidi"/>
          <w:b/>
          <w:b/>
          <w:bCs/>
          <w:color w:val="B12D6F"/>
          <w:sz w:val="24"/>
          <w:sz w:val="24"/>
          <w:szCs w:val="24"/>
          <w:rtl w:val="true"/>
        </w:rPr>
        <w:t xml:space="preserve">أن الدور الإنشائي للخدمة الاجتماعية في مجال رعاية المعاقين يتمثل في قيام الأخصائي الاجتماعي بما يلي </w:t>
      </w:r>
      <w:r>
        <w:rPr>
          <w:rFonts w:ascii="Arial" w:hAnsi="Arial" w:asciiTheme="minorBidi" w:hAnsiTheme="minorBidi"/>
          <w:b/>
          <w:bCs/>
          <w:color w:val="B12D6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وضع وتعديل سياسة رعاية المعاقين ورفع آرائه إلى السلطة الأعلى من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همة في وضع الخطط المستقبلية لرعاية وتأهيل المعاقين في ضوء إحصاءات المعاقين واحتياجاتهم الفع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عوة لإنشاء المزيد من مؤسسات رعاية وتأهيل المعاقين مع الأخذ في الاعتبار الهندسة التأهيلية في إنشائها بما يتناسب والزيادة المتوقعة منهم في ضوء الزيادة السكا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وفير أحدث الأساليب والأجهزة والمقاييس اللازمة لتقييم حالة المعاق بأسلوب علمي سلي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بادل الخبرات مع الدول خاصة تلك التي لها اهتمام بمجال رعاية وتأهيل ا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سع في 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يق العمل المه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أخصائيين في مختلف التخصصات لرعاية وتأهيل المعاقين بما يتناسب والأعداد المتزايدة من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ل على توفير أحدث الأجهزة التعويضية اللازمة للمعاقين بمختلف فئاتهم حتى تتاح لهم الفرصة للحياة والإنتاج بأقل صعوبة ممكنة</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طوير مختلف أنواع الخدمات التأهي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بية، والنفسية، والترب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قاً لأحدث الطرق والأساليب العلم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م بالدراسات والبحوث العلمية اللازمة للتعرف على مشكلات المعاقين واحتياجاتهم وحصر الموارد والإمكانيات المختلفة اللازمة لمواجهتها وفي ضوء ذلك وضع تصور لاحتياجاتهم ومشكلاتهم المستقبلية واقتراح الحلول لمواجهت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طوير المؤسسات القائمة فعلاً على رعاية وتأهيل المعاقين حتى يمكنها مسايرة ما يجري في العالم من تغييرات في رعاية وتأهيل ا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نمية وتدريب فريق العمل المهني بمؤسسات رعاية وتأهيل المعاقين باستمرار حتى يمكنهم تطوير أدائهم المهني وفق الاتجاهات الحديثة لرعاية وتأهيل المعاقين كل في تخصص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قد المؤتمرات والندوات والمناقشات التي تبحث قضايا المعاقين وكيفية علاج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ث وسائل الإعلام المختلفة على المشاركة في توعية أهالي المجتمع بأسباب الإعاقة وأنواعها وكيفية مواجهت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B12D6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على تطوير وتعديل القوانين والتشريعات الخاصة برعاية وتأهيل وحماية المعاقين خاصة تلك الفئات ذات الإعاقة المتعددة </w:t>
      </w:r>
      <w:r>
        <w:rPr>
          <w:rFonts w:ascii="Arial" w:hAnsi="Arial" w:asciiTheme="minorBidi" w:hAnsiTheme="minorBidi"/>
          <w:b/>
          <w:bCs/>
          <w:sz w:val="24"/>
          <w:szCs w:val="24"/>
          <w:rtl w:val="true"/>
        </w:rPr>
        <w:t xml:space="preserve">. </w:t>
      </w:r>
    </w:p>
    <w:p>
      <w:pPr>
        <w:pStyle w:val="Normal"/>
        <w:spacing w:before="0" w:after="200"/>
        <w:jc w:val="center"/>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106702"/>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4</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B12D6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B12D6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B12D6F"/>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9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10c24"/>
    <w:rPr/>
  </w:style>
  <w:style w:type="character" w:styleId="Char1" w:customStyle="1">
    <w:name w:val="تذييل صفحة Char"/>
    <w:basedOn w:val="DefaultParagraphFont"/>
    <w:link w:val="Footer"/>
    <w:uiPriority w:val="99"/>
    <w:qFormat/>
    <w:rsid w:val="00710c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10c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0c2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a40c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1</Pages>
  <Words>3615</Words>
  <Characters>20611</Characters>
  <CharactersWithSpaces>2417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46:00Z</dcterms:created>
  <dc:creator>ser</dc:creator>
  <dc:description/>
  <dc:language>en-US</dc:language>
  <cp:lastModifiedBy>ser</cp:lastModifiedBy>
  <dcterms:modified xsi:type="dcterms:W3CDTF">2016-12-10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