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ش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رجمة أولويات المنتج الشهرية، أو الربع سنوية، أو السنوية من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خطة الإنتاج إلى إجمالى سعة معين، وكمثال لذلك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جمالى ساعات 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24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موارد</w:t>
      </w:r>
      <w:r>
        <w:rPr>
          <w:rStyle w:val="Appleconvertedspace"/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 التقريبى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تاح مركز عمل لفتر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2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ه لكنة ينتج سلعاً لعدد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0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ما هو الإستغلال لمركز العمل؟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24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1.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2.2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83.3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4.4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تكون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--------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، بمثابة مراقبة مخرجات الإنتاج، ومقارنتها بخطط السعة، وإتخاذ الإجراء التصحيحي عند الحاجة لذلك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</w:t>
      </w:r>
      <w:r>
        <w:rPr>
          <w:rFonts w:ascii="Arial" w:hAnsi="Arial"/>
          <w:color w:val="365F91" w:themeColor="accent1" w:themeShade="bf"/>
          <w:rtl w:val="true"/>
        </w:rPr>
        <w:t>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مراقبة السعة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تطلبات من السعة</w:t>
      </w:r>
      <w:r>
        <w:rPr>
          <w:rFonts w:ascii="Arial" w:hAnsi="Arial"/>
          <w:color w:val="365F91" w:themeColor="accent1" w:themeShade="bf"/>
          <w:rtl w:val="true"/>
        </w:rPr>
        <w:t> 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4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تكون مركز عمل من أربع آلات، وي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ات فى اليوم لخمسة أيام فى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إسبو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كان الإستغل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%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، والكفاء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ما هى السعة المقدرة له؟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shd w:fill="F6F6F6" w:val="clear"/>
        </w:rPr>
        <w:t>149.6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1.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7.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4.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45810" cy="24834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خطة الموارد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تخطيط المتطلبات من السعة 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FF0000"/>
          <w:sz w:val="20"/>
          <w:szCs w:val="20"/>
          <w:shd w:fill="F6F6F6" w:val="clear"/>
        </w:rPr>
      </w:pP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جدول الإنتاج الرئيسى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نشطة الرقابة على الإنتاج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</w:rPr>
        <w:t>6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عتب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------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هو الوقت الذى ينقضى بصورة معتادة فى نقل المادة من محطة عمل إلى محطة عمل أخرى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مهل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(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ead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صف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Queue Time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Wait Time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 xml:space="preserve">وقت النقل،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Move Time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7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نتج مركز 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2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حدة في الوردية، وتبلغ الكمية النمطية لهذا الوقت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0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وحدة في الورد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ما هى كفاءة مركز العمل؟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0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120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------ 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هى، قدرة النظام أو الموارد لإنتاج كمية من المخرجات في فترة زمنية محد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ح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oad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لازمة</w:t>
      </w:r>
      <w:r>
        <w:rPr>
          <w:rStyle w:val="Appleconvertedspace"/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السعة المتاحة</w:t>
      </w:r>
      <w:r>
        <w:rPr>
          <w:rFonts w:cs="Arial" w:ascii="Arial" w:hAnsi="Arial"/>
          <w:color w:val="365F91" w:themeColor="accent1" w:themeShade="bf"/>
          <w:sz w:val="20"/>
          <w:szCs w:val="20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12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45810" cy="248348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9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(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خطة الموارد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متطلبات من السعة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جدول الإنتاج الرئيسى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نشطة الرقابة على الإنتاج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فى شكل علاقة تخطيط السعة بتخطيط الأولويات، الموجود أمامك، المطلوب تحديد ما الذى يشير إليه الرقم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4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FF0000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خطة الموارد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تطلبات من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جدول الإنتاج الرئيسى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انشطة الرقابة على الإنتاج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خلال الأربعة أسابيع الماضية، أنتج مركز 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5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ة عمل نمطية، وكانت الساعات المتاحة لل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6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ة، وعدد ساعات العمل الفعلي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48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حسب إستغلال مركز العمل؟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</w:rPr>
        <w:t>70</w:t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  <w:rtl w:val="true"/>
        </w:rPr>
        <w:t xml:space="preserve"> % </w:t>
        <w:br/>
      </w:r>
      <w:r>
        <w:rPr>
          <w:rFonts w:cs="Simplified Arabic" w:ascii="Simplified Arabic" w:hAnsi="Simplified Arabic"/>
          <w:color w:val="FF0000"/>
          <w:sz w:val="20"/>
          <w:szCs w:val="20"/>
          <w:shd w:fill="F6F6F6" w:val="clear"/>
        </w:rPr>
        <w:t>75</w:t>
      </w:r>
      <w:r>
        <w:rPr>
          <w:rFonts w:cs="Simplified Arabic" w:ascii="Simplified Arabic" w:hAnsi="Simplified Arabic"/>
          <w:color w:val="FF0000"/>
          <w:sz w:val="20"/>
          <w:szCs w:val="20"/>
          <w:shd w:fill="F6F6F6" w:val="clear"/>
          <w:rtl w:val="true"/>
        </w:rPr>
        <w:t xml:space="preserve"> %</w:t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</w:rPr>
        <w:t>80</w:t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  <w:br/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</w:rPr>
        <w:t>85</w:t>
      </w:r>
      <w:r>
        <w:rPr>
          <w:rFonts w:cs="Simplified Arabic" w:ascii="Simplified Arabic" w:hAnsi="Simplified Arabic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2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غرض من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هو التأكد من جدوى جدول الإنتاج الرئيسى، والعمل على ضمان إستغلال مراكز ال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وارد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سعة التقريبى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مطلح المرتبط إرتباطاً وثيقاً بالسعة اللازمة، هو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وهو كمية العمل المخطط في فترة زمنية محد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 xml:space="preserve">الحمل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Load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لازمة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متاح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خلال الأربعة أسابيع الماضية، أنتج مركز 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5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ة عمل نمطية، وكانت الساعات المتاحة لل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6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ة، وعدد ساعات العمل الفعلي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48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حسب كفائة مركز العمل؟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5.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%</w:t>
        <w:br/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112.5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%</w:t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11%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FF0000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لدى أحد مراكز العمل ثلاث ألات، ويعمل المركز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8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ات في اليوم، و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أيام في الأسبو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أحسب الوقت المتاح ؟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5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في الأسبو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في الأسبو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في الأسبو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120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ساعة في الأسبوع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تعرف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بأنها وظيفة تشييد مستويات للسعة، وقياسها ومراقبتها لكى يتم تنفيذ كل جداول التصنيع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إدارة السعة 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راقبة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تطلبات من السعة</w:t>
      </w:r>
      <w:r>
        <w:rPr>
          <w:rFonts w:ascii="Arial" w:hAnsi="Arial"/>
          <w:b/>
          <w:b/>
          <w:bCs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 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7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تكون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هي قدرة النظام أو الموارد اللازمة لإنتاج المخرجات المرغوب فيها في فترة زمنية محد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ح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oad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السعة اللازمة 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متاح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8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أخيراً، يعتب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عبارة عن حاصل جمع أوقات الصف، والإعداد، والتشغيل، والإنتظار، والنق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 xml:space="preserve">وقت الإنتظار 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المهلة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Lead Time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صف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Queue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Wait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نقل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Move Time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9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خلال الأربعة أسابيع الماضية، أنتج مركز 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2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،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،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50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،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4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عمل نمطية، فما هى السعة الموضحة لمركز العمل؟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3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135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ساعة نمطية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37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جرى مركز عمل تشغيلاً لعدد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5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وحدة عمود تروس الموجودة فى أمر عمل معين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كان وقت الإعداد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.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ساعة، ووقت التشغي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0.2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لكل وح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ما هو الوقت النمطى اللازم لتشغيل الأمر؟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3.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  <w:t xml:space="preserve">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2.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0.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اعة نمطية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31.5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ساعة نمطي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بينما يكون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هو الوقت الذى يقضيه ال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نتاج الوح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)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عند مركز العمل كى يتم تناوله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مهل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ead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(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 xml:space="preserve">وقت الصف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Queue Time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t xml:space="preserve"> 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Wait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نقل،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Move Time</w:t>
      </w:r>
      <w:r>
        <w:rPr>
          <w:rFonts w:cs="Arial" w:ascii="Arial" w:hAnsi="Arial"/>
          <w:b/>
          <w:bCs/>
          <w:color w:val="365F91" w:themeColor="accent1" w:themeShade="bf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tl w:val="true"/>
        </w:rPr>
        <w:drawing>
          <wp:inline distT="0" distB="0" distL="0" distR="0">
            <wp:extent cx="5845810" cy="248348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2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ى شكل علاقة تخطيط السعة بتخطيط الأولويات، الموجود أمامك، المطلوب تحديد ما الذى يشير إليه الرقم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1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)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خطة الموارد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تطلبات من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جدول الإنتاج الرئيسى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نشطة الرقابة على الإنتاج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3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-------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، يتكون مركز العمل من عدد من الألات أو العمال القادرين على تأدية نفس ال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الأمر المفتوح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المسار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ملف مركز العمل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 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4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شير مفهوم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لى مقدرة العامل أو الآلة أو الخطة أو مركز العمل على إنتاج المخرجات في فترة زمنية معينة، لذا فالسعة هي معدل تأدية العمل وليس كمية تأدية ال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حمل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oad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لازمة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سعة المتاح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إدارة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5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، المسار هو خط السير الذي يتبعه العمل من مركز عمل إلى مركز عمل أخر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ويجب أن يوجد ملف مسار لكل مكون يتم تصنيعه،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الأمر المفتوح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ملف المسار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مركز ال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6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 -------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، يقصد به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(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سجل بكل أوامر الورشة النشطة والتى تكون تحت التشغي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) .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ملف الأمر المفتوح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المسار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لف مركز العمل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7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تأخذ عملية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أشكال التال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: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حديد السعة المتاحة في كل مركز عمل لكل فترة زمنية، وتحديد الحمل في كل مركز عمل لكل فترة زمني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وارد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 التقريبى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لا شيئ مما سبق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FF0000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8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رتبط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باشرة بخطة المتطلبات من الموارد، لذا فهو يعتبر أشمل وأعم من تخطيط السعة التقريبي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راقبة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متطلبات من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FF0000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29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 / 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هى عملية تحديد الموارد اللازمة لتحقيق خطة الأولويات والطرق اللازمة لجعل السعة متاح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يتم تخطيط الإنتاج، وجدولة الإنتاج الرئيسية، والمتطلبات من الموارد والأولويات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دارة السعة 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>تخطيط السعة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مراقبة السع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تخطيط المتطلبات من السعة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30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 / </w:t>
      </w:r>
      <w:bookmarkStart w:id="0" w:name="_GoBack"/>
      <w:bookmarkEnd w:id="0"/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يكون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------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فى مركز العمل هو الوقت الذى يقضيه العمل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(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إنتاج الوحد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) 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فى مركز العمل بعد إتمامه وقبل نقله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إنتظار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>(</w:t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>المهلة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t xml:space="preserve">)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Lead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صف 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Queue Time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shd w:fill="F6F6F6" w:val="clear"/>
          <w:rtl w:val="true"/>
        </w:rPr>
        <w:t xml:space="preserve">وقت الإنتظار  </w:t>
      </w:r>
      <w:r>
        <w:rPr>
          <w:rFonts w:cs="Arial" w:ascii="Arial" w:hAnsi="Arial"/>
          <w:color w:val="FF0000"/>
          <w:sz w:val="20"/>
          <w:szCs w:val="20"/>
          <w:shd w:fill="F6F6F6" w:val="clear"/>
        </w:rPr>
        <w:t>Wait Time</w:t>
      </w:r>
      <w:r>
        <w:rPr>
          <w:rFonts w:cs="Arial" w:ascii="Arial" w:hAnsi="Arial"/>
          <w:color w:val="FF0000"/>
          <w:sz w:val="20"/>
          <w:szCs w:val="20"/>
          <w:shd w:fill="F6F6F6" w:val="clear"/>
          <w:rtl w:val="true"/>
        </w:rPr>
        <w:br/>
      </w:r>
      <w:r>
        <w:rPr>
          <w:rFonts w:ascii="Arial" w:hAnsi="Arial"/>
          <w:color w:val="365F91" w:themeColor="accent1" w:themeShade="bf"/>
          <w:sz w:val="20"/>
          <w:sz w:val="20"/>
          <w:szCs w:val="20"/>
          <w:shd w:fill="F6F6F6" w:val="clear"/>
          <w:rtl w:val="true"/>
        </w:rPr>
        <w:t xml:space="preserve">وقت النقل، </w:t>
      </w:r>
      <w:r>
        <w:rPr>
          <w:rFonts w:cs="Arial" w:ascii="Arial" w:hAnsi="Arial"/>
          <w:color w:val="365F91" w:themeColor="accent1" w:themeShade="bf"/>
          <w:sz w:val="20"/>
          <w:szCs w:val="20"/>
          <w:shd w:fill="F6F6F6" w:val="clear"/>
        </w:rPr>
        <w:t>Move Time</w:t>
      </w:r>
    </w:p>
    <w:p>
      <w:pPr>
        <w:pStyle w:val="Normal"/>
        <w:tabs>
          <w:tab w:val="clear" w:pos="720"/>
          <w:tab w:val="left" w:pos="8936" w:leader="none"/>
          <w:tab w:val="left" w:pos="9476" w:leader="none"/>
        </w:tabs>
        <w:spacing w:before="0" w:after="200"/>
        <w:ind w:left="-964" w:hanging="0"/>
        <w:jc w:val="center"/>
        <w:rPr>
          <w:rFonts w:ascii="Arial" w:hAnsi="Arial" w:cs="Arial"/>
          <w:color w:val="365F91" w:themeColor="accent1" w:themeShade="bf"/>
          <w:sz w:val="20"/>
          <w:szCs w:val="20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260" w:right="1440" w:gutter="0" w:header="0" w:top="63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b2c4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7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7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47E5F-F9BE-42BA-B68E-330DAEC7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846</Words>
  <Characters>4828</Characters>
  <CharactersWithSpaces>56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Fatimah Mohamed Al-Basha</dc:creator>
  <dc:description/>
  <dc:language>en-US</dc:language>
  <cp:lastModifiedBy>Fatimah Mohamed Al-Basha</cp:lastModifiedBy>
  <dcterms:modified xsi:type="dcterms:W3CDTF">2016-12-12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