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9050" distR="0" simplePos="0" locked="0" layoutInCell="0" allowOverlap="1" relativeHeight="14">
                <wp:simplePos x="0" y="0"/>
                <wp:positionH relativeFrom="page">
                  <wp:posOffset>320675</wp:posOffset>
                </wp:positionH>
                <wp:positionV relativeFrom="page">
                  <wp:posOffset>201930</wp:posOffset>
                </wp:positionV>
                <wp:extent cx="10151110" cy="7353300"/>
                <wp:effectExtent l="12700" t="0" r="0" b="0"/>
                <wp:wrapNone/>
                <wp:docPr id="1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1280" cy="7353360"/>
                          <a:chOff x="0" y="0"/>
                          <a:chExt cx="10151280" cy="7353360"/>
                        </a:xfrm>
                      </wpg:grpSpPr>
                      <pic:pic xmlns:pic="http://schemas.openxmlformats.org/drawingml/2006/picture">
                        <pic:nvPicPr>
                          <pic:cNvPr id="0" name="Picture 1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0"/>
                            <a:ext cx="10027440" cy="73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5040" y="1285200"/>
                            <a:ext cx="6310800" cy="48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6480" y="2314440"/>
                            <a:ext cx="732852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520" y="638280"/>
                            <a:ext cx="250884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53520" y="369720"/>
                            <a:ext cx="2536200" cy="21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6993360"/>
                            <a:ext cx="95760" cy="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923520"/>
                            <a:ext cx="720" cy="91440"/>
                          </a:xfrm>
                          <a:prstGeom prst="line">
                            <a:avLst/>
                          </a:prstGeom>
                          <a:ln w="393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114480" cy="106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81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moveTo>
                                  <a:pt x="0" y="168"/>
                                </a:moveTo>
                                <a:lnTo>
                                  <a:pt x="181" y="168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4440"/>
                            <a:ext cx="95760" cy="0"/>
                          </a:xfrm>
                          <a:prstGeom prst="line">
                            <a:avLst/>
                          </a:prstGeom>
                          <a:ln w="423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3200"/>
                            <a:ext cx="720" cy="90720"/>
                          </a:xfrm>
                          <a:prstGeom prst="line">
                            <a:avLst/>
                          </a:prstGeom>
                          <a:ln w="393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14480" cy="1072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81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moveTo>
                                  <a:pt x="1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028640"/>
                            <a:ext cx="9831600" cy="0"/>
                          </a:xfrm>
                          <a:prstGeom prst="line">
                            <a:avLst/>
                          </a:prstGeom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83640"/>
                            <a:ext cx="9831240" cy="0"/>
                          </a:xfrm>
                          <a:prstGeom prst="line">
                            <a:avLst/>
                          </a:prstGeom>
                          <a:ln w="1981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8800"/>
                            <a:ext cx="9831600" cy="0"/>
                          </a:xfrm>
                          <a:prstGeom prst="line">
                            <a:avLst/>
                          </a:prstGeom>
                          <a:ln w="423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5240"/>
                            <a:ext cx="9831240" cy="0"/>
                          </a:xfrm>
                          <a:prstGeom prst="line">
                            <a:avLst/>
                          </a:prstGeom>
                          <a:ln w="1981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5360" y="6993360"/>
                            <a:ext cx="93960" cy="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9160" y="6923520"/>
                            <a:ext cx="720" cy="9072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080" y="6923880"/>
                            <a:ext cx="108000" cy="10620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71" h="168">
                                <a:moveTo>
                                  <a:pt x="171" y="0"/>
                                </a:moveTo>
                                <a:lnTo>
                                  <a:pt x="171" y="168"/>
                                </a:lnTo>
                                <a:moveTo>
                                  <a:pt x="0" y="168"/>
                                </a:moveTo>
                                <a:lnTo>
                                  <a:pt x="171" y="168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5360" y="154440"/>
                            <a:ext cx="92880" cy="0"/>
                          </a:xfrm>
                          <a:prstGeom prst="line">
                            <a:avLst/>
                          </a:prstGeom>
                          <a:ln w="423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440" y="133200"/>
                            <a:ext cx="720" cy="90720"/>
                          </a:xfrm>
                          <a:prstGeom prst="line">
                            <a:avLst/>
                          </a:prstGeom>
                          <a:ln w="3901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080" y="117000"/>
                            <a:ext cx="108000" cy="10728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71" h="17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moveTo>
                                  <a:pt x="171" y="0"/>
                                </a:moveTo>
                                <a:lnTo>
                                  <a:pt x="171" y="17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0120" y="224280"/>
                            <a:ext cx="720" cy="6699240"/>
                          </a:xfrm>
                          <a:prstGeom prst="line">
                            <a:avLst/>
                          </a:prstGeom>
                          <a:ln w="4175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9440" y="224640"/>
                            <a:ext cx="720" cy="6699240"/>
                          </a:xfrm>
                          <a:prstGeom prst="line">
                            <a:avLst/>
                          </a:prstGeom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4280"/>
                            <a:ext cx="720" cy="6699240"/>
                          </a:xfrm>
                          <a:prstGeom prst="line">
                            <a:avLst/>
                          </a:prstGeom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24640"/>
                            <a:ext cx="720" cy="6699240"/>
                          </a:xfrm>
                          <a:prstGeom prst="line">
                            <a:avLst/>
                          </a:prstGeom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25.25pt;margin-top:15.9pt;width:799.3pt;height:579pt" coordorigin="505,318" coordsize="15986,11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6" stroked="f" o:allowincell="f" style="position:absolute;left:700;top:318;width:15790;height:115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3206;top:2342;width:9937;height:763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2783;top:3963;width:11540;height:308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594;top:1323;width:3950;height:295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6731;top:900;width:3993;height:338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33,11331" to="683,11331" ID="Line 121" stroked="t" o:allowincell="f" style="position:absolute;mso-position-horizontal-relative:page;mso-position-vertical-relative:page">
                  <v:stroke color="black" weight="43920" joinstyle="round" endcap="flat"/>
                  <v:fill o:detectmouseclick="t" on="false"/>
                  <w10:wrap type="none"/>
                </v:line>
                <v:line id="shape_0" from="564,11221" to="564,11364" ID="Line 12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33,561" to="683,561" ID="Line 118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564,528" to="564,670" ID="Line 117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684,11387" to="16166,11387" ID="Line 115" stroked="t" o:allowincell="f" style="position:absolute;mso-position-horizontal-relative:page;mso-position-vertical-relative:page">
                  <v:stroke color="black" weight="41760" joinstyle="round" endcap="flat"/>
                  <v:fill o:detectmouseclick="t" on="false"/>
                  <w10:wrap type="none"/>
                </v:line>
                <v:line id="shape_0" from="685,11316" to="16166,11316" ID="Line 114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684,505" to="16166,505" ID="Line 113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685,578" to="16166,578" ID="Line 112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6167,11331" to="16314,11331" ID="Line 111" stroked="t" o:allowincell="f" style="position:absolute;mso-position-horizontal-relative:page;mso-position-vertical-relative:page">
                  <v:stroke color="black" weight="43920" joinstyle="round" endcap="flat"/>
                  <v:fill o:detectmouseclick="t" on="false"/>
                  <w10:wrap type="none"/>
                </v:line>
                <v:line id="shape_0" from="16283,11221" to="16283,11363" ID="Line 110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6167,561" to="16312,561" ID="Line 108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16282,528" to="16282,670" ID="Line 107" stroked="t" o:allowincell="f" style="position:absolute;mso-position-horizontal-relative:page;mso-position-vertical-relative:page">
                  <v:stroke color="black" weight="38880" joinstyle="round" endcap="flat"/>
                  <v:fill o:detectmouseclick="t" on="false"/>
                  <w10:wrap type="none"/>
                </v:line>
                <v:line id="shape_0" from="16332,671" to="16332,11220" ID="Line 105" stroked="t" o:allowincell="f" style="position:absolute;mso-position-horizontal-relative:page;mso-position-vertical-relative:page">
                  <v:stroke color="black" weight="41760" joinstyle="round" endcap="flat"/>
                  <v:fill o:detectmouseclick="t" on="false"/>
                  <w10:wrap type="none"/>
                </v:line>
                <v:line id="shape_0" from="16268,672" to="16268,11221" ID="Line 10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18,671" to="518,11220" ID="Line 103" stroked="t" o:allowincell="f" style="position:absolute;mso-position-horizontal-relative:page;mso-position-vertical-relative:page">
                  <v:stroke color="black" weight="41760" joinstyle="round" endcap="flat"/>
                  <v:fill o:detectmouseclick="t" on="false"/>
                  <w10:wrap type="none"/>
                </v:line>
                <v:line id="shape_0" from="581,672" to="581,11221" ID="Line 10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bidi w:val="1"/>
        <w:spacing w:lineRule="auto" w:line="312" w:before="198" w:after="0"/>
        <w:ind w:left="105" w:right="10188" w:hanging="0"/>
        <w:jc w:val="center"/>
        <w:rPr>
          <w:color w:val="001F5F"/>
          <w:w w:val="70"/>
        </w:rPr>
      </w:pPr>
      <w:r>
        <w:rPr>
          <w:color w:val="001F5F"/>
          <w:w w:val="84"/>
          <w:rtl w:val="true"/>
        </w:rPr>
        <w:t>المملكة العربية السعودية</w:t>
      </w:r>
      <w:r>
        <w:rPr>
          <w:color w:val="001F5F"/>
          <w:spacing w:val="-36"/>
          <w:rtl w:val="true"/>
        </w:rPr>
        <w:t xml:space="preserve"> </w:t>
      </w:r>
    </w:p>
    <w:p>
      <w:pPr>
        <w:pStyle w:val="TextBody"/>
        <w:bidi w:val="1"/>
        <w:spacing w:lineRule="auto" w:line="312" w:before="198" w:after="0"/>
        <w:ind w:left="105" w:right="10188" w:hanging="0"/>
        <w:jc w:val="center"/>
        <w:rPr>
          <w:color w:val="001F5F"/>
          <w:w w:val="70"/>
        </w:rPr>
      </w:pPr>
      <w:r>
        <w:rPr>
          <w:color w:val="001F5F"/>
          <w:w w:val="70"/>
          <w:rtl w:val="true"/>
        </w:rPr>
        <w:t>وزارة التعليم</w:t>
      </w:r>
    </w:p>
    <w:p>
      <w:pPr>
        <w:pStyle w:val="TextBody"/>
        <w:bidi w:val="1"/>
        <w:spacing w:lineRule="auto" w:line="312" w:before="5" w:after="0"/>
        <w:ind w:left="435" w:right="10527" w:hanging="0"/>
        <w:jc w:val="center"/>
        <w:rPr/>
      </w:pPr>
      <w:r>
        <w:rPr>
          <w:color w:val="001F5F"/>
          <w:w w:val="85"/>
          <w:rtl w:val="true"/>
        </w:rPr>
        <w:t xml:space="preserve">جامعة الملك فيصل </w:t>
      </w:r>
      <w:r>
        <w:rPr>
          <w:color w:val="001F5F"/>
          <w:w w:val="120"/>
          <w:rtl w:val="true"/>
        </w:rPr>
        <w:t>التعليم</w:t>
      </w:r>
      <w:r>
        <w:rPr>
          <w:color w:val="001F5F"/>
          <w:rtl w:val="true"/>
        </w:rPr>
        <w:t xml:space="preserve"> </w:t>
      </w:r>
      <w:r>
        <w:rPr>
          <w:color w:val="001F5F"/>
          <w:w w:val="90"/>
          <w:rtl w:val="true"/>
        </w:rPr>
        <w:t>عن</w:t>
      </w:r>
      <w:r>
        <w:rPr>
          <w:color w:val="001F5F"/>
          <w:rtl w:val="true"/>
        </w:rPr>
        <w:t xml:space="preserve"> </w:t>
      </w:r>
      <w:r>
        <w:rPr>
          <w:color w:val="001F5F"/>
          <w:w w:val="52"/>
          <w:rtl w:val="true"/>
        </w:rPr>
        <w:t>بع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bidi w:val="1"/>
        <w:spacing w:lineRule="exact" w:line="744"/>
        <w:ind w:left="3662" w:right="2193" w:hanging="0"/>
        <w:jc w:val="center"/>
        <w:rPr>
          <w:rFonts w:ascii="Arial" w:hAnsi="Arial" w:cs="Arial"/>
          <w:w w:val="90"/>
          <w:sz w:val="76"/>
          <w:szCs w:val="76"/>
        </w:rPr>
      </w:pPr>
      <w:r>
        <w:rPr>
          <w:rFonts w:cs="Arial" w:ascii="Arial" w:hAnsi="Arial"/>
          <w:w w:val="90"/>
          <w:sz w:val="76"/>
          <w:szCs w:val="76"/>
          <w:rtl w:val="true"/>
        </w:rPr>
      </w:r>
    </w:p>
    <w:p>
      <w:pPr>
        <w:pStyle w:val="Normal"/>
        <w:bidi w:val="1"/>
        <w:ind w:left="3662" w:right="2193" w:hanging="0"/>
        <w:jc w:val="center"/>
        <w:rPr>
          <w:rFonts w:ascii="Arial" w:hAnsi="Arial" w:cs="Arial"/>
          <w:sz w:val="76"/>
          <w:szCs w:val="76"/>
        </w:rPr>
      </w:pPr>
      <w:r>
        <w:rPr>
          <w:rFonts w:ascii="Arial" w:hAnsi="Arial" w:cs="Arial"/>
          <w:w w:val="90"/>
          <w:sz w:val="76"/>
          <w:sz w:val="76"/>
          <w:szCs w:val="76"/>
          <w:rtl w:val="true"/>
        </w:rPr>
        <w:t>مقال</w:t>
      </w:r>
      <w:r>
        <w:rPr>
          <w:rFonts w:ascii="Arial" w:hAnsi="Arial" w:cs="Arial"/>
          <w:spacing w:val="-59"/>
          <w:w w:val="90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Arial"/>
          <w:w w:val="90"/>
          <w:sz w:val="76"/>
          <w:sz w:val="76"/>
          <w:szCs w:val="76"/>
          <w:rtl w:val="true"/>
        </w:rPr>
        <w:t>الدكتور احمد</w:t>
      </w:r>
      <w:bookmarkStart w:id="0" w:name="_GoBack"/>
      <w:bookmarkEnd w:id="0"/>
      <w:r>
        <w:rPr>
          <w:rFonts w:ascii="Arial" w:hAnsi="Arial" w:cs="Arial"/>
          <w:w w:val="90"/>
          <w:sz w:val="76"/>
          <w:sz w:val="76"/>
          <w:szCs w:val="76"/>
          <w:rtl w:val="true"/>
        </w:rPr>
        <w:t xml:space="preserve"> السقوفي</w:t>
      </w:r>
    </w:p>
    <w:p>
      <w:pPr>
        <w:pStyle w:val="Normal"/>
        <w:spacing w:before="220" w:after="0"/>
        <w:ind w:left="2193" w:right="3662" w:hanging="0"/>
        <w:jc w:val="center"/>
        <w:rPr>
          <w:rFonts w:ascii="Algerian" w:hAnsi="Algerian"/>
          <w:sz w:val="96"/>
          <w:szCs w:val="2"/>
        </w:rPr>
      </w:pPr>
      <w:r>
        <w:rPr>
          <w:rFonts w:ascii="Algerian" w:hAnsi="Algerian"/>
          <w:sz w:val="96"/>
          <w:szCs w:val="2"/>
        </w:rPr>
        <w:t>Essay</w:t>
      </w:r>
    </w:p>
    <w:p>
      <w:pPr>
        <w:pStyle w:val="11"/>
        <w:spacing w:before="158" w:after="0"/>
        <w:ind w:left="2191" w:right="3662" w:hanging="0"/>
        <w:rPr>
          <w:rFonts w:ascii="Blackadder ITC" w:hAnsi="Blackadder ITC"/>
        </w:rPr>
      </w:pPr>
      <w:r>
        <w:rPr>
          <w:rFonts w:ascii="Blackadder ITC" w:hAnsi="Blackadder ITC"/>
        </w:rPr>
        <w:t>Dr. Ahmed alsoqofi</w:t>
      </w:r>
    </w:p>
    <w:p>
      <w:pPr>
        <w:pStyle w:val="Normal"/>
        <w:bidi w:val="1"/>
        <w:ind w:left="3659" w:right="2193" w:hanging="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w w:val="90"/>
          <w:sz w:val="52"/>
          <w:sz w:val="52"/>
          <w:szCs w:val="52"/>
          <w:rtl w:val="true"/>
        </w:rPr>
        <w:t>إعداد</w:t>
      </w:r>
      <w:r>
        <w:rPr>
          <w:rFonts w:ascii="Arial" w:hAnsi="Arial" w:cs="Arial"/>
          <w:spacing w:val="-53"/>
          <w:w w:val="90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w w:val="90"/>
          <w:sz w:val="52"/>
          <w:szCs w:val="52"/>
          <w:rtl w:val="true"/>
        </w:rPr>
        <w:t>/</w:t>
      </w:r>
      <w:r>
        <w:rPr>
          <w:rFonts w:cs="Arial" w:ascii="Arial" w:hAnsi="Arial"/>
          <w:spacing w:val="-53"/>
          <w:w w:val="90"/>
          <w:sz w:val="52"/>
          <w:szCs w:val="52"/>
          <w:rtl w:val="true"/>
        </w:rPr>
        <w:t xml:space="preserve"> </w:t>
      </w:r>
      <w:r>
        <w:rPr>
          <w:rFonts w:ascii="Arial" w:hAnsi="Arial" w:cs="Arial"/>
          <w:w w:val="90"/>
          <w:sz w:val="52"/>
          <w:sz w:val="52"/>
          <w:szCs w:val="52"/>
          <w:rtl w:val="true"/>
        </w:rPr>
        <w:t>دفئ</w:t>
      </w:r>
      <w:r>
        <w:rPr>
          <w:rFonts w:ascii="Arial" w:hAnsi="Arial" w:cs="Arial"/>
          <w:spacing w:val="-54"/>
          <w:w w:val="9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w w:val="90"/>
          <w:sz w:val="52"/>
          <w:sz w:val="52"/>
          <w:szCs w:val="52"/>
          <w:rtl w:val="true"/>
        </w:rPr>
        <w:t>الغروب</w:t>
      </w:r>
    </w:p>
    <w:p>
      <w:pPr>
        <w:sectPr>
          <w:type w:val="nextPage"/>
          <w:pgSz w:orient="landscape" w:w="16838" w:h="11906"/>
          <w:pgMar w:left="2420" w:right="940" w:gutter="0" w:header="0" w:top="11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6838" w:h="11906"/>
          <w:pgMar w:left="660" w:right="56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523"/>
        <w:ind w:left="4649" w:hanging="0"/>
        <w:rPr>
          <w:rFonts w:ascii="Algerian" w:hAnsi="Algerian" w:cs="Algerian"/>
          <w:sz w:val="42"/>
          <w:szCs w:val="42"/>
        </w:rPr>
      </w:pPr>
      <w:r>
        <mc:AlternateContent>
          <mc:Choice Requires="wps">
            <w:drawing>
              <wp:anchor behindDoc="0" distT="0" distB="0" distL="2540" distR="2540" simplePos="0" locked="0" layoutInCell="0" allowOverlap="1" relativeHeight="2">
                <wp:simplePos x="0" y="0"/>
                <wp:positionH relativeFrom="page">
                  <wp:posOffset>488950</wp:posOffset>
                </wp:positionH>
                <wp:positionV relativeFrom="paragraph">
                  <wp:posOffset>389890</wp:posOffset>
                </wp:positionV>
                <wp:extent cx="1861185" cy="5909945"/>
                <wp:effectExtent l="635" t="635" r="0" b="0"/>
                <wp:wrapTopAndBottom/>
                <wp:docPr id="2" name="Text Box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591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0" w:hanging="0"/>
                                    <w:jc w:val="left"/>
                                    <w:rPr>
                                      <w:rFonts w:ascii="Algerian" w:hAnsi="Alger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lgerian" w:hAnsi="Algeri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00" w:right="473" w:hanging="70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Meaning 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0" w:hanging="0"/>
                                    <w:jc w:val="left"/>
                                    <w:rPr>
                                      <w:rFonts w:ascii="Algerian" w:hAnsi="Algeri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lgerian" w:hAnsi="Algeri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 introduce an additional i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57" w:right="181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 introduce an opposite idea or contras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52" w:before="0" w:after="0"/>
                                    <w:ind w:left="473" w:right="57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7" w:right="64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 introduce a choice or alternativ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50" w:before="0" w:after="0"/>
                                    <w:ind w:left="473" w:right="57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57" w:right="20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 introduce a restatement or explan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52" w:before="0" w:after="0"/>
                                    <w:ind w:left="473" w:right="57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0" w:hanging="0"/>
                                    <w:jc w:val="left"/>
                                    <w:rPr>
                                      <w:rFonts w:ascii="Algerian" w:hAnsi="Algeri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lgerian" w:hAnsi="Algeri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7" w:right="148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 list in 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57" w:right="603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 introduce an ex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rFonts w:ascii="Algerian" w:hAnsi="Algeri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lgerian" w:hAnsi="Algeri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7" w:right="26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 introduce a conclusion or summar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52" w:before="0" w:after="0"/>
                                    <w:ind w:left="473" w:right="57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57" w:right="969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 introduce a resul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" path="m0,0l-2147483645,0l-2147483645,-2147483646l0,-2147483646xe" stroked="f" o:allowincell="f" style="position:absolute;margin-left:38.5pt;margin-top:30.7pt;width:146.5pt;height:465.3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95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0" w:hanging="0"/>
                              <w:jc w:val="left"/>
                              <w:rPr>
                                <w:rFonts w:ascii="Algerian" w:hAnsi="Algerian"/>
                                <w:sz w:val="20"/>
                              </w:rPr>
                            </w:pPr>
                            <w:r>
                              <w:rPr>
                                <w:rFonts w:ascii="Algerian" w:hAnsi="Algeri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00" w:right="473" w:hanging="70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Meaning Function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0" w:hanging="0"/>
                              <w:jc w:val="left"/>
                              <w:rPr>
                                <w:rFonts w:ascii="Algerian" w:hAnsi="Algerian"/>
                                <w:sz w:val="18"/>
                              </w:rPr>
                            </w:pPr>
                            <w:r>
                              <w:rPr>
                                <w:rFonts w:ascii="Algerian" w:hAnsi="Algeri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 introduce an additional idea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57" w:right="181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 introduce an opposite idea or contras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lineRule="exact" w:line="252" w:before="0" w:after="0"/>
                              <w:ind w:left="473" w:right="57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7" w:right="64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 introduce a choice or alternativ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lineRule="exact" w:line="250" w:before="0" w:after="0"/>
                              <w:ind w:left="473" w:right="57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57" w:right="20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 introduce a restatement or explanati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lineRule="exact" w:line="252" w:before="0" w:after="0"/>
                              <w:ind w:left="473" w:right="57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0" w:hanging="0"/>
                              <w:jc w:val="left"/>
                              <w:rPr>
                                <w:rFonts w:ascii="Algerian" w:hAnsi="Algerian"/>
                                <w:sz w:val="18"/>
                              </w:rPr>
                            </w:pPr>
                            <w:r>
                              <w:rPr>
                                <w:rFonts w:ascii="Algerian" w:hAnsi="Algeri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7" w:right="148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 list in order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57" w:right="603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 introduce an example</w:t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0" w:hanging="0"/>
                              <w:jc w:val="left"/>
                              <w:rPr>
                                <w:rFonts w:ascii="Algerian" w:hAnsi="Algerian"/>
                                <w:sz w:val="28"/>
                              </w:rPr>
                            </w:pPr>
                            <w:r>
                              <w:rPr>
                                <w:rFonts w:ascii="Algerian" w:hAnsi="Algeri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7" w:right="26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 introduce a conclusion or summar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lineRule="exact" w:line="252" w:before="0" w:after="0"/>
                              <w:ind w:left="473" w:right="57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57" w:right="969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 introduce a resul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4">
                <wp:simplePos x="0" y="0"/>
                <wp:positionH relativeFrom="page">
                  <wp:posOffset>2379345</wp:posOffset>
                </wp:positionH>
                <wp:positionV relativeFrom="paragraph">
                  <wp:posOffset>389890</wp:posOffset>
                </wp:positionV>
                <wp:extent cx="1683385" cy="5909945"/>
                <wp:effectExtent l="0" t="635" r="0" b="0"/>
                <wp:wrapTopAndBottom/>
                <wp:docPr id="4" name="Text Box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591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14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6" w:after="0"/>
                                    <w:ind w:left="828" w:right="306" w:hanging="50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Transition Phr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0" w:hanging="0"/>
                                    <w:jc w:val="left"/>
                                    <w:rPr>
                                      <w:rFonts w:ascii="Algerian" w:hAnsi="Algeri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lgerian" w:hAnsi="Algeri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7" w:right="155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n ad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57" w:right="70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n the other hand in contras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52" w:before="0" w:after="0"/>
                                    <w:ind w:left="306" w:right="57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57" w:right="130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In fact indeed </w:t>
                                  </w:r>
                                  <w:r>
                                    <w:rPr>
                                      <w:w w:val="49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ع</w:t>
                                  </w:r>
                                  <w:r>
                                    <w:rPr>
                                      <w:w w:val="84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74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</w:t>
                                  </w:r>
                                  <w:r>
                                    <w:rPr>
                                      <w:w w:val="46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ق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ع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57" w:right="37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First, second, third next, last, finall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before="0" w:after="0"/>
                                    <w:ind w:left="306" w:right="57" w:hanging="1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57" w:right="32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For example for in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23" w:leader="none"/>
                                    </w:tabs>
                                    <w:spacing w:lineRule="auto" w:line="240" w:before="0" w:after="0"/>
                                    <w:ind w:left="57" w:right="1111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learly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8"/>
                                      <w:w w:val="85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brie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7" w:right="559" w:hanging="0"/>
                                    <w:jc w:val="left"/>
                                    <w:rPr>
                                      <w:w w:val="83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In conclusion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ndeed</w:t>
                                  </w:r>
                                  <w:r>
                                    <w:rPr>
                                      <w:w w:val="74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9" w:before="0" w:after="0"/>
                                    <w:ind w:left="57" w:right="30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n shor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57" w:right="30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n summ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57" w:right="9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ccordingly as a result as a consequen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49" w:before="0" w:after="0"/>
                                    <w:ind w:left="306" w:right="57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" path="m0,0l-2147483645,0l-2147483645,-2147483646l0,-2147483646xe" stroked="f" o:allowincell="f" style="position:absolute;margin-left:187.35pt;margin-top:30.7pt;width:132.5pt;height:465.3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14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6" w:after="0"/>
                              <w:ind w:left="828" w:right="306" w:hanging="50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Transition Phrases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0" w:hanging="0"/>
                              <w:jc w:val="left"/>
                              <w:rPr>
                                <w:rFonts w:ascii="Algerian" w:hAnsi="Algerian"/>
                                <w:sz w:val="18"/>
                              </w:rPr>
                            </w:pPr>
                            <w:r>
                              <w:rPr>
                                <w:rFonts w:ascii="Algerian" w:hAnsi="Algeri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7" w:right="155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n addition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57" w:right="70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On the other hand in contras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lineRule="exact" w:line="252" w:before="0" w:after="0"/>
                              <w:ind w:left="306" w:right="57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3" w:after="0"/>
                              <w:ind w:left="57" w:right="130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In fact indeed </w:t>
                            </w:r>
                            <w:r>
                              <w:rPr>
                                <w:w w:val="49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فع</w:t>
                            </w:r>
                            <w:r>
                              <w:rPr>
                                <w:w w:val="84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</w:t>
                            </w:r>
                            <w:r>
                              <w:rPr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74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و</w:t>
                            </w:r>
                            <w:r>
                              <w:rPr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</w:t>
                            </w:r>
                            <w:r>
                              <w:rPr>
                                <w:w w:val="46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ق</w:t>
                            </w:r>
                            <w:r>
                              <w:rPr>
                                <w:w w:val="83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ع</w:t>
                            </w:r>
                            <w:r>
                              <w:rPr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في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57" w:right="37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First, second, third next, last, finall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before="0" w:after="0"/>
                              <w:ind w:left="306" w:right="57" w:hanging="1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57" w:right="32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For example for instance</w:t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240" w:before="0" w:after="0"/>
                              <w:ind w:left="57" w:right="1111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learly</w:t>
                              <w:tab/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spacing w:val="-18"/>
                                <w:w w:val="85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brie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7" w:right="559" w:hanging="0"/>
                              <w:jc w:val="left"/>
                              <w:rPr>
                                <w:w w:val="83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In conclusion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ndeed</w:t>
                            </w:r>
                            <w:r>
                              <w:rPr>
                                <w:w w:val="74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9" w:before="0" w:after="0"/>
                              <w:ind w:left="57" w:right="30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n shor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57" w:right="30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n summary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57" w:right="9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ccordingly as a result as a consequen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lineRule="exact" w:line="249" w:before="0" w:after="0"/>
                              <w:ind w:left="306" w:right="57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6">
                <wp:simplePos x="0" y="0"/>
                <wp:positionH relativeFrom="page">
                  <wp:posOffset>4091305</wp:posOffset>
                </wp:positionH>
                <wp:positionV relativeFrom="paragraph">
                  <wp:posOffset>389890</wp:posOffset>
                </wp:positionV>
                <wp:extent cx="1861185" cy="5909945"/>
                <wp:effectExtent l="0" t="0" r="635" b="0"/>
                <wp:wrapTopAndBottom/>
                <wp:docPr id="6" name="Text Box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591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6" w:after="0"/>
                                    <w:ind w:left="868" w:right="326" w:hanging="52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Conjunctive Adver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7" w:right="95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Furthermore moreover besides also to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auto" w:line="240" w:before="0" w:after="0"/>
                                    <w:ind w:left="259" w:right="57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57" w:right="169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However nevertheless instead still nonetheles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before="0" w:after="0"/>
                                    <w:ind w:left="253" w:right="57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hanging="0"/>
                                    <w:jc w:val="left"/>
                                    <w:rPr>
                                      <w:rFonts w:ascii="Algerian" w:hAnsi="Algeri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lgerian" w:hAnsi="Algeri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91" w:leader="none"/>
                                    </w:tabs>
                                    <w:spacing w:before="0" w:after="0"/>
                                    <w:ind w:left="57" w:right="473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therw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0" w:hanging="0"/>
                                    <w:jc w:val="left"/>
                                    <w:rPr>
                                      <w:rFonts w:ascii="Algerian" w:hAnsi="Algeri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lgerian" w:hAnsi="Algeri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7" w:right="473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That is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هو هذ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57" w:right="243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herefor consequently hence thu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49" w:before="0" w:after="0"/>
                                    <w:ind w:left="473" w:right="112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8" path="m0,0l-2147483645,0l-2147483645,-2147483646l0,-2147483646xe" stroked="f" o:allowincell="f" style="position:absolute;margin-left:322.15pt;margin-top:30.7pt;width:146.5pt;height:465.3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95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6" w:after="0"/>
                              <w:ind w:left="868" w:right="326" w:hanging="52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Conjunctive Adverbs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7" w:right="95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Furthermore moreover besides also to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lineRule="auto" w:line="240" w:before="0" w:after="0"/>
                              <w:ind w:left="259" w:right="57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57" w:right="169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However nevertheless instead still nonetheles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before="0" w:after="0"/>
                              <w:ind w:left="253" w:right="57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0" w:hanging="0"/>
                              <w:jc w:val="left"/>
                              <w:rPr>
                                <w:rFonts w:ascii="Algerian" w:hAnsi="Algerian"/>
                                <w:sz w:val="18"/>
                              </w:rPr>
                            </w:pPr>
                            <w:r>
                              <w:rPr>
                                <w:rFonts w:ascii="Algerian" w:hAnsi="Algeri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91" w:leader="none"/>
                              </w:tabs>
                              <w:spacing w:before="0" w:after="0"/>
                              <w:ind w:left="57" w:right="473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Otherwise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0" w:hanging="0"/>
                              <w:jc w:val="left"/>
                              <w:rPr>
                                <w:rFonts w:ascii="Algerian" w:hAnsi="Algerian"/>
                                <w:sz w:val="18"/>
                              </w:rPr>
                            </w:pPr>
                            <w:r>
                              <w:rPr>
                                <w:rFonts w:ascii="Algerian" w:hAnsi="Algeri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7" w:right="473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That is </w:t>
                            </w:r>
                            <w:r>
                              <w:rPr>
                                <w:w w:val="11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هو هذا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895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57" w:right="243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herefor consequently hence thu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lineRule="exact" w:line="249" w:before="0" w:after="0"/>
                              <w:ind w:left="473" w:right="112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">
                <wp:simplePos x="0" y="0"/>
                <wp:positionH relativeFrom="page">
                  <wp:posOffset>5981065</wp:posOffset>
                </wp:positionH>
                <wp:positionV relativeFrom="paragraph">
                  <wp:posOffset>389890</wp:posOffset>
                </wp:positionV>
                <wp:extent cx="1140460" cy="5909945"/>
                <wp:effectExtent l="0" t="635" r="0" b="0"/>
                <wp:wrapTopAndBottom/>
                <wp:docPr id="8" name="Text Box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591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59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2" w:right="17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Coordinating Conjun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0" w:hanging="0"/>
                                    <w:jc w:val="left"/>
                                    <w:rPr>
                                      <w:rFonts w:ascii="Algerian" w:hAnsi="Algeri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lgerian" w:hAnsi="Algeri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5" w:right="1283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0" w:hanging="0"/>
                                    <w:jc w:val="left"/>
                                    <w:rPr>
                                      <w:rFonts w:ascii="Algerian" w:hAnsi="Algeri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lgerian" w:hAnsi="Algeri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Bu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before="1" w:after="0"/>
                                    <w:ind w:left="0" w:right="55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  <w:shd w:color="auto" w:fill="F1DB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hanging="0"/>
                                    <w:jc w:val="left"/>
                                    <w:rPr>
                                      <w:rFonts w:ascii="Algerian" w:hAnsi="Algeri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lgerian" w:hAnsi="Algeri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5" w:right="1283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55" w:right="1283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before="1" w:after="0"/>
                                    <w:ind w:left="687" w:right="687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" path="m0,0l-2147483645,0l-2147483645,-2147483646l0,-2147483646xe" stroked="f" o:allowincell="f" style="position:absolute;margin-left:470.95pt;margin-top:30.7pt;width:89.75pt;height:465.3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759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2" w:right="178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Coordinating Conjunctions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59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0" w:hanging="0"/>
                              <w:jc w:val="left"/>
                              <w:rPr>
                                <w:rFonts w:ascii="Algerian" w:hAnsi="Algerian"/>
                                <w:sz w:val="18"/>
                              </w:rPr>
                            </w:pPr>
                            <w:r>
                              <w:rPr>
                                <w:rFonts w:ascii="Algerian" w:hAnsi="Algeri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5" w:right="1283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nd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1759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0" w:hanging="0"/>
                              <w:jc w:val="left"/>
                              <w:rPr>
                                <w:rFonts w:ascii="Algerian" w:hAnsi="Algerian"/>
                                <w:sz w:val="18"/>
                              </w:rPr>
                            </w:pPr>
                            <w:r>
                              <w:rPr>
                                <w:rFonts w:ascii="Algerian" w:hAnsi="Algeri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5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Bu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before="1" w:after="0"/>
                              <w:ind w:left="0" w:right="55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yet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759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  <w:shd w:color="auto" w:fill="F1DB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0" w:hanging="0"/>
                              <w:jc w:val="left"/>
                              <w:rPr>
                                <w:rFonts w:ascii="Algerian" w:hAnsi="Algerian"/>
                                <w:sz w:val="18"/>
                              </w:rPr>
                            </w:pPr>
                            <w:r>
                              <w:rPr>
                                <w:rFonts w:ascii="Algerian" w:hAnsi="Algeri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5" w:right="1283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759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1759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759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1759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759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55" w:right="1283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before="1" w:after="0"/>
                              <w:ind w:left="687" w:right="687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0100</wp:posOffset>
                </wp:positionH>
                <wp:positionV relativeFrom="paragraph">
                  <wp:posOffset>389890</wp:posOffset>
                </wp:positionV>
                <wp:extent cx="1683385" cy="5909945"/>
                <wp:effectExtent l="0" t="0" r="0" b="0"/>
                <wp:wrapTopAndBottom/>
                <wp:docPr id="10" name="Text 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591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14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12" w:right="550" w:hanging="5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Subordination Conjun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9" w:right="21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lthough though even though whereas w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60" w:right="1761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If unless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لم ما إذ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" path="m0,0l-2147483645,0l-2147483645,-2147483646l0,-2147483646xe" stroked="f" o:allowincell="f" style="position:absolute;margin-left:563pt;margin-top:30.7pt;width:132.5pt;height:465.3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14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12" w:right="550" w:hanging="53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Subordination Conjunctions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9" w:right="21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lthough though even though whereas while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3" w:after="0"/>
                              <w:ind w:left="60" w:right="1761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If unless </w:t>
                            </w:r>
                            <w:r>
                              <w:rPr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لم ما إذا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614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3175" distR="3810" simplePos="0" locked="0" layoutInCell="0" allowOverlap="1" relativeHeight="12">
                <wp:simplePos x="0" y="0"/>
                <wp:positionH relativeFrom="page">
                  <wp:posOffset>8862060</wp:posOffset>
                </wp:positionH>
                <wp:positionV relativeFrom="paragraph">
                  <wp:posOffset>389890</wp:posOffset>
                </wp:positionV>
                <wp:extent cx="1411605" cy="5909945"/>
                <wp:effectExtent l="635" t="635" r="0" b="0"/>
                <wp:wrapTopAndBottom/>
                <wp:docPr id="12" name="Text Box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91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86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6" w:after="0"/>
                                    <w:ind w:left="731" w:right="72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57" w:right="338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Another (+noun) an additional (+noun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before="1" w:after="0"/>
                                    <w:ind w:left="0" w:right="57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57" w:right="43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In spite of (+noun) despite (+noun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52" w:before="0" w:after="0"/>
                                    <w:ind w:left="338" w:right="57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57" w:right="71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  <w:t>First, second, third etc. the next, last, fina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before="0" w:after="0"/>
                                    <w:ind w:left="374" w:right="57" w:hanging="1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7" w:right="76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n example of (+noun) such as (+noun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1"/>
                                    <w:spacing w:lineRule="exact" w:line="250" w:before="0" w:after="0"/>
                                    <w:ind w:left="0" w:right="57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thinThickMediumGap" w:sz="2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6"/>
                                      <w:szCs w:val="2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ickThinMediumGap" w:sz="20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" path="m0,0l-2147483645,0l-2147483645,-2147483646l0,-2147483646xe" stroked="f" o:allowincell="f" style="position:absolute;margin-left:697.8pt;margin-top:30.7pt;width:111.1pt;height:465.3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86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2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6" w:after="0"/>
                              <w:ind w:left="731" w:right="725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val="en-US" w:eastAsia="en-US" w:bidi="ar-SA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186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57" w:right="338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lang w:val="en-US" w:eastAsia="en-US" w:bidi="ar-SA"/>
                              </w:rPr>
                              <w:t>Another (+noun) an additional (+noun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before="1" w:after="0"/>
                              <w:ind w:left="0" w:right="57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186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57" w:right="43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lang w:val="en-US" w:eastAsia="en-US" w:bidi="ar-SA"/>
                              </w:rPr>
                              <w:t>In spite of (+noun) despite (+noun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lineRule="exact" w:line="252" w:before="0" w:after="0"/>
                              <w:ind w:left="338" w:right="57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86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6"/>
                                <w:szCs w:val="26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86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6"/>
                                <w:szCs w:val="26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2186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57" w:right="7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lang w:val="en-US" w:eastAsia="en-US" w:bidi="ar-SA"/>
                              </w:rPr>
                              <w:t>First, second, third etc. the next, last, fina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before="0" w:after="0"/>
                              <w:ind w:left="374" w:right="57" w:hanging="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86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7" w:right="76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n example of (+noun) such as (+noun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1"/>
                              <w:spacing w:lineRule="exact" w:line="250" w:before="0" w:after="0"/>
                              <w:ind w:left="0" w:right="57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2186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thinThickMediumGap" w:sz="2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6"/>
                                <w:szCs w:val="26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186" w:type="dxa"/>
                            <w:tcBorders>
                              <w:top w:val="thickThinMediumGap" w:sz="20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1905" distL="9525" distR="0" simplePos="0" locked="0" layoutInCell="0" allowOverlap="1" relativeHeight="15">
                <wp:simplePos x="0" y="0"/>
                <wp:positionH relativeFrom="page">
                  <wp:posOffset>316865</wp:posOffset>
                </wp:positionH>
                <wp:positionV relativeFrom="page">
                  <wp:posOffset>207010</wp:posOffset>
                </wp:positionV>
                <wp:extent cx="10151110" cy="7353300"/>
                <wp:effectExtent l="12065" t="0" r="0" b="0"/>
                <wp:wrapNone/>
                <wp:docPr id="1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1280" cy="7353360"/>
                          <a:chOff x="0" y="0"/>
                          <a:chExt cx="10151280" cy="7353360"/>
                        </a:xfrm>
                      </wpg:grpSpPr>
                      <pic:pic xmlns:pic="http://schemas.openxmlformats.org/drawingml/2006/picture">
                        <pic:nvPicPr>
                          <pic:cNvPr id="5" name="Picture 9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840" y="0"/>
                            <a:ext cx="10027440" cy="73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5040" y="1285200"/>
                            <a:ext cx="6310800" cy="4559400"/>
                          </a:xfrm>
                          <a:custGeom>
                            <a:avLst/>
                            <a:gdLst>
                              <a:gd name="textAreaLeft" fmla="*/ 0 w 3577680"/>
                              <a:gd name="textAreaRight" fmla="*/ 3578040 w 3577680"/>
                              <a:gd name="textAreaTop" fmla="*/ 0 h 2584800"/>
                              <a:gd name="textAreaBottom" fmla="*/ 2585160 h 2584800"/>
                            </a:gdLst>
                            <a:ahLst/>
                            <a:rect l="textAreaLeft" t="textAreaTop" r="textAreaRight" b="textAreaBottom"/>
                            <a:pathLst>
                              <a:path w="9939" h="7181">
                                <a:moveTo>
                                  <a:pt x="2476" y="5902"/>
                                </a:moveTo>
                                <a:lnTo>
                                  <a:pt x="2366" y="5723"/>
                                </a:lnTo>
                                <a:lnTo>
                                  <a:pt x="2163" y="5391"/>
                                </a:lnTo>
                                <a:lnTo>
                                  <a:pt x="2127" y="5338"/>
                                </a:lnTo>
                                <a:lnTo>
                                  <a:pt x="2084" y="5283"/>
                                </a:lnTo>
                                <a:lnTo>
                                  <a:pt x="2034" y="5227"/>
                                </a:lnTo>
                                <a:lnTo>
                                  <a:pt x="1977" y="5170"/>
                                </a:lnTo>
                                <a:lnTo>
                                  <a:pt x="1913" y="5111"/>
                                </a:lnTo>
                                <a:lnTo>
                                  <a:pt x="1842" y="5051"/>
                                </a:lnTo>
                                <a:lnTo>
                                  <a:pt x="1756" y="5366"/>
                                </a:lnTo>
                                <a:lnTo>
                                  <a:pt x="1829" y="5391"/>
                                </a:lnTo>
                                <a:lnTo>
                                  <a:pt x="1894" y="5421"/>
                                </a:lnTo>
                                <a:lnTo>
                                  <a:pt x="1949" y="5455"/>
                                </a:lnTo>
                                <a:lnTo>
                                  <a:pt x="1996" y="5494"/>
                                </a:lnTo>
                                <a:lnTo>
                                  <a:pt x="1531" y="5779"/>
                                </a:lnTo>
                                <a:lnTo>
                                  <a:pt x="1377" y="5873"/>
                                </a:lnTo>
                                <a:lnTo>
                                  <a:pt x="1396" y="5798"/>
                                </a:lnTo>
                                <a:lnTo>
                                  <a:pt x="1404" y="5773"/>
                                </a:lnTo>
                                <a:lnTo>
                                  <a:pt x="1415" y="5736"/>
                                </a:lnTo>
                                <a:lnTo>
                                  <a:pt x="1435" y="5685"/>
                                </a:lnTo>
                                <a:lnTo>
                                  <a:pt x="1454" y="5646"/>
                                </a:lnTo>
                                <a:lnTo>
                                  <a:pt x="1453" y="5634"/>
                                </a:lnTo>
                                <a:lnTo>
                                  <a:pt x="1450" y="5629"/>
                                </a:lnTo>
                                <a:lnTo>
                                  <a:pt x="1445" y="5624"/>
                                </a:lnTo>
                                <a:lnTo>
                                  <a:pt x="1438" y="5619"/>
                                </a:lnTo>
                                <a:lnTo>
                                  <a:pt x="1386" y="5591"/>
                                </a:lnTo>
                                <a:lnTo>
                                  <a:pt x="1330" y="5571"/>
                                </a:lnTo>
                                <a:lnTo>
                                  <a:pt x="1269" y="5559"/>
                                </a:lnTo>
                                <a:lnTo>
                                  <a:pt x="1229" y="5557"/>
                                </a:lnTo>
                                <a:lnTo>
                                  <a:pt x="1229" y="5774"/>
                                </a:lnTo>
                                <a:lnTo>
                                  <a:pt x="1214" y="5810"/>
                                </a:lnTo>
                                <a:lnTo>
                                  <a:pt x="1202" y="5846"/>
                                </a:lnTo>
                                <a:lnTo>
                                  <a:pt x="1192" y="5882"/>
                                </a:lnTo>
                                <a:lnTo>
                                  <a:pt x="1184" y="5918"/>
                                </a:lnTo>
                                <a:lnTo>
                                  <a:pt x="1122" y="5900"/>
                                </a:lnTo>
                                <a:lnTo>
                                  <a:pt x="1068" y="5889"/>
                                </a:lnTo>
                                <a:lnTo>
                                  <a:pt x="1032" y="5885"/>
                                </a:lnTo>
                                <a:lnTo>
                                  <a:pt x="1024" y="5884"/>
                                </a:lnTo>
                                <a:lnTo>
                                  <a:pt x="990" y="5885"/>
                                </a:lnTo>
                                <a:lnTo>
                                  <a:pt x="1004" y="5867"/>
                                </a:lnTo>
                                <a:lnTo>
                                  <a:pt x="1023" y="5850"/>
                                </a:lnTo>
                                <a:lnTo>
                                  <a:pt x="1045" y="5833"/>
                                </a:lnTo>
                                <a:lnTo>
                                  <a:pt x="1071" y="5815"/>
                                </a:lnTo>
                                <a:lnTo>
                                  <a:pt x="1112" y="5793"/>
                                </a:lnTo>
                                <a:lnTo>
                                  <a:pt x="1152" y="5779"/>
                                </a:lnTo>
                                <a:lnTo>
                                  <a:pt x="1191" y="5773"/>
                                </a:lnTo>
                                <a:lnTo>
                                  <a:pt x="1229" y="5774"/>
                                </a:lnTo>
                                <a:lnTo>
                                  <a:pt x="1229" y="5557"/>
                                </a:lnTo>
                                <a:lnTo>
                                  <a:pt x="1204" y="5556"/>
                                </a:lnTo>
                                <a:lnTo>
                                  <a:pt x="1139" y="5560"/>
                                </a:lnTo>
                                <a:lnTo>
                                  <a:pt x="1078" y="5573"/>
                                </a:lnTo>
                                <a:lnTo>
                                  <a:pt x="1021" y="5592"/>
                                </a:lnTo>
                                <a:lnTo>
                                  <a:pt x="968" y="5620"/>
                                </a:lnTo>
                                <a:lnTo>
                                  <a:pt x="889" y="5677"/>
                                </a:lnTo>
                                <a:lnTo>
                                  <a:pt x="829" y="5740"/>
                                </a:lnTo>
                                <a:lnTo>
                                  <a:pt x="786" y="5810"/>
                                </a:lnTo>
                                <a:lnTo>
                                  <a:pt x="761" y="5886"/>
                                </a:lnTo>
                                <a:lnTo>
                                  <a:pt x="758" y="5899"/>
                                </a:lnTo>
                                <a:lnTo>
                                  <a:pt x="758" y="5908"/>
                                </a:lnTo>
                                <a:lnTo>
                                  <a:pt x="759" y="5913"/>
                                </a:lnTo>
                                <a:lnTo>
                                  <a:pt x="781" y="5961"/>
                                </a:lnTo>
                                <a:lnTo>
                                  <a:pt x="802" y="6003"/>
                                </a:lnTo>
                                <a:lnTo>
                                  <a:pt x="821" y="6038"/>
                                </a:lnTo>
                                <a:lnTo>
                                  <a:pt x="838" y="6067"/>
                                </a:lnTo>
                                <a:lnTo>
                                  <a:pt x="882" y="6048"/>
                                </a:lnTo>
                                <a:lnTo>
                                  <a:pt x="940" y="6038"/>
                                </a:lnTo>
                                <a:lnTo>
                                  <a:pt x="1011" y="6037"/>
                                </a:lnTo>
                                <a:lnTo>
                                  <a:pt x="1095" y="6045"/>
                                </a:lnTo>
                                <a:lnTo>
                                  <a:pt x="752" y="6256"/>
                                </a:lnTo>
                                <a:lnTo>
                                  <a:pt x="629" y="6331"/>
                                </a:lnTo>
                                <a:lnTo>
                                  <a:pt x="596" y="6292"/>
                                </a:lnTo>
                                <a:lnTo>
                                  <a:pt x="583" y="6277"/>
                                </a:lnTo>
                                <a:lnTo>
                                  <a:pt x="536" y="6228"/>
                                </a:lnTo>
                                <a:lnTo>
                                  <a:pt x="488" y="6185"/>
                                </a:lnTo>
                                <a:lnTo>
                                  <a:pt x="438" y="6148"/>
                                </a:lnTo>
                                <a:lnTo>
                                  <a:pt x="338" y="6084"/>
                                </a:lnTo>
                                <a:lnTo>
                                  <a:pt x="255" y="6038"/>
                                </a:lnTo>
                                <a:lnTo>
                                  <a:pt x="188" y="6009"/>
                                </a:lnTo>
                                <a:lnTo>
                                  <a:pt x="137" y="5999"/>
                                </a:lnTo>
                                <a:lnTo>
                                  <a:pt x="102" y="6006"/>
                                </a:lnTo>
                                <a:lnTo>
                                  <a:pt x="85" y="6026"/>
                                </a:lnTo>
                                <a:lnTo>
                                  <a:pt x="73" y="6060"/>
                                </a:lnTo>
                                <a:lnTo>
                                  <a:pt x="66" y="6108"/>
                                </a:lnTo>
                                <a:lnTo>
                                  <a:pt x="65" y="6171"/>
                                </a:lnTo>
                                <a:lnTo>
                                  <a:pt x="68" y="6232"/>
                                </a:lnTo>
                                <a:lnTo>
                                  <a:pt x="75" y="6282"/>
                                </a:lnTo>
                                <a:lnTo>
                                  <a:pt x="84" y="6322"/>
                                </a:lnTo>
                                <a:lnTo>
                                  <a:pt x="97" y="6351"/>
                                </a:lnTo>
                                <a:lnTo>
                                  <a:pt x="105" y="6361"/>
                                </a:lnTo>
                                <a:lnTo>
                                  <a:pt x="115" y="6366"/>
                                </a:lnTo>
                                <a:lnTo>
                                  <a:pt x="126" y="6367"/>
                                </a:lnTo>
                                <a:lnTo>
                                  <a:pt x="138" y="6362"/>
                                </a:lnTo>
                                <a:lnTo>
                                  <a:pt x="151" y="6341"/>
                                </a:lnTo>
                                <a:lnTo>
                                  <a:pt x="162" y="6322"/>
                                </a:lnTo>
                                <a:lnTo>
                                  <a:pt x="170" y="6307"/>
                                </a:lnTo>
                                <a:lnTo>
                                  <a:pt x="174" y="6295"/>
                                </a:lnTo>
                                <a:lnTo>
                                  <a:pt x="194" y="6292"/>
                                </a:lnTo>
                                <a:lnTo>
                                  <a:pt x="224" y="6300"/>
                                </a:lnTo>
                                <a:lnTo>
                                  <a:pt x="264" y="6320"/>
                                </a:lnTo>
                                <a:lnTo>
                                  <a:pt x="314" y="6351"/>
                                </a:lnTo>
                                <a:lnTo>
                                  <a:pt x="357" y="6381"/>
                                </a:lnTo>
                                <a:lnTo>
                                  <a:pt x="393" y="6409"/>
                                </a:lnTo>
                                <a:lnTo>
                                  <a:pt x="423" y="6434"/>
                                </a:lnTo>
                                <a:lnTo>
                                  <a:pt x="446" y="6457"/>
                                </a:lnTo>
                                <a:lnTo>
                                  <a:pt x="418" y="6492"/>
                                </a:lnTo>
                                <a:lnTo>
                                  <a:pt x="380" y="6528"/>
                                </a:lnTo>
                                <a:lnTo>
                                  <a:pt x="332" y="6565"/>
                                </a:lnTo>
                                <a:lnTo>
                                  <a:pt x="273" y="6604"/>
                                </a:lnTo>
                                <a:lnTo>
                                  <a:pt x="223" y="6631"/>
                                </a:lnTo>
                                <a:lnTo>
                                  <a:pt x="163" y="6657"/>
                                </a:lnTo>
                                <a:lnTo>
                                  <a:pt x="91" y="6683"/>
                                </a:lnTo>
                                <a:lnTo>
                                  <a:pt x="10" y="6709"/>
                                </a:lnTo>
                                <a:lnTo>
                                  <a:pt x="0" y="6724"/>
                                </a:lnTo>
                                <a:lnTo>
                                  <a:pt x="2" y="6736"/>
                                </a:lnTo>
                                <a:lnTo>
                                  <a:pt x="6" y="6745"/>
                                </a:lnTo>
                                <a:lnTo>
                                  <a:pt x="9" y="6751"/>
                                </a:lnTo>
                                <a:lnTo>
                                  <a:pt x="65" y="6840"/>
                                </a:lnTo>
                                <a:lnTo>
                                  <a:pt x="115" y="6920"/>
                                </a:lnTo>
                                <a:lnTo>
                                  <a:pt x="161" y="6990"/>
                                </a:lnTo>
                                <a:lnTo>
                                  <a:pt x="202" y="7050"/>
                                </a:lnTo>
                                <a:lnTo>
                                  <a:pt x="239" y="7101"/>
                                </a:lnTo>
                                <a:lnTo>
                                  <a:pt x="271" y="7142"/>
                                </a:lnTo>
                                <a:lnTo>
                                  <a:pt x="307" y="7171"/>
                                </a:lnTo>
                                <a:lnTo>
                                  <a:pt x="353" y="7180"/>
                                </a:lnTo>
                                <a:lnTo>
                                  <a:pt x="407" y="7169"/>
                                </a:lnTo>
                                <a:lnTo>
                                  <a:pt x="471" y="7137"/>
                                </a:lnTo>
                                <a:lnTo>
                                  <a:pt x="677" y="7011"/>
                                </a:lnTo>
                                <a:lnTo>
                                  <a:pt x="763" y="6954"/>
                                </a:lnTo>
                                <a:lnTo>
                                  <a:pt x="828" y="6903"/>
                                </a:lnTo>
                                <a:lnTo>
                                  <a:pt x="871" y="6857"/>
                                </a:lnTo>
                                <a:lnTo>
                                  <a:pt x="892" y="6817"/>
                                </a:lnTo>
                                <a:lnTo>
                                  <a:pt x="912" y="6829"/>
                                </a:lnTo>
                                <a:lnTo>
                                  <a:pt x="932" y="6835"/>
                                </a:lnTo>
                                <a:lnTo>
                                  <a:pt x="950" y="6834"/>
                                </a:lnTo>
                                <a:lnTo>
                                  <a:pt x="968" y="6826"/>
                                </a:lnTo>
                                <a:lnTo>
                                  <a:pt x="984" y="6817"/>
                                </a:lnTo>
                                <a:lnTo>
                                  <a:pt x="989" y="6814"/>
                                </a:lnTo>
                                <a:lnTo>
                                  <a:pt x="1110" y="6740"/>
                                </a:lnTo>
                                <a:lnTo>
                                  <a:pt x="1335" y="6601"/>
                                </a:lnTo>
                                <a:lnTo>
                                  <a:pt x="1355" y="6587"/>
                                </a:lnTo>
                                <a:lnTo>
                                  <a:pt x="1373" y="6569"/>
                                </a:lnTo>
                                <a:lnTo>
                                  <a:pt x="1389" y="6548"/>
                                </a:lnTo>
                                <a:lnTo>
                                  <a:pt x="1403" y="6522"/>
                                </a:lnTo>
                                <a:lnTo>
                                  <a:pt x="1415" y="6494"/>
                                </a:lnTo>
                                <a:lnTo>
                                  <a:pt x="1422" y="6468"/>
                                </a:lnTo>
                                <a:lnTo>
                                  <a:pt x="1423" y="6444"/>
                                </a:lnTo>
                                <a:lnTo>
                                  <a:pt x="1420" y="6421"/>
                                </a:lnTo>
                                <a:lnTo>
                                  <a:pt x="1477" y="6442"/>
                                </a:lnTo>
                                <a:lnTo>
                                  <a:pt x="1548" y="6439"/>
                                </a:lnTo>
                                <a:lnTo>
                                  <a:pt x="1603" y="6421"/>
                                </a:lnTo>
                                <a:lnTo>
                                  <a:pt x="1631" y="6412"/>
                                </a:lnTo>
                                <a:lnTo>
                                  <a:pt x="1727" y="6362"/>
                                </a:lnTo>
                                <a:lnTo>
                                  <a:pt x="1844" y="6290"/>
                                </a:lnTo>
                                <a:lnTo>
                                  <a:pt x="1936" y="6234"/>
                                </a:lnTo>
                                <a:lnTo>
                                  <a:pt x="1935" y="6233"/>
                                </a:lnTo>
                                <a:lnTo>
                                  <a:pt x="2476" y="5902"/>
                                </a:lnTo>
                                <a:moveTo>
                                  <a:pt x="2507" y="6170"/>
                                </a:moveTo>
                                <a:lnTo>
                                  <a:pt x="2285" y="6127"/>
                                </a:lnTo>
                                <a:lnTo>
                                  <a:pt x="2239" y="6350"/>
                                </a:lnTo>
                                <a:lnTo>
                                  <a:pt x="2463" y="6393"/>
                                </a:lnTo>
                                <a:lnTo>
                                  <a:pt x="2507" y="6170"/>
                                </a:lnTo>
                                <a:moveTo>
                                  <a:pt x="3103" y="4450"/>
                                </a:moveTo>
                                <a:lnTo>
                                  <a:pt x="2882" y="4407"/>
                                </a:lnTo>
                                <a:lnTo>
                                  <a:pt x="2838" y="4632"/>
                                </a:lnTo>
                                <a:lnTo>
                                  <a:pt x="3060" y="4672"/>
                                </a:lnTo>
                                <a:lnTo>
                                  <a:pt x="3103" y="4450"/>
                                </a:lnTo>
                                <a:moveTo>
                                  <a:pt x="4593" y="4605"/>
                                </a:moveTo>
                                <a:lnTo>
                                  <a:pt x="4560" y="4484"/>
                                </a:lnTo>
                                <a:lnTo>
                                  <a:pt x="4482" y="4202"/>
                                </a:lnTo>
                                <a:lnTo>
                                  <a:pt x="4466" y="4143"/>
                                </a:lnTo>
                                <a:lnTo>
                                  <a:pt x="4462" y="4127"/>
                                </a:lnTo>
                                <a:lnTo>
                                  <a:pt x="4446" y="4072"/>
                                </a:lnTo>
                                <a:lnTo>
                                  <a:pt x="4436" y="4038"/>
                                </a:lnTo>
                                <a:lnTo>
                                  <a:pt x="4431" y="4023"/>
                                </a:lnTo>
                                <a:lnTo>
                                  <a:pt x="4416" y="4013"/>
                                </a:lnTo>
                                <a:lnTo>
                                  <a:pt x="4410" y="4013"/>
                                </a:lnTo>
                                <a:lnTo>
                                  <a:pt x="4404" y="4015"/>
                                </a:lnTo>
                                <a:lnTo>
                                  <a:pt x="4399" y="4018"/>
                                </a:lnTo>
                                <a:lnTo>
                                  <a:pt x="4242" y="4116"/>
                                </a:lnTo>
                                <a:lnTo>
                                  <a:pt x="4223" y="4128"/>
                                </a:lnTo>
                                <a:lnTo>
                                  <a:pt x="4214" y="4133"/>
                                </a:lnTo>
                                <a:lnTo>
                                  <a:pt x="4190" y="4140"/>
                                </a:lnTo>
                                <a:lnTo>
                                  <a:pt x="4164" y="4143"/>
                                </a:lnTo>
                                <a:lnTo>
                                  <a:pt x="4134" y="4143"/>
                                </a:lnTo>
                                <a:lnTo>
                                  <a:pt x="4102" y="4138"/>
                                </a:lnTo>
                                <a:lnTo>
                                  <a:pt x="4062" y="4128"/>
                                </a:lnTo>
                                <a:lnTo>
                                  <a:pt x="4028" y="4115"/>
                                </a:lnTo>
                                <a:lnTo>
                                  <a:pt x="4001" y="4099"/>
                                </a:lnTo>
                                <a:lnTo>
                                  <a:pt x="3981" y="4079"/>
                                </a:lnTo>
                                <a:lnTo>
                                  <a:pt x="3995" y="4059"/>
                                </a:lnTo>
                                <a:lnTo>
                                  <a:pt x="4013" y="4039"/>
                                </a:lnTo>
                                <a:lnTo>
                                  <a:pt x="4036" y="4019"/>
                                </a:lnTo>
                                <a:lnTo>
                                  <a:pt x="4064" y="4000"/>
                                </a:lnTo>
                                <a:lnTo>
                                  <a:pt x="4094" y="3983"/>
                                </a:lnTo>
                                <a:lnTo>
                                  <a:pt x="4121" y="3969"/>
                                </a:lnTo>
                                <a:lnTo>
                                  <a:pt x="4144" y="3960"/>
                                </a:lnTo>
                                <a:lnTo>
                                  <a:pt x="4165" y="3954"/>
                                </a:lnTo>
                                <a:lnTo>
                                  <a:pt x="4188" y="3952"/>
                                </a:lnTo>
                                <a:lnTo>
                                  <a:pt x="4215" y="3954"/>
                                </a:lnTo>
                                <a:lnTo>
                                  <a:pt x="4245" y="3959"/>
                                </a:lnTo>
                                <a:lnTo>
                                  <a:pt x="4278" y="3967"/>
                                </a:lnTo>
                                <a:lnTo>
                                  <a:pt x="4280" y="3959"/>
                                </a:lnTo>
                                <a:lnTo>
                                  <a:pt x="4279" y="3952"/>
                                </a:lnTo>
                                <a:lnTo>
                                  <a:pt x="4278" y="3948"/>
                                </a:lnTo>
                                <a:lnTo>
                                  <a:pt x="4273" y="3934"/>
                                </a:lnTo>
                                <a:lnTo>
                                  <a:pt x="4263" y="3916"/>
                                </a:lnTo>
                                <a:lnTo>
                                  <a:pt x="4238" y="3881"/>
                                </a:lnTo>
                                <a:lnTo>
                                  <a:pt x="4211" y="3849"/>
                                </a:lnTo>
                                <a:lnTo>
                                  <a:pt x="4181" y="3821"/>
                                </a:lnTo>
                                <a:lnTo>
                                  <a:pt x="4147" y="3797"/>
                                </a:lnTo>
                                <a:lnTo>
                                  <a:pt x="4108" y="3776"/>
                                </a:lnTo>
                                <a:lnTo>
                                  <a:pt x="4068" y="3762"/>
                                </a:lnTo>
                                <a:lnTo>
                                  <a:pt x="4028" y="3755"/>
                                </a:lnTo>
                                <a:lnTo>
                                  <a:pt x="3988" y="3756"/>
                                </a:lnTo>
                                <a:lnTo>
                                  <a:pt x="3967" y="3759"/>
                                </a:lnTo>
                                <a:lnTo>
                                  <a:pt x="3949" y="3763"/>
                                </a:lnTo>
                                <a:lnTo>
                                  <a:pt x="3934" y="3768"/>
                                </a:lnTo>
                                <a:lnTo>
                                  <a:pt x="3923" y="3773"/>
                                </a:lnTo>
                                <a:lnTo>
                                  <a:pt x="3864" y="3815"/>
                                </a:lnTo>
                                <a:lnTo>
                                  <a:pt x="3815" y="3865"/>
                                </a:lnTo>
                                <a:lnTo>
                                  <a:pt x="3774" y="3923"/>
                                </a:lnTo>
                                <a:lnTo>
                                  <a:pt x="3743" y="3988"/>
                                </a:lnTo>
                                <a:lnTo>
                                  <a:pt x="3720" y="4060"/>
                                </a:lnTo>
                                <a:lnTo>
                                  <a:pt x="3712" y="4102"/>
                                </a:lnTo>
                                <a:lnTo>
                                  <a:pt x="3710" y="4138"/>
                                </a:lnTo>
                                <a:lnTo>
                                  <a:pt x="3714" y="4167"/>
                                </a:lnTo>
                                <a:lnTo>
                                  <a:pt x="3723" y="4191"/>
                                </a:lnTo>
                                <a:lnTo>
                                  <a:pt x="3755" y="4232"/>
                                </a:lnTo>
                                <a:lnTo>
                                  <a:pt x="3796" y="4268"/>
                                </a:lnTo>
                                <a:lnTo>
                                  <a:pt x="3846" y="4299"/>
                                </a:lnTo>
                                <a:lnTo>
                                  <a:pt x="3905" y="4323"/>
                                </a:lnTo>
                                <a:lnTo>
                                  <a:pt x="3608" y="4505"/>
                                </a:lnTo>
                                <a:lnTo>
                                  <a:pt x="3574" y="4526"/>
                                </a:lnTo>
                                <a:lnTo>
                                  <a:pt x="3510" y="4471"/>
                                </a:lnTo>
                                <a:lnTo>
                                  <a:pt x="3451" y="4423"/>
                                </a:lnTo>
                                <a:lnTo>
                                  <a:pt x="3395" y="4383"/>
                                </a:lnTo>
                                <a:lnTo>
                                  <a:pt x="3343" y="4350"/>
                                </a:lnTo>
                                <a:lnTo>
                                  <a:pt x="3244" y="4698"/>
                                </a:lnTo>
                                <a:lnTo>
                                  <a:pt x="3304" y="4718"/>
                                </a:lnTo>
                                <a:lnTo>
                                  <a:pt x="3352" y="4735"/>
                                </a:lnTo>
                                <a:lnTo>
                                  <a:pt x="3389" y="4749"/>
                                </a:lnTo>
                                <a:lnTo>
                                  <a:pt x="3415" y="4760"/>
                                </a:lnTo>
                                <a:lnTo>
                                  <a:pt x="3457" y="4781"/>
                                </a:lnTo>
                                <a:lnTo>
                                  <a:pt x="3496" y="4805"/>
                                </a:lnTo>
                                <a:lnTo>
                                  <a:pt x="3532" y="4832"/>
                                </a:lnTo>
                                <a:lnTo>
                                  <a:pt x="3565" y="4861"/>
                                </a:lnTo>
                                <a:lnTo>
                                  <a:pt x="3537" y="4947"/>
                                </a:lnTo>
                                <a:lnTo>
                                  <a:pt x="3505" y="5023"/>
                                </a:lnTo>
                                <a:lnTo>
                                  <a:pt x="3469" y="5089"/>
                                </a:lnTo>
                                <a:lnTo>
                                  <a:pt x="3429" y="5145"/>
                                </a:lnTo>
                                <a:lnTo>
                                  <a:pt x="3385" y="5191"/>
                                </a:lnTo>
                                <a:lnTo>
                                  <a:pt x="3337" y="5227"/>
                                </a:lnTo>
                                <a:lnTo>
                                  <a:pt x="3288" y="5251"/>
                                </a:lnTo>
                                <a:lnTo>
                                  <a:pt x="3240" y="5264"/>
                                </a:lnTo>
                                <a:lnTo>
                                  <a:pt x="3191" y="5266"/>
                                </a:lnTo>
                                <a:lnTo>
                                  <a:pt x="3142" y="5257"/>
                                </a:lnTo>
                                <a:lnTo>
                                  <a:pt x="3095" y="5238"/>
                                </a:lnTo>
                                <a:lnTo>
                                  <a:pt x="3053" y="5211"/>
                                </a:lnTo>
                                <a:lnTo>
                                  <a:pt x="3016" y="5175"/>
                                </a:lnTo>
                                <a:lnTo>
                                  <a:pt x="2983" y="5130"/>
                                </a:lnTo>
                                <a:lnTo>
                                  <a:pt x="2976" y="5116"/>
                                </a:lnTo>
                                <a:lnTo>
                                  <a:pt x="2968" y="5099"/>
                                </a:lnTo>
                                <a:lnTo>
                                  <a:pt x="2960" y="5077"/>
                                </a:lnTo>
                                <a:lnTo>
                                  <a:pt x="2944" y="5027"/>
                                </a:lnTo>
                                <a:lnTo>
                                  <a:pt x="2936" y="5006"/>
                                </a:lnTo>
                                <a:lnTo>
                                  <a:pt x="2929" y="4989"/>
                                </a:lnTo>
                                <a:lnTo>
                                  <a:pt x="2921" y="4975"/>
                                </a:lnTo>
                                <a:lnTo>
                                  <a:pt x="2907" y="4956"/>
                                </a:lnTo>
                                <a:lnTo>
                                  <a:pt x="2891" y="4946"/>
                                </a:lnTo>
                                <a:lnTo>
                                  <a:pt x="2874" y="4945"/>
                                </a:lnTo>
                                <a:lnTo>
                                  <a:pt x="2855" y="4952"/>
                                </a:lnTo>
                                <a:lnTo>
                                  <a:pt x="2846" y="4960"/>
                                </a:lnTo>
                                <a:lnTo>
                                  <a:pt x="2839" y="4971"/>
                                </a:lnTo>
                                <a:lnTo>
                                  <a:pt x="2833" y="4985"/>
                                </a:lnTo>
                                <a:lnTo>
                                  <a:pt x="2829" y="5004"/>
                                </a:lnTo>
                                <a:lnTo>
                                  <a:pt x="2824" y="5067"/>
                                </a:lnTo>
                                <a:lnTo>
                                  <a:pt x="2830" y="5136"/>
                                </a:lnTo>
                                <a:lnTo>
                                  <a:pt x="2847" y="5208"/>
                                </a:lnTo>
                                <a:lnTo>
                                  <a:pt x="2874" y="5285"/>
                                </a:lnTo>
                                <a:lnTo>
                                  <a:pt x="2912" y="5367"/>
                                </a:lnTo>
                                <a:lnTo>
                                  <a:pt x="2961" y="5453"/>
                                </a:lnTo>
                                <a:lnTo>
                                  <a:pt x="3010" y="5524"/>
                                </a:lnTo>
                                <a:lnTo>
                                  <a:pt x="3064" y="5586"/>
                                </a:lnTo>
                                <a:lnTo>
                                  <a:pt x="3123" y="5639"/>
                                </a:lnTo>
                                <a:lnTo>
                                  <a:pt x="3186" y="5682"/>
                                </a:lnTo>
                                <a:lnTo>
                                  <a:pt x="3254" y="5715"/>
                                </a:lnTo>
                                <a:lnTo>
                                  <a:pt x="3332" y="5739"/>
                                </a:lnTo>
                                <a:lnTo>
                                  <a:pt x="3409" y="5748"/>
                                </a:lnTo>
                                <a:lnTo>
                                  <a:pt x="3485" y="5741"/>
                                </a:lnTo>
                                <a:lnTo>
                                  <a:pt x="3561" y="5719"/>
                                </a:lnTo>
                                <a:lnTo>
                                  <a:pt x="3635" y="5682"/>
                                </a:lnTo>
                                <a:lnTo>
                                  <a:pt x="3705" y="5634"/>
                                </a:lnTo>
                                <a:lnTo>
                                  <a:pt x="3764" y="5583"/>
                                </a:lnTo>
                                <a:lnTo>
                                  <a:pt x="3814" y="5527"/>
                                </a:lnTo>
                                <a:lnTo>
                                  <a:pt x="3855" y="5468"/>
                                </a:lnTo>
                                <a:lnTo>
                                  <a:pt x="3885" y="5405"/>
                                </a:lnTo>
                                <a:lnTo>
                                  <a:pt x="3905" y="5339"/>
                                </a:lnTo>
                                <a:lnTo>
                                  <a:pt x="3916" y="5268"/>
                                </a:lnTo>
                                <a:lnTo>
                                  <a:pt x="3916" y="5266"/>
                                </a:lnTo>
                                <a:lnTo>
                                  <a:pt x="3917" y="5194"/>
                                </a:lnTo>
                                <a:lnTo>
                                  <a:pt x="3908" y="5116"/>
                                </a:lnTo>
                                <a:lnTo>
                                  <a:pt x="3889" y="5034"/>
                                </a:lnTo>
                                <a:lnTo>
                                  <a:pt x="3922" y="5014"/>
                                </a:lnTo>
                                <a:lnTo>
                                  <a:pt x="3923" y="5015"/>
                                </a:lnTo>
                                <a:lnTo>
                                  <a:pt x="4593" y="4605"/>
                                </a:lnTo>
                                <a:moveTo>
                                  <a:pt x="5922" y="3087"/>
                                </a:moveTo>
                                <a:lnTo>
                                  <a:pt x="5834" y="3141"/>
                                </a:lnTo>
                                <a:lnTo>
                                  <a:pt x="5922" y="3087"/>
                                </a:lnTo>
                                <a:moveTo>
                                  <a:pt x="7013" y="3441"/>
                                </a:moveTo>
                                <a:lnTo>
                                  <a:pt x="6826" y="3406"/>
                                </a:lnTo>
                                <a:lnTo>
                                  <a:pt x="6798" y="3569"/>
                                </a:lnTo>
                                <a:lnTo>
                                  <a:pt x="6620" y="3538"/>
                                </a:lnTo>
                                <a:lnTo>
                                  <a:pt x="6587" y="3732"/>
                                </a:lnTo>
                                <a:lnTo>
                                  <a:pt x="6765" y="3763"/>
                                </a:lnTo>
                                <a:lnTo>
                                  <a:pt x="6799" y="3604"/>
                                </a:lnTo>
                                <a:lnTo>
                                  <a:pt x="6973" y="3636"/>
                                </a:lnTo>
                                <a:lnTo>
                                  <a:pt x="6980" y="3604"/>
                                </a:lnTo>
                                <a:lnTo>
                                  <a:pt x="6987" y="3569"/>
                                </a:lnTo>
                                <a:lnTo>
                                  <a:pt x="7013" y="3441"/>
                                </a:lnTo>
                                <a:moveTo>
                                  <a:pt x="8417" y="875"/>
                                </a:moveTo>
                                <a:lnTo>
                                  <a:pt x="8231" y="842"/>
                                </a:lnTo>
                                <a:lnTo>
                                  <a:pt x="8203" y="1004"/>
                                </a:lnTo>
                                <a:lnTo>
                                  <a:pt x="8024" y="971"/>
                                </a:lnTo>
                                <a:lnTo>
                                  <a:pt x="7993" y="1162"/>
                                </a:lnTo>
                                <a:lnTo>
                                  <a:pt x="8173" y="1195"/>
                                </a:lnTo>
                                <a:lnTo>
                                  <a:pt x="8202" y="1039"/>
                                </a:lnTo>
                                <a:lnTo>
                                  <a:pt x="8381" y="1068"/>
                                </a:lnTo>
                                <a:lnTo>
                                  <a:pt x="8386" y="1039"/>
                                </a:lnTo>
                                <a:lnTo>
                                  <a:pt x="8393" y="1004"/>
                                </a:lnTo>
                                <a:lnTo>
                                  <a:pt x="8417" y="875"/>
                                </a:lnTo>
                                <a:moveTo>
                                  <a:pt x="9609" y="1530"/>
                                </a:moveTo>
                                <a:lnTo>
                                  <a:pt x="9523" y="1377"/>
                                </a:lnTo>
                                <a:lnTo>
                                  <a:pt x="9502" y="1340"/>
                                </a:lnTo>
                                <a:lnTo>
                                  <a:pt x="9498" y="1332"/>
                                </a:lnTo>
                                <a:lnTo>
                                  <a:pt x="9421" y="1219"/>
                                </a:lnTo>
                                <a:lnTo>
                                  <a:pt x="9021" y="626"/>
                                </a:lnTo>
                                <a:lnTo>
                                  <a:pt x="9038" y="549"/>
                                </a:lnTo>
                                <a:lnTo>
                                  <a:pt x="8981" y="510"/>
                                </a:lnTo>
                                <a:lnTo>
                                  <a:pt x="8927" y="464"/>
                                </a:lnTo>
                                <a:lnTo>
                                  <a:pt x="8877" y="412"/>
                                </a:lnTo>
                                <a:lnTo>
                                  <a:pt x="8830" y="355"/>
                                </a:lnTo>
                                <a:lnTo>
                                  <a:pt x="8788" y="292"/>
                                </a:lnTo>
                                <a:lnTo>
                                  <a:pt x="8674" y="607"/>
                                </a:lnTo>
                                <a:lnTo>
                                  <a:pt x="9104" y="1136"/>
                                </a:lnTo>
                                <a:lnTo>
                                  <a:pt x="8810" y="1316"/>
                                </a:lnTo>
                                <a:lnTo>
                                  <a:pt x="8726" y="1368"/>
                                </a:lnTo>
                                <a:lnTo>
                                  <a:pt x="8693" y="1385"/>
                                </a:lnTo>
                                <a:lnTo>
                                  <a:pt x="8660" y="1395"/>
                                </a:lnTo>
                                <a:lnTo>
                                  <a:pt x="8626" y="1398"/>
                                </a:lnTo>
                                <a:lnTo>
                                  <a:pt x="8592" y="1395"/>
                                </a:lnTo>
                                <a:lnTo>
                                  <a:pt x="8559" y="1386"/>
                                </a:lnTo>
                                <a:lnTo>
                                  <a:pt x="8530" y="1370"/>
                                </a:lnTo>
                                <a:lnTo>
                                  <a:pt x="8505" y="1348"/>
                                </a:lnTo>
                                <a:lnTo>
                                  <a:pt x="8484" y="1320"/>
                                </a:lnTo>
                                <a:lnTo>
                                  <a:pt x="8478" y="1309"/>
                                </a:lnTo>
                                <a:lnTo>
                                  <a:pt x="8471" y="1295"/>
                                </a:lnTo>
                                <a:lnTo>
                                  <a:pt x="8464" y="1279"/>
                                </a:lnTo>
                                <a:lnTo>
                                  <a:pt x="8457" y="1259"/>
                                </a:lnTo>
                                <a:lnTo>
                                  <a:pt x="8450" y="1240"/>
                                </a:lnTo>
                                <a:lnTo>
                                  <a:pt x="8444" y="1224"/>
                                </a:lnTo>
                                <a:lnTo>
                                  <a:pt x="8437" y="1210"/>
                                </a:lnTo>
                                <a:lnTo>
                                  <a:pt x="8432" y="1199"/>
                                </a:lnTo>
                                <a:lnTo>
                                  <a:pt x="8429" y="1196"/>
                                </a:lnTo>
                                <a:lnTo>
                                  <a:pt x="8426" y="1194"/>
                                </a:lnTo>
                                <a:lnTo>
                                  <a:pt x="8420" y="1194"/>
                                </a:lnTo>
                                <a:lnTo>
                                  <a:pt x="8394" y="1234"/>
                                </a:lnTo>
                                <a:lnTo>
                                  <a:pt x="8371" y="1270"/>
                                </a:lnTo>
                                <a:lnTo>
                                  <a:pt x="8352" y="1303"/>
                                </a:lnTo>
                                <a:lnTo>
                                  <a:pt x="8336" y="1332"/>
                                </a:lnTo>
                                <a:lnTo>
                                  <a:pt x="8372" y="1409"/>
                                </a:lnTo>
                                <a:lnTo>
                                  <a:pt x="8382" y="1480"/>
                                </a:lnTo>
                                <a:lnTo>
                                  <a:pt x="8364" y="1546"/>
                                </a:lnTo>
                                <a:lnTo>
                                  <a:pt x="8321" y="1605"/>
                                </a:lnTo>
                                <a:lnTo>
                                  <a:pt x="8251" y="1659"/>
                                </a:lnTo>
                                <a:lnTo>
                                  <a:pt x="8060" y="1777"/>
                                </a:lnTo>
                                <a:lnTo>
                                  <a:pt x="8025" y="1798"/>
                                </a:lnTo>
                                <a:lnTo>
                                  <a:pt x="7814" y="1927"/>
                                </a:lnTo>
                                <a:lnTo>
                                  <a:pt x="7833" y="1852"/>
                                </a:lnTo>
                                <a:lnTo>
                                  <a:pt x="7841" y="1827"/>
                                </a:lnTo>
                                <a:lnTo>
                                  <a:pt x="7853" y="1790"/>
                                </a:lnTo>
                                <a:lnTo>
                                  <a:pt x="7872" y="1739"/>
                                </a:lnTo>
                                <a:lnTo>
                                  <a:pt x="7891" y="1700"/>
                                </a:lnTo>
                                <a:lnTo>
                                  <a:pt x="7891" y="1688"/>
                                </a:lnTo>
                                <a:lnTo>
                                  <a:pt x="7888" y="1683"/>
                                </a:lnTo>
                                <a:lnTo>
                                  <a:pt x="7882" y="1678"/>
                                </a:lnTo>
                                <a:lnTo>
                                  <a:pt x="7875" y="1673"/>
                                </a:lnTo>
                                <a:lnTo>
                                  <a:pt x="7823" y="1645"/>
                                </a:lnTo>
                                <a:lnTo>
                                  <a:pt x="7767" y="1625"/>
                                </a:lnTo>
                                <a:lnTo>
                                  <a:pt x="7706" y="1613"/>
                                </a:lnTo>
                                <a:lnTo>
                                  <a:pt x="7666" y="1611"/>
                                </a:lnTo>
                                <a:lnTo>
                                  <a:pt x="7666" y="1828"/>
                                </a:lnTo>
                                <a:lnTo>
                                  <a:pt x="7652" y="1864"/>
                                </a:lnTo>
                                <a:lnTo>
                                  <a:pt x="7639" y="1900"/>
                                </a:lnTo>
                                <a:lnTo>
                                  <a:pt x="7629" y="1936"/>
                                </a:lnTo>
                                <a:lnTo>
                                  <a:pt x="7622" y="1972"/>
                                </a:lnTo>
                                <a:lnTo>
                                  <a:pt x="7559" y="1954"/>
                                </a:lnTo>
                                <a:lnTo>
                                  <a:pt x="7506" y="1943"/>
                                </a:lnTo>
                                <a:lnTo>
                                  <a:pt x="7469" y="1939"/>
                                </a:lnTo>
                                <a:lnTo>
                                  <a:pt x="7462" y="1938"/>
                                </a:lnTo>
                                <a:lnTo>
                                  <a:pt x="7427" y="1939"/>
                                </a:lnTo>
                                <a:lnTo>
                                  <a:pt x="7442" y="1921"/>
                                </a:lnTo>
                                <a:lnTo>
                                  <a:pt x="7460" y="1904"/>
                                </a:lnTo>
                                <a:lnTo>
                                  <a:pt x="7482" y="1887"/>
                                </a:lnTo>
                                <a:lnTo>
                                  <a:pt x="7508" y="1869"/>
                                </a:lnTo>
                                <a:lnTo>
                                  <a:pt x="7550" y="1848"/>
                                </a:lnTo>
                                <a:lnTo>
                                  <a:pt x="7589" y="1833"/>
                                </a:lnTo>
                                <a:lnTo>
                                  <a:pt x="7628" y="1827"/>
                                </a:lnTo>
                                <a:lnTo>
                                  <a:pt x="7666" y="1828"/>
                                </a:lnTo>
                                <a:lnTo>
                                  <a:pt x="7666" y="1611"/>
                                </a:lnTo>
                                <a:lnTo>
                                  <a:pt x="7641" y="1610"/>
                                </a:lnTo>
                                <a:lnTo>
                                  <a:pt x="7576" y="1614"/>
                                </a:lnTo>
                                <a:lnTo>
                                  <a:pt x="7515" y="1627"/>
                                </a:lnTo>
                                <a:lnTo>
                                  <a:pt x="7458" y="1647"/>
                                </a:lnTo>
                                <a:lnTo>
                                  <a:pt x="7405" y="1674"/>
                                </a:lnTo>
                                <a:lnTo>
                                  <a:pt x="7327" y="1731"/>
                                </a:lnTo>
                                <a:lnTo>
                                  <a:pt x="7266" y="1794"/>
                                </a:lnTo>
                                <a:lnTo>
                                  <a:pt x="7223" y="1864"/>
                                </a:lnTo>
                                <a:lnTo>
                                  <a:pt x="7198" y="1940"/>
                                </a:lnTo>
                                <a:lnTo>
                                  <a:pt x="7196" y="1954"/>
                                </a:lnTo>
                                <a:lnTo>
                                  <a:pt x="7195" y="1962"/>
                                </a:lnTo>
                                <a:lnTo>
                                  <a:pt x="7196" y="1967"/>
                                </a:lnTo>
                                <a:lnTo>
                                  <a:pt x="7219" y="2015"/>
                                </a:lnTo>
                                <a:lnTo>
                                  <a:pt x="7239" y="2057"/>
                                </a:lnTo>
                                <a:lnTo>
                                  <a:pt x="7258" y="2092"/>
                                </a:lnTo>
                                <a:lnTo>
                                  <a:pt x="7275" y="2121"/>
                                </a:lnTo>
                                <a:lnTo>
                                  <a:pt x="7320" y="2102"/>
                                </a:lnTo>
                                <a:lnTo>
                                  <a:pt x="7378" y="2092"/>
                                </a:lnTo>
                                <a:lnTo>
                                  <a:pt x="7449" y="2092"/>
                                </a:lnTo>
                                <a:lnTo>
                                  <a:pt x="7533" y="2100"/>
                                </a:lnTo>
                                <a:lnTo>
                                  <a:pt x="7142" y="2339"/>
                                </a:lnTo>
                                <a:lnTo>
                                  <a:pt x="6875" y="1942"/>
                                </a:lnTo>
                                <a:lnTo>
                                  <a:pt x="6892" y="1865"/>
                                </a:lnTo>
                                <a:lnTo>
                                  <a:pt x="6834" y="1825"/>
                                </a:lnTo>
                                <a:lnTo>
                                  <a:pt x="6780" y="1780"/>
                                </a:lnTo>
                                <a:lnTo>
                                  <a:pt x="6730" y="1728"/>
                                </a:lnTo>
                                <a:lnTo>
                                  <a:pt x="6684" y="1671"/>
                                </a:lnTo>
                                <a:lnTo>
                                  <a:pt x="6641" y="1607"/>
                                </a:lnTo>
                                <a:lnTo>
                                  <a:pt x="6527" y="1922"/>
                                </a:lnTo>
                                <a:lnTo>
                                  <a:pt x="6958" y="2452"/>
                                </a:lnTo>
                                <a:lnTo>
                                  <a:pt x="6610" y="2665"/>
                                </a:lnTo>
                                <a:lnTo>
                                  <a:pt x="6598" y="2672"/>
                                </a:lnTo>
                                <a:lnTo>
                                  <a:pt x="6566" y="2689"/>
                                </a:lnTo>
                                <a:lnTo>
                                  <a:pt x="6533" y="2699"/>
                                </a:lnTo>
                                <a:lnTo>
                                  <a:pt x="6499" y="2702"/>
                                </a:lnTo>
                                <a:lnTo>
                                  <a:pt x="6464" y="2700"/>
                                </a:lnTo>
                                <a:lnTo>
                                  <a:pt x="6431" y="2690"/>
                                </a:lnTo>
                                <a:lnTo>
                                  <a:pt x="6402" y="2675"/>
                                </a:lnTo>
                                <a:lnTo>
                                  <a:pt x="6377" y="2653"/>
                                </a:lnTo>
                                <a:lnTo>
                                  <a:pt x="6356" y="2624"/>
                                </a:lnTo>
                                <a:lnTo>
                                  <a:pt x="6346" y="2606"/>
                                </a:lnTo>
                                <a:lnTo>
                                  <a:pt x="6334" y="2580"/>
                                </a:lnTo>
                                <a:lnTo>
                                  <a:pt x="6319" y="2545"/>
                                </a:lnTo>
                                <a:lnTo>
                                  <a:pt x="6302" y="2502"/>
                                </a:lnTo>
                                <a:lnTo>
                                  <a:pt x="6294" y="2497"/>
                                </a:lnTo>
                                <a:lnTo>
                                  <a:pt x="6266" y="2539"/>
                                </a:lnTo>
                                <a:lnTo>
                                  <a:pt x="6243" y="2576"/>
                                </a:lnTo>
                                <a:lnTo>
                                  <a:pt x="6224" y="2609"/>
                                </a:lnTo>
                                <a:lnTo>
                                  <a:pt x="6208" y="2636"/>
                                </a:lnTo>
                                <a:lnTo>
                                  <a:pt x="6244" y="2713"/>
                                </a:lnTo>
                                <a:lnTo>
                                  <a:pt x="6254" y="2785"/>
                                </a:lnTo>
                                <a:lnTo>
                                  <a:pt x="6236" y="2850"/>
                                </a:lnTo>
                                <a:lnTo>
                                  <a:pt x="6193" y="2910"/>
                                </a:lnTo>
                                <a:lnTo>
                                  <a:pt x="6123" y="2964"/>
                                </a:lnTo>
                                <a:lnTo>
                                  <a:pt x="5960" y="3064"/>
                                </a:lnTo>
                                <a:lnTo>
                                  <a:pt x="5834" y="3141"/>
                                </a:lnTo>
                                <a:lnTo>
                                  <a:pt x="5823" y="3148"/>
                                </a:lnTo>
                                <a:lnTo>
                                  <a:pt x="5763" y="3083"/>
                                </a:lnTo>
                                <a:lnTo>
                                  <a:pt x="5763" y="3440"/>
                                </a:lnTo>
                                <a:lnTo>
                                  <a:pt x="5460" y="3363"/>
                                </a:lnTo>
                                <a:lnTo>
                                  <a:pt x="5475" y="3308"/>
                                </a:lnTo>
                                <a:lnTo>
                                  <a:pt x="5490" y="3266"/>
                                </a:lnTo>
                                <a:lnTo>
                                  <a:pt x="5507" y="3237"/>
                                </a:lnTo>
                                <a:lnTo>
                                  <a:pt x="5525" y="3219"/>
                                </a:lnTo>
                                <a:lnTo>
                                  <a:pt x="5568" y="3211"/>
                                </a:lnTo>
                                <a:lnTo>
                                  <a:pt x="5616" y="3234"/>
                                </a:lnTo>
                                <a:lnTo>
                                  <a:pt x="5670" y="3289"/>
                                </a:lnTo>
                                <a:lnTo>
                                  <a:pt x="5730" y="3375"/>
                                </a:lnTo>
                                <a:lnTo>
                                  <a:pt x="5741" y="3394"/>
                                </a:lnTo>
                                <a:lnTo>
                                  <a:pt x="5750" y="3411"/>
                                </a:lnTo>
                                <a:lnTo>
                                  <a:pt x="5758" y="3426"/>
                                </a:lnTo>
                                <a:lnTo>
                                  <a:pt x="5763" y="3440"/>
                                </a:lnTo>
                                <a:lnTo>
                                  <a:pt x="5763" y="3083"/>
                                </a:lnTo>
                                <a:lnTo>
                                  <a:pt x="5754" y="3074"/>
                                </a:lnTo>
                                <a:lnTo>
                                  <a:pt x="5699" y="3016"/>
                                </a:lnTo>
                                <a:lnTo>
                                  <a:pt x="5656" y="2976"/>
                                </a:lnTo>
                                <a:lnTo>
                                  <a:pt x="5627" y="2952"/>
                                </a:lnTo>
                                <a:lnTo>
                                  <a:pt x="5563" y="2919"/>
                                </a:lnTo>
                                <a:lnTo>
                                  <a:pt x="5499" y="2907"/>
                                </a:lnTo>
                                <a:lnTo>
                                  <a:pt x="5435" y="2915"/>
                                </a:lnTo>
                                <a:lnTo>
                                  <a:pt x="5371" y="2944"/>
                                </a:lnTo>
                                <a:lnTo>
                                  <a:pt x="5339" y="2973"/>
                                </a:lnTo>
                                <a:lnTo>
                                  <a:pt x="5314" y="3017"/>
                                </a:lnTo>
                                <a:lnTo>
                                  <a:pt x="5296" y="3076"/>
                                </a:lnTo>
                                <a:lnTo>
                                  <a:pt x="5286" y="3149"/>
                                </a:lnTo>
                                <a:lnTo>
                                  <a:pt x="5284" y="3189"/>
                                </a:lnTo>
                                <a:lnTo>
                                  <a:pt x="5284" y="3246"/>
                                </a:lnTo>
                                <a:lnTo>
                                  <a:pt x="5285" y="3308"/>
                                </a:lnTo>
                                <a:lnTo>
                                  <a:pt x="5288" y="3388"/>
                                </a:lnTo>
                                <a:lnTo>
                                  <a:pt x="5262" y="3398"/>
                                </a:lnTo>
                                <a:lnTo>
                                  <a:pt x="5236" y="3410"/>
                                </a:lnTo>
                                <a:lnTo>
                                  <a:pt x="5210" y="3423"/>
                                </a:lnTo>
                                <a:lnTo>
                                  <a:pt x="5185" y="3438"/>
                                </a:lnTo>
                                <a:lnTo>
                                  <a:pt x="5146" y="3467"/>
                                </a:lnTo>
                                <a:lnTo>
                                  <a:pt x="5113" y="3502"/>
                                </a:lnTo>
                                <a:lnTo>
                                  <a:pt x="5086" y="3544"/>
                                </a:lnTo>
                                <a:lnTo>
                                  <a:pt x="5066" y="3592"/>
                                </a:lnTo>
                                <a:lnTo>
                                  <a:pt x="5054" y="3644"/>
                                </a:lnTo>
                                <a:lnTo>
                                  <a:pt x="5052" y="3693"/>
                                </a:lnTo>
                                <a:lnTo>
                                  <a:pt x="5062" y="3739"/>
                                </a:lnTo>
                                <a:lnTo>
                                  <a:pt x="5082" y="3782"/>
                                </a:lnTo>
                                <a:lnTo>
                                  <a:pt x="5090" y="3796"/>
                                </a:lnTo>
                                <a:lnTo>
                                  <a:pt x="5735" y="4607"/>
                                </a:lnTo>
                                <a:lnTo>
                                  <a:pt x="5744" y="4612"/>
                                </a:lnTo>
                                <a:lnTo>
                                  <a:pt x="5749" y="4606"/>
                                </a:lnTo>
                                <a:lnTo>
                                  <a:pt x="5760" y="4549"/>
                                </a:lnTo>
                                <a:lnTo>
                                  <a:pt x="5769" y="4505"/>
                                </a:lnTo>
                                <a:lnTo>
                                  <a:pt x="5775" y="4472"/>
                                </a:lnTo>
                                <a:lnTo>
                                  <a:pt x="5778" y="4453"/>
                                </a:lnTo>
                                <a:lnTo>
                                  <a:pt x="5779" y="4411"/>
                                </a:lnTo>
                                <a:lnTo>
                                  <a:pt x="5774" y="4373"/>
                                </a:lnTo>
                                <a:lnTo>
                                  <a:pt x="5763" y="4337"/>
                                </a:lnTo>
                                <a:lnTo>
                                  <a:pt x="5746" y="4304"/>
                                </a:lnTo>
                                <a:lnTo>
                                  <a:pt x="5729" y="4277"/>
                                </a:lnTo>
                                <a:lnTo>
                                  <a:pt x="5706" y="4244"/>
                                </a:lnTo>
                                <a:lnTo>
                                  <a:pt x="5677" y="4207"/>
                                </a:lnTo>
                                <a:lnTo>
                                  <a:pt x="5644" y="4165"/>
                                </a:lnTo>
                                <a:lnTo>
                                  <a:pt x="5533" y="4028"/>
                                </a:lnTo>
                                <a:lnTo>
                                  <a:pt x="5537" y="4000"/>
                                </a:lnTo>
                                <a:lnTo>
                                  <a:pt x="5550" y="3974"/>
                                </a:lnTo>
                                <a:lnTo>
                                  <a:pt x="5569" y="3950"/>
                                </a:lnTo>
                                <a:lnTo>
                                  <a:pt x="5597" y="3929"/>
                                </a:lnTo>
                                <a:lnTo>
                                  <a:pt x="5630" y="3917"/>
                                </a:lnTo>
                                <a:lnTo>
                                  <a:pt x="5676" y="3911"/>
                                </a:lnTo>
                                <a:lnTo>
                                  <a:pt x="5735" y="3913"/>
                                </a:lnTo>
                                <a:lnTo>
                                  <a:pt x="5808" y="3922"/>
                                </a:lnTo>
                                <a:lnTo>
                                  <a:pt x="5879" y="3931"/>
                                </a:lnTo>
                                <a:lnTo>
                                  <a:pt x="5934" y="3935"/>
                                </a:lnTo>
                                <a:lnTo>
                                  <a:pt x="5973" y="3934"/>
                                </a:lnTo>
                                <a:lnTo>
                                  <a:pt x="5997" y="3927"/>
                                </a:lnTo>
                                <a:lnTo>
                                  <a:pt x="6010" y="3913"/>
                                </a:lnTo>
                                <a:lnTo>
                                  <a:pt x="6011" y="3911"/>
                                </a:lnTo>
                                <a:lnTo>
                                  <a:pt x="6023" y="3887"/>
                                </a:lnTo>
                                <a:lnTo>
                                  <a:pt x="6033" y="3849"/>
                                </a:lnTo>
                                <a:lnTo>
                                  <a:pt x="6042" y="3800"/>
                                </a:lnTo>
                                <a:lnTo>
                                  <a:pt x="6058" y="3650"/>
                                </a:lnTo>
                                <a:lnTo>
                                  <a:pt x="6095" y="3653"/>
                                </a:lnTo>
                                <a:lnTo>
                                  <a:pt x="6127" y="3652"/>
                                </a:lnTo>
                                <a:lnTo>
                                  <a:pt x="6134" y="3650"/>
                                </a:lnTo>
                                <a:lnTo>
                                  <a:pt x="6145" y="3648"/>
                                </a:lnTo>
                                <a:lnTo>
                                  <a:pt x="6147" y="3652"/>
                                </a:lnTo>
                                <a:lnTo>
                                  <a:pt x="6162" y="3642"/>
                                </a:lnTo>
                                <a:lnTo>
                                  <a:pt x="6176" y="3636"/>
                                </a:lnTo>
                                <a:lnTo>
                                  <a:pt x="6274" y="3577"/>
                                </a:lnTo>
                                <a:lnTo>
                                  <a:pt x="6273" y="3575"/>
                                </a:lnTo>
                                <a:lnTo>
                                  <a:pt x="6547" y="3407"/>
                                </a:lnTo>
                                <a:lnTo>
                                  <a:pt x="6563" y="3395"/>
                                </a:lnTo>
                                <a:lnTo>
                                  <a:pt x="6578" y="3379"/>
                                </a:lnTo>
                                <a:lnTo>
                                  <a:pt x="6594" y="3358"/>
                                </a:lnTo>
                                <a:lnTo>
                                  <a:pt x="6609" y="3333"/>
                                </a:lnTo>
                                <a:lnTo>
                                  <a:pt x="6623" y="3305"/>
                                </a:lnTo>
                                <a:lnTo>
                                  <a:pt x="6630" y="3282"/>
                                </a:lnTo>
                                <a:lnTo>
                                  <a:pt x="6631" y="3262"/>
                                </a:lnTo>
                                <a:lnTo>
                                  <a:pt x="6626" y="3246"/>
                                </a:lnTo>
                                <a:lnTo>
                                  <a:pt x="6657" y="3257"/>
                                </a:lnTo>
                                <a:lnTo>
                                  <a:pt x="6683" y="3265"/>
                                </a:lnTo>
                                <a:lnTo>
                                  <a:pt x="6704" y="3270"/>
                                </a:lnTo>
                                <a:lnTo>
                                  <a:pt x="6720" y="3272"/>
                                </a:lnTo>
                                <a:lnTo>
                                  <a:pt x="6743" y="3271"/>
                                </a:lnTo>
                                <a:lnTo>
                                  <a:pt x="6766" y="3266"/>
                                </a:lnTo>
                                <a:lnTo>
                                  <a:pt x="6789" y="3256"/>
                                </a:lnTo>
                                <a:lnTo>
                                  <a:pt x="6808" y="3246"/>
                                </a:lnTo>
                                <a:lnTo>
                                  <a:pt x="6814" y="3243"/>
                                </a:lnTo>
                                <a:lnTo>
                                  <a:pt x="6995" y="3132"/>
                                </a:lnTo>
                                <a:lnTo>
                                  <a:pt x="7462" y="2846"/>
                                </a:lnTo>
                                <a:lnTo>
                                  <a:pt x="7773" y="2655"/>
                                </a:lnTo>
                                <a:lnTo>
                                  <a:pt x="7792" y="2641"/>
                                </a:lnTo>
                                <a:lnTo>
                                  <a:pt x="7810" y="2623"/>
                                </a:lnTo>
                                <a:lnTo>
                                  <a:pt x="7826" y="2602"/>
                                </a:lnTo>
                                <a:lnTo>
                                  <a:pt x="7840" y="2576"/>
                                </a:lnTo>
                                <a:lnTo>
                                  <a:pt x="7852" y="2548"/>
                                </a:lnTo>
                                <a:lnTo>
                                  <a:pt x="7859" y="2522"/>
                                </a:lnTo>
                                <a:lnTo>
                                  <a:pt x="7861" y="2498"/>
                                </a:lnTo>
                                <a:lnTo>
                                  <a:pt x="7857" y="2475"/>
                                </a:lnTo>
                                <a:lnTo>
                                  <a:pt x="7915" y="2496"/>
                                </a:lnTo>
                                <a:lnTo>
                                  <a:pt x="7985" y="2493"/>
                                </a:lnTo>
                                <a:lnTo>
                                  <a:pt x="8040" y="2475"/>
                                </a:lnTo>
                                <a:lnTo>
                                  <a:pt x="8068" y="2466"/>
                                </a:lnTo>
                                <a:lnTo>
                                  <a:pt x="8164" y="2416"/>
                                </a:lnTo>
                                <a:lnTo>
                                  <a:pt x="8275" y="2347"/>
                                </a:lnTo>
                                <a:lnTo>
                                  <a:pt x="8675" y="2102"/>
                                </a:lnTo>
                                <a:lnTo>
                                  <a:pt x="8690" y="2091"/>
                                </a:lnTo>
                                <a:lnTo>
                                  <a:pt x="8706" y="2075"/>
                                </a:lnTo>
                                <a:lnTo>
                                  <a:pt x="8721" y="2054"/>
                                </a:lnTo>
                                <a:lnTo>
                                  <a:pt x="8736" y="2029"/>
                                </a:lnTo>
                                <a:lnTo>
                                  <a:pt x="8750" y="2001"/>
                                </a:lnTo>
                                <a:lnTo>
                                  <a:pt x="8758" y="1977"/>
                                </a:lnTo>
                                <a:lnTo>
                                  <a:pt x="8759" y="1958"/>
                                </a:lnTo>
                                <a:lnTo>
                                  <a:pt x="8754" y="1942"/>
                                </a:lnTo>
                                <a:lnTo>
                                  <a:pt x="8785" y="1952"/>
                                </a:lnTo>
                                <a:lnTo>
                                  <a:pt x="8811" y="1960"/>
                                </a:lnTo>
                                <a:lnTo>
                                  <a:pt x="8832" y="1965"/>
                                </a:lnTo>
                                <a:lnTo>
                                  <a:pt x="8849" y="1967"/>
                                </a:lnTo>
                                <a:lnTo>
                                  <a:pt x="8871" y="1966"/>
                                </a:lnTo>
                                <a:lnTo>
                                  <a:pt x="8894" y="1961"/>
                                </a:lnTo>
                                <a:lnTo>
                                  <a:pt x="8918" y="1952"/>
                                </a:lnTo>
                                <a:lnTo>
                                  <a:pt x="8936" y="1942"/>
                                </a:lnTo>
                                <a:lnTo>
                                  <a:pt x="8942" y="1939"/>
                                </a:lnTo>
                                <a:lnTo>
                                  <a:pt x="9039" y="1880"/>
                                </a:lnTo>
                                <a:lnTo>
                                  <a:pt x="9609" y="1530"/>
                                </a:lnTo>
                                <a:moveTo>
                                  <a:pt x="9939" y="1229"/>
                                </a:moveTo>
                                <a:lnTo>
                                  <a:pt x="9930" y="1152"/>
                                </a:lnTo>
                                <a:lnTo>
                                  <a:pt x="9911" y="1077"/>
                                </a:lnTo>
                                <a:lnTo>
                                  <a:pt x="9883" y="1003"/>
                                </a:lnTo>
                                <a:lnTo>
                                  <a:pt x="9844" y="931"/>
                                </a:lnTo>
                                <a:lnTo>
                                  <a:pt x="9217" y="0"/>
                                </a:lnTo>
                                <a:lnTo>
                                  <a:pt x="9095" y="326"/>
                                </a:lnTo>
                                <a:lnTo>
                                  <a:pt x="9895" y="1476"/>
                                </a:lnTo>
                                <a:lnTo>
                                  <a:pt x="9915" y="1393"/>
                                </a:lnTo>
                                <a:lnTo>
                                  <a:pt x="9929" y="1324"/>
                                </a:lnTo>
                                <a:lnTo>
                                  <a:pt x="9937" y="1270"/>
                                </a:lnTo>
                                <a:lnTo>
                                  <a:pt x="9939" y="1229"/>
                                </a:lnTo>
                              </a:path>
                            </a:pathLst>
                          </a:cu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4641840"/>
                            <a:ext cx="2229480" cy="1493640"/>
                          </a:xfrm>
                          <a:custGeom>
                            <a:avLst/>
                            <a:gdLst>
                              <a:gd name="textAreaLeft" fmla="*/ 0 w 1263960"/>
                              <a:gd name="textAreaRight" fmla="*/ 1264320 w 1263960"/>
                              <a:gd name="textAreaTop" fmla="*/ 0 h 846720"/>
                              <a:gd name="textAreaBottom" fmla="*/ 847080 h 846720"/>
                            </a:gdLst>
                            <a:ahLst/>
                            <a:rect l="textAreaLeft" t="textAreaTop" r="textAreaRight" b="textAreaBottom"/>
                            <a:pathLst>
                              <a:path w="3512" h="2353">
                                <a:moveTo>
                                  <a:pt x="475" y="2243"/>
                                </a:moveTo>
                                <a:lnTo>
                                  <a:pt x="463" y="2243"/>
                                </a:lnTo>
                                <a:lnTo>
                                  <a:pt x="453" y="2249"/>
                                </a:lnTo>
                                <a:lnTo>
                                  <a:pt x="449" y="2251"/>
                                </a:lnTo>
                                <a:lnTo>
                                  <a:pt x="439" y="2259"/>
                                </a:lnTo>
                                <a:lnTo>
                                  <a:pt x="435" y="2271"/>
                                </a:lnTo>
                                <a:lnTo>
                                  <a:pt x="436" y="2285"/>
                                </a:lnTo>
                                <a:lnTo>
                                  <a:pt x="437" y="2293"/>
                                </a:lnTo>
                                <a:lnTo>
                                  <a:pt x="440" y="2303"/>
                                </a:lnTo>
                                <a:lnTo>
                                  <a:pt x="444" y="2313"/>
                                </a:lnTo>
                                <a:lnTo>
                                  <a:pt x="450" y="2323"/>
                                </a:lnTo>
                                <a:lnTo>
                                  <a:pt x="456" y="2331"/>
                                </a:lnTo>
                                <a:lnTo>
                                  <a:pt x="464" y="2339"/>
                                </a:lnTo>
                                <a:lnTo>
                                  <a:pt x="473" y="2345"/>
                                </a:lnTo>
                                <a:lnTo>
                                  <a:pt x="483" y="2351"/>
                                </a:lnTo>
                                <a:lnTo>
                                  <a:pt x="491" y="2353"/>
                                </a:lnTo>
                                <a:lnTo>
                                  <a:pt x="509" y="2353"/>
                                </a:lnTo>
                                <a:lnTo>
                                  <a:pt x="515" y="2349"/>
                                </a:lnTo>
                                <a:lnTo>
                                  <a:pt x="523" y="2345"/>
                                </a:lnTo>
                                <a:lnTo>
                                  <a:pt x="527" y="2343"/>
                                </a:lnTo>
                                <a:lnTo>
                                  <a:pt x="531" y="2337"/>
                                </a:lnTo>
                                <a:lnTo>
                                  <a:pt x="535" y="2325"/>
                                </a:lnTo>
                                <a:lnTo>
                                  <a:pt x="535" y="2319"/>
                                </a:lnTo>
                                <a:lnTo>
                                  <a:pt x="535" y="2311"/>
                                </a:lnTo>
                                <a:lnTo>
                                  <a:pt x="534" y="2303"/>
                                </a:lnTo>
                                <a:lnTo>
                                  <a:pt x="531" y="2293"/>
                                </a:lnTo>
                                <a:lnTo>
                                  <a:pt x="526" y="2283"/>
                                </a:lnTo>
                                <a:lnTo>
                                  <a:pt x="520" y="2273"/>
                                </a:lnTo>
                                <a:lnTo>
                                  <a:pt x="513" y="2265"/>
                                </a:lnTo>
                                <a:lnTo>
                                  <a:pt x="505" y="2257"/>
                                </a:lnTo>
                                <a:lnTo>
                                  <a:pt x="497" y="2253"/>
                                </a:lnTo>
                                <a:lnTo>
                                  <a:pt x="489" y="2247"/>
                                </a:lnTo>
                                <a:lnTo>
                                  <a:pt x="475" y="2243"/>
                                </a:lnTo>
                                <a:close/>
                                <a:moveTo>
                                  <a:pt x="154" y="1923"/>
                                </a:moveTo>
                                <a:lnTo>
                                  <a:pt x="141" y="1927"/>
                                </a:lnTo>
                                <a:lnTo>
                                  <a:pt x="120" y="1935"/>
                                </a:lnTo>
                                <a:lnTo>
                                  <a:pt x="99" y="1947"/>
                                </a:lnTo>
                                <a:lnTo>
                                  <a:pt x="92" y="1951"/>
                                </a:lnTo>
                                <a:lnTo>
                                  <a:pt x="84" y="1957"/>
                                </a:lnTo>
                                <a:lnTo>
                                  <a:pt x="78" y="1963"/>
                                </a:lnTo>
                                <a:lnTo>
                                  <a:pt x="71" y="1967"/>
                                </a:lnTo>
                                <a:lnTo>
                                  <a:pt x="64" y="1973"/>
                                </a:lnTo>
                                <a:lnTo>
                                  <a:pt x="41" y="1997"/>
                                </a:lnTo>
                                <a:lnTo>
                                  <a:pt x="27" y="2015"/>
                                </a:lnTo>
                                <a:lnTo>
                                  <a:pt x="15" y="2035"/>
                                </a:lnTo>
                                <a:lnTo>
                                  <a:pt x="7" y="2055"/>
                                </a:lnTo>
                                <a:lnTo>
                                  <a:pt x="2" y="2073"/>
                                </a:lnTo>
                                <a:lnTo>
                                  <a:pt x="0" y="2089"/>
                                </a:lnTo>
                                <a:lnTo>
                                  <a:pt x="0" y="2105"/>
                                </a:lnTo>
                                <a:lnTo>
                                  <a:pt x="1" y="2119"/>
                                </a:lnTo>
                                <a:lnTo>
                                  <a:pt x="4" y="2133"/>
                                </a:lnTo>
                                <a:lnTo>
                                  <a:pt x="7" y="2147"/>
                                </a:lnTo>
                                <a:lnTo>
                                  <a:pt x="12" y="2159"/>
                                </a:lnTo>
                                <a:lnTo>
                                  <a:pt x="18" y="2173"/>
                                </a:lnTo>
                                <a:lnTo>
                                  <a:pt x="24" y="2185"/>
                                </a:lnTo>
                                <a:lnTo>
                                  <a:pt x="32" y="2199"/>
                                </a:lnTo>
                                <a:lnTo>
                                  <a:pt x="38" y="2209"/>
                                </a:lnTo>
                                <a:lnTo>
                                  <a:pt x="46" y="2219"/>
                                </a:lnTo>
                                <a:lnTo>
                                  <a:pt x="61" y="2237"/>
                                </a:lnTo>
                                <a:lnTo>
                                  <a:pt x="67" y="2243"/>
                                </a:lnTo>
                                <a:lnTo>
                                  <a:pt x="76" y="2251"/>
                                </a:lnTo>
                                <a:lnTo>
                                  <a:pt x="81" y="2255"/>
                                </a:lnTo>
                                <a:lnTo>
                                  <a:pt x="86" y="2261"/>
                                </a:lnTo>
                                <a:lnTo>
                                  <a:pt x="103" y="2273"/>
                                </a:lnTo>
                                <a:lnTo>
                                  <a:pt x="120" y="2283"/>
                                </a:lnTo>
                                <a:lnTo>
                                  <a:pt x="137" y="2291"/>
                                </a:lnTo>
                                <a:lnTo>
                                  <a:pt x="155" y="2297"/>
                                </a:lnTo>
                                <a:lnTo>
                                  <a:pt x="185" y="2303"/>
                                </a:lnTo>
                                <a:lnTo>
                                  <a:pt x="215" y="2307"/>
                                </a:lnTo>
                                <a:lnTo>
                                  <a:pt x="244" y="2309"/>
                                </a:lnTo>
                                <a:lnTo>
                                  <a:pt x="272" y="2307"/>
                                </a:lnTo>
                                <a:lnTo>
                                  <a:pt x="305" y="2301"/>
                                </a:lnTo>
                                <a:lnTo>
                                  <a:pt x="336" y="2293"/>
                                </a:lnTo>
                                <a:lnTo>
                                  <a:pt x="366" y="2281"/>
                                </a:lnTo>
                                <a:lnTo>
                                  <a:pt x="405" y="2259"/>
                                </a:lnTo>
                                <a:lnTo>
                                  <a:pt x="416" y="2251"/>
                                </a:lnTo>
                                <a:lnTo>
                                  <a:pt x="426" y="2243"/>
                                </a:lnTo>
                                <a:lnTo>
                                  <a:pt x="437" y="2237"/>
                                </a:lnTo>
                                <a:lnTo>
                                  <a:pt x="444" y="2231"/>
                                </a:lnTo>
                                <a:lnTo>
                                  <a:pt x="210" y="2231"/>
                                </a:lnTo>
                                <a:lnTo>
                                  <a:pt x="178" y="2227"/>
                                </a:lnTo>
                                <a:lnTo>
                                  <a:pt x="150" y="2221"/>
                                </a:lnTo>
                                <a:lnTo>
                                  <a:pt x="125" y="2209"/>
                                </a:lnTo>
                                <a:lnTo>
                                  <a:pt x="104" y="2193"/>
                                </a:lnTo>
                                <a:lnTo>
                                  <a:pt x="96" y="2185"/>
                                </a:lnTo>
                                <a:lnTo>
                                  <a:pt x="89" y="2177"/>
                                </a:lnTo>
                                <a:lnTo>
                                  <a:pt x="83" y="2169"/>
                                </a:lnTo>
                                <a:lnTo>
                                  <a:pt x="73" y="2157"/>
                                </a:lnTo>
                                <a:lnTo>
                                  <a:pt x="68" y="2149"/>
                                </a:lnTo>
                                <a:lnTo>
                                  <a:pt x="54" y="2119"/>
                                </a:lnTo>
                                <a:lnTo>
                                  <a:pt x="48" y="2089"/>
                                </a:lnTo>
                                <a:lnTo>
                                  <a:pt x="50" y="2061"/>
                                </a:lnTo>
                                <a:lnTo>
                                  <a:pt x="60" y="2033"/>
                                </a:lnTo>
                                <a:lnTo>
                                  <a:pt x="73" y="2013"/>
                                </a:lnTo>
                                <a:lnTo>
                                  <a:pt x="90" y="1993"/>
                                </a:lnTo>
                                <a:lnTo>
                                  <a:pt x="111" y="1975"/>
                                </a:lnTo>
                                <a:lnTo>
                                  <a:pt x="148" y="1951"/>
                                </a:lnTo>
                                <a:lnTo>
                                  <a:pt x="159" y="1945"/>
                                </a:lnTo>
                                <a:lnTo>
                                  <a:pt x="179" y="1937"/>
                                </a:lnTo>
                                <a:lnTo>
                                  <a:pt x="188" y="1935"/>
                                </a:lnTo>
                                <a:lnTo>
                                  <a:pt x="207" y="1935"/>
                                </a:lnTo>
                                <a:lnTo>
                                  <a:pt x="186" y="1929"/>
                                </a:lnTo>
                                <a:lnTo>
                                  <a:pt x="169" y="1925"/>
                                </a:lnTo>
                                <a:lnTo>
                                  <a:pt x="154" y="1923"/>
                                </a:lnTo>
                                <a:close/>
                                <a:moveTo>
                                  <a:pt x="469" y="1715"/>
                                </a:moveTo>
                                <a:lnTo>
                                  <a:pt x="347" y="1789"/>
                                </a:lnTo>
                                <a:lnTo>
                                  <a:pt x="398" y="1803"/>
                                </a:lnTo>
                                <a:lnTo>
                                  <a:pt x="437" y="1815"/>
                                </a:lnTo>
                                <a:lnTo>
                                  <a:pt x="465" y="1827"/>
                                </a:lnTo>
                                <a:lnTo>
                                  <a:pt x="481" y="1841"/>
                                </a:lnTo>
                                <a:lnTo>
                                  <a:pt x="493" y="1857"/>
                                </a:lnTo>
                                <a:lnTo>
                                  <a:pt x="507" y="1875"/>
                                </a:lnTo>
                                <a:lnTo>
                                  <a:pt x="513" y="1885"/>
                                </a:lnTo>
                                <a:lnTo>
                                  <a:pt x="518" y="1893"/>
                                </a:lnTo>
                                <a:lnTo>
                                  <a:pt x="521" y="1901"/>
                                </a:lnTo>
                                <a:lnTo>
                                  <a:pt x="524" y="1907"/>
                                </a:lnTo>
                                <a:lnTo>
                                  <a:pt x="531" y="1933"/>
                                </a:lnTo>
                                <a:lnTo>
                                  <a:pt x="533" y="1949"/>
                                </a:lnTo>
                                <a:lnTo>
                                  <a:pt x="533" y="1967"/>
                                </a:lnTo>
                                <a:lnTo>
                                  <a:pt x="531" y="1983"/>
                                </a:lnTo>
                                <a:lnTo>
                                  <a:pt x="527" y="1999"/>
                                </a:lnTo>
                                <a:lnTo>
                                  <a:pt x="514" y="2029"/>
                                </a:lnTo>
                                <a:lnTo>
                                  <a:pt x="500" y="2057"/>
                                </a:lnTo>
                                <a:lnTo>
                                  <a:pt x="483" y="2083"/>
                                </a:lnTo>
                                <a:lnTo>
                                  <a:pt x="464" y="2107"/>
                                </a:lnTo>
                                <a:lnTo>
                                  <a:pt x="443" y="2131"/>
                                </a:lnTo>
                                <a:lnTo>
                                  <a:pt x="421" y="2151"/>
                                </a:lnTo>
                                <a:lnTo>
                                  <a:pt x="398" y="2171"/>
                                </a:lnTo>
                                <a:lnTo>
                                  <a:pt x="374" y="2187"/>
                                </a:lnTo>
                                <a:lnTo>
                                  <a:pt x="350" y="2199"/>
                                </a:lnTo>
                                <a:lnTo>
                                  <a:pt x="328" y="2211"/>
                                </a:lnTo>
                                <a:lnTo>
                                  <a:pt x="298" y="2221"/>
                                </a:lnTo>
                                <a:lnTo>
                                  <a:pt x="268" y="2227"/>
                                </a:lnTo>
                                <a:lnTo>
                                  <a:pt x="239" y="2231"/>
                                </a:lnTo>
                                <a:lnTo>
                                  <a:pt x="444" y="2231"/>
                                </a:lnTo>
                                <a:lnTo>
                                  <a:pt x="447" y="2229"/>
                                </a:lnTo>
                                <a:lnTo>
                                  <a:pt x="456" y="2221"/>
                                </a:lnTo>
                                <a:lnTo>
                                  <a:pt x="466" y="2213"/>
                                </a:lnTo>
                                <a:lnTo>
                                  <a:pt x="475" y="2205"/>
                                </a:lnTo>
                                <a:lnTo>
                                  <a:pt x="494" y="2187"/>
                                </a:lnTo>
                                <a:lnTo>
                                  <a:pt x="511" y="2171"/>
                                </a:lnTo>
                                <a:lnTo>
                                  <a:pt x="527" y="2155"/>
                                </a:lnTo>
                                <a:lnTo>
                                  <a:pt x="541" y="2139"/>
                                </a:lnTo>
                                <a:lnTo>
                                  <a:pt x="566" y="2105"/>
                                </a:lnTo>
                                <a:lnTo>
                                  <a:pt x="585" y="2071"/>
                                </a:lnTo>
                                <a:lnTo>
                                  <a:pt x="599" y="2035"/>
                                </a:lnTo>
                                <a:lnTo>
                                  <a:pt x="608" y="1999"/>
                                </a:lnTo>
                                <a:lnTo>
                                  <a:pt x="611" y="1975"/>
                                </a:lnTo>
                                <a:lnTo>
                                  <a:pt x="611" y="1949"/>
                                </a:lnTo>
                                <a:lnTo>
                                  <a:pt x="608" y="1923"/>
                                </a:lnTo>
                                <a:lnTo>
                                  <a:pt x="603" y="1899"/>
                                </a:lnTo>
                                <a:lnTo>
                                  <a:pt x="587" y="1861"/>
                                </a:lnTo>
                                <a:lnTo>
                                  <a:pt x="561" y="1821"/>
                                </a:lnTo>
                                <a:lnTo>
                                  <a:pt x="536" y="1785"/>
                                </a:lnTo>
                                <a:lnTo>
                                  <a:pt x="526" y="1773"/>
                                </a:lnTo>
                                <a:lnTo>
                                  <a:pt x="517" y="1763"/>
                                </a:lnTo>
                                <a:lnTo>
                                  <a:pt x="508" y="1753"/>
                                </a:lnTo>
                                <a:lnTo>
                                  <a:pt x="499" y="1743"/>
                                </a:lnTo>
                                <a:lnTo>
                                  <a:pt x="491" y="1735"/>
                                </a:lnTo>
                                <a:lnTo>
                                  <a:pt x="484" y="1727"/>
                                </a:lnTo>
                                <a:lnTo>
                                  <a:pt x="476" y="1721"/>
                                </a:lnTo>
                                <a:lnTo>
                                  <a:pt x="469" y="1715"/>
                                </a:lnTo>
                                <a:close/>
                                <a:moveTo>
                                  <a:pt x="733" y="2027"/>
                                </a:moveTo>
                                <a:lnTo>
                                  <a:pt x="820" y="2057"/>
                                </a:lnTo>
                                <a:lnTo>
                                  <a:pt x="837" y="2067"/>
                                </a:lnTo>
                                <a:lnTo>
                                  <a:pt x="848" y="2085"/>
                                </a:lnTo>
                                <a:lnTo>
                                  <a:pt x="851" y="2111"/>
                                </a:lnTo>
                                <a:lnTo>
                                  <a:pt x="848" y="2145"/>
                                </a:lnTo>
                                <a:lnTo>
                                  <a:pt x="884" y="2111"/>
                                </a:lnTo>
                                <a:lnTo>
                                  <a:pt x="913" y="2081"/>
                                </a:lnTo>
                                <a:lnTo>
                                  <a:pt x="935" y="2059"/>
                                </a:lnTo>
                                <a:lnTo>
                                  <a:pt x="951" y="2043"/>
                                </a:lnTo>
                                <a:lnTo>
                                  <a:pt x="957" y="2035"/>
                                </a:lnTo>
                                <a:lnTo>
                                  <a:pt x="788" y="2035"/>
                                </a:lnTo>
                                <a:lnTo>
                                  <a:pt x="762" y="2033"/>
                                </a:lnTo>
                                <a:lnTo>
                                  <a:pt x="733" y="2027"/>
                                </a:lnTo>
                                <a:close/>
                                <a:moveTo>
                                  <a:pt x="996" y="1893"/>
                                </a:moveTo>
                                <a:lnTo>
                                  <a:pt x="931" y="1893"/>
                                </a:lnTo>
                                <a:lnTo>
                                  <a:pt x="939" y="1907"/>
                                </a:lnTo>
                                <a:lnTo>
                                  <a:pt x="943" y="1923"/>
                                </a:lnTo>
                                <a:lnTo>
                                  <a:pt x="944" y="1937"/>
                                </a:lnTo>
                                <a:lnTo>
                                  <a:pt x="941" y="1951"/>
                                </a:lnTo>
                                <a:lnTo>
                                  <a:pt x="934" y="1965"/>
                                </a:lnTo>
                                <a:lnTo>
                                  <a:pt x="924" y="1977"/>
                                </a:lnTo>
                                <a:lnTo>
                                  <a:pt x="911" y="1989"/>
                                </a:lnTo>
                                <a:lnTo>
                                  <a:pt x="894" y="2001"/>
                                </a:lnTo>
                                <a:lnTo>
                                  <a:pt x="881" y="2009"/>
                                </a:lnTo>
                                <a:lnTo>
                                  <a:pt x="870" y="2015"/>
                                </a:lnTo>
                                <a:lnTo>
                                  <a:pt x="825" y="2031"/>
                                </a:lnTo>
                                <a:lnTo>
                                  <a:pt x="809" y="2035"/>
                                </a:lnTo>
                                <a:lnTo>
                                  <a:pt x="957" y="2035"/>
                                </a:lnTo>
                                <a:lnTo>
                                  <a:pt x="968" y="2021"/>
                                </a:lnTo>
                                <a:lnTo>
                                  <a:pt x="982" y="2003"/>
                                </a:lnTo>
                                <a:lnTo>
                                  <a:pt x="991" y="1987"/>
                                </a:lnTo>
                                <a:lnTo>
                                  <a:pt x="997" y="1971"/>
                                </a:lnTo>
                                <a:lnTo>
                                  <a:pt x="1001" y="1953"/>
                                </a:lnTo>
                                <a:lnTo>
                                  <a:pt x="1002" y="1933"/>
                                </a:lnTo>
                                <a:lnTo>
                                  <a:pt x="1000" y="1917"/>
                                </a:lnTo>
                                <a:lnTo>
                                  <a:pt x="993" y="1917"/>
                                </a:lnTo>
                                <a:lnTo>
                                  <a:pt x="1000" y="1915"/>
                                </a:lnTo>
                                <a:lnTo>
                                  <a:pt x="999" y="1911"/>
                                </a:lnTo>
                                <a:lnTo>
                                  <a:pt x="996" y="1893"/>
                                </a:lnTo>
                                <a:close/>
                                <a:moveTo>
                                  <a:pt x="1201" y="1915"/>
                                </a:moveTo>
                                <a:lnTo>
                                  <a:pt x="1033" y="1915"/>
                                </a:lnTo>
                                <a:lnTo>
                                  <a:pt x="1069" y="1917"/>
                                </a:lnTo>
                                <a:lnTo>
                                  <a:pt x="1099" y="1925"/>
                                </a:lnTo>
                                <a:lnTo>
                                  <a:pt x="1124" y="1937"/>
                                </a:lnTo>
                                <a:lnTo>
                                  <a:pt x="1172" y="2007"/>
                                </a:lnTo>
                                <a:lnTo>
                                  <a:pt x="1192" y="1945"/>
                                </a:lnTo>
                                <a:lnTo>
                                  <a:pt x="1201" y="1915"/>
                                </a:lnTo>
                                <a:close/>
                                <a:moveTo>
                                  <a:pt x="758" y="1657"/>
                                </a:moveTo>
                                <a:lnTo>
                                  <a:pt x="734" y="1657"/>
                                </a:lnTo>
                                <a:lnTo>
                                  <a:pt x="711" y="1661"/>
                                </a:lnTo>
                                <a:lnTo>
                                  <a:pt x="689" y="1665"/>
                                </a:lnTo>
                                <a:lnTo>
                                  <a:pt x="668" y="1673"/>
                                </a:lnTo>
                                <a:lnTo>
                                  <a:pt x="650" y="1683"/>
                                </a:lnTo>
                                <a:lnTo>
                                  <a:pt x="622" y="1705"/>
                                </a:lnTo>
                                <a:lnTo>
                                  <a:pt x="603" y="1731"/>
                                </a:lnTo>
                                <a:lnTo>
                                  <a:pt x="593" y="1763"/>
                                </a:lnTo>
                                <a:lnTo>
                                  <a:pt x="592" y="1789"/>
                                </a:lnTo>
                                <a:lnTo>
                                  <a:pt x="592" y="1803"/>
                                </a:lnTo>
                                <a:lnTo>
                                  <a:pt x="592" y="1809"/>
                                </a:lnTo>
                                <a:lnTo>
                                  <a:pt x="594" y="1815"/>
                                </a:lnTo>
                                <a:lnTo>
                                  <a:pt x="596" y="1827"/>
                                </a:lnTo>
                                <a:lnTo>
                                  <a:pt x="598" y="1831"/>
                                </a:lnTo>
                                <a:lnTo>
                                  <a:pt x="601" y="1841"/>
                                </a:lnTo>
                                <a:lnTo>
                                  <a:pt x="606" y="1851"/>
                                </a:lnTo>
                                <a:lnTo>
                                  <a:pt x="612" y="1861"/>
                                </a:lnTo>
                                <a:lnTo>
                                  <a:pt x="618" y="1869"/>
                                </a:lnTo>
                                <a:lnTo>
                                  <a:pt x="628" y="1883"/>
                                </a:lnTo>
                                <a:lnTo>
                                  <a:pt x="647" y="1901"/>
                                </a:lnTo>
                                <a:lnTo>
                                  <a:pt x="670" y="1917"/>
                                </a:lnTo>
                                <a:lnTo>
                                  <a:pt x="697" y="1929"/>
                                </a:lnTo>
                                <a:lnTo>
                                  <a:pt x="727" y="1937"/>
                                </a:lnTo>
                                <a:lnTo>
                                  <a:pt x="759" y="1943"/>
                                </a:lnTo>
                                <a:lnTo>
                                  <a:pt x="789" y="1943"/>
                                </a:lnTo>
                                <a:lnTo>
                                  <a:pt x="817" y="1941"/>
                                </a:lnTo>
                                <a:lnTo>
                                  <a:pt x="844" y="1933"/>
                                </a:lnTo>
                                <a:lnTo>
                                  <a:pt x="851" y="1933"/>
                                </a:lnTo>
                                <a:lnTo>
                                  <a:pt x="860" y="1929"/>
                                </a:lnTo>
                                <a:lnTo>
                                  <a:pt x="881" y="1921"/>
                                </a:lnTo>
                                <a:lnTo>
                                  <a:pt x="891" y="1917"/>
                                </a:lnTo>
                                <a:lnTo>
                                  <a:pt x="899" y="1911"/>
                                </a:lnTo>
                                <a:lnTo>
                                  <a:pt x="931" y="1893"/>
                                </a:lnTo>
                                <a:lnTo>
                                  <a:pt x="996" y="1893"/>
                                </a:lnTo>
                                <a:lnTo>
                                  <a:pt x="994" y="1885"/>
                                </a:lnTo>
                                <a:lnTo>
                                  <a:pt x="988" y="1863"/>
                                </a:lnTo>
                                <a:lnTo>
                                  <a:pt x="985" y="1855"/>
                                </a:lnTo>
                                <a:lnTo>
                                  <a:pt x="772" y="1855"/>
                                </a:lnTo>
                                <a:lnTo>
                                  <a:pt x="765" y="1853"/>
                                </a:lnTo>
                                <a:lnTo>
                                  <a:pt x="757" y="1851"/>
                                </a:lnTo>
                                <a:lnTo>
                                  <a:pt x="747" y="1847"/>
                                </a:lnTo>
                                <a:lnTo>
                                  <a:pt x="738" y="1839"/>
                                </a:lnTo>
                                <a:lnTo>
                                  <a:pt x="730" y="1833"/>
                                </a:lnTo>
                                <a:lnTo>
                                  <a:pt x="724" y="1823"/>
                                </a:lnTo>
                                <a:lnTo>
                                  <a:pt x="718" y="1813"/>
                                </a:lnTo>
                                <a:lnTo>
                                  <a:pt x="714" y="1803"/>
                                </a:lnTo>
                                <a:lnTo>
                                  <a:pt x="711" y="1795"/>
                                </a:lnTo>
                                <a:lnTo>
                                  <a:pt x="710" y="1785"/>
                                </a:lnTo>
                                <a:lnTo>
                                  <a:pt x="709" y="1771"/>
                                </a:lnTo>
                                <a:lnTo>
                                  <a:pt x="713" y="1761"/>
                                </a:lnTo>
                                <a:lnTo>
                                  <a:pt x="723" y="1753"/>
                                </a:lnTo>
                                <a:lnTo>
                                  <a:pt x="727" y="1749"/>
                                </a:lnTo>
                                <a:lnTo>
                                  <a:pt x="737" y="1743"/>
                                </a:lnTo>
                                <a:lnTo>
                                  <a:pt x="919" y="1743"/>
                                </a:lnTo>
                                <a:lnTo>
                                  <a:pt x="907" y="1731"/>
                                </a:lnTo>
                                <a:lnTo>
                                  <a:pt x="887" y="1715"/>
                                </a:lnTo>
                                <a:lnTo>
                                  <a:pt x="867" y="1699"/>
                                </a:lnTo>
                                <a:lnTo>
                                  <a:pt x="844" y="1685"/>
                                </a:lnTo>
                                <a:lnTo>
                                  <a:pt x="821" y="1673"/>
                                </a:lnTo>
                                <a:lnTo>
                                  <a:pt x="801" y="1665"/>
                                </a:lnTo>
                                <a:lnTo>
                                  <a:pt x="780" y="1661"/>
                                </a:lnTo>
                                <a:lnTo>
                                  <a:pt x="758" y="1657"/>
                                </a:lnTo>
                                <a:close/>
                                <a:moveTo>
                                  <a:pt x="1000" y="1915"/>
                                </a:moveTo>
                                <a:lnTo>
                                  <a:pt x="993" y="1917"/>
                                </a:lnTo>
                                <a:lnTo>
                                  <a:pt x="1000" y="1917"/>
                                </a:lnTo>
                                <a:lnTo>
                                  <a:pt x="1000" y="1915"/>
                                </a:lnTo>
                                <a:close/>
                                <a:moveTo>
                                  <a:pt x="1000" y="1917"/>
                                </a:moveTo>
                                <a:lnTo>
                                  <a:pt x="993" y="1917"/>
                                </a:lnTo>
                                <a:lnTo>
                                  <a:pt x="1000" y="1917"/>
                                </a:lnTo>
                                <a:close/>
                                <a:moveTo>
                                  <a:pt x="998" y="1393"/>
                                </a:moveTo>
                                <a:lnTo>
                                  <a:pt x="929" y="1435"/>
                                </a:lnTo>
                                <a:lnTo>
                                  <a:pt x="941" y="1441"/>
                                </a:lnTo>
                                <a:lnTo>
                                  <a:pt x="953" y="1447"/>
                                </a:lnTo>
                                <a:lnTo>
                                  <a:pt x="965" y="1453"/>
                                </a:lnTo>
                                <a:lnTo>
                                  <a:pt x="987" y="1469"/>
                                </a:lnTo>
                                <a:lnTo>
                                  <a:pt x="997" y="1477"/>
                                </a:lnTo>
                                <a:lnTo>
                                  <a:pt x="1021" y="1499"/>
                                </a:lnTo>
                                <a:lnTo>
                                  <a:pt x="1031" y="1509"/>
                                </a:lnTo>
                                <a:lnTo>
                                  <a:pt x="1040" y="1517"/>
                                </a:lnTo>
                                <a:lnTo>
                                  <a:pt x="1048" y="1527"/>
                                </a:lnTo>
                                <a:lnTo>
                                  <a:pt x="1057" y="1537"/>
                                </a:lnTo>
                                <a:lnTo>
                                  <a:pt x="1065" y="1549"/>
                                </a:lnTo>
                                <a:lnTo>
                                  <a:pt x="1073" y="1561"/>
                                </a:lnTo>
                                <a:lnTo>
                                  <a:pt x="1081" y="1573"/>
                                </a:lnTo>
                                <a:lnTo>
                                  <a:pt x="1089" y="1585"/>
                                </a:lnTo>
                                <a:lnTo>
                                  <a:pt x="1107" y="1617"/>
                                </a:lnTo>
                                <a:lnTo>
                                  <a:pt x="1114" y="1629"/>
                                </a:lnTo>
                                <a:lnTo>
                                  <a:pt x="1121" y="1647"/>
                                </a:lnTo>
                                <a:lnTo>
                                  <a:pt x="1132" y="1675"/>
                                </a:lnTo>
                                <a:lnTo>
                                  <a:pt x="1138" y="1701"/>
                                </a:lnTo>
                                <a:lnTo>
                                  <a:pt x="1141" y="1727"/>
                                </a:lnTo>
                                <a:lnTo>
                                  <a:pt x="1141" y="1735"/>
                                </a:lnTo>
                                <a:lnTo>
                                  <a:pt x="1141" y="1755"/>
                                </a:lnTo>
                                <a:lnTo>
                                  <a:pt x="1137" y="1781"/>
                                </a:lnTo>
                                <a:lnTo>
                                  <a:pt x="1131" y="1807"/>
                                </a:lnTo>
                                <a:lnTo>
                                  <a:pt x="1120" y="1831"/>
                                </a:lnTo>
                                <a:lnTo>
                                  <a:pt x="1106" y="1853"/>
                                </a:lnTo>
                                <a:lnTo>
                                  <a:pt x="1088" y="1873"/>
                                </a:lnTo>
                                <a:lnTo>
                                  <a:pt x="1068" y="1887"/>
                                </a:lnTo>
                                <a:lnTo>
                                  <a:pt x="1056" y="1893"/>
                                </a:lnTo>
                                <a:lnTo>
                                  <a:pt x="1039" y="1901"/>
                                </a:lnTo>
                                <a:lnTo>
                                  <a:pt x="1018" y="1909"/>
                                </a:lnTo>
                                <a:lnTo>
                                  <a:pt x="1000" y="1915"/>
                                </a:lnTo>
                                <a:lnTo>
                                  <a:pt x="1000" y="1917"/>
                                </a:lnTo>
                                <a:lnTo>
                                  <a:pt x="1033" y="1915"/>
                                </a:lnTo>
                                <a:lnTo>
                                  <a:pt x="1201" y="1915"/>
                                </a:lnTo>
                                <a:lnTo>
                                  <a:pt x="1207" y="1893"/>
                                </a:lnTo>
                                <a:lnTo>
                                  <a:pt x="1219" y="1849"/>
                                </a:lnTo>
                                <a:lnTo>
                                  <a:pt x="1226" y="1815"/>
                                </a:lnTo>
                                <a:lnTo>
                                  <a:pt x="1231" y="1779"/>
                                </a:lnTo>
                                <a:lnTo>
                                  <a:pt x="1232" y="1745"/>
                                </a:lnTo>
                                <a:lnTo>
                                  <a:pt x="1228" y="1711"/>
                                </a:lnTo>
                                <a:lnTo>
                                  <a:pt x="1220" y="1675"/>
                                </a:lnTo>
                                <a:lnTo>
                                  <a:pt x="1268" y="1675"/>
                                </a:lnTo>
                                <a:lnTo>
                                  <a:pt x="1239" y="1629"/>
                                </a:lnTo>
                                <a:lnTo>
                                  <a:pt x="1246" y="1625"/>
                                </a:lnTo>
                                <a:lnTo>
                                  <a:pt x="1234" y="1625"/>
                                </a:lnTo>
                                <a:lnTo>
                                  <a:pt x="1224" y="1621"/>
                                </a:lnTo>
                                <a:lnTo>
                                  <a:pt x="1215" y="1615"/>
                                </a:lnTo>
                                <a:lnTo>
                                  <a:pt x="1206" y="1607"/>
                                </a:lnTo>
                                <a:lnTo>
                                  <a:pt x="1196" y="1597"/>
                                </a:lnTo>
                                <a:lnTo>
                                  <a:pt x="1185" y="1587"/>
                                </a:lnTo>
                                <a:lnTo>
                                  <a:pt x="1167" y="1559"/>
                                </a:lnTo>
                                <a:lnTo>
                                  <a:pt x="1148" y="1531"/>
                                </a:lnTo>
                                <a:lnTo>
                                  <a:pt x="1126" y="1503"/>
                                </a:lnTo>
                                <a:lnTo>
                                  <a:pt x="1102" y="1475"/>
                                </a:lnTo>
                                <a:lnTo>
                                  <a:pt x="1072" y="1445"/>
                                </a:lnTo>
                                <a:lnTo>
                                  <a:pt x="1044" y="1423"/>
                                </a:lnTo>
                                <a:lnTo>
                                  <a:pt x="1020" y="1405"/>
                                </a:lnTo>
                                <a:lnTo>
                                  <a:pt x="998" y="1393"/>
                                </a:lnTo>
                                <a:close/>
                                <a:moveTo>
                                  <a:pt x="919" y="1743"/>
                                </a:moveTo>
                                <a:lnTo>
                                  <a:pt x="749" y="1743"/>
                                </a:lnTo>
                                <a:lnTo>
                                  <a:pt x="763" y="1749"/>
                                </a:lnTo>
                                <a:lnTo>
                                  <a:pt x="771" y="1753"/>
                                </a:lnTo>
                                <a:lnTo>
                                  <a:pt x="780" y="1759"/>
                                </a:lnTo>
                                <a:lnTo>
                                  <a:pt x="787" y="1765"/>
                                </a:lnTo>
                                <a:lnTo>
                                  <a:pt x="794" y="1773"/>
                                </a:lnTo>
                                <a:lnTo>
                                  <a:pt x="800" y="1783"/>
                                </a:lnTo>
                                <a:lnTo>
                                  <a:pt x="805" y="1793"/>
                                </a:lnTo>
                                <a:lnTo>
                                  <a:pt x="808" y="1803"/>
                                </a:lnTo>
                                <a:lnTo>
                                  <a:pt x="809" y="1813"/>
                                </a:lnTo>
                                <a:lnTo>
                                  <a:pt x="810" y="1819"/>
                                </a:lnTo>
                                <a:lnTo>
                                  <a:pt x="809" y="1825"/>
                                </a:lnTo>
                                <a:lnTo>
                                  <a:pt x="807" y="1833"/>
                                </a:lnTo>
                                <a:lnTo>
                                  <a:pt x="805" y="1839"/>
                                </a:lnTo>
                                <a:lnTo>
                                  <a:pt x="801" y="1843"/>
                                </a:lnTo>
                                <a:lnTo>
                                  <a:pt x="797" y="1845"/>
                                </a:lnTo>
                                <a:lnTo>
                                  <a:pt x="789" y="1851"/>
                                </a:lnTo>
                                <a:lnTo>
                                  <a:pt x="783" y="1853"/>
                                </a:lnTo>
                                <a:lnTo>
                                  <a:pt x="772" y="1855"/>
                                </a:lnTo>
                                <a:lnTo>
                                  <a:pt x="985" y="1855"/>
                                </a:lnTo>
                                <a:lnTo>
                                  <a:pt x="980" y="1841"/>
                                </a:lnTo>
                                <a:lnTo>
                                  <a:pt x="971" y="1821"/>
                                </a:lnTo>
                                <a:lnTo>
                                  <a:pt x="960" y="1803"/>
                                </a:lnTo>
                                <a:lnTo>
                                  <a:pt x="946" y="1779"/>
                                </a:lnTo>
                                <a:lnTo>
                                  <a:pt x="932" y="1759"/>
                                </a:lnTo>
                                <a:lnTo>
                                  <a:pt x="919" y="1743"/>
                                </a:lnTo>
                                <a:close/>
                                <a:moveTo>
                                  <a:pt x="1268" y="1675"/>
                                </a:moveTo>
                                <a:lnTo>
                                  <a:pt x="1220" y="1675"/>
                                </a:lnTo>
                                <a:lnTo>
                                  <a:pt x="1234" y="1685"/>
                                </a:lnTo>
                                <a:lnTo>
                                  <a:pt x="1246" y="1689"/>
                                </a:lnTo>
                                <a:lnTo>
                                  <a:pt x="1264" y="1689"/>
                                </a:lnTo>
                                <a:lnTo>
                                  <a:pt x="1276" y="1685"/>
                                </a:lnTo>
                                <a:lnTo>
                                  <a:pt x="1274" y="1685"/>
                                </a:lnTo>
                                <a:lnTo>
                                  <a:pt x="1268" y="1675"/>
                                </a:lnTo>
                                <a:close/>
                                <a:moveTo>
                                  <a:pt x="1283" y="1607"/>
                                </a:moveTo>
                                <a:lnTo>
                                  <a:pt x="1262" y="1619"/>
                                </a:lnTo>
                                <a:lnTo>
                                  <a:pt x="1253" y="1623"/>
                                </a:lnTo>
                                <a:lnTo>
                                  <a:pt x="1247" y="1624"/>
                                </a:lnTo>
                                <a:lnTo>
                                  <a:pt x="1239" y="1629"/>
                                </a:lnTo>
                                <a:lnTo>
                                  <a:pt x="1274" y="1685"/>
                                </a:lnTo>
                                <a:lnTo>
                                  <a:pt x="1315" y="1660"/>
                                </a:lnTo>
                                <a:lnTo>
                                  <a:pt x="1283" y="1607"/>
                                </a:lnTo>
                                <a:close/>
                                <a:moveTo>
                                  <a:pt x="1315" y="1660"/>
                                </a:moveTo>
                                <a:lnTo>
                                  <a:pt x="1274" y="1685"/>
                                </a:lnTo>
                                <a:lnTo>
                                  <a:pt x="1276" y="1685"/>
                                </a:lnTo>
                                <a:lnTo>
                                  <a:pt x="1290" y="1677"/>
                                </a:lnTo>
                                <a:lnTo>
                                  <a:pt x="1316" y="1661"/>
                                </a:lnTo>
                                <a:lnTo>
                                  <a:pt x="1315" y="1660"/>
                                </a:lnTo>
                                <a:close/>
                                <a:moveTo>
                                  <a:pt x="1390" y="1607"/>
                                </a:moveTo>
                                <a:lnTo>
                                  <a:pt x="1283" y="1607"/>
                                </a:lnTo>
                                <a:lnTo>
                                  <a:pt x="1315" y="1660"/>
                                </a:lnTo>
                                <a:lnTo>
                                  <a:pt x="1349" y="1639"/>
                                </a:lnTo>
                                <a:lnTo>
                                  <a:pt x="1359" y="1633"/>
                                </a:lnTo>
                                <a:lnTo>
                                  <a:pt x="1368" y="1627"/>
                                </a:lnTo>
                                <a:lnTo>
                                  <a:pt x="1376" y="1619"/>
                                </a:lnTo>
                                <a:lnTo>
                                  <a:pt x="1384" y="1613"/>
                                </a:lnTo>
                                <a:lnTo>
                                  <a:pt x="1390" y="1607"/>
                                </a:lnTo>
                                <a:close/>
                                <a:moveTo>
                                  <a:pt x="1247" y="1624"/>
                                </a:moveTo>
                                <a:lnTo>
                                  <a:pt x="1243" y="1625"/>
                                </a:lnTo>
                                <a:lnTo>
                                  <a:pt x="1246" y="1625"/>
                                </a:lnTo>
                                <a:lnTo>
                                  <a:pt x="1247" y="1624"/>
                                </a:lnTo>
                                <a:close/>
                                <a:moveTo>
                                  <a:pt x="1607" y="1471"/>
                                </a:moveTo>
                                <a:lnTo>
                                  <a:pt x="1303" y="1471"/>
                                </a:lnTo>
                                <a:lnTo>
                                  <a:pt x="1317" y="1473"/>
                                </a:lnTo>
                                <a:lnTo>
                                  <a:pt x="1327" y="1477"/>
                                </a:lnTo>
                                <a:lnTo>
                                  <a:pt x="1339" y="1479"/>
                                </a:lnTo>
                                <a:lnTo>
                                  <a:pt x="1353" y="1485"/>
                                </a:lnTo>
                                <a:lnTo>
                                  <a:pt x="1368" y="1491"/>
                                </a:lnTo>
                                <a:lnTo>
                                  <a:pt x="1358" y="1523"/>
                                </a:lnTo>
                                <a:lnTo>
                                  <a:pt x="1352" y="1535"/>
                                </a:lnTo>
                                <a:lnTo>
                                  <a:pt x="1347" y="1547"/>
                                </a:lnTo>
                                <a:lnTo>
                                  <a:pt x="1339" y="1559"/>
                                </a:lnTo>
                                <a:lnTo>
                                  <a:pt x="1330" y="1569"/>
                                </a:lnTo>
                                <a:lnTo>
                                  <a:pt x="1319" y="1579"/>
                                </a:lnTo>
                                <a:lnTo>
                                  <a:pt x="1307" y="1587"/>
                                </a:lnTo>
                                <a:lnTo>
                                  <a:pt x="1247" y="1624"/>
                                </a:lnTo>
                                <a:lnTo>
                                  <a:pt x="1253" y="1623"/>
                                </a:lnTo>
                                <a:lnTo>
                                  <a:pt x="1262" y="1619"/>
                                </a:lnTo>
                                <a:lnTo>
                                  <a:pt x="1283" y="1607"/>
                                </a:lnTo>
                                <a:lnTo>
                                  <a:pt x="1390" y="1607"/>
                                </a:lnTo>
                                <a:lnTo>
                                  <a:pt x="1391" y="1605"/>
                                </a:lnTo>
                                <a:lnTo>
                                  <a:pt x="1398" y="1597"/>
                                </a:lnTo>
                                <a:lnTo>
                                  <a:pt x="1404" y="1589"/>
                                </a:lnTo>
                                <a:lnTo>
                                  <a:pt x="1410" y="1581"/>
                                </a:lnTo>
                                <a:lnTo>
                                  <a:pt x="1417" y="1567"/>
                                </a:lnTo>
                                <a:lnTo>
                                  <a:pt x="1424" y="1551"/>
                                </a:lnTo>
                                <a:lnTo>
                                  <a:pt x="1430" y="1533"/>
                                </a:lnTo>
                                <a:lnTo>
                                  <a:pt x="1436" y="1513"/>
                                </a:lnTo>
                                <a:lnTo>
                                  <a:pt x="1553" y="1513"/>
                                </a:lnTo>
                                <a:lnTo>
                                  <a:pt x="1611" y="1477"/>
                                </a:lnTo>
                                <a:lnTo>
                                  <a:pt x="1607" y="1471"/>
                                </a:lnTo>
                                <a:close/>
                                <a:moveTo>
                                  <a:pt x="1396" y="1205"/>
                                </a:moveTo>
                                <a:lnTo>
                                  <a:pt x="1370" y="1205"/>
                                </a:lnTo>
                                <a:lnTo>
                                  <a:pt x="1344" y="1207"/>
                                </a:lnTo>
                                <a:lnTo>
                                  <a:pt x="1319" y="1215"/>
                                </a:lnTo>
                                <a:lnTo>
                                  <a:pt x="1293" y="1225"/>
                                </a:lnTo>
                                <a:lnTo>
                                  <a:pt x="1268" y="1237"/>
                                </a:lnTo>
                                <a:lnTo>
                                  <a:pt x="1258" y="1245"/>
                                </a:lnTo>
                                <a:lnTo>
                                  <a:pt x="1240" y="1257"/>
                                </a:lnTo>
                                <a:lnTo>
                                  <a:pt x="1215" y="1281"/>
                                </a:lnTo>
                                <a:lnTo>
                                  <a:pt x="1203" y="1297"/>
                                </a:lnTo>
                                <a:lnTo>
                                  <a:pt x="1192" y="1311"/>
                                </a:lnTo>
                                <a:lnTo>
                                  <a:pt x="1183" y="1323"/>
                                </a:lnTo>
                                <a:lnTo>
                                  <a:pt x="1176" y="1335"/>
                                </a:lnTo>
                                <a:lnTo>
                                  <a:pt x="1156" y="1379"/>
                                </a:lnTo>
                                <a:lnTo>
                                  <a:pt x="1149" y="1393"/>
                                </a:lnTo>
                                <a:lnTo>
                                  <a:pt x="1146" y="1403"/>
                                </a:lnTo>
                                <a:lnTo>
                                  <a:pt x="1146" y="1409"/>
                                </a:lnTo>
                                <a:lnTo>
                                  <a:pt x="1148" y="1415"/>
                                </a:lnTo>
                                <a:lnTo>
                                  <a:pt x="1154" y="1431"/>
                                </a:lnTo>
                                <a:lnTo>
                                  <a:pt x="1164" y="1453"/>
                                </a:lnTo>
                                <a:lnTo>
                                  <a:pt x="1177" y="1483"/>
                                </a:lnTo>
                                <a:lnTo>
                                  <a:pt x="1209" y="1547"/>
                                </a:lnTo>
                                <a:lnTo>
                                  <a:pt x="1210" y="1535"/>
                                </a:lnTo>
                                <a:lnTo>
                                  <a:pt x="1215" y="1523"/>
                                </a:lnTo>
                                <a:lnTo>
                                  <a:pt x="1223" y="1513"/>
                                </a:lnTo>
                                <a:lnTo>
                                  <a:pt x="1231" y="1501"/>
                                </a:lnTo>
                                <a:lnTo>
                                  <a:pt x="1241" y="1491"/>
                                </a:lnTo>
                                <a:lnTo>
                                  <a:pt x="1252" y="1485"/>
                                </a:lnTo>
                                <a:lnTo>
                                  <a:pt x="1258" y="1481"/>
                                </a:lnTo>
                                <a:lnTo>
                                  <a:pt x="1263" y="1479"/>
                                </a:lnTo>
                                <a:lnTo>
                                  <a:pt x="1276" y="1475"/>
                                </a:lnTo>
                                <a:lnTo>
                                  <a:pt x="1289" y="1471"/>
                                </a:lnTo>
                                <a:lnTo>
                                  <a:pt x="1607" y="1471"/>
                                </a:lnTo>
                                <a:lnTo>
                                  <a:pt x="1597" y="1455"/>
                                </a:lnTo>
                                <a:lnTo>
                                  <a:pt x="1488" y="1455"/>
                                </a:lnTo>
                                <a:lnTo>
                                  <a:pt x="1469" y="1451"/>
                                </a:lnTo>
                                <a:lnTo>
                                  <a:pt x="1492" y="1411"/>
                                </a:lnTo>
                                <a:lnTo>
                                  <a:pt x="1506" y="1385"/>
                                </a:lnTo>
                                <a:lnTo>
                                  <a:pt x="1508" y="1379"/>
                                </a:lnTo>
                                <a:lnTo>
                                  <a:pt x="1512" y="1367"/>
                                </a:lnTo>
                                <a:lnTo>
                                  <a:pt x="1514" y="1353"/>
                                </a:lnTo>
                                <a:lnTo>
                                  <a:pt x="1515" y="1341"/>
                                </a:lnTo>
                                <a:lnTo>
                                  <a:pt x="1515" y="1335"/>
                                </a:lnTo>
                                <a:lnTo>
                                  <a:pt x="1514" y="1323"/>
                                </a:lnTo>
                                <a:lnTo>
                                  <a:pt x="1512" y="1309"/>
                                </a:lnTo>
                                <a:lnTo>
                                  <a:pt x="1508" y="1293"/>
                                </a:lnTo>
                                <a:lnTo>
                                  <a:pt x="1503" y="1279"/>
                                </a:lnTo>
                                <a:lnTo>
                                  <a:pt x="1496" y="1267"/>
                                </a:lnTo>
                                <a:lnTo>
                                  <a:pt x="1490" y="1257"/>
                                </a:lnTo>
                                <a:lnTo>
                                  <a:pt x="1483" y="1249"/>
                                </a:lnTo>
                                <a:lnTo>
                                  <a:pt x="1476" y="1241"/>
                                </a:lnTo>
                                <a:lnTo>
                                  <a:pt x="1469" y="1235"/>
                                </a:lnTo>
                                <a:lnTo>
                                  <a:pt x="1445" y="1221"/>
                                </a:lnTo>
                                <a:lnTo>
                                  <a:pt x="1421" y="1211"/>
                                </a:lnTo>
                                <a:lnTo>
                                  <a:pt x="1396" y="1205"/>
                                </a:lnTo>
                                <a:close/>
                                <a:moveTo>
                                  <a:pt x="1553" y="1513"/>
                                </a:moveTo>
                                <a:lnTo>
                                  <a:pt x="1436" y="1513"/>
                                </a:lnTo>
                                <a:lnTo>
                                  <a:pt x="1453" y="1517"/>
                                </a:lnTo>
                                <a:lnTo>
                                  <a:pt x="1467" y="1521"/>
                                </a:lnTo>
                                <a:lnTo>
                                  <a:pt x="1481" y="1525"/>
                                </a:lnTo>
                                <a:lnTo>
                                  <a:pt x="1508" y="1525"/>
                                </a:lnTo>
                                <a:lnTo>
                                  <a:pt x="1522" y="1523"/>
                                </a:lnTo>
                                <a:lnTo>
                                  <a:pt x="1550" y="1515"/>
                                </a:lnTo>
                                <a:lnTo>
                                  <a:pt x="1553" y="1513"/>
                                </a:lnTo>
                                <a:close/>
                                <a:moveTo>
                                  <a:pt x="1370" y="753"/>
                                </a:moveTo>
                                <a:lnTo>
                                  <a:pt x="1298" y="809"/>
                                </a:lnTo>
                                <a:lnTo>
                                  <a:pt x="1319" y="829"/>
                                </a:lnTo>
                                <a:lnTo>
                                  <a:pt x="1335" y="849"/>
                                </a:lnTo>
                                <a:lnTo>
                                  <a:pt x="1366" y="883"/>
                                </a:lnTo>
                                <a:lnTo>
                                  <a:pt x="1374" y="891"/>
                                </a:lnTo>
                                <a:lnTo>
                                  <a:pt x="1381" y="899"/>
                                </a:lnTo>
                                <a:lnTo>
                                  <a:pt x="1389" y="909"/>
                                </a:lnTo>
                                <a:lnTo>
                                  <a:pt x="1398" y="921"/>
                                </a:lnTo>
                                <a:lnTo>
                                  <a:pt x="1428" y="959"/>
                                </a:lnTo>
                                <a:lnTo>
                                  <a:pt x="1455" y="993"/>
                                </a:lnTo>
                                <a:lnTo>
                                  <a:pt x="1498" y="1053"/>
                                </a:lnTo>
                                <a:lnTo>
                                  <a:pt x="1526" y="1093"/>
                                </a:lnTo>
                                <a:lnTo>
                                  <a:pt x="1527" y="1093"/>
                                </a:lnTo>
                                <a:lnTo>
                                  <a:pt x="1530" y="1097"/>
                                </a:lnTo>
                                <a:lnTo>
                                  <a:pt x="1534" y="1103"/>
                                </a:lnTo>
                                <a:lnTo>
                                  <a:pt x="1536" y="1107"/>
                                </a:lnTo>
                                <a:lnTo>
                                  <a:pt x="1543" y="1117"/>
                                </a:lnTo>
                                <a:lnTo>
                                  <a:pt x="1545" y="1121"/>
                                </a:lnTo>
                                <a:lnTo>
                                  <a:pt x="1548" y="1127"/>
                                </a:lnTo>
                                <a:lnTo>
                                  <a:pt x="1557" y="1139"/>
                                </a:lnTo>
                                <a:lnTo>
                                  <a:pt x="1561" y="1145"/>
                                </a:lnTo>
                                <a:lnTo>
                                  <a:pt x="1563" y="1149"/>
                                </a:lnTo>
                                <a:lnTo>
                                  <a:pt x="1599" y="1205"/>
                                </a:lnTo>
                                <a:lnTo>
                                  <a:pt x="1618" y="1239"/>
                                </a:lnTo>
                                <a:lnTo>
                                  <a:pt x="1634" y="1269"/>
                                </a:lnTo>
                                <a:lnTo>
                                  <a:pt x="1645" y="1297"/>
                                </a:lnTo>
                                <a:lnTo>
                                  <a:pt x="1651" y="1321"/>
                                </a:lnTo>
                                <a:lnTo>
                                  <a:pt x="1653" y="1349"/>
                                </a:lnTo>
                                <a:lnTo>
                                  <a:pt x="1648" y="1371"/>
                                </a:lnTo>
                                <a:lnTo>
                                  <a:pt x="1637" y="1393"/>
                                </a:lnTo>
                                <a:lnTo>
                                  <a:pt x="1621" y="1409"/>
                                </a:lnTo>
                                <a:lnTo>
                                  <a:pt x="1610" y="1418"/>
                                </a:lnTo>
                                <a:lnTo>
                                  <a:pt x="1636" y="1461"/>
                                </a:lnTo>
                                <a:lnTo>
                                  <a:pt x="1611" y="1477"/>
                                </a:lnTo>
                                <a:lnTo>
                                  <a:pt x="1617" y="1487"/>
                                </a:lnTo>
                                <a:lnTo>
                                  <a:pt x="1665" y="1449"/>
                                </a:lnTo>
                                <a:lnTo>
                                  <a:pt x="1689" y="1425"/>
                                </a:lnTo>
                                <a:lnTo>
                                  <a:pt x="1707" y="1397"/>
                                </a:lnTo>
                                <a:lnTo>
                                  <a:pt x="1719" y="1371"/>
                                </a:lnTo>
                                <a:lnTo>
                                  <a:pt x="1726" y="1341"/>
                                </a:lnTo>
                                <a:lnTo>
                                  <a:pt x="1728" y="1315"/>
                                </a:lnTo>
                                <a:lnTo>
                                  <a:pt x="1726" y="1287"/>
                                </a:lnTo>
                                <a:lnTo>
                                  <a:pt x="1720" y="1259"/>
                                </a:lnTo>
                                <a:lnTo>
                                  <a:pt x="1711" y="1229"/>
                                </a:lnTo>
                                <a:lnTo>
                                  <a:pt x="1703" y="1209"/>
                                </a:lnTo>
                                <a:lnTo>
                                  <a:pt x="1692" y="1185"/>
                                </a:lnTo>
                                <a:lnTo>
                                  <a:pt x="1677" y="1159"/>
                                </a:lnTo>
                                <a:lnTo>
                                  <a:pt x="1660" y="1129"/>
                                </a:lnTo>
                                <a:lnTo>
                                  <a:pt x="1638" y="1095"/>
                                </a:lnTo>
                                <a:lnTo>
                                  <a:pt x="1614" y="1057"/>
                                </a:lnTo>
                                <a:lnTo>
                                  <a:pt x="1609" y="1051"/>
                                </a:lnTo>
                                <a:lnTo>
                                  <a:pt x="1601" y="1039"/>
                                </a:lnTo>
                                <a:lnTo>
                                  <a:pt x="1593" y="1027"/>
                                </a:lnTo>
                                <a:lnTo>
                                  <a:pt x="1586" y="1015"/>
                                </a:lnTo>
                                <a:lnTo>
                                  <a:pt x="1581" y="1007"/>
                                </a:lnTo>
                                <a:lnTo>
                                  <a:pt x="1539" y="951"/>
                                </a:lnTo>
                                <a:lnTo>
                                  <a:pt x="1494" y="895"/>
                                </a:lnTo>
                                <a:lnTo>
                                  <a:pt x="1471" y="869"/>
                                </a:lnTo>
                                <a:lnTo>
                                  <a:pt x="1449" y="841"/>
                                </a:lnTo>
                                <a:lnTo>
                                  <a:pt x="1370" y="753"/>
                                </a:lnTo>
                                <a:close/>
                                <a:moveTo>
                                  <a:pt x="1610" y="1418"/>
                                </a:moveTo>
                                <a:lnTo>
                                  <a:pt x="1585" y="1437"/>
                                </a:lnTo>
                                <a:lnTo>
                                  <a:pt x="1611" y="1477"/>
                                </a:lnTo>
                                <a:lnTo>
                                  <a:pt x="1636" y="1461"/>
                                </a:lnTo>
                                <a:lnTo>
                                  <a:pt x="1610" y="1418"/>
                                </a:lnTo>
                                <a:close/>
                                <a:moveTo>
                                  <a:pt x="1602" y="1405"/>
                                </a:moveTo>
                                <a:lnTo>
                                  <a:pt x="1544" y="1441"/>
                                </a:lnTo>
                                <a:lnTo>
                                  <a:pt x="1525" y="1451"/>
                                </a:lnTo>
                                <a:lnTo>
                                  <a:pt x="1507" y="1455"/>
                                </a:lnTo>
                                <a:lnTo>
                                  <a:pt x="1597" y="1455"/>
                                </a:lnTo>
                                <a:lnTo>
                                  <a:pt x="1585" y="1437"/>
                                </a:lnTo>
                                <a:lnTo>
                                  <a:pt x="1610" y="1418"/>
                                </a:lnTo>
                                <a:lnTo>
                                  <a:pt x="1602" y="1405"/>
                                </a:lnTo>
                                <a:close/>
                                <a:moveTo>
                                  <a:pt x="1548" y="655"/>
                                </a:moveTo>
                                <a:lnTo>
                                  <a:pt x="1481" y="697"/>
                                </a:lnTo>
                                <a:lnTo>
                                  <a:pt x="1490" y="707"/>
                                </a:lnTo>
                                <a:lnTo>
                                  <a:pt x="1499" y="717"/>
                                </a:lnTo>
                                <a:lnTo>
                                  <a:pt x="1506" y="727"/>
                                </a:lnTo>
                                <a:lnTo>
                                  <a:pt x="1512" y="737"/>
                                </a:lnTo>
                                <a:lnTo>
                                  <a:pt x="1515" y="739"/>
                                </a:lnTo>
                                <a:lnTo>
                                  <a:pt x="1520" y="745"/>
                                </a:lnTo>
                                <a:lnTo>
                                  <a:pt x="1527" y="757"/>
                                </a:lnTo>
                                <a:lnTo>
                                  <a:pt x="1530" y="761"/>
                                </a:lnTo>
                                <a:lnTo>
                                  <a:pt x="1533" y="767"/>
                                </a:lnTo>
                                <a:lnTo>
                                  <a:pt x="1755" y="1123"/>
                                </a:lnTo>
                                <a:lnTo>
                                  <a:pt x="1773" y="1149"/>
                                </a:lnTo>
                                <a:lnTo>
                                  <a:pt x="1792" y="1177"/>
                                </a:lnTo>
                                <a:lnTo>
                                  <a:pt x="1865" y="1269"/>
                                </a:lnTo>
                                <a:lnTo>
                                  <a:pt x="1897" y="1305"/>
                                </a:lnTo>
                                <a:lnTo>
                                  <a:pt x="1961" y="1265"/>
                                </a:lnTo>
                                <a:lnTo>
                                  <a:pt x="1948" y="1253"/>
                                </a:lnTo>
                                <a:lnTo>
                                  <a:pt x="1937" y="1241"/>
                                </a:lnTo>
                                <a:lnTo>
                                  <a:pt x="1927" y="1231"/>
                                </a:lnTo>
                                <a:lnTo>
                                  <a:pt x="1920" y="1221"/>
                                </a:lnTo>
                                <a:lnTo>
                                  <a:pt x="1897" y="1193"/>
                                </a:lnTo>
                                <a:lnTo>
                                  <a:pt x="1893" y="1189"/>
                                </a:lnTo>
                                <a:lnTo>
                                  <a:pt x="1891" y="1185"/>
                                </a:lnTo>
                                <a:lnTo>
                                  <a:pt x="1888" y="1181"/>
                                </a:lnTo>
                                <a:lnTo>
                                  <a:pt x="1886" y="1177"/>
                                </a:lnTo>
                                <a:lnTo>
                                  <a:pt x="1884" y="1173"/>
                                </a:lnTo>
                                <a:lnTo>
                                  <a:pt x="1881" y="1169"/>
                                </a:lnTo>
                                <a:lnTo>
                                  <a:pt x="1844" y="1113"/>
                                </a:lnTo>
                                <a:lnTo>
                                  <a:pt x="1802" y="1049"/>
                                </a:lnTo>
                                <a:lnTo>
                                  <a:pt x="1683" y="849"/>
                                </a:lnTo>
                                <a:lnTo>
                                  <a:pt x="1596" y="715"/>
                                </a:lnTo>
                                <a:lnTo>
                                  <a:pt x="1582" y="697"/>
                                </a:lnTo>
                                <a:lnTo>
                                  <a:pt x="1548" y="655"/>
                                </a:lnTo>
                                <a:close/>
                                <a:moveTo>
                                  <a:pt x="1181" y="1109"/>
                                </a:moveTo>
                                <a:lnTo>
                                  <a:pt x="1170" y="1109"/>
                                </a:lnTo>
                                <a:lnTo>
                                  <a:pt x="1160" y="1115"/>
                                </a:lnTo>
                                <a:lnTo>
                                  <a:pt x="1155" y="1119"/>
                                </a:lnTo>
                                <a:lnTo>
                                  <a:pt x="1146" y="1127"/>
                                </a:lnTo>
                                <a:lnTo>
                                  <a:pt x="1142" y="1137"/>
                                </a:lnTo>
                                <a:lnTo>
                                  <a:pt x="1142" y="1151"/>
                                </a:lnTo>
                                <a:lnTo>
                                  <a:pt x="1144" y="1161"/>
                                </a:lnTo>
                                <a:lnTo>
                                  <a:pt x="1147" y="1169"/>
                                </a:lnTo>
                                <a:lnTo>
                                  <a:pt x="1151" y="1179"/>
                                </a:lnTo>
                                <a:lnTo>
                                  <a:pt x="1156" y="1189"/>
                                </a:lnTo>
                                <a:lnTo>
                                  <a:pt x="1163" y="1199"/>
                                </a:lnTo>
                                <a:lnTo>
                                  <a:pt x="1171" y="1207"/>
                                </a:lnTo>
                                <a:lnTo>
                                  <a:pt x="1180" y="1213"/>
                                </a:lnTo>
                                <a:lnTo>
                                  <a:pt x="1190" y="1217"/>
                                </a:lnTo>
                                <a:lnTo>
                                  <a:pt x="1198" y="1221"/>
                                </a:lnTo>
                                <a:lnTo>
                                  <a:pt x="1204" y="1221"/>
                                </a:lnTo>
                                <a:lnTo>
                                  <a:pt x="1216" y="1219"/>
                                </a:lnTo>
                                <a:lnTo>
                                  <a:pt x="1222" y="1217"/>
                                </a:lnTo>
                                <a:lnTo>
                                  <a:pt x="1230" y="1211"/>
                                </a:lnTo>
                                <a:lnTo>
                                  <a:pt x="1234" y="1209"/>
                                </a:lnTo>
                                <a:lnTo>
                                  <a:pt x="1238" y="1205"/>
                                </a:lnTo>
                                <a:lnTo>
                                  <a:pt x="1240" y="1199"/>
                                </a:lnTo>
                                <a:lnTo>
                                  <a:pt x="1242" y="1191"/>
                                </a:lnTo>
                                <a:lnTo>
                                  <a:pt x="1242" y="1185"/>
                                </a:lnTo>
                                <a:lnTo>
                                  <a:pt x="1242" y="1179"/>
                                </a:lnTo>
                                <a:lnTo>
                                  <a:pt x="1241" y="1169"/>
                                </a:lnTo>
                                <a:lnTo>
                                  <a:pt x="1238" y="1161"/>
                                </a:lnTo>
                                <a:lnTo>
                                  <a:pt x="1233" y="1151"/>
                                </a:lnTo>
                                <a:lnTo>
                                  <a:pt x="1227" y="1139"/>
                                </a:lnTo>
                                <a:lnTo>
                                  <a:pt x="1220" y="1131"/>
                                </a:lnTo>
                                <a:lnTo>
                                  <a:pt x="1212" y="1125"/>
                                </a:lnTo>
                                <a:lnTo>
                                  <a:pt x="1204" y="1119"/>
                                </a:lnTo>
                                <a:lnTo>
                                  <a:pt x="1196" y="1115"/>
                                </a:lnTo>
                                <a:lnTo>
                                  <a:pt x="1181" y="1109"/>
                                </a:lnTo>
                                <a:close/>
                                <a:moveTo>
                                  <a:pt x="2684" y="1088"/>
                                </a:moveTo>
                                <a:lnTo>
                                  <a:pt x="2674" y="1090"/>
                                </a:lnTo>
                                <a:lnTo>
                                  <a:pt x="2664" y="1096"/>
                                </a:lnTo>
                                <a:lnTo>
                                  <a:pt x="2660" y="1098"/>
                                </a:lnTo>
                                <a:lnTo>
                                  <a:pt x="2649" y="1112"/>
                                </a:lnTo>
                                <a:lnTo>
                                  <a:pt x="2646" y="1130"/>
                                </a:lnTo>
                                <a:lnTo>
                                  <a:pt x="2650" y="1148"/>
                                </a:lnTo>
                                <a:lnTo>
                                  <a:pt x="2661" y="1170"/>
                                </a:lnTo>
                                <a:lnTo>
                                  <a:pt x="2667" y="1178"/>
                                </a:lnTo>
                                <a:lnTo>
                                  <a:pt x="2675" y="1186"/>
                                </a:lnTo>
                                <a:lnTo>
                                  <a:pt x="2684" y="1192"/>
                                </a:lnTo>
                                <a:lnTo>
                                  <a:pt x="2694" y="1198"/>
                                </a:lnTo>
                                <a:lnTo>
                                  <a:pt x="2702" y="1200"/>
                                </a:lnTo>
                                <a:lnTo>
                                  <a:pt x="2719" y="1200"/>
                                </a:lnTo>
                                <a:lnTo>
                                  <a:pt x="2726" y="1198"/>
                                </a:lnTo>
                                <a:lnTo>
                                  <a:pt x="2734" y="1192"/>
                                </a:lnTo>
                                <a:lnTo>
                                  <a:pt x="2738" y="1190"/>
                                </a:lnTo>
                                <a:lnTo>
                                  <a:pt x="2742" y="1184"/>
                                </a:lnTo>
                                <a:lnTo>
                                  <a:pt x="2744" y="1180"/>
                                </a:lnTo>
                                <a:lnTo>
                                  <a:pt x="2746" y="1166"/>
                                </a:lnTo>
                                <a:lnTo>
                                  <a:pt x="2745" y="1152"/>
                                </a:lnTo>
                                <a:lnTo>
                                  <a:pt x="2740" y="1136"/>
                                </a:lnTo>
                                <a:lnTo>
                                  <a:pt x="2731" y="1120"/>
                                </a:lnTo>
                                <a:lnTo>
                                  <a:pt x="2721" y="1110"/>
                                </a:lnTo>
                                <a:lnTo>
                                  <a:pt x="2712" y="1102"/>
                                </a:lnTo>
                                <a:lnTo>
                                  <a:pt x="2703" y="1096"/>
                                </a:lnTo>
                                <a:lnTo>
                                  <a:pt x="2695" y="1092"/>
                                </a:lnTo>
                                <a:lnTo>
                                  <a:pt x="2684" y="1088"/>
                                </a:lnTo>
                                <a:close/>
                                <a:moveTo>
                                  <a:pt x="2807" y="1012"/>
                                </a:moveTo>
                                <a:lnTo>
                                  <a:pt x="2797" y="1014"/>
                                </a:lnTo>
                                <a:lnTo>
                                  <a:pt x="2787" y="1020"/>
                                </a:lnTo>
                                <a:lnTo>
                                  <a:pt x="2783" y="1024"/>
                                </a:lnTo>
                                <a:lnTo>
                                  <a:pt x="2773" y="1038"/>
                                </a:lnTo>
                                <a:lnTo>
                                  <a:pt x="2770" y="1054"/>
                                </a:lnTo>
                                <a:lnTo>
                                  <a:pt x="2773" y="1072"/>
                                </a:lnTo>
                                <a:lnTo>
                                  <a:pt x="2784" y="1094"/>
                                </a:lnTo>
                                <a:lnTo>
                                  <a:pt x="2790" y="1104"/>
                                </a:lnTo>
                                <a:lnTo>
                                  <a:pt x="2798" y="1110"/>
                                </a:lnTo>
                                <a:lnTo>
                                  <a:pt x="2807" y="1118"/>
                                </a:lnTo>
                                <a:lnTo>
                                  <a:pt x="2818" y="1122"/>
                                </a:lnTo>
                                <a:lnTo>
                                  <a:pt x="2826" y="1124"/>
                                </a:lnTo>
                                <a:lnTo>
                                  <a:pt x="2832" y="1126"/>
                                </a:lnTo>
                                <a:lnTo>
                                  <a:pt x="2837" y="1124"/>
                                </a:lnTo>
                                <a:lnTo>
                                  <a:pt x="2843" y="1124"/>
                                </a:lnTo>
                                <a:lnTo>
                                  <a:pt x="2849" y="1122"/>
                                </a:lnTo>
                                <a:lnTo>
                                  <a:pt x="2857" y="1116"/>
                                </a:lnTo>
                                <a:lnTo>
                                  <a:pt x="2862" y="1114"/>
                                </a:lnTo>
                                <a:lnTo>
                                  <a:pt x="2865" y="1110"/>
                                </a:lnTo>
                                <a:lnTo>
                                  <a:pt x="2867" y="1104"/>
                                </a:lnTo>
                                <a:lnTo>
                                  <a:pt x="2869" y="1090"/>
                                </a:lnTo>
                                <a:lnTo>
                                  <a:pt x="2868" y="1076"/>
                                </a:lnTo>
                                <a:lnTo>
                                  <a:pt x="2863" y="1060"/>
                                </a:lnTo>
                                <a:lnTo>
                                  <a:pt x="2855" y="1044"/>
                                </a:lnTo>
                                <a:lnTo>
                                  <a:pt x="2845" y="1034"/>
                                </a:lnTo>
                                <a:lnTo>
                                  <a:pt x="2835" y="1026"/>
                                </a:lnTo>
                                <a:lnTo>
                                  <a:pt x="2826" y="1020"/>
                                </a:lnTo>
                                <a:lnTo>
                                  <a:pt x="2818" y="1016"/>
                                </a:lnTo>
                                <a:lnTo>
                                  <a:pt x="2807" y="1012"/>
                                </a:lnTo>
                                <a:close/>
                                <a:moveTo>
                                  <a:pt x="2391" y="940"/>
                                </a:moveTo>
                                <a:lnTo>
                                  <a:pt x="2300" y="940"/>
                                </a:lnTo>
                                <a:lnTo>
                                  <a:pt x="2311" y="946"/>
                                </a:lnTo>
                                <a:lnTo>
                                  <a:pt x="2319" y="952"/>
                                </a:lnTo>
                                <a:lnTo>
                                  <a:pt x="2322" y="958"/>
                                </a:lnTo>
                                <a:lnTo>
                                  <a:pt x="2327" y="972"/>
                                </a:lnTo>
                                <a:lnTo>
                                  <a:pt x="2323" y="990"/>
                                </a:lnTo>
                                <a:lnTo>
                                  <a:pt x="2312" y="1012"/>
                                </a:lnTo>
                                <a:lnTo>
                                  <a:pt x="2293" y="1034"/>
                                </a:lnTo>
                                <a:lnTo>
                                  <a:pt x="2283" y="1046"/>
                                </a:lnTo>
                                <a:lnTo>
                                  <a:pt x="2273" y="1054"/>
                                </a:lnTo>
                                <a:lnTo>
                                  <a:pt x="2249" y="1070"/>
                                </a:lnTo>
                                <a:lnTo>
                                  <a:pt x="2238" y="1076"/>
                                </a:lnTo>
                                <a:lnTo>
                                  <a:pt x="2226" y="1082"/>
                                </a:lnTo>
                                <a:lnTo>
                                  <a:pt x="2213" y="1088"/>
                                </a:lnTo>
                                <a:lnTo>
                                  <a:pt x="2200" y="1094"/>
                                </a:lnTo>
                                <a:lnTo>
                                  <a:pt x="2178" y="1100"/>
                                </a:lnTo>
                                <a:lnTo>
                                  <a:pt x="2192" y="1102"/>
                                </a:lnTo>
                                <a:lnTo>
                                  <a:pt x="2206" y="1102"/>
                                </a:lnTo>
                                <a:lnTo>
                                  <a:pt x="2221" y="1100"/>
                                </a:lnTo>
                                <a:lnTo>
                                  <a:pt x="2251" y="1092"/>
                                </a:lnTo>
                                <a:lnTo>
                                  <a:pt x="2266" y="1086"/>
                                </a:lnTo>
                                <a:lnTo>
                                  <a:pt x="2282" y="1078"/>
                                </a:lnTo>
                                <a:lnTo>
                                  <a:pt x="2297" y="1068"/>
                                </a:lnTo>
                                <a:lnTo>
                                  <a:pt x="2304" y="1064"/>
                                </a:lnTo>
                                <a:lnTo>
                                  <a:pt x="2311" y="1060"/>
                                </a:lnTo>
                                <a:lnTo>
                                  <a:pt x="2322" y="1052"/>
                                </a:lnTo>
                                <a:lnTo>
                                  <a:pt x="2333" y="1042"/>
                                </a:lnTo>
                                <a:lnTo>
                                  <a:pt x="2341" y="1036"/>
                                </a:lnTo>
                                <a:lnTo>
                                  <a:pt x="2349" y="1028"/>
                                </a:lnTo>
                                <a:lnTo>
                                  <a:pt x="2356" y="1022"/>
                                </a:lnTo>
                                <a:lnTo>
                                  <a:pt x="2363" y="1014"/>
                                </a:lnTo>
                                <a:lnTo>
                                  <a:pt x="2373" y="1000"/>
                                </a:lnTo>
                                <a:lnTo>
                                  <a:pt x="2380" y="984"/>
                                </a:lnTo>
                                <a:lnTo>
                                  <a:pt x="2386" y="970"/>
                                </a:lnTo>
                                <a:lnTo>
                                  <a:pt x="2390" y="954"/>
                                </a:lnTo>
                                <a:lnTo>
                                  <a:pt x="2391" y="940"/>
                                </a:lnTo>
                                <a:close/>
                                <a:moveTo>
                                  <a:pt x="2441" y="612"/>
                                </a:moveTo>
                                <a:lnTo>
                                  <a:pt x="2415" y="652"/>
                                </a:lnTo>
                                <a:lnTo>
                                  <a:pt x="2395" y="688"/>
                                </a:lnTo>
                                <a:lnTo>
                                  <a:pt x="2384" y="718"/>
                                </a:lnTo>
                                <a:lnTo>
                                  <a:pt x="2380" y="746"/>
                                </a:lnTo>
                                <a:lnTo>
                                  <a:pt x="2380" y="772"/>
                                </a:lnTo>
                                <a:lnTo>
                                  <a:pt x="2382" y="798"/>
                                </a:lnTo>
                                <a:lnTo>
                                  <a:pt x="2386" y="822"/>
                                </a:lnTo>
                                <a:lnTo>
                                  <a:pt x="2392" y="844"/>
                                </a:lnTo>
                                <a:lnTo>
                                  <a:pt x="2400" y="868"/>
                                </a:lnTo>
                                <a:lnTo>
                                  <a:pt x="2409" y="890"/>
                                </a:lnTo>
                                <a:lnTo>
                                  <a:pt x="2420" y="914"/>
                                </a:lnTo>
                                <a:lnTo>
                                  <a:pt x="2433" y="936"/>
                                </a:lnTo>
                                <a:lnTo>
                                  <a:pt x="2447" y="956"/>
                                </a:lnTo>
                                <a:lnTo>
                                  <a:pt x="2459" y="972"/>
                                </a:lnTo>
                                <a:lnTo>
                                  <a:pt x="2480" y="994"/>
                                </a:lnTo>
                                <a:lnTo>
                                  <a:pt x="2504" y="1012"/>
                                </a:lnTo>
                                <a:lnTo>
                                  <a:pt x="2530" y="1026"/>
                                </a:lnTo>
                                <a:lnTo>
                                  <a:pt x="2559" y="1036"/>
                                </a:lnTo>
                                <a:lnTo>
                                  <a:pt x="2589" y="1042"/>
                                </a:lnTo>
                                <a:lnTo>
                                  <a:pt x="2620" y="1042"/>
                                </a:lnTo>
                                <a:lnTo>
                                  <a:pt x="2650" y="1040"/>
                                </a:lnTo>
                                <a:lnTo>
                                  <a:pt x="2680" y="1030"/>
                                </a:lnTo>
                                <a:lnTo>
                                  <a:pt x="2698" y="1022"/>
                                </a:lnTo>
                                <a:lnTo>
                                  <a:pt x="2711" y="1016"/>
                                </a:lnTo>
                                <a:lnTo>
                                  <a:pt x="2720" y="1010"/>
                                </a:lnTo>
                                <a:lnTo>
                                  <a:pt x="2728" y="1002"/>
                                </a:lnTo>
                                <a:lnTo>
                                  <a:pt x="2737" y="996"/>
                                </a:lnTo>
                                <a:lnTo>
                                  <a:pt x="2746" y="988"/>
                                </a:lnTo>
                                <a:lnTo>
                                  <a:pt x="2754" y="980"/>
                                </a:lnTo>
                                <a:lnTo>
                                  <a:pt x="2760" y="972"/>
                                </a:lnTo>
                                <a:lnTo>
                                  <a:pt x="2587" y="972"/>
                                </a:lnTo>
                                <a:lnTo>
                                  <a:pt x="2556" y="968"/>
                                </a:lnTo>
                                <a:lnTo>
                                  <a:pt x="2527" y="956"/>
                                </a:lnTo>
                                <a:lnTo>
                                  <a:pt x="2500" y="938"/>
                                </a:lnTo>
                                <a:lnTo>
                                  <a:pt x="2476" y="914"/>
                                </a:lnTo>
                                <a:lnTo>
                                  <a:pt x="2454" y="884"/>
                                </a:lnTo>
                                <a:lnTo>
                                  <a:pt x="2447" y="870"/>
                                </a:lnTo>
                                <a:lnTo>
                                  <a:pt x="2440" y="858"/>
                                </a:lnTo>
                                <a:lnTo>
                                  <a:pt x="2433" y="842"/>
                                </a:lnTo>
                                <a:lnTo>
                                  <a:pt x="2428" y="828"/>
                                </a:lnTo>
                                <a:lnTo>
                                  <a:pt x="2423" y="812"/>
                                </a:lnTo>
                                <a:lnTo>
                                  <a:pt x="2419" y="796"/>
                                </a:lnTo>
                                <a:lnTo>
                                  <a:pt x="2416" y="780"/>
                                </a:lnTo>
                                <a:lnTo>
                                  <a:pt x="2413" y="764"/>
                                </a:lnTo>
                                <a:lnTo>
                                  <a:pt x="2412" y="728"/>
                                </a:lnTo>
                                <a:lnTo>
                                  <a:pt x="2416" y="692"/>
                                </a:lnTo>
                                <a:lnTo>
                                  <a:pt x="2426" y="654"/>
                                </a:lnTo>
                                <a:lnTo>
                                  <a:pt x="2441" y="612"/>
                                </a:lnTo>
                                <a:close/>
                                <a:moveTo>
                                  <a:pt x="2801" y="802"/>
                                </a:moveTo>
                                <a:lnTo>
                                  <a:pt x="2698" y="802"/>
                                </a:lnTo>
                                <a:lnTo>
                                  <a:pt x="2712" y="804"/>
                                </a:lnTo>
                                <a:lnTo>
                                  <a:pt x="2723" y="808"/>
                                </a:lnTo>
                                <a:lnTo>
                                  <a:pt x="2731" y="816"/>
                                </a:lnTo>
                                <a:lnTo>
                                  <a:pt x="2737" y="832"/>
                                </a:lnTo>
                                <a:lnTo>
                                  <a:pt x="2738" y="844"/>
                                </a:lnTo>
                                <a:lnTo>
                                  <a:pt x="2738" y="850"/>
                                </a:lnTo>
                                <a:lnTo>
                                  <a:pt x="2737" y="864"/>
                                </a:lnTo>
                                <a:lnTo>
                                  <a:pt x="2733" y="880"/>
                                </a:lnTo>
                                <a:lnTo>
                                  <a:pt x="2726" y="896"/>
                                </a:lnTo>
                                <a:lnTo>
                                  <a:pt x="2717" y="912"/>
                                </a:lnTo>
                                <a:lnTo>
                                  <a:pt x="2707" y="924"/>
                                </a:lnTo>
                                <a:lnTo>
                                  <a:pt x="2696" y="934"/>
                                </a:lnTo>
                                <a:lnTo>
                                  <a:pt x="2684" y="944"/>
                                </a:lnTo>
                                <a:lnTo>
                                  <a:pt x="2651" y="960"/>
                                </a:lnTo>
                                <a:lnTo>
                                  <a:pt x="2619" y="970"/>
                                </a:lnTo>
                                <a:lnTo>
                                  <a:pt x="2587" y="972"/>
                                </a:lnTo>
                                <a:lnTo>
                                  <a:pt x="2760" y="972"/>
                                </a:lnTo>
                                <a:lnTo>
                                  <a:pt x="2762" y="970"/>
                                </a:lnTo>
                                <a:lnTo>
                                  <a:pt x="2769" y="962"/>
                                </a:lnTo>
                                <a:lnTo>
                                  <a:pt x="2775" y="954"/>
                                </a:lnTo>
                                <a:lnTo>
                                  <a:pt x="2792" y="924"/>
                                </a:lnTo>
                                <a:lnTo>
                                  <a:pt x="2803" y="894"/>
                                </a:lnTo>
                                <a:lnTo>
                                  <a:pt x="2808" y="866"/>
                                </a:lnTo>
                                <a:lnTo>
                                  <a:pt x="2808" y="838"/>
                                </a:lnTo>
                                <a:lnTo>
                                  <a:pt x="2805" y="818"/>
                                </a:lnTo>
                                <a:lnTo>
                                  <a:pt x="2801" y="802"/>
                                </a:lnTo>
                                <a:close/>
                                <a:moveTo>
                                  <a:pt x="2224" y="692"/>
                                </a:moveTo>
                                <a:lnTo>
                                  <a:pt x="2211" y="692"/>
                                </a:lnTo>
                                <a:lnTo>
                                  <a:pt x="2200" y="694"/>
                                </a:lnTo>
                                <a:lnTo>
                                  <a:pt x="2190" y="696"/>
                                </a:lnTo>
                                <a:lnTo>
                                  <a:pt x="2182" y="696"/>
                                </a:lnTo>
                                <a:lnTo>
                                  <a:pt x="2176" y="698"/>
                                </a:lnTo>
                                <a:lnTo>
                                  <a:pt x="2171" y="700"/>
                                </a:lnTo>
                                <a:lnTo>
                                  <a:pt x="2167" y="702"/>
                                </a:lnTo>
                                <a:lnTo>
                                  <a:pt x="2162" y="704"/>
                                </a:lnTo>
                                <a:lnTo>
                                  <a:pt x="2158" y="706"/>
                                </a:lnTo>
                                <a:lnTo>
                                  <a:pt x="2153" y="708"/>
                                </a:lnTo>
                                <a:lnTo>
                                  <a:pt x="2149" y="710"/>
                                </a:lnTo>
                                <a:lnTo>
                                  <a:pt x="2146" y="714"/>
                                </a:lnTo>
                                <a:lnTo>
                                  <a:pt x="2122" y="730"/>
                                </a:lnTo>
                                <a:lnTo>
                                  <a:pt x="2103" y="750"/>
                                </a:lnTo>
                                <a:lnTo>
                                  <a:pt x="2088" y="774"/>
                                </a:lnTo>
                                <a:lnTo>
                                  <a:pt x="2078" y="800"/>
                                </a:lnTo>
                                <a:lnTo>
                                  <a:pt x="2072" y="830"/>
                                </a:lnTo>
                                <a:lnTo>
                                  <a:pt x="2072" y="858"/>
                                </a:lnTo>
                                <a:lnTo>
                                  <a:pt x="2078" y="884"/>
                                </a:lnTo>
                                <a:lnTo>
                                  <a:pt x="2089" y="908"/>
                                </a:lnTo>
                                <a:lnTo>
                                  <a:pt x="2093" y="914"/>
                                </a:lnTo>
                                <a:lnTo>
                                  <a:pt x="2094" y="916"/>
                                </a:lnTo>
                                <a:lnTo>
                                  <a:pt x="2096" y="918"/>
                                </a:lnTo>
                                <a:lnTo>
                                  <a:pt x="2099" y="922"/>
                                </a:lnTo>
                                <a:lnTo>
                                  <a:pt x="2114" y="938"/>
                                </a:lnTo>
                                <a:lnTo>
                                  <a:pt x="2130" y="948"/>
                                </a:lnTo>
                                <a:lnTo>
                                  <a:pt x="2146" y="956"/>
                                </a:lnTo>
                                <a:lnTo>
                                  <a:pt x="2162" y="958"/>
                                </a:lnTo>
                                <a:lnTo>
                                  <a:pt x="2189" y="958"/>
                                </a:lnTo>
                                <a:lnTo>
                                  <a:pt x="2207" y="954"/>
                                </a:lnTo>
                                <a:lnTo>
                                  <a:pt x="2230" y="948"/>
                                </a:lnTo>
                                <a:lnTo>
                                  <a:pt x="2252" y="944"/>
                                </a:lnTo>
                                <a:lnTo>
                                  <a:pt x="2271" y="940"/>
                                </a:lnTo>
                                <a:lnTo>
                                  <a:pt x="2391" y="940"/>
                                </a:lnTo>
                                <a:lnTo>
                                  <a:pt x="2391" y="938"/>
                                </a:lnTo>
                                <a:lnTo>
                                  <a:pt x="2391" y="934"/>
                                </a:lnTo>
                                <a:lnTo>
                                  <a:pt x="2390" y="918"/>
                                </a:lnTo>
                                <a:lnTo>
                                  <a:pt x="2386" y="902"/>
                                </a:lnTo>
                                <a:lnTo>
                                  <a:pt x="2380" y="890"/>
                                </a:lnTo>
                                <a:lnTo>
                                  <a:pt x="2369" y="876"/>
                                </a:lnTo>
                                <a:lnTo>
                                  <a:pt x="2185" y="876"/>
                                </a:lnTo>
                                <a:lnTo>
                                  <a:pt x="2172" y="874"/>
                                </a:lnTo>
                                <a:lnTo>
                                  <a:pt x="2163" y="868"/>
                                </a:lnTo>
                                <a:lnTo>
                                  <a:pt x="2160" y="866"/>
                                </a:lnTo>
                                <a:lnTo>
                                  <a:pt x="2158" y="862"/>
                                </a:lnTo>
                                <a:lnTo>
                                  <a:pt x="2156" y="860"/>
                                </a:lnTo>
                                <a:lnTo>
                                  <a:pt x="2150" y="850"/>
                                </a:lnTo>
                                <a:lnTo>
                                  <a:pt x="2150" y="838"/>
                                </a:lnTo>
                                <a:lnTo>
                                  <a:pt x="2157" y="824"/>
                                </a:lnTo>
                                <a:lnTo>
                                  <a:pt x="2163" y="816"/>
                                </a:lnTo>
                                <a:lnTo>
                                  <a:pt x="2171" y="806"/>
                                </a:lnTo>
                                <a:lnTo>
                                  <a:pt x="2179" y="800"/>
                                </a:lnTo>
                                <a:lnTo>
                                  <a:pt x="2189" y="792"/>
                                </a:lnTo>
                                <a:lnTo>
                                  <a:pt x="2201" y="786"/>
                                </a:lnTo>
                                <a:lnTo>
                                  <a:pt x="2214" y="782"/>
                                </a:lnTo>
                                <a:lnTo>
                                  <a:pt x="2224" y="780"/>
                                </a:lnTo>
                                <a:lnTo>
                                  <a:pt x="2237" y="780"/>
                                </a:lnTo>
                                <a:lnTo>
                                  <a:pt x="2238" y="694"/>
                                </a:lnTo>
                                <a:lnTo>
                                  <a:pt x="2224" y="692"/>
                                </a:lnTo>
                                <a:close/>
                                <a:moveTo>
                                  <a:pt x="2317" y="854"/>
                                </a:moveTo>
                                <a:lnTo>
                                  <a:pt x="2296" y="854"/>
                                </a:lnTo>
                                <a:lnTo>
                                  <a:pt x="2219" y="874"/>
                                </a:lnTo>
                                <a:lnTo>
                                  <a:pt x="2200" y="876"/>
                                </a:lnTo>
                                <a:lnTo>
                                  <a:pt x="2369" y="876"/>
                                </a:lnTo>
                                <a:lnTo>
                                  <a:pt x="2354" y="864"/>
                                </a:lnTo>
                                <a:lnTo>
                                  <a:pt x="2336" y="858"/>
                                </a:lnTo>
                                <a:lnTo>
                                  <a:pt x="2317" y="854"/>
                                </a:lnTo>
                                <a:close/>
                                <a:moveTo>
                                  <a:pt x="2698" y="518"/>
                                </a:moveTo>
                                <a:lnTo>
                                  <a:pt x="2686" y="518"/>
                                </a:lnTo>
                                <a:lnTo>
                                  <a:pt x="2661" y="522"/>
                                </a:lnTo>
                                <a:lnTo>
                                  <a:pt x="2635" y="534"/>
                                </a:lnTo>
                                <a:lnTo>
                                  <a:pt x="2618" y="544"/>
                                </a:lnTo>
                                <a:lnTo>
                                  <a:pt x="2609" y="550"/>
                                </a:lnTo>
                                <a:lnTo>
                                  <a:pt x="2602" y="554"/>
                                </a:lnTo>
                                <a:lnTo>
                                  <a:pt x="2595" y="560"/>
                                </a:lnTo>
                                <a:lnTo>
                                  <a:pt x="2582" y="572"/>
                                </a:lnTo>
                                <a:lnTo>
                                  <a:pt x="2576" y="580"/>
                                </a:lnTo>
                                <a:lnTo>
                                  <a:pt x="2567" y="592"/>
                                </a:lnTo>
                                <a:lnTo>
                                  <a:pt x="2559" y="604"/>
                                </a:lnTo>
                                <a:lnTo>
                                  <a:pt x="2552" y="618"/>
                                </a:lnTo>
                                <a:lnTo>
                                  <a:pt x="2546" y="632"/>
                                </a:lnTo>
                                <a:lnTo>
                                  <a:pt x="2537" y="660"/>
                                </a:lnTo>
                                <a:lnTo>
                                  <a:pt x="2531" y="688"/>
                                </a:lnTo>
                                <a:lnTo>
                                  <a:pt x="2529" y="718"/>
                                </a:lnTo>
                                <a:lnTo>
                                  <a:pt x="2530" y="746"/>
                                </a:lnTo>
                                <a:lnTo>
                                  <a:pt x="2531" y="760"/>
                                </a:lnTo>
                                <a:lnTo>
                                  <a:pt x="2534" y="772"/>
                                </a:lnTo>
                                <a:lnTo>
                                  <a:pt x="2539" y="780"/>
                                </a:lnTo>
                                <a:lnTo>
                                  <a:pt x="2545" y="790"/>
                                </a:lnTo>
                                <a:lnTo>
                                  <a:pt x="2562" y="812"/>
                                </a:lnTo>
                                <a:lnTo>
                                  <a:pt x="2582" y="824"/>
                                </a:lnTo>
                                <a:lnTo>
                                  <a:pt x="2604" y="826"/>
                                </a:lnTo>
                                <a:lnTo>
                                  <a:pt x="2628" y="818"/>
                                </a:lnTo>
                                <a:lnTo>
                                  <a:pt x="2681" y="802"/>
                                </a:lnTo>
                                <a:lnTo>
                                  <a:pt x="2801" y="802"/>
                                </a:lnTo>
                                <a:lnTo>
                                  <a:pt x="2801" y="800"/>
                                </a:lnTo>
                                <a:lnTo>
                                  <a:pt x="2795" y="784"/>
                                </a:lnTo>
                                <a:lnTo>
                                  <a:pt x="2789" y="772"/>
                                </a:lnTo>
                                <a:lnTo>
                                  <a:pt x="2770" y="748"/>
                                </a:lnTo>
                                <a:lnTo>
                                  <a:pt x="2614" y="748"/>
                                </a:lnTo>
                                <a:lnTo>
                                  <a:pt x="2604" y="744"/>
                                </a:lnTo>
                                <a:lnTo>
                                  <a:pt x="2597" y="736"/>
                                </a:lnTo>
                                <a:lnTo>
                                  <a:pt x="2593" y="726"/>
                                </a:lnTo>
                                <a:lnTo>
                                  <a:pt x="2591" y="716"/>
                                </a:lnTo>
                                <a:lnTo>
                                  <a:pt x="2591" y="704"/>
                                </a:lnTo>
                                <a:lnTo>
                                  <a:pt x="2593" y="690"/>
                                </a:lnTo>
                                <a:lnTo>
                                  <a:pt x="2599" y="666"/>
                                </a:lnTo>
                                <a:lnTo>
                                  <a:pt x="2605" y="648"/>
                                </a:lnTo>
                                <a:lnTo>
                                  <a:pt x="2613" y="634"/>
                                </a:lnTo>
                                <a:lnTo>
                                  <a:pt x="2621" y="622"/>
                                </a:lnTo>
                                <a:lnTo>
                                  <a:pt x="2630" y="614"/>
                                </a:lnTo>
                                <a:lnTo>
                                  <a:pt x="2639" y="606"/>
                                </a:lnTo>
                                <a:lnTo>
                                  <a:pt x="2648" y="600"/>
                                </a:lnTo>
                                <a:lnTo>
                                  <a:pt x="2671" y="590"/>
                                </a:lnTo>
                                <a:lnTo>
                                  <a:pt x="2692" y="586"/>
                                </a:lnTo>
                                <a:lnTo>
                                  <a:pt x="2801" y="586"/>
                                </a:lnTo>
                                <a:lnTo>
                                  <a:pt x="2782" y="566"/>
                                </a:lnTo>
                                <a:lnTo>
                                  <a:pt x="2763" y="546"/>
                                </a:lnTo>
                                <a:lnTo>
                                  <a:pt x="2748" y="534"/>
                                </a:lnTo>
                                <a:lnTo>
                                  <a:pt x="2736" y="526"/>
                                </a:lnTo>
                                <a:lnTo>
                                  <a:pt x="2724" y="522"/>
                                </a:lnTo>
                                <a:lnTo>
                                  <a:pt x="2698" y="518"/>
                                </a:lnTo>
                                <a:close/>
                                <a:moveTo>
                                  <a:pt x="2724" y="728"/>
                                </a:moveTo>
                                <a:lnTo>
                                  <a:pt x="2696" y="730"/>
                                </a:lnTo>
                                <a:lnTo>
                                  <a:pt x="2641" y="746"/>
                                </a:lnTo>
                                <a:lnTo>
                                  <a:pt x="2626" y="748"/>
                                </a:lnTo>
                                <a:lnTo>
                                  <a:pt x="2770" y="748"/>
                                </a:lnTo>
                                <a:lnTo>
                                  <a:pt x="2748" y="732"/>
                                </a:lnTo>
                                <a:lnTo>
                                  <a:pt x="2724" y="728"/>
                                </a:lnTo>
                                <a:close/>
                                <a:moveTo>
                                  <a:pt x="2801" y="586"/>
                                </a:moveTo>
                                <a:lnTo>
                                  <a:pt x="2692" y="586"/>
                                </a:lnTo>
                                <a:lnTo>
                                  <a:pt x="2710" y="594"/>
                                </a:lnTo>
                                <a:lnTo>
                                  <a:pt x="2726" y="608"/>
                                </a:lnTo>
                                <a:lnTo>
                                  <a:pt x="2754" y="636"/>
                                </a:lnTo>
                                <a:lnTo>
                                  <a:pt x="2779" y="658"/>
                                </a:lnTo>
                                <a:lnTo>
                                  <a:pt x="2802" y="674"/>
                                </a:lnTo>
                                <a:lnTo>
                                  <a:pt x="2821" y="684"/>
                                </a:lnTo>
                                <a:lnTo>
                                  <a:pt x="2848" y="692"/>
                                </a:lnTo>
                                <a:lnTo>
                                  <a:pt x="2876" y="690"/>
                                </a:lnTo>
                                <a:lnTo>
                                  <a:pt x="2906" y="682"/>
                                </a:lnTo>
                                <a:lnTo>
                                  <a:pt x="2922" y="674"/>
                                </a:lnTo>
                                <a:lnTo>
                                  <a:pt x="2891" y="622"/>
                                </a:lnTo>
                                <a:lnTo>
                                  <a:pt x="2853" y="622"/>
                                </a:lnTo>
                                <a:lnTo>
                                  <a:pt x="2827" y="612"/>
                                </a:lnTo>
                                <a:lnTo>
                                  <a:pt x="2804" y="590"/>
                                </a:lnTo>
                                <a:lnTo>
                                  <a:pt x="2801" y="586"/>
                                </a:lnTo>
                                <a:close/>
                                <a:moveTo>
                                  <a:pt x="2932" y="668"/>
                                </a:moveTo>
                                <a:lnTo>
                                  <a:pt x="2922" y="674"/>
                                </a:lnTo>
                                <a:lnTo>
                                  <a:pt x="2923" y="674"/>
                                </a:lnTo>
                                <a:lnTo>
                                  <a:pt x="2932" y="668"/>
                                </a:lnTo>
                                <a:close/>
                                <a:moveTo>
                                  <a:pt x="2932" y="594"/>
                                </a:moveTo>
                                <a:lnTo>
                                  <a:pt x="2890" y="620"/>
                                </a:lnTo>
                                <a:lnTo>
                                  <a:pt x="2922" y="674"/>
                                </a:lnTo>
                                <a:lnTo>
                                  <a:pt x="2932" y="668"/>
                                </a:lnTo>
                                <a:lnTo>
                                  <a:pt x="2966" y="648"/>
                                </a:lnTo>
                                <a:lnTo>
                                  <a:pt x="2932" y="594"/>
                                </a:lnTo>
                                <a:close/>
                                <a:moveTo>
                                  <a:pt x="2966" y="648"/>
                                </a:moveTo>
                                <a:lnTo>
                                  <a:pt x="2932" y="668"/>
                                </a:lnTo>
                                <a:lnTo>
                                  <a:pt x="2937" y="666"/>
                                </a:lnTo>
                                <a:lnTo>
                                  <a:pt x="2966" y="648"/>
                                </a:lnTo>
                                <a:close/>
                                <a:moveTo>
                                  <a:pt x="3190" y="388"/>
                                </a:moveTo>
                                <a:lnTo>
                                  <a:pt x="3113" y="388"/>
                                </a:lnTo>
                                <a:lnTo>
                                  <a:pt x="3121" y="404"/>
                                </a:lnTo>
                                <a:lnTo>
                                  <a:pt x="3126" y="422"/>
                                </a:lnTo>
                                <a:lnTo>
                                  <a:pt x="3127" y="438"/>
                                </a:lnTo>
                                <a:lnTo>
                                  <a:pt x="3124" y="454"/>
                                </a:lnTo>
                                <a:lnTo>
                                  <a:pt x="3116" y="468"/>
                                </a:lnTo>
                                <a:lnTo>
                                  <a:pt x="3105" y="482"/>
                                </a:lnTo>
                                <a:lnTo>
                                  <a:pt x="3090" y="496"/>
                                </a:lnTo>
                                <a:lnTo>
                                  <a:pt x="3071" y="510"/>
                                </a:lnTo>
                                <a:lnTo>
                                  <a:pt x="2932" y="594"/>
                                </a:lnTo>
                                <a:lnTo>
                                  <a:pt x="2966" y="648"/>
                                </a:lnTo>
                                <a:lnTo>
                                  <a:pt x="3091" y="572"/>
                                </a:lnTo>
                                <a:lnTo>
                                  <a:pt x="3123" y="550"/>
                                </a:lnTo>
                                <a:lnTo>
                                  <a:pt x="3148" y="532"/>
                                </a:lnTo>
                                <a:lnTo>
                                  <a:pt x="3173" y="502"/>
                                </a:lnTo>
                                <a:lnTo>
                                  <a:pt x="3189" y="470"/>
                                </a:lnTo>
                                <a:lnTo>
                                  <a:pt x="3196" y="438"/>
                                </a:lnTo>
                                <a:lnTo>
                                  <a:pt x="3194" y="406"/>
                                </a:lnTo>
                                <a:lnTo>
                                  <a:pt x="3191" y="392"/>
                                </a:lnTo>
                                <a:lnTo>
                                  <a:pt x="3190" y="388"/>
                                </a:lnTo>
                                <a:close/>
                                <a:moveTo>
                                  <a:pt x="2932" y="594"/>
                                </a:moveTo>
                                <a:lnTo>
                                  <a:pt x="2909" y="608"/>
                                </a:lnTo>
                                <a:lnTo>
                                  <a:pt x="2880" y="620"/>
                                </a:lnTo>
                                <a:lnTo>
                                  <a:pt x="2853" y="622"/>
                                </a:lnTo>
                                <a:lnTo>
                                  <a:pt x="2891" y="622"/>
                                </a:lnTo>
                                <a:lnTo>
                                  <a:pt x="2890" y="620"/>
                                </a:lnTo>
                                <a:lnTo>
                                  <a:pt x="2932" y="594"/>
                                </a:lnTo>
                                <a:close/>
                                <a:moveTo>
                                  <a:pt x="2441" y="612"/>
                                </a:moveTo>
                                <a:lnTo>
                                  <a:pt x="2441" y="612"/>
                                </a:lnTo>
                                <a:lnTo>
                                  <a:pt x="2443" y="616"/>
                                </a:lnTo>
                                <a:lnTo>
                                  <a:pt x="2441" y="612"/>
                                </a:lnTo>
                                <a:close/>
                                <a:moveTo>
                                  <a:pt x="2961" y="222"/>
                                </a:moveTo>
                                <a:lnTo>
                                  <a:pt x="2908" y="228"/>
                                </a:lnTo>
                                <a:lnTo>
                                  <a:pt x="2856" y="246"/>
                                </a:lnTo>
                                <a:lnTo>
                                  <a:pt x="2842" y="252"/>
                                </a:lnTo>
                                <a:lnTo>
                                  <a:pt x="2834" y="258"/>
                                </a:lnTo>
                                <a:lnTo>
                                  <a:pt x="2813" y="272"/>
                                </a:lnTo>
                                <a:lnTo>
                                  <a:pt x="2796" y="290"/>
                                </a:lnTo>
                                <a:lnTo>
                                  <a:pt x="2783" y="310"/>
                                </a:lnTo>
                                <a:lnTo>
                                  <a:pt x="2773" y="332"/>
                                </a:lnTo>
                                <a:lnTo>
                                  <a:pt x="2770" y="344"/>
                                </a:lnTo>
                                <a:lnTo>
                                  <a:pt x="2769" y="356"/>
                                </a:lnTo>
                                <a:lnTo>
                                  <a:pt x="2769" y="368"/>
                                </a:lnTo>
                                <a:lnTo>
                                  <a:pt x="2770" y="380"/>
                                </a:lnTo>
                                <a:lnTo>
                                  <a:pt x="2773" y="392"/>
                                </a:lnTo>
                                <a:lnTo>
                                  <a:pt x="2777" y="404"/>
                                </a:lnTo>
                                <a:lnTo>
                                  <a:pt x="2782" y="414"/>
                                </a:lnTo>
                                <a:lnTo>
                                  <a:pt x="2788" y="426"/>
                                </a:lnTo>
                                <a:lnTo>
                                  <a:pt x="2801" y="444"/>
                                </a:lnTo>
                                <a:lnTo>
                                  <a:pt x="2819" y="458"/>
                                </a:lnTo>
                                <a:lnTo>
                                  <a:pt x="2839" y="470"/>
                                </a:lnTo>
                                <a:lnTo>
                                  <a:pt x="2861" y="478"/>
                                </a:lnTo>
                                <a:lnTo>
                                  <a:pt x="2886" y="482"/>
                                </a:lnTo>
                                <a:lnTo>
                                  <a:pt x="2910" y="484"/>
                                </a:lnTo>
                                <a:lnTo>
                                  <a:pt x="2934" y="484"/>
                                </a:lnTo>
                                <a:lnTo>
                                  <a:pt x="2958" y="480"/>
                                </a:lnTo>
                                <a:lnTo>
                                  <a:pt x="2981" y="472"/>
                                </a:lnTo>
                                <a:lnTo>
                                  <a:pt x="2999" y="466"/>
                                </a:lnTo>
                                <a:lnTo>
                                  <a:pt x="3009" y="464"/>
                                </a:lnTo>
                                <a:lnTo>
                                  <a:pt x="3022" y="456"/>
                                </a:lnTo>
                                <a:lnTo>
                                  <a:pt x="3054" y="438"/>
                                </a:lnTo>
                                <a:lnTo>
                                  <a:pt x="3062" y="434"/>
                                </a:lnTo>
                                <a:lnTo>
                                  <a:pt x="3078" y="422"/>
                                </a:lnTo>
                                <a:lnTo>
                                  <a:pt x="3086" y="414"/>
                                </a:lnTo>
                                <a:lnTo>
                                  <a:pt x="3093" y="408"/>
                                </a:lnTo>
                                <a:lnTo>
                                  <a:pt x="3099" y="402"/>
                                </a:lnTo>
                                <a:lnTo>
                                  <a:pt x="3104" y="398"/>
                                </a:lnTo>
                                <a:lnTo>
                                  <a:pt x="3105" y="396"/>
                                </a:lnTo>
                                <a:lnTo>
                                  <a:pt x="2956" y="396"/>
                                </a:lnTo>
                                <a:lnTo>
                                  <a:pt x="2951" y="394"/>
                                </a:lnTo>
                                <a:lnTo>
                                  <a:pt x="2933" y="388"/>
                                </a:lnTo>
                                <a:lnTo>
                                  <a:pt x="2924" y="380"/>
                                </a:lnTo>
                                <a:lnTo>
                                  <a:pt x="2911" y="358"/>
                                </a:lnTo>
                                <a:lnTo>
                                  <a:pt x="2907" y="348"/>
                                </a:lnTo>
                                <a:lnTo>
                                  <a:pt x="2906" y="340"/>
                                </a:lnTo>
                                <a:lnTo>
                                  <a:pt x="2906" y="328"/>
                                </a:lnTo>
                                <a:lnTo>
                                  <a:pt x="2909" y="320"/>
                                </a:lnTo>
                                <a:lnTo>
                                  <a:pt x="2917" y="312"/>
                                </a:lnTo>
                                <a:lnTo>
                                  <a:pt x="2928" y="306"/>
                                </a:lnTo>
                                <a:lnTo>
                                  <a:pt x="3146" y="306"/>
                                </a:lnTo>
                                <a:lnTo>
                                  <a:pt x="3144" y="302"/>
                                </a:lnTo>
                                <a:lnTo>
                                  <a:pt x="3126" y="284"/>
                                </a:lnTo>
                                <a:lnTo>
                                  <a:pt x="3108" y="268"/>
                                </a:lnTo>
                                <a:lnTo>
                                  <a:pt x="3090" y="254"/>
                                </a:lnTo>
                                <a:lnTo>
                                  <a:pt x="3071" y="246"/>
                                </a:lnTo>
                                <a:lnTo>
                                  <a:pt x="3016" y="228"/>
                                </a:lnTo>
                                <a:lnTo>
                                  <a:pt x="2961" y="222"/>
                                </a:lnTo>
                                <a:close/>
                                <a:moveTo>
                                  <a:pt x="3218" y="310"/>
                                </a:moveTo>
                                <a:lnTo>
                                  <a:pt x="3257" y="342"/>
                                </a:lnTo>
                                <a:lnTo>
                                  <a:pt x="3268" y="350"/>
                                </a:lnTo>
                                <a:lnTo>
                                  <a:pt x="3272" y="354"/>
                                </a:lnTo>
                                <a:lnTo>
                                  <a:pt x="3284" y="364"/>
                                </a:lnTo>
                                <a:lnTo>
                                  <a:pt x="3292" y="370"/>
                                </a:lnTo>
                                <a:lnTo>
                                  <a:pt x="3300" y="376"/>
                                </a:lnTo>
                                <a:lnTo>
                                  <a:pt x="3307" y="386"/>
                                </a:lnTo>
                                <a:lnTo>
                                  <a:pt x="3325" y="404"/>
                                </a:lnTo>
                                <a:lnTo>
                                  <a:pt x="3320" y="466"/>
                                </a:lnTo>
                                <a:lnTo>
                                  <a:pt x="3345" y="446"/>
                                </a:lnTo>
                                <a:lnTo>
                                  <a:pt x="3367" y="428"/>
                                </a:lnTo>
                                <a:lnTo>
                                  <a:pt x="3385" y="414"/>
                                </a:lnTo>
                                <a:lnTo>
                                  <a:pt x="3400" y="404"/>
                                </a:lnTo>
                                <a:lnTo>
                                  <a:pt x="3411" y="398"/>
                                </a:lnTo>
                                <a:lnTo>
                                  <a:pt x="3420" y="390"/>
                                </a:lnTo>
                                <a:lnTo>
                                  <a:pt x="3430" y="382"/>
                                </a:lnTo>
                                <a:lnTo>
                                  <a:pt x="3439" y="374"/>
                                </a:lnTo>
                                <a:lnTo>
                                  <a:pt x="3448" y="366"/>
                                </a:lnTo>
                                <a:lnTo>
                                  <a:pt x="3456" y="356"/>
                                </a:lnTo>
                                <a:lnTo>
                                  <a:pt x="3465" y="348"/>
                                </a:lnTo>
                                <a:lnTo>
                                  <a:pt x="3470" y="340"/>
                                </a:lnTo>
                                <a:lnTo>
                                  <a:pt x="3296" y="340"/>
                                </a:lnTo>
                                <a:lnTo>
                                  <a:pt x="3274" y="336"/>
                                </a:lnTo>
                                <a:lnTo>
                                  <a:pt x="3248" y="326"/>
                                </a:lnTo>
                                <a:lnTo>
                                  <a:pt x="3218" y="310"/>
                                </a:lnTo>
                                <a:close/>
                                <a:moveTo>
                                  <a:pt x="3146" y="306"/>
                                </a:moveTo>
                                <a:lnTo>
                                  <a:pt x="2938" y="306"/>
                                </a:lnTo>
                                <a:lnTo>
                                  <a:pt x="2949" y="310"/>
                                </a:lnTo>
                                <a:lnTo>
                                  <a:pt x="2958" y="314"/>
                                </a:lnTo>
                                <a:lnTo>
                                  <a:pt x="2967" y="320"/>
                                </a:lnTo>
                                <a:lnTo>
                                  <a:pt x="2974" y="330"/>
                                </a:lnTo>
                                <a:lnTo>
                                  <a:pt x="2981" y="342"/>
                                </a:lnTo>
                                <a:lnTo>
                                  <a:pt x="2985" y="352"/>
                                </a:lnTo>
                                <a:lnTo>
                                  <a:pt x="2987" y="366"/>
                                </a:lnTo>
                                <a:lnTo>
                                  <a:pt x="2986" y="372"/>
                                </a:lnTo>
                                <a:lnTo>
                                  <a:pt x="2984" y="376"/>
                                </a:lnTo>
                                <a:lnTo>
                                  <a:pt x="2983" y="382"/>
                                </a:lnTo>
                                <a:lnTo>
                                  <a:pt x="2980" y="386"/>
                                </a:lnTo>
                                <a:lnTo>
                                  <a:pt x="2976" y="388"/>
                                </a:lnTo>
                                <a:lnTo>
                                  <a:pt x="2970" y="392"/>
                                </a:lnTo>
                                <a:lnTo>
                                  <a:pt x="2965" y="394"/>
                                </a:lnTo>
                                <a:lnTo>
                                  <a:pt x="2956" y="396"/>
                                </a:lnTo>
                                <a:lnTo>
                                  <a:pt x="3105" y="396"/>
                                </a:lnTo>
                                <a:lnTo>
                                  <a:pt x="3108" y="392"/>
                                </a:lnTo>
                                <a:lnTo>
                                  <a:pt x="3111" y="390"/>
                                </a:lnTo>
                                <a:lnTo>
                                  <a:pt x="3113" y="388"/>
                                </a:lnTo>
                                <a:lnTo>
                                  <a:pt x="3190" y="388"/>
                                </a:lnTo>
                                <a:lnTo>
                                  <a:pt x="3187" y="380"/>
                                </a:lnTo>
                                <a:lnTo>
                                  <a:pt x="3183" y="368"/>
                                </a:lnTo>
                                <a:lnTo>
                                  <a:pt x="3179" y="360"/>
                                </a:lnTo>
                                <a:lnTo>
                                  <a:pt x="3174" y="350"/>
                                </a:lnTo>
                                <a:lnTo>
                                  <a:pt x="3169" y="340"/>
                                </a:lnTo>
                                <a:lnTo>
                                  <a:pt x="3163" y="330"/>
                                </a:lnTo>
                                <a:lnTo>
                                  <a:pt x="3146" y="306"/>
                                </a:lnTo>
                                <a:close/>
                                <a:moveTo>
                                  <a:pt x="3471" y="84"/>
                                </a:moveTo>
                                <a:lnTo>
                                  <a:pt x="3337" y="84"/>
                                </a:lnTo>
                                <a:lnTo>
                                  <a:pt x="3350" y="86"/>
                                </a:lnTo>
                                <a:lnTo>
                                  <a:pt x="3375" y="98"/>
                                </a:lnTo>
                                <a:lnTo>
                                  <a:pt x="3389" y="108"/>
                                </a:lnTo>
                                <a:lnTo>
                                  <a:pt x="3401" y="120"/>
                                </a:lnTo>
                                <a:lnTo>
                                  <a:pt x="3412" y="132"/>
                                </a:lnTo>
                                <a:lnTo>
                                  <a:pt x="3420" y="144"/>
                                </a:lnTo>
                                <a:lnTo>
                                  <a:pt x="3431" y="166"/>
                                </a:lnTo>
                                <a:lnTo>
                                  <a:pt x="3437" y="188"/>
                                </a:lnTo>
                                <a:lnTo>
                                  <a:pt x="3438" y="212"/>
                                </a:lnTo>
                                <a:lnTo>
                                  <a:pt x="3434" y="236"/>
                                </a:lnTo>
                                <a:lnTo>
                                  <a:pt x="3426" y="258"/>
                                </a:lnTo>
                                <a:lnTo>
                                  <a:pt x="3415" y="278"/>
                                </a:lnTo>
                                <a:lnTo>
                                  <a:pt x="3401" y="294"/>
                                </a:lnTo>
                                <a:lnTo>
                                  <a:pt x="3378" y="312"/>
                                </a:lnTo>
                                <a:lnTo>
                                  <a:pt x="3373" y="314"/>
                                </a:lnTo>
                                <a:lnTo>
                                  <a:pt x="3365" y="320"/>
                                </a:lnTo>
                                <a:lnTo>
                                  <a:pt x="3356" y="324"/>
                                </a:lnTo>
                                <a:lnTo>
                                  <a:pt x="3346" y="328"/>
                                </a:lnTo>
                                <a:lnTo>
                                  <a:pt x="3315" y="338"/>
                                </a:lnTo>
                                <a:lnTo>
                                  <a:pt x="3296" y="340"/>
                                </a:lnTo>
                                <a:lnTo>
                                  <a:pt x="3470" y="340"/>
                                </a:lnTo>
                                <a:lnTo>
                                  <a:pt x="3472" y="336"/>
                                </a:lnTo>
                                <a:lnTo>
                                  <a:pt x="3486" y="316"/>
                                </a:lnTo>
                                <a:lnTo>
                                  <a:pt x="3496" y="298"/>
                                </a:lnTo>
                                <a:lnTo>
                                  <a:pt x="3503" y="280"/>
                                </a:lnTo>
                                <a:lnTo>
                                  <a:pt x="3507" y="262"/>
                                </a:lnTo>
                                <a:lnTo>
                                  <a:pt x="3510" y="240"/>
                                </a:lnTo>
                                <a:lnTo>
                                  <a:pt x="3512" y="218"/>
                                </a:lnTo>
                                <a:lnTo>
                                  <a:pt x="3511" y="196"/>
                                </a:lnTo>
                                <a:lnTo>
                                  <a:pt x="3509" y="174"/>
                                </a:lnTo>
                                <a:lnTo>
                                  <a:pt x="3504" y="154"/>
                                </a:lnTo>
                                <a:lnTo>
                                  <a:pt x="3498" y="134"/>
                                </a:lnTo>
                                <a:lnTo>
                                  <a:pt x="3490" y="116"/>
                                </a:lnTo>
                                <a:lnTo>
                                  <a:pt x="3481" y="98"/>
                                </a:lnTo>
                                <a:lnTo>
                                  <a:pt x="3475" y="88"/>
                                </a:lnTo>
                                <a:lnTo>
                                  <a:pt x="3471" y="84"/>
                                </a:lnTo>
                                <a:close/>
                                <a:moveTo>
                                  <a:pt x="2712" y="188"/>
                                </a:moveTo>
                                <a:lnTo>
                                  <a:pt x="2702" y="188"/>
                                </a:lnTo>
                                <a:lnTo>
                                  <a:pt x="2692" y="194"/>
                                </a:lnTo>
                                <a:lnTo>
                                  <a:pt x="2688" y="198"/>
                                </a:lnTo>
                                <a:lnTo>
                                  <a:pt x="2678" y="212"/>
                                </a:lnTo>
                                <a:lnTo>
                                  <a:pt x="2675" y="228"/>
                                </a:lnTo>
                                <a:lnTo>
                                  <a:pt x="2678" y="248"/>
                                </a:lnTo>
                                <a:lnTo>
                                  <a:pt x="2689" y="268"/>
                                </a:lnTo>
                                <a:lnTo>
                                  <a:pt x="2693" y="274"/>
                                </a:lnTo>
                                <a:lnTo>
                                  <a:pt x="2697" y="280"/>
                                </a:lnTo>
                                <a:lnTo>
                                  <a:pt x="2703" y="286"/>
                                </a:lnTo>
                                <a:lnTo>
                                  <a:pt x="2709" y="290"/>
                                </a:lnTo>
                                <a:lnTo>
                                  <a:pt x="2715" y="294"/>
                                </a:lnTo>
                                <a:lnTo>
                                  <a:pt x="2721" y="296"/>
                                </a:lnTo>
                                <a:lnTo>
                                  <a:pt x="2731" y="298"/>
                                </a:lnTo>
                                <a:lnTo>
                                  <a:pt x="2742" y="298"/>
                                </a:lnTo>
                                <a:lnTo>
                                  <a:pt x="2752" y="296"/>
                                </a:lnTo>
                                <a:lnTo>
                                  <a:pt x="2762" y="292"/>
                                </a:lnTo>
                                <a:lnTo>
                                  <a:pt x="2767" y="288"/>
                                </a:lnTo>
                                <a:lnTo>
                                  <a:pt x="2770" y="284"/>
                                </a:lnTo>
                                <a:lnTo>
                                  <a:pt x="2772" y="278"/>
                                </a:lnTo>
                                <a:lnTo>
                                  <a:pt x="2774" y="264"/>
                                </a:lnTo>
                                <a:lnTo>
                                  <a:pt x="2773" y="250"/>
                                </a:lnTo>
                                <a:lnTo>
                                  <a:pt x="2768" y="236"/>
                                </a:lnTo>
                                <a:lnTo>
                                  <a:pt x="2760" y="218"/>
                                </a:lnTo>
                                <a:lnTo>
                                  <a:pt x="2750" y="208"/>
                                </a:lnTo>
                                <a:lnTo>
                                  <a:pt x="2740" y="200"/>
                                </a:lnTo>
                                <a:lnTo>
                                  <a:pt x="2731" y="194"/>
                                </a:lnTo>
                                <a:lnTo>
                                  <a:pt x="2723" y="190"/>
                                </a:lnTo>
                                <a:lnTo>
                                  <a:pt x="2712" y="188"/>
                                </a:lnTo>
                                <a:close/>
                                <a:moveTo>
                                  <a:pt x="3331" y="0"/>
                                </a:moveTo>
                                <a:lnTo>
                                  <a:pt x="3315" y="0"/>
                                </a:lnTo>
                                <a:lnTo>
                                  <a:pt x="3298" y="2"/>
                                </a:lnTo>
                                <a:lnTo>
                                  <a:pt x="3280" y="6"/>
                                </a:lnTo>
                                <a:lnTo>
                                  <a:pt x="3263" y="12"/>
                                </a:lnTo>
                                <a:lnTo>
                                  <a:pt x="3245" y="20"/>
                                </a:lnTo>
                                <a:lnTo>
                                  <a:pt x="3227" y="30"/>
                                </a:lnTo>
                                <a:lnTo>
                                  <a:pt x="3222" y="32"/>
                                </a:lnTo>
                                <a:lnTo>
                                  <a:pt x="3217" y="36"/>
                                </a:lnTo>
                                <a:lnTo>
                                  <a:pt x="3208" y="42"/>
                                </a:lnTo>
                                <a:lnTo>
                                  <a:pt x="3200" y="50"/>
                                </a:lnTo>
                                <a:lnTo>
                                  <a:pt x="3192" y="58"/>
                                </a:lnTo>
                                <a:lnTo>
                                  <a:pt x="3184" y="66"/>
                                </a:lnTo>
                                <a:lnTo>
                                  <a:pt x="3176" y="76"/>
                                </a:lnTo>
                                <a:lnTo>
                                  <a:pt x="3166" y="92"/>
                                </a:lnTo>
                                <a:lnTo>
                                  <a:pt x="3158" y="110"/>
                                </a:lnTo>
                                <a:lnTo>
                                  <a:pt x="3151" y="128"/>
                                </a:lnTo>
                                <a:lnTo>
                                  <a:pt x="3147" y="146"/>
                                </a:lnTo>
                                <a:lnTo>
                                  <a:pt x="3256" y="230"/>
                                </a:lnTo>
                                <a:lnTo>
                                  <a:pt x="3243" y="198"/>
                                </a:lnTo>
                                <a:lnTo>
                                  <a:pt x="3236" y="172"/>
                                </a:lnTo>
                                <a:lnTo>
                                  <a:pt x="3235" y="152"/>
                                </a:lnTo>
                                <a:lnTo>
                                  <a:pt x="3239" y="138"/>
                                </a:lnTo>
                                <a:lnTo>
                                  <a:pt x="3249" y="126"/>
                                </a:lnTo>
                                <a:lnTo>
                                  <a:pt x="3260" y="114"/>
                                </a:lnTo>
                                <a:lnTo>
                                  <a:pt x="3270" y="104"/>
                                </a:lnTo>
                                <a:lnTo>
                                  <a:pt x="3281" y="98"/>
                                </a:lnTo>
                                <a:lnTo>
                                  <a:pt x="3291" y="92"/>
                                </a:lnTo>
                                <a:lnTo>
                                  <a:pt x="3302" y="88"/>
                                </a:lnTo>
                                <a:lnTo>
                                  <a:pt x="3325" y="84"/>
                                </a:lnTo>
                                <a:lnTo>
                                  <a:pt x="3471" y="84"/>
                                </a:lnTo>
                                <a:lnTo>
                                  <a:pt x="3467" y="78"/>
                                </a:lnTo>
                                <a:lnTo>
                                  <a:pt x="3456" y="68"/>
                                </a:lnTo>
                                <a:lnTo>
                                  <a:pt x="3446" y="56"/>
                                </a:lnTo>
                                <a:lnTo>
                                  <a:pt x="3438" y="48"/>
                                </a:lnTo>
                                <a:lnTo>
                                  <a:pt x="3430" y="44"/>
                                </a:lnTo>
                                <a:lnTo>
                                  <a:pt x="3427" y="40"/>
                                </a:lnTo>
                                <a:lnTo>
                                  <a:pt x="3421" y="36"/>
                                </a:lnTo>
                                <a:lnTo>
                                  <a:pt x="3406" y="28"/>
                                </a:lnTo>
                                <a:lnTo>
                                  <a:pt x="3397" y="22"/>
                                </a:lnTo>
                                <a:lnTo>
                                  <a:pt x="3365" y="6"/>
                                </a:lnTo>
                                <a:lnTo>
                                  <a:pt x="3358" y="6"/>
                                </a:lnTo>
                                <a:lnTo>
                                  <a:pt x="3345" y="2"/>
                                </a:lnTo>
                                <a:lnTo>
                                  <a:pt x="3331" y="0"/>
                                </a:lnTo>
                                <a:close/>
                                <a:moveTo>
                                  <a:pt x="3361" y="4"/>
                                </a:moveTo>
                                <a:lnTo>
                                  <a:pt x="3358" y="6"/>
                                </a:lnTo>
                                <a:lnTo>
                                  <a:pt x="3365" y="6"/>
                                </a:lnTo>
                                <a:lnTo>
                                  <a:pt x="33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65720"/>
                            <a:ext cx="720" cy="6660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74000"/>
                            <a:ext cx="6552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74000"/>
                            <a:ext cx="182448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774000"/>
                            <a:ext cx="6552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774000"/>
                            <a:ext cx="164664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774000"/>
                            <a:ext cx="6552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774000"/>
                            <a:ext cx="182448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774000"/>
                            <a:ext cx="6552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774000"/>
                            <a:ext cx="110376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74000"/>
                            <a:ext cx="6552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774000"/>
                            <a:ext cx="164664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774000"/>
                            <a:ext cx="6552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960" y="774000"/>
                            <a:ext cx="137484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765720"/>
                            <a:ext cx="720" cy="6660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8800" y="774000"/>
                            <a:ext cx="65520" cy="72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32320"/>
                            <a:ext cx="720" cy="52524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832320"/>
                            <a:ext cx="720" cy="52524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57560"/>
                            <a:ext cx="720" cy="542088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774120"/>
                            <a:ext cx="655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774120"/>
                            <a:ext cx="182448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6774120"/>
                            <a:ext cx="655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774120"/>
                            <a:ext cx="164664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6774120"/>
                            <a:ext cx="655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6774120"/>
                            <a:ext cx="182448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6774120"/>
                            <a:ext cx="655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6774120"/>
                            <a:ext cx="11037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6774120"/>
                            <a:ext cx="655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6774120"/>
                            <a:ext cx="164664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6774120"/>
                            <a:ext cx="655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960" y="6774120"/>
                            <a:ext cx="137484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1357560"/>
                            <a:ext cx="720" cy="542088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8800" y="6774120"/>
                            <a:ext cx="655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993360"/>
                            <a:ext cx="95760" cy="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23520"/>
                            <a:ext cx="720" cy="91440"/>
                          </a:xfrm>
                          <a:prstGeom prst="line">
                            <a:avLst/>
                          </a:prstGeom>
                          <a:ln w="393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114480" cy="106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81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moveTo>
                                  <a:pt x="0" y="168"/>
                                </a:moveTo>
                                <a:lnTo>
                                  <a:pt x="181" y="168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4440"/>
                            <a:ext cx="95760" cy="0"/>
                          </a:xfrm>
                          <a:prstGeom prst="line">
                            <a:avLst/>
                          </a:prstGeom>
                          <a:ln w="423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200"/>
                            <a:ext cx="720" cy="90720"/>
                          </a:xfrm>
                          <a:prstGeom prst="line">
                            <a:avLst/>
                          </a:prstGeom>
                          <a:ln w="393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14480" cy="1072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81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moveTo>
                                  <a:pt x="1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28640"/>
                            <a:ext cx="9831240" cy="0"/>
                          </a:xfrm>
                          <a:prstGeom prst="line">
                            <a:avLst/>
                          </a:prstGeom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83640"/>
                            <a:ext cx="9831240" cy="0"/>
                          </a:xfrm>
                          <a:prstGeom prst="line">
                            <a:avLst/>
                          </a:prstGeom>
                          <a:ln w="1981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00"/>
                            <a:ext cx="9831240" cy="0"/>
                          </a:xfrm>
                          <a:prstGeom prst="line">
                            <a:avLst/>
                          </a:prstGeom>
                          <a:ln w="423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5240"/>
                            <a:ext cx="9831240" cy="0"/>
                          </a:xfrm>
                          <a:prstGeom prst="line">
                            <a:avLst/>
                          </a:prstGeom>
                          <a:ln w="1981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5360" y="6993360"/>
                            <a:ext cx="93960" cy="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9520" y="6923520"/>
                            <a:ext cx="0" cy="9000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080" y="6923880"/>
                            <a:ext cx="108000" cy="10620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71" h="168">
                                <a:moveTo>
                                  <a:pt x="171" y="0"/>
                                </a:moveTo>
                                <a:lnTo>
                                  <a:pt x="171" y="168"/>
                                </a:lnTo>
                                <a:moveTo>
                                  <a:pt x="0" y="168"/>
                                </a:moveTo>
                                <a:lnTo>
                                  <a:pt x="171" y="168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5360" y="154440"/>
                            <a:ext cx="93240" cy="0"/>
                          </a:xfrm>
                          <a:prstGeom prst="line">
                            <a:avLst/>
                          </a:prstGeom>
                          <a:ln w="423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9160" y="133200"/>
                            <a:ext cx="720" cy="90720"/>
                          </a:xfrm>
                          <a:prstGeom prst="line">
                            <a:avLst/>
                          </a:prstGeom>
                          <a:ln w="3901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080" y="117000"/>
                            <a:ext cx="108000" cy="10728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71" h="17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moveTo>
                                  <a:pt x="171" y="0"/>
                                </a:moveTo>
                                <a:lnTo>
                                  <a:pt x="171" y="17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0840" y="224280"/>
                            <a:ext cx="720" cy="6699240"/>
                          </a:xfrm>
                          <a:prstGeom prst="line">
                            <a:avLst/>
                          </a:prstGeom>
                          <a:ln w="4175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0160" y="224640"/>
                            <a:ext cx="0" cy="6699240"/>
                          </a:xfrm>
                          <a:prstGeom prst="line">
                            <a:avLst/>
                          </a:prstGeom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4280"/>
                            <a:ext cx="720" cy="6699240"/>
                          </a:xfrm>
                          <a:prstGeom prst="line">
                            <a:avLst/>
                          </a:prstGeom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4640"/>
                            <a:ext cx="720" cy="6699240"/>
                          </a:xfrm>
                          <a:prstGeom prst="line">
                            <a:avLst/>
                          </a:prstGeom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4.95pt;margin-top:16.3pt;width:799.3pt;height:579pt" coordorigin="499,326" coordsize="15986,11580">
                <v:shape id="shape_0" ID="Picture 94" stroked="f" o:allowincell="f" style="position:absolute;left:694;top:326;width:15790;height:115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96,1532" to="696,1636" ID="Line 91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682,1545" to="784,1545" ID="Line 90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785,1545" to="3657,1545" ID="Line 89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3658,1545" to="3760,1545" ID="Line 88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3761,1545" to="6353,1545" ID="Line 87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6354,1545" to="6456,1545" ID="Line 86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6457,1545" to="9329,1545" ID="Line 85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9330,1545" to="9432,1545" ID="Line 84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9433,1545" to="11170,1545" ID="Line 83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1171,1545" to="11273,1545" ID="Line 82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1274,1545" to="13866,1545" ID="Line 81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3867,1545" to="13969,1545" ID="Line 80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3970,1545" to="16134,1545" ID="Line 79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6231,1532" to="16231,1636" ID="Line 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6135,1545" to="16237,1545" ID="Line 77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696,1637" to="696,2463" ID="Line 76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6231,1637" to="16231,2463" ID="Line 7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96,2464" to="696,11000" ID="Line 74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682,10994" to="784,10994" ID="Line 7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85,10994" to="3657,10994" ID="Line 7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658,10994" to="3760,10994" ID="Line 7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3761,10994" to="6353,10994" ID="Line 7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354,10994" to="6456,10994" ID="Line 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457,10994" to="9329,10994" ID="Line 6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330,10994" to="9432,10994" ID="Line 6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433,10994" to="11170,10994" ID="Line 6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171,10994" to="11273,10994" ID="Line 6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274,10994" to="13866,10994" ID="Line 6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3867,10994" to="13969,10994" ID="Line 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3970,10994" to="16134,10994" ID="Line 6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6231,2464" to="16231,11000" ID="Line 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6135,10994" to="16237,10994" ID="Line 6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28,11339" to="678,11339" ID="Line 59" stroked="t" o:allowincell="f" style="position:absolute;mso-position-horizontal-relative:page;mso-position-vertical-relative:page">
                  <v:stroke color="black" weight="43920" joinstyle="round" endcap="flat"/>
                  <v:fill o:detectmouseclick="t" on="false"/>
                  <w10:wrap type="none"/>
                </v:line>
                <v:line id="shape_0" from="559,11229" to="559,11372" ID="Line 5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28,569" to="678,569" ID="Line 56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559,536" to="559,678" ID="Line 55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679,11395" to="16160,11395" ID="Line 53" stroked="t" o:allowincell="f" style="position:absolute;mso-position-horizontal-relative:page;mso-position-vertical-relative:page">
                  <v:stroke color="black" weight="41760" joinstyle="round" endcap="flat"/>
                  <v:fill o:detectmouseclick="t" on="false"/>
                  <w10:wrap type="none"/>
                </v:line>
                <v:line id="shape_0" from="680,11324" to="16161,11324" ID="Line 52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679,513" to="16160,513" ID="Line 51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680,586" to="16161,586" ID="Line 50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6161,11339" to="16308,11339" ID="Line 49" stroked="t" o:allowincell="f" style="position:absolute;mso-position-horizontal-relative:page;mso-position-vertical-relative:page">
                  <v:stroke color="black" weight="43920" joinstyle="round" endcap="flat"/>
                  <v:fill o:detectmouseclick="t" on="false"/>
                  <w10:wrap type="none"/>
                </v:line>
                <v:line id="shape_0" from="16278,11229" to="16278,11370" ID="Line 4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6161,569" to="16307,569" ID="Line 46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16277,536" to="16277,678" ID="Line 45" stroked="t" o:allowincell="f" style="position:absolute;mso-position-horizontal-relative:page;mso-position-vertical-relative:page">
                  <v:stroke color="black" weight="38880" joinstyle="round" endcap="flat"/>
                  <v:fill o:detectmouseclick="t" on="false"/>
                  <w10:wrap type="none"/>
                </v:line>
                <v:line id="shape_0" from="16327,679" to="16327,11228" ID="Line 43" stroked="t" o:allowincell="f" style="position:absolute;mso-position-horizontal-relative:page;mso-position-vertical-relative:page">
                  <v:stroke color="black" weight="41760" joinstyle="round" endcap="flat"/>
                  <v:fill o:detectmouseclick="t" on="false"/>
                  <w10:wrap type="none"/>
                </v:line>
                <v:line id="shape_0" from="16263,680" to="16263,11229" ID="Line 4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13,679" to="513,11228" ID="Line 41" stroked="t" o:allowincell="f" style="position:absolute;mso-position-horizontal-relative:page;mso-position-vertical-relative:page">
                  <v:stroke color="black" weight="41760" joinstyle="round" endcap="flat"/>
                  <v:fill o:detectmouseclick="t" on="false"/>
                  <w10:wrap type="none"/>
                </v:line>
                <v:line id="shape_0" from="576,680" to="576,11229" ID="Line 4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w w:val="46"/>
          <w:sz w:val="42"/>
          <w:sz w:val="42"/>
          <w:szCs w:val="42"/>
          <w:rtl w:val="true"/>
        </w:rPr>
        <w:t>الانتقاليه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w w:val="78"/>
          <w:sz w:val="42"/>
          <w:sz w:val="42"/>
          <w:szCs w:val="42"/>
          <w:rtl w:val="true"/>
        </w:rPr>
        <w:t>إشا</w:t>
      </w:r>
      <w:r>
        <w:rPr>
          <w:rFonts w:ascii="Arial" w:hAnsi="Arial" w:cs="Arial"/>
          <w:spacing w:val="1"/>
          <w:w w:val="99"/>
          <w:sz w:val="42"/>
          <w:sz w:val="42"/>
          <w:szCs w:val="42"/>
          <w:rtl w:val="true"/>
        </w:rPr>
        <w:t>ر</w:t>
      </w:r>
      <w:r>
        <w:rPr>
          <w:rFonts w:ascii="Arial" w:hAnsi="Arial" w:cs="Arial"/>
          <w:w w:val="99"/>
          <w:sz w:val="42"/>
          <w:sz w:val="42"/>
          <w:szCs w:val="42"/>
          <w:rtl w:val="true"/>
        </w:rPr>
        <w:t>ات</w:t>
      </w:r>
      <w:r>
        <w:rPr>
          <w:rFonts w:cs="Algerian" w:ascii="Algerian" w:hAnsi="Algerian"/>
          <w:sz w:val="42"/>
          <w:szCs w:val="42"/>
        </w:rPr>
        <w:t>Tr</w:t>
      </w:r>
      <w:r>
        <w:rPr>
          <w:rFonts w:cs="Algerian" w:ascii="Algerian" w:hAnsi="Algerian"/>
          <w:spacing w:val="-3"/>
          <w:sz w:val="42"/>
          <w:szCs w:val="42"/>
        </w:rPr>
        <w:t>a</w:t>
      </w:r>
      <w:r>
        <w:rPr>
          <w:rFonts w:cs="Algerian" w:ascii="Algerian" w:hAnsi="Algerian"/>
          <w:sz w:val="42"/>
          <w:szCs w:val="42"/>
        </w:rPr>
        <w:t>n</w:t>
      </w:r>
      <w:r>
        <w:rPr>
          <w:rFonts w:cs="Algerian" w:ascii="Algerian" w:hAnsi="Algerian"/>
          <w:spacing w:val="1"/>
          <w:sz w:val="42"/>
          <w:szCs w:val="42"/>
        </w:rPr>
        <w:t>s</w:t>
      </w:r>
      <w:r>
        <w:rPr>
          <w:rFonts w:cs="Algerian" w:ascii="Algerian" w:hAnsi="Algerian"/>
          <w:spacing w:val="-2"/>
          <w:sz w:val="42"/>
          <w:szCs w:val="42"/>
        </w:rPr>
        <w:t>i</w:t>
      </w:r>
      <w:r>
        <w:rPr>
          <w:rFonts w:cs="Algerian" w:ascii="Algerian" w:hAnsi="Algerian"/>
          <w:sz w:val="42"/>
          <w:szCs w:val="42"/>
        </w:rPr>
        <w:t>tion</w:t>
      </w:r>
      <w:r>
        <w:rPr>
          <w:rFonts w:cs="Algerian" w:ascii="Algerian" w:hAnsi="Algerian"/>
          <w:spacing w:val="-1"/>
          <w:sz w:val="42"/>
          <w:szCs w:val="42"/>
        </w:rPr>
        <w:t xml:space="preserve"> </w:t>
      </w:r>
      <w:r>
        <w:rPr>
          <w:rFonts w:cs="Algerian" w:ascii="Algerian" w:hAnsi="Algerian"/>
          <w:sz w:val="42"/>
          <w:szCs w:val="42"/>
        </w:rPr>
        <w:t>S</w:t>
      </w:r>
      <w:r>
        <w:rPr>
          <w:rFonts w:cs="Algerian" w:ascii="Algerian" w:hAnsi="Algerian"/>
          <w:spacing w:val="-2"/>
          <w:sz w:val="42"/>
          <w:szCs w:val="42"/>
        </w:rPr>
        <w:t>i</w:t>
      </w:r>
      <w:r>
        <w:rPr>
          <w:rFonts w:cs="Algerian" w:ascii="Algerian" w:hAnsi="Algerian"/>
          <w:sz w:val="42"/>
          <w:szCs w:val="42"/>
        </w:rPr>
        <w:t>g</w:t>
      </w:r>
      <w:r>
        <w:rPr>
          <w:rFonts w:cs="Algerian" w:ascii="Algerian" w:hAnsi="Algerian"/>
          <w:spacing w:val="-2"/>
          <w:sz w:val="42"/>
          <w:szCs w:val="42"/>
        </w:rPr>
        <w:t>n</w:t>
      </w:r>
      <w:r>
        <w:rPr>
          <w:rFonts w:cs="Algerian" w:ascii="Algerian" w:hAnsi="Algerian"/>
          <w:sz w:val="42"/>
          <w:szCs w:val="42"/>
        </w:rPr>
        <w:t>als</w:t>
      </w:r>
    </w:p>
    <w:p>
      <w:pPr>
        <w:pStyle w:val="Normal"/>
        <w:spacing w:lineRule="exact" w:line="384"/>
        <w:ind w:left="3700" w:right="4356" w:hanging="0"/>
        <w:jc w:val="center"/>
        <w:rPr>
          <w:rFonts w:ascii="Algerian" w:hAnsi="Algerian"/>
          <w:sz w:val="30"/>
        </w:rPr>
      </w:pPr>
      <w:r>
        <mc:AlternateContent>
          <mc:Choice Requires="wpg">
            <w:drawing>
              <wp:anchor behindDoc="1" distT="0" distB="1905" distL="9525" distR="0" simplePos="0" locked="0" layoutInCell="0" allowOverlap="1" relativeHeight="16">
                <wp:simplePos x="0" y="0"/>
                <wp:positionH relativeFrom="page">
                  <wp:posOffset>316865</wp:posOffset>
                </wp:positionH>
                <wp:positionV relativeFrom="page">
                  <wp:posOffset>207010</wp:posOffset>
                </wp:positionV>
                <wp:extent cx="10151110" cy="7353300"/>
                <wp:effectExtent l="12065" t="0" r="0" b="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1280" cy="7353360"/>
                          <a:chOff x="0" y="0"/>
                          <a:chExt cx="10151280" cy="7353360"/>
                        </a:xfrm>
                      </wpg:grpSpPr>
                      <pic:pic xmlns:pic="http://schemas.openxmlformats.org/drawingml/2006/picture">
                        <pic:nvPicPr>
                          <pic:cNvPr id="6" name="Picture 3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3840" y="0"/>
                            <a:ext cx="10027440" cy="73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15040" y="1285200"/>
                            <a:ext cx="6310800" cy="48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853920"/>
                            <a:ext cx="720" cy="6660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62920"/>
                            <a:ext cx="65520" cy="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62920"/>
                            <a:ext cx="9387720" cy="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853920"/>
                            <a:ext cx="720" cy="6660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8800" y="862920"/>
                            <a:ext cx="65520" cy="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20880"/>
                            <a:ext cx="720" cy="22716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920880"/>
                            <a:ext cx="720" cy="22716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48040"/>
                            <a:ext cx="720" cy="580248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946200"/>
                            <a:ext cx="655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946200"/>
                            <a:ext cx="389628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946200"/>
                            <a:ext cx="655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6946200"/>
                            <a:ext cx="54259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0" y="1148040"/>
                            <a:ext cx="720" cy="580248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8800" y="6946200"/>
                            <a:ext cx="655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993360"/>
                            <a:ext cx="95760" cy="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23520"/>
                            <a:ext cx="720" cy="91440"/>
                          </a:xfrm>
                          <a:prstGeom prst="line">
                            <a:avLst/>
                          </a:prstGeom>
                          <a:ln w="393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114480" cy="106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81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moveTo>
                                  <a:pt x="0" y="168"/>
                                </a:moveTo>
                                <a:lnTo>
                                  <a:pt x="181" y="168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4440"/>
                            <a:ext cx="95760" cy="0"/>
                          </a:xfrm>
                          <a:prstGeom prst="line">
                            <a:avLst/>
                          </a:prstGeom>
                          <a:ln w="423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3200"/>
                            <a:ext cx="720" cy="90720"/>
                          </a:xfrm>
                          <a:prstGeom prst="line">
                            <a:avLst/>
                          </a:prstGeom>
                          <a:ln w="393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14480" cy="1072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81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moveTo>
                                  <a:pt x="1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28640"/>
                            <a:ext cx="9831240" cy="0"/>
                          </a:xfrm>
                          <a:prstGeom prst="line">
                            <a:avLst/>
                          </a:prstGeom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83640"/>
                            <a:ext cx="9831240" cy="0"/>
                          </a:xfrm>
                          <a:prstGeom prst="line">
                            <a:avLst/>
                          </a:prstGeom>
                          <a:ln w="1981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00"/>
                            <a:ext cx="9831240" cy="0"/>
                          </a:xfrm>
                          <a:prstGeom prst="line">
                            <a:avLst/>
                          </a:prstGeom>
                          <a:ln w="423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5240"/>
                            <a:ext cx="9831240" cy="0"/>
                          </a:xfrm>
                          <a:prstGeom prst="line">
                            <a:avLst/>
                          </a:prstGeom>
                          <a:ln w="1981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5360" y="6993360"/>
                            <a:ext cx="93960" cy="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9520" y="6923520"/>
                            <a:ext cx="0" cy="9000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080" y="6923880"/>
                            <a:ext cx="108000" cy="10620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71" h="168">
                                <a:moveTo>
                                  <a:pt x="171" y="0"/>
                                </a:moveTo>
                                <a:lnTo>
                                  <a:pt x="171" y="168"/>
                                </a:lnTo>
                                <a:moveTo>
                                  <a:pt x="0" y="168"/>
                                </a:moveTo>
                                <a:lnTo>
                                  <a:pt x="171" y="168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5360" y="154440"/>
                            <a:ext cx="93240" cy="0"/>
                          </a:xfrm>
                          <a:prstGeom prst="line">
                            <a:avLst/>
                          </a:prstGeom>
                          <a:ln w="4236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9160" y="133200"/>
                            <a:ext cx="720" cy="90720"/>
                          </a:xfrm>
                          <a:prstGeom prst="line">
                            <a:avLst/>
                          </a:prstGeom>
                          <a:ln w="3901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6080" y="117000"/>
                            <a:ext cx="108000" cy="10728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71" h="17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moveTo>
                                  <a:pt x="171" y="0"/>
                                </a:moveTo>
                                <a:lnTo>
                                  <a:pt x="171" y="170"/>
                                </a:lnTo>
                              </a:path>
                            </a:pathLst>
                          </a:custGeom>
                          <a:noFill/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0840" y="224280"/>
                            <a:ext cx="720" cy="6699240"/>
                          </a:xfrm>
                          <a:prstGeom prst="line">
                            <a:avLst/>
                          </a:prstGeom>
                          <a:ln w="4175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0160" y="224640"/>
                            <a:ext cx="0" cy="6699240"/>
                          </a:xfrm>
                          <a:prstGeom prst="line">
                            <a:avLst/>
                          </a:prstGeom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4280"/>
                            <a:ext cx="720" cy="6699240"/>
                          </a:xfrm>
                          <a:prstGeom prst="line">
                            <a:avLst/>
                          </a:prstGeom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4640"/>
                            <a:ext cx="720" cy="6699240"/>
                          </a:xfrm>
                          <a:prstGeom prst="line">
                            <a:avLst/>
                          </a:prstGeom>
                          <a:ln w="177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.95pt;margin-top:16.3pt;width:799.3pt;height:579pt" coordorigin="499,326" coordsize="15986,11580">
                <v:shape id="shape_0" ID="Picture 38" stroked="f" o:allowincell="f" style="position:absolute;left:694;top:326;width:15790;height:1157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3200;top:2350;width:9937;height:763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262,1671" to="1262,1775" ID="Line 36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248,1685" to="1350,1685" ID="Line 35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351,1685" to="16134,1685" ID="Line 34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6231,1671" to="16231,1775" ID="Line 3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6135,1685" to="16237,1685" ID="Line 32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262,1776" to="1262,2133" ID="Line 31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6231,1776" to="16231,2133" ID="Line 3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262,2134" to="1262,11271" ID="Line 29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248,11265" to="1350,11265" ID="Line 2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351,11265" to="7486,11265" ID="Line 2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487,11265" to="7589,11265" ID="Line 2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590,11265" to="16134,11265" ID="Line 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6231,2134" to="16231,11271" ID="Line 2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6135,11265" to="16237,11265" ID="Line 2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28,11339" to="678,11339" ID="Line 22" stroked="t" o:allowincell="f" style="position:absolute;mso-position-horizontal-relative:page;mso-position-vertical-relative:page">
                  <v:stroke color="black" weight="43920" joinstyle="round" endcap="flat"/>
                  <v:fill o:detectmouseclick="t" on="false"/>
                  <w10:wrap type="none"/>
                </v:line>
                <v:line id="shape_0" from="559,11229" to="559,11372" ID="Line 21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528,569" to="678,569" ID="Line 19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559,536" to="559,678" ID="Line 18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679,11395" to="16160,11395" ID="Line 16" stroked="t" o:allowincell="f" style="position:absolute;mso-position-horizontal-relative:page;mso-position-vertical-relative:page">
                  <v:stroke color="black" weight="41760" joinstyle="round" endcap="flat"/>
                  <v:fill o:detectmouseclick="t" on="false"/>
                  <w10:wrap type="none"/>
                </v:line>
                <v:line id="shape_0" from="680,11324" to="16161,11324" ID="Line 15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679,513" to="16160,513" ID="Line 14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680,586" to="16161,586" ID="Line 13" stroked="t" o:allowincell="f" style="position:absolute;mso-position-horizontal-relative:page;mso-position-vertical-relative:page">
                  <v:stroke color="black" weight="19800" joinstyle="round" endcap="flat"/>
                  <v:fill o:detectmouseclick="t" on="false"/>
                  <w10:wrap type="none"/>
                </v:line>
                <v:line id="shape_0" from="16161,11339" to="16308,11339" ID="Line 12" stroked="t" o:allowincell="f" style="position:absolute;mso-position-horizontal-relative:page;mso-position-vertical-relative:page">
                  <v:stroke color="black" weight="43920" joinstyle="round" endcap="flat"/>
                  <v:fill o:detectmouseclick="t" on="false"/>
                  <w10:wrap type="none"/>
                </v:line>
                <v:line id="shape_0" from="16278,11229" to="16278,11370" ID="Line 11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  <v:line id="shape_0" from="16161,569" to="16307,569" ID="Line 9" stroked="t" o:allowincell="f" style="position:absolute;mso-position-horizontal-relative:page;mso-position-vertical-relative:page">
                  <v:stroke color="black" weight="42480" joinstyle="round" endcap="flat"/>
                  <v:fill o:detectmouseclick="t" on="false"/>
                  <w10:wrap type="none"/>
                </v:line>
                <v:line id="shape_0" from="16277,536" to="16277,678" ID="Line 8" stroked="t" o:allowincell="f" style="position:absolute;mso-position-horizontal-relative:page;mso-position-vertical-relative:page">
                  <v:stroke color="black" weight="38880" joinstyle="round" endcap="flat"/>
                  <v:fill o:detectmouseclick="t" on="false"/>
                  <w10:wrap type="none"/>
                </v:line>
                <v:line id="shape_0" from="16327,679" to="16327,11228" ID="Line 6" stroked="t" o:allowincell="f" style="position:absolute;mso-position-horizontal-relative:page;mso-position-vertical-relative:page">
                  <v:stroke color="black" weight="41760" joinstyle="round" endcap="flat"/>
                  <v:fill o:detectmouseclick="t" on="false"/>
                  <w10:wrap type="none"/>
                </v:line>
                <v:line id="shape_0" from="16263,680" to="16263,11229" ID="Line 5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13,679" to="513,11228" ID="Line 4" stroked="t" o:allowincell="f" style="position:absolute;mso-position-horizontal-relative:page;mso-position-vertical-relative:page">
                  <v:stroke color="black" weight="41760" joinstyle="round" endcap="flat"/>
                  <v:fill o:detectmouseclick="t" on="false"/>
                  <w10:wrap type="none"/>
                </v:line>
                <v:line id="shape_0" from="576,680" to="576,11229" ID="Line 3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lgerian" w:hAnsi="Algerian"/>
          <w:sz w:val="30"/>
        </w:rPr>
        <w:t>Transition Signals for Chronological Order</w:t>
      </w:r>
    </w:p>
    <w:p>
      <w:pPr>
        <w:pStyle w:val="Normal"/>
        <w:bidi w:val="1"/>
        <w:spacing w:before="1" w:after="0"/>
        <w:ind w:left="4351" w:right="370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4805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194"/>
        <w:gridCol w:w="8610"/>
      </w:tblGrid>
      <w:tr>
        <w:trPr>
          <w:trHeight w:val="380" w:hRule="exact"/>
        </w:trPr>
        <w:tc>
          <w:tcPr>
            <w:tcW w:w="14804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20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ind w:left="55" w:hanging="0"/>
              <w:jc w:val="left"/>
              <w:rPr>
                <w:rFonts w:ascii="Bernard MT Condensed" w:hAnsi="Bernard MT Condensed"/>
                <w:sz w:val="30"/>
              </w:rPr>
            </w:pPr>
            <w:r>
              <w:rPr>
                <w:rFonts w:ascii="Bernard MT Condensed" w:hAnsi="Bernard MT Condensed"/>
                <w:kern w:val="0"/>
                <w:sz w:val="30"/>
                <w:szCs w:val="22"/>
                <w:lang w:val="en-US" w:eastAsia="en-US" w:bidi="ar-SA"/>
              </w:rPr>
              <w:t>Chronological order signal words and phrases</w:t>
            </w:r>
          </w:p>
        </w:tc>
      </w:tr>
      <w:tr>
        <w:trPr>
          <w:trHeight w:val="395" w:hRule="exact"/>
        </w:trPr>
        <w:tc>
          <w:tcPr>
            <w:tcW w:w="6194" w:type="dxa"/>
            <w:tcBorders>
              <w:top w:val="thickThinMediumGap" w:sz="20" w:space="0" w:color="000000"/>
              <w:left w:val="single" w:sz="6" w:space="0" w:color="000000"/>
              <w:right w:val="thinThickMediumGap" w:sz="2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0" w:type="dxa"/>
            <w:tcBorders>
              <w:top w:val="thickThinMediumGap" w:sz="20" w:space="0" w:color="000000"/>
              <w:left w:val="thickThin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7" w:right="222" w:hanging="0"/>
              <w:jc w:val="left"/>
              <w:rPr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  <w:t>Fist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>choose a destination for your camping trip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300" w:hRule="exact"/>
        </w:trPr>
        <w:tc>
          <w:tcPr>
            <w:tcW w:w="6194" w:type="dxa"/>
            <w:tcBorders>
              <w:left w:val="single" w:sz="6" w:space="0" w:color="000000"/>
              <w:right w:val="thinThickMediumGap" w:sz="2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</w:r>
          </w:p>
        </w:tc>
        <w:tc>
          <w:tcPr>
            <w:tcW w:w="8610" w:type="dxa"/>
            <w:tcBorders>
              <w:left w:val="thickThin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85" w:before="0" w:after="0"/>
              <w:ind w:left="57" w:right="222" w:hanging="0"/>
              <w:jc w:val="left"/>
              <w:rPr>
                <w:sz w:val="30"/>
                <w:szCs w:val="26"/>
              </w:rPr>
            </w:pPr>
            <w:r>
              <w:rPr>
                <w:b/>
                <w:kern w:val="0"/>
                <w:sz w:val="30"/>
                <w:szCs w:val="26"/>
                <w:lang w:val="en-US" w:eastAsia="en-US" w:bidi="ar-SA"/>
              </w:rPr>
              <w:t xml:space="preserve">Then 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>make a list of supplies and equipment.</w:t>
            </w:r>
          </w:p>
        </w:tc>
      </w:tr>
      <w:tr>
        <w:trPr>
          <w:trHeight w:val="299" w:hRule="exact"/>
        </w:trPr>
        <w:tc>
          <w:tcPr>
            <w:tcW w:w="6194" w:type="dxa"/>
            <w:tcBorders>
              <w:left w:val="single" w:sz="6" w:space="0" w:color="000000"/>
              <w:right w:val="thinThickMediumGap" w:sz="20" w:space="0" w:color="000000"/>
            </w:tcBorders>
          </w:tcPr>
          <w:p>
            <w:pPr>
              <w:pStyle w:val="TableParagraph"/>
              <w:widowControl w:val="false"/>
              <w:spacing w:lineRule="exact" w:line="285" w:before="0" w:after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First, first of all, seconds, third, etc. then, next, after that,</w:t>
            </w:r>
          </w:p>
        </w:tc>
        <w:tc>
          <w:tcPr>
            <w:tcW w:w="8610" w:type="dxa"/>
            <w:tcBorders>
              <w:left w:val="thickThin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85" w:before="0" w:after="0"/>
              <w:ind w:left="57" w:right="222" w:hanging="0"/>
              <w:jc w:val="left"/>
              <w:rPr>
                <w:sz w:val="30"/>
                <w:szCs w:val="26"/>
              </w:rPr>
            </w:pPr>
            <w:r>
              <w:rPr>
                <w:b/>
                <w:kern w:val="0"/>
                <w:sz w:val="30"/>
                <w:szCs w:val="26"/>
                <w:lang w:val="en-US" w:eastAsia="en-US" w:bidi="ar-SA"/>
              </w:rPr>
              <w:t xml:space="preserve">Last 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>of all, have a good time .</w:t>
            </w:r>
          </w:p>
        </w:tc>
      </w:tr>
      <w:tr>
        <w:trPr>
          <w:trHeight w:val="299" w:hRule="exact"/>
        </w:trPr>
        <w:tc>
          <w:tcPr>
            <w:tcW w:w="6194" w:type="dxa"/>
            <w:tcBorders>
              <w:left w:val="single" w:sz="6" w:space="0" w:color="000000"/>
              <w:right w:val="thinThickMediumGap" w:sz="20" w:space="0" w:color="000000"/>
            </w:tcBorders>
          </w:tcPr>
          <w:p>
            <w:pPr>
              <w:pStyle w:val="TableParagraph"/>
              <w:widowControl w:val="false"/>
              <w:spacing w:lineRule="exact" w:line="284" w:before="0" w:after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soon, later on finally, last, of all meanwhile, at the same</w:t>
            </w:r>
          </w:p>
        </w:tc>
        <w:tc>
          <w:tcPr>
            <w:tcW w:w="8610" w:type="dxa"/>
            <w:tcBorders>
              <w:left w:val="thickThin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84" w:before="0" w:after="0"/>
              <w:ind w:left="57" w:right="222" w:hanging="0"/>
              <w:jc w:val="left"/>
              <w:rPr>
                <w:sz w:val="30"/>
                <w:szCs w:val="26"/>
              </w:rPr>
            </w:pPr>
            <w:r>
              <w:rPr>
                <w:b/>
                <w:kern w:val="0"/>
                <w:sz w:val="30"/>
                <w:szCs w:val="26"/>
                <w:lang w:val="en-US" w:eastAsia="en-US" w:bidi="ar-SA"/>
              </w:rPr>
              <w:t>Meanwhile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>, have a supply of clean rags ready .</w:t>
            </w:r>
          </w:p>
        </w:tc>
      </w:tr>
      <w:tr>
        <w:trPr>
          <w:trHeight w:val="299" w:hRule="exact"/>
        </w:trPr>
        <w:tc>
          <w:tcPr>
            <w:tcW w:w="6194" w:type="dxa"/>
            <w:tcBorders>
              <w:left w:val="single" w:sz="6" w:space="0" w:color="000000"/>
              <w:right w:val="thinThickMediumGap" w:sz="20" w:space="0" w:color="000000"/>
            </w:tcBorders>
          </w:tcPr>
          <w:p>
            <w:pPr>
              <w:pStyle w:val="TableParagraph"/>
              <w:widowControl w:val="false"/>
              <w:spacing w:lineRule="exact" w:line="285" w:before="0" w:after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time, now gradually, eventually</w:t>
            </w:r>
          </w:p>
        </w:tc>
        <w:tc>
          <w:tcPr>
            <w:tcW w:w="8610" w:type="dxa"/>
            <w:tcBorders>
              <w:left w:val="thickThin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85" w:before="0" w:after="0"/>
              <w:ind w:left="57" w:right="222" w:hanging="0"/>
              <w:jc w:val="left"/>
              <w:rPr>
                <w:sz w:val="30"/>
                <w:szCs w:val="26"/>
              </w:rPr>
            </w:pPr>
            <w:r>
              <w:rPr>
                <w:b/>
                <w:kern w:val="0"/>
                <w:sz w:val="30"/>
                <w:szCs w:val="26"/>
                <w:lang w:val="en-US" w:eastAsia="en-US" w:bidi="ar-SA"/>
              </w:rPr>
              <w:t xml:space="preserve">Gradually 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>increase your child's allowance</w:t>
            </w:r>
          </w:p>
        </w:tc>
      </w:tr>
      <w:tr>
        <w:trPr>
          <w:trHeight w:val="299" w:hRule="exact"/>
        </w:trPr>
        <w:tc>
          <w:tcPr>
            <w:tcW w:w="6194" w:type="dxa"/>
            <w:tcBorders>
              <w:left w:val="single" w:sz="6" w:space="0" w:color="000000"/>
              <w:right w:val="thinThickMediumGap" w:sz="20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84" w:before="0" w:after="0"/>
              <w:ind w:left="0" w:right="57" w:hanging="0"/>
              <w:jc w:val="righ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0" w:type="dxa"/>
            <w:tcBorders>
              <w:left w:val="thickThin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84" w:before="0" w:after="0"/>
              <w:ind w:left="222" w:right="57" w:hanging="0"/>
              <w:jc w:val="righ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99" w:hRule="exact"/>
        </w:trPr>
        <w:tc>
          <w:tcPr>
            <w:tcW w:w="6194" w:type="dxa"/>
            <w:tcBorders>
              <w:left w:val="single" w:sz="6" w:space="0" w:color="000000"/>
              <w:right w:val="thinThickMediumGap" w:sz="20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85" w:before="0" w:after="0"/>
              <w:ind w:left="0" w:right="57" w:hanging="0"/>
              <w:jc w:val="righ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0" w:type="dxa"/>
            <w:tcBorders>
              <w:left w:val="thickThin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85" w:before="0" w:after="0"/>
              <w:ind w:left="222" w:right="57" w:hanging="0"/>
              <w:jc w:val="righ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299" w:hRule="exact"/>
        </w:trPr>
        <w:tc>
          <w:tcPr>
            <w:tcW w:w="6194" w:type="dxa"/>
            <w:tcBorders>
              <w:left w:val="single" w:sz="6" w:space="0" w:color="000000"/>
              <w:right w:val="thinThickMediumGap" w:sz="20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84" w:before="0" w:after="0"/>
              <w:ind w:left="0" w:right="57" w:hanging="0"/>
              <w:jc w:val="righ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0" w:type="dxa"/>
            <w:tcBorders>
              <w:left w:val="thickThin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84" w:before="0" w:after="0"/>
              <w:ind w:left="222" w:right="57" w:hanging="0"/>
              <w:jc w:val="righ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6194" w:type="dxa"/>
            <w:tcBorders>
              <w:left w:val="single" w:sz="6" w:space="0" w:color="000000"/>
              <w:right w:val="thinThickMediumGap" w:sz="2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</w:r>
          </w:p>
        </w:tc>
        <w:tc>
          <w:tcPr>
            <w:tcW w:w="8610" w:type="dxa"/>
            <w:tcBorders>
              <w:left w:val="thickThin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85" w:before="0" w:after="0"/>
              <w:ind w:left="222" w:right="57" w:hanging="0"/>
              <w:jc w:val="righ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87" w:hRule="exact"/>
        </w:trPr>
        <w:tc>
          <w:tcPr>
            <w:tcW w:w="6194" w:type="dxa"/>
            <w:tcBorders>
              <w:left w:val="single" w:sz="6" w:space="0" w:color="000000"/>
              <w:bottom w:val="thinThickMediumGap" w:sz="20" w:space="0" w:color="000000"/>
              <w:right w:val="thinThickMediumGap" w:sz="2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</w:r>
          </w:p>
        </w:tc>
        <w:tc>
          <w:tcPr>
            <w:tcW w:w="8610" w:type="dxa"/>
            <w:tcBorders>
              <w:left w:val="thickThinMediumGap" w:sz="20" w:space="0" w:color="000000"/>
              <w:bottom w:val="thinThick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285" w:before="0" w:after="0"/>
              <w:ind w:left="222" w:right="57" w:hanging="0"/>
              <w:jc w:val="righ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79" w:hRule="exact"/>
        </w:trPr>
        <w:tc>
          <w:tcPr>
            <w:tcW w:w="14804" w:type="dxa"/>
            <w:gridSpan w:val="2"/>
            <w:tcBorders>
              <w:top w:val="thickThinMediumGap" w:sz="20" w:space="0" w:color="000000"/>
              <w:left w:val="single" w:sz="6" w:space="0" w:color="000000"/>
              <w:bottom w:val="thinThick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55" w:hanging="0"/>
              <w:jc w:val="left"/>
              <w:rPr>
                <w:rFonts w:ascii="Bernard MT Condensed" w:hAnsi="Bernard MT Condensed"/>
                <w:sz w:val="30"/>
                <w:szCs w:val="26"/>
              </w:rPr>
            </w:pPr>
            <w:r>
              <w:rPr>
                <w:rFonts w:ascii="Bernard MT Condensed" w:hAnsi="Bernard MT Condensed"/>
                <w:kern w:val="0"/>
                <w:sz w:val="30"/>
                <w:szCs w:val="26"/>
                <w:lang w:val="en-US" w:eastAsia="en-US" w:bidi="ar-SA"/>
              </w:rPr>
              <w:t>Subordinators</w:t>
            </w:r>
          </w:p>
        </w:tc>
      </w:tr>
      <w:tr>
        <w:trPr>
          <w:trHeight w:val="1683" w:hRule="exact"/>
        </w:trPr>
        <w:tc>
          <w:tcPr>
            <w:tcW w:w="6194" w:type="dxa"/>
            <w:tcBorders>
              <w:top w:val="thickThinMediumGap" w:sz="20" w:space="0" w:color="000000"/>
              <w:left w:val="single" w:sz="6" w:space="0" w:color="000000"/>
              <w:bottom w:val="thinThickMediumGap" w:sz="20" w:space="0" w:color="000000"/>
              <w:right w:val="thinThickMediumGap" w:sz="2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9" w:leader="none"/>
              </w:tabs>
              <w:spacing w:lineRule="exact" w:line="355" w:before="171" w:after="0"/>
              <w:jc w:val="both"/>
              <w:rPr>
                <w:rFonts w:ascii="Arial" w:hAnsi="Arial" w:cs="Arial"/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After</w:t>
              <w:tab/>
              <w:t>sinc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  <w:tab w:val="left" w:pos="3533" w:leader="none"/>
              </w:tabs>
              <w:spacing w:lineRule="auto" w:line="170" w:before="13" w:after="0"/>
              <w:ind w:left="57" w:right="2299" w:hanging="0"/>
              <w:jc w:val="both"/>
              <w:rPr>
                <w:rFonts w:ascii="Arial" w:hAnsi="Arial" w:cs="Arial"/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As</w:t>
              <w:tab/>
              <w:t>until</w:t>
              <w:tab/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As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30"/>
                <w:szCs w:val="26"/>
                <w:lang w:val="en-US" w:eastAsia="en-US" w:bidi="ar-SA"/>
              </w:rPr>
              <w:t>soo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n</w:t>
            </w:r>
            <w:r>
              <w:rPr>
                <w:spacing w:val="-1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as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when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 xml:space="preserve">         </w:t>
            </w:r>
            <w:r>
              <w:rPr>
                <w:spacing w:val="-17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30"/>
                <w:szCs w:val="26"/>
                <w:lang w:val="en-US" w:eastAsia="en-US" w:bidi="ar-SA"/>
              </w:rPr>
              <w:t>B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e</w:t>
            </w:r>
            <w:r>
              <w:rPr>
                <w:spacing w:val="2"/>
                <w:w w:val="99"/>
                <w:kern w:val="0"/>
                <w:sz w:val="30"/>
                <w:szCs w:val="26"/>
                <w:lang w:val="en-US" w:eastAsia="en-US" w:bidi="ar-SA"/>
              </w:rPr>
              <w:t>f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ore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ab/>
            </w:r>
            <w:r>
              <w:rPr>
                <w:w w:val="1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while</w:t>
            </w:r>
          </w:p>
        </w:tc>
        <w:tc>
          <w:tcPr>
            <w:tcW w:w="8610" w:type="dxa"/>
            <w:tcBorders>
              <w:top w:val="thickThinMediumGap" w:sz="20" w:space="0" w:color="000000"/>
              <w:left w:val="thickThinMediumGap" w:sz="20" w:space="0" w:color="000000"/>
              <w:bottom w:val="thinThick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222" w:hanging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After you have chosen a destination, make a list of equipment and supplies that you will reed .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57" w:right="222" w:hanging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Praise your child when he or she does something well.</w:t>
            </w:r>
          </w:p>
          <w:p>
            <w:pPr>
              <w:pStyle w:val="TableParagraph"/>
              <w:widowControl w:val="false"/>
              <w:bidi w:val="1"/>
              <w:spacing w:lineRule="exact" w:line="298" w:before="0" w:after="0"/>
              <w:ind w:left="222" w:right="57" w:hanging="0"/>
              <w:jc w:val="righ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79" w:hRule="exact"/>
        </w:trPr>
        <w:tc>
          <w:tcPr>
            <w:tcW w:w="14804" w:type="dxa"/>
            <w:gridSpan w:val="2"/>
            <w:tcBorders>
              <w:top w:val="thickThinMediumGap" w:sz="20" w:space="0" w:color="000000"/>
              <w:left w:val="single" w:sz="6" w:space="0" w:color="000000"/>
              <w:bottom w:val="thinThickMediumGap" w:sz="2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55" w:hanging="0"/>
              <w:jc w:val="left"/>
              <w:rPr>
                <w:rFonts w:ascii="Bernard MT Condensed" w:hAnsi="Bernard MT Condensed"/>
                <w:sz w:val="30"/>
                <w:szCs w:val="26"/>
              </w:rPr>
            </w:pPr>
            <w:r>
              <w:rPr>
                <w:rFonts w:ascii="Bernard MT Condensed" w:hAnsi="Bernard MT Condensed"/>
                <w:kern w:val="0"/>
                <w:sz w:val="30"/>
                <w:szCs w:val="26"/>
                <w:lang w:val="en-US" w:eastAsia="en-US" w:bidi="ar-SA"/>
              </w:rPr>
              <w:t>Others</w:t>
            </w:r>
          </w:p>
        </w:tc>
      </w:tr>
      <w:tr>
        <w:trPr>
          <w:trHeight w:val="3418" w:hRule="exact"/>
        </w:trPr>
        <w:tc>
          <w:tcPr>
            <w:tcW w:w="6194" w:type="dxa"/>
            <w:tcBorders>
              <w:top w:val="thickThinMediumGap" w:sz="20" w:space="0" w:color="000000"/>
              <w:left w:val="single" w:sz="6" w:space="0" w:color="000000"/>
              <w:bottom w:val="single" w:sz="12" w:space="0" w:color="000000"/>
              <w:right w:val="thinThickMediumGap" w:sz="20" w:space="0" w:color="000000"/>
            </w:tcBorders>
          </w:tcPr>
          <w:p>
            <w:pPr>
              <w:pStyle w:val="TableParagraph"/>
              <w:widowControl w:val="false"/>
              <w:spacing w:lineRule="exact" w:line="297" w:before="32" w:after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The first (second, last, final) step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33" w:leader="none"/>
              </w:tabs>
              <w:spacing w:lineRule="exact" w:line="274" w:before="0" w:after="0"/>
              <w:jc w:val="left"/>
              <w:rPr>
                <w:rFonts w:ascii="Arial" w:hAnsi="Arial" w:cs="Arial"/>
                <w:sz w:val="30"/>
                <w:szCs w:val="26"/>
              </w:rPr>
            </w:pPr>
            <w:r>
              <w:rPr>
                <w:w w:val="99"/>
                <w:kern w:val="0"/>
                <w:position w:val="-3"/>
                <w:sz w:val="30"/>
                <w:szCs w:val="26"/>
                <w:lang w:val="en-US" w:eastAsia="en-US" w:bidi="ar-SA"/>
              </w:rPr>
              <w:t>On</w:t>
            </w:r>
            <w:r>
              <w:rPr>
                <w:kern w:val="0"/>
                <w:position w:val="-3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w w:val="99"/>
                <w:kern w:val="0"/>
                <w:position w:val="-3"/>
                <w:sz w:val="30"/>
                <w:szCs w:val="26"/>
                <w:lang w:val="en-US" w:eastAsia="en-US" w:bidi="ar-SA"/>
              </w:rPr>
              <w:t>the</w:t>
            </w:r>
            <w:r>
              <w:rPr>
                <w:spacing w:val="-1"/>
                <w:kern w:val="0"/>
                <w:position w:val="-3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position w:val="-3"/>
                <w:sz w:val="30"/>
                <w:szCs w:val="26"/>
                <w:lang w:val="en-US" w:eastAsia="en-US" w:bidi="ar-SA"/>
              </w:rPr>
              <w:t>thi</w:t>
            </w:r>
            <w:r>
              <w:rPr>
                <w:spacing w:val="2"/>
                <w:w w:val="99"/>
                <w:kern w:val="0"/>
                <w:position w:val="-3"/>
                <w:sz w:val="30"/>
                <w:szCs w:val="26"/>
                <w:lang w:val="en-US" w:eastAsia="en-US" w:bidi="ar-SA"/>
              </w:rPr>
              <w:t>r</w:t>
            </w:r>
            <w:r>
              <w:rPr>
                <w:w w:val="99"/>
                <w:kern w:val="0"/>
                <w:position w:val="-3"/>
                <w:sz w:val="30"/>
                <w:szCs w:val="26"/>
                <w:lang w:val="en-US" w:eastAsia="en-US" w:bidi="ar-SA"/>
              </w:rPr>
              <w:t>d</w:t>
            </w:r>
            <w:r>
              <w:rPr>
                <w:spacing w:val="-1"/>
                <w:kern w:val="0"/>
                <w:position w:val="-3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position w:val="-3"/>
                <w:sz w:val="30"/>
                <w:szCs w:val="26"/>
                <w:lang w:val="en-US" w:eastAsia="en-US" w:bidi="ar-SA"/>
              </w:rPr>
              <w:t>d</w:t>
            </w:r>
            <w:r>
              <w:rPr>
                <w:spacing w:val="4"/>
                <w:w w:val="99"/>
                <w:kern w:val="0"/>
                <w:position w:val="-3"/>
                <w:sz w:val="30"/>
                <w:szCs w:val="26"/>
                <w:lang w:val="en-US" w:eastAsia="en-US" w:bidi="ar-SA"/>
              </w:rPr>
              <w:t>a</w:t>
            </w:r>
            <w:r>
              <w:rPr>
                <w:w w:val="99"/>
                <w:kern w:val="0"/>
                <w:position w:val="-3"/>
                <w:sz w:val="30"/>
                <w:szCs w:val="26"/>
                <w:lang w:val="en-US" w:eastAsia="en-US" w:bidi="ar-SA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30" w:leader="none"/>
              </w:tabs>
              <w:spacing w:lineRule="exact" w:line="279" w:before="0" w:after="0"/>
              <w:jc w:val="left"/>
              <w:rPr>
                <w:rFonts w:ascii="Arial" w:hAnsi="Arial" w:cs="Arial"/>
                <w:sz w:val="30"/>
                <w:szCs w:val="26"/>
              </w:rPr>
            </w:pP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A</w:t>
            </w:r>
            <w:r>
              <w:rPr>
                <w:spacing w:val="2"/>
                <w:w w:val="99"/>
                <w:kern w:val="0"/>
                <w:sz w:val="30"/>
                <w:szCs w:val="26"/>
                <w:lang w:val="en-US" w:eastAsia="en-US" w:bidi="ar-SA"/>
              </w:rPr>
              <w:t>f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ter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leaving</w:t>
            </w:r>
            <w:r>
              <w:rPr>
                <w:spacing w:val="-1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30"/>
                <w:szCs w:val="26"/>
                <w:lang w:val="en-US" w:eastAsia="en-US" w:bidi="ar-SA"/>
              </w:rPr>
              <w:t>h</w:t>
            </w:r>
            <w:r>
              <w:rPr>
                <w:spacing w:val="2"/>
                <w:w w:val="99"/>
                <w:kern w:val="0"/>
                <w:sz w:val="30"/>
                <w:szCs w:val="26"/>
                <w:lang w:val="en-US" w:eastAsia="en-US" w:bidi="ar-SA"/>
              </w:rPr>
              <w:t>o</w:t>
            </w:r>
            <w:r>
              <w:rPr>
                <w:spacing w:val="-3"/>
                <w:w w:val="99"/>
                <w:kern w:val="0"/>
                <w:sz w:val="30"/>
                <w:szCs w:val="26"/>
                <w:lang w:val="en-US" w:eastAsia="en-US" w:bidi="ar-SA"/>
              </w:rPr>
              <w:t>m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144" w:leader="none"/>
              </w:tabs>
              <w:bidi w:val="1"/>
              <w:spacing w:lineRule="auto" w:line="124" w:before="67" w:after="0"/>
              <w:ind w:left="193" w:right="4683" w:hanging="4626"/>
              <w:jc w:val="left"/>
              <w:rPr>
                <w:sz w:val="30"/>
                <w:szCs w:val="26"/>
              </w:rPr>
            </w:pPr>
            <w:r>
              <w:rPr>
                <w:rFonts w:ascii="Arial" w:hAnsi="Arial" w:cs="Arial"/>
                <w:w w:val="85"/>
                <w:kern w:val="0"/>
                <w:sz w:val="30"/>
                <w:sz w:val="30"/>
                <w:szCs w:val="26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cs="Arial"/>
                <w:spacing w:val="-41"/>
                <w:w w:val="85"/>
                <w:kern w:val="0"/>
                <w:sz w:val="30"/>
                <w:sz w:val="30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w w:val="85"/>
                <w:kern w:val="0"/>
                <w:sz w:val="30"/>
                <w:sz w:val="30"/>
                <w:szCs w:val="26"/>
                <w:rtl w:val="true"/>
                <w:lang w:val="en-US" w:eastAsia="en-US" w:bidi="ar-SA"/>
              </w:rPr>
              <w:t>مغادرة المنزل</w:t>
            </w:r>
            <w:r>
              <w:rPr>
                <w:rFonts w:ascii="Arial" w:hAnsi="Arial" w:cs="Arial"/>
                <w:w w:val="60"/>
                <w:kern w:val="0"/>
                <w:position w:val="13"/>
                <w:sz w:val="30"/>
                <w:sz w:val="30"/>
                <w:szCs w:val="26"/>
                <w:rtl w:val="true"/>
                <w:lang w:val="en-US" w:eastAsia="en-US" w:bidi="ar-SA"/>
              </w:rPr>
              <w:t xml:space="preserve"> في</w:t>
            </w:r>
            <w:r>
              <w:rPr>
                <w:rFonts w:ascii="Arial" w:hAnsi="Arial" w:cs="Arial"/>
                <w:kern w:val="0"/>
                <w:position w:val="13"/>
                <w:sz w:val="30"/>
                <w:sz w:val="30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w w:val="61"/>
                <w:kern w:val="0"/>
                <w:position w:val="13"/>
                <w:sz w:val="30"/>
                <w:sz w:val="30"/>
                <w:szCs w:val="26"/>
                <w:rtl w:val="true"/>
                <w:lang w:val="en-US" w:eastAsia="en-US" w:bidi="ar-SA"/>
              </w:rPr>
              <w:t>اليو</w:t>
            </w:r>
            <w:r>
              <w:rPr>
                <w:rFonts w:ascii="Arial" w:hAnsi="Arial" w:cs="Arial"/>
                <w:spacing w:val="-3"/>
                <w:kern w:val="0"/>
                <w:position w:val="13"/>
                <w:sz w:val="30"/>
                <w:sz w:val="30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rFonts w:ascii="Arial" w:hAnsi="Arial" w:cs="Arial"/>
                <w:kern w:val="0"/>
                <w:position w:val="13"/>
                <w:sz w:val="30"/>
                <w:sz w:val="30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w w:val="58"/>
                <w:kern w:val="0"/>
                <w:position w:val="13"/>
                <w:sz w:val="30"/>
                <w:sz w:val="30"/>
                <w:szCs w:val="26"/>
                <w:rtl w:val="true"/>
                <w:lang w:val="en-US" w:eastAsia="en-US" w:bidi="ar-SA"/>
              </w:rPr>
              <w:t>ال</w:t>
            </w:r>
            <w:r>
              <w:rPr>
                <w:rFonts w:ascii="Arial" w:hAnsi="Arial" w:cs="Arial"/>
                <w:spacing w:val="-2"/>
                <w:w w:val="47"/>
                <w:kern w:val="0"/>
                <w:position w:val="13"/>
                <w:sz w:val="30"/>
                <w:sz w:val="30"/>
                <w:szCs w:val="26"/>
                <w:rtl w:val="true"/>
                <w:lang w:val="en-US" w:eastAsia="en-US" w:bidi="ar-SA"/>
              </w:rPr>
              <w:t>ث</w:t>
            </w:r>
            <w:r>
              <w:rPr>
                <w:rFonts w:ascii="Arial" w:hAnsi="Arial" w:cs="Arial"/>
                <w:w w:val="47"/>
                <w:kern w:val="0"/>
                <w:position w:val="13"/>
                <w:sz w:val="30"/>
                <w:sz w:val="30"/>
                <w:szCs w:val="26"/>
                <w:rtl w:val="true"/>
                <w:lang w:val="en-US" w:eastAsia="en-US" w:bidi="ar-SA"/>
              </w:rPr>
              <w:t>ال</w:t>
            </w:r>
            <w:r>
              <w:rPr>
                <w:rFonts w:ascii="Arial" w:hAnsi="Arial" w:cs="Arial"/>
                <w:spacing w:val="-2"/>
                <w:kern w:val="0"/>
                <w:position w:val="13"/>
                <w:sz w:val="30"/>
                <w:sz w:val="30"/>
                <w:szCs w:val="26"/>
                <w:rtl w:val="true"/>
                <w:lang w:val="en-US" w:eastAsia="en-US" w:bidi="ar-SA"/>
              </w:rPr>
              <w:t>ث</w:t>
            </w:r>
            <w:r>
              <w:rPr>
                <w:kern w:val="0"/>
                <w:sz w:val="30"/>
                <w:szCs w:val="26"/>
                <w:rtl w:val="true"/>
                <w:lang w:val="en-US" w:eastAsia="en-US" w:bidi="ar-SA"/>
              </w:rPr>
              <w:tab/>
              <w:tab/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morning</w:t>
            </w:r>
            <w:r>
              <w:rPr>
                <w:spacing w:val="1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that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Lat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97" w:leader="none"/>
              </w:tabs>
              <w:spacing w:lineRule="exact" w:line="242" w:before="0" w:after="0"/>
              <w:jc w:val="left"/>
              <w:rPr>
                <w:rFonts w:ascii="Arial" w:hAnsi="Arial" w:cs="Arial"/>
                <w:sz w:val="30"/>
                <w:szCs w:val="26"/>
              </w:rPr>
            </w:pPr>
            <w:r>
              <w:rPr>
                <w:spacing w:val="-1"/>
                <w:w w:val="99"/>
                <w:kern w:val="0"/>
                <w:position w:val="7"/>
                <w:sz w:val="30"/>
                <w:szCs w:val="26"/>
                <w:lang w:val="en-US" w:eastAsia="en-US" w:bidi="ar-SA"/>
              </w:rPr>
              <w:t>F</w:t>
            </w:r>
            <w:r>
              <w:rPr>
                <w:w w:val="99"/>
                <w:kern w:val="0"/>
                <w:position w:val="7"/>
                <w:sz w:val="30"/>
                <w:szCs w:val="26"/>
                <w:lang w:val="en-US" w:eastAsia="en-US" w:bidi="ar-SA"/>
              </w:rPr>
              <w:t>or</w:t>
            </w:r>
            <w:r>
              <w:rPr>
                <w:kern w:val="0"/>
                <w:position w:val="7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2"/>
                <w:w w:val="99"/>
                <w:kern w:val="0"/>
                <w:position w:val="7"/>
                <w:sz w:val="30"/>
                <w:szCs w:val="26"/>
                <w:lang w:val="en-US" w:eastAsia="en-US" w:bidi="ar-SA"/>
              </w:rPr>
              <w:t>f</w:t>
            </w:r>
            <w:r>
              <w:rPr>
                <w:w w:val="99"/>
                <w:kern w:val="0"/>
                <w:position w:val="7"/>
                <w:sz w:val="30"/>
                <w:szCs w:val="26"/>
                <w:lang w:val="en-US" w:eastAsia="en-US" w:bidi="ar-SA"/>
              </w:rPr>
              <w:t>ive</w:t>
            </w:r>
            <w:r>
              <w:rPr>
                <w:spacing w:val="-1"/>
                <w:kern w:val="0"/>
                <w:position w:val="7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-3"/>
                <w:w w:val="99"/>
                <w:kern w:val="0"/>
                <w:position w:val="7"/>
                <w:sz w:val="30"/>
                <w:szCs w:val="26"/>
                <w:lang w:val="en-US" w:eastAsia="en-US" w:bidi="ar-SA"/>
              </w:rPr>
              <w:t>m</w:t>
            </w:r>
            <w:r>
              <w:rPr>
                <w:spacing w:val="2"/>
                <w:w w:val="99"/>
                <w:kern w:val="0"/>
                <w:position w:val="7"/>
                <w:sz w:val="30"/>
                <w:szCs w:val="26"/>
                <w:lang w:val="en-US" w:eastAsia="en-US" w:bidi="ar-SA"/>
              </w:rPr>
              <w:t>i</w:t>
            </w:r>
            <w:r>
              <w:rPr>
                <w:w w:val="99"/>
                <w:kern w:val="0"/>
                <w:position w:val="7"/>
                <w:sz w:val="30"/>
                <w:szCs w:val="26"/>
                <w:lang w:val="en-US" w:eastAsia="en-US" w:bidi="ar-SA"/>
              </w:rPr>
              <w:t>nut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24" w:leader="none"/>
              </w:tabs>
              <w:spacing w:lineRule="exact" w:line="277" w:before="0" w:after="0"/>
              <w:jc w:val="left"/>
              <w:rPr>
                <w:rFonts w:ascii="Arial" w:hAnsi="Arial" w:cs="Arial"/>
                <w:sz w:val="30"/>
                <w:szCs w:val="26"/>
              </w:rPr>
            </w:pPr>
            <w:r>
              <w:rPr>
                <w:w w:val="95"/>
                <w:kern w:val="0"/>
                <w:sz w:val="30"/>
                <w:szCs w:val="26"/>
                <w:lang w:val="en-US" w:eastAsia="en-US" w:bidi="ar-SA"/>
              </w:rPr>
              <w:t>In</w:t>
            </w:r>
            <w:r>
              <w:rPr>
                <w:spacing w:val="12"/>
                <w:w w:val="95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30"/>
                <w:szCs w:val="26"/>
                <w:lang w:val="en-US" w:eastAsia="en-US" w:bidi="ar-SA"/>
              </w:rPr>
              <w:t>2004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8" w:leader="none"/>
              </w:tabs>
              <w:spacing w:lineRule="exact" w:line="277" w:before="0" w:after="0"/>
              <w:jc w:val="left"/>
              <w:rPr>
                <w:rFonts w:ascii="Arial" w:hAnsi="Arial" w:cs="Arial"/>
                <w:sz w:val="30"/>
                <w:szCs w:val="26"/>
              </w:rPr>
            </w:pPr>
            <w:r>
              <w:rPr>
                <w:spacing w:val="-1"/>
                <w:w w:val="99"/>
                <w:kern w:val="0"/>
                <w:sz w:val="30"/>
                <w:szCs w:val="26"/>
                <w:lang w:val="en-US" w:eastAsia="en-US" w:bidi="ar-SA"/>
              </w:rPr>
              <w:t>S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everal</w:t>
            </w:r>
            <w:r>
              <w:rPr>
                <w:spacing w:val="4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-5"/>
                <w:w w:val="99"/>
                <w:kern w:val="0"/>
                <w:sz w:val="30"/>
                <w:szCs w:val="26"/>
                <w:lang w:val="en-US" w:eastAsia="en-US" w:bidi="ar-SA"/>
              </w:rPr>
              <w:t>y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ea</w:t>
            </w:r>
            <w:r>
              <w:rPr>
                <w:spacing w:val="2"/>
                <w:w w:val="99"/>
                <w:kern w:val="0"/>
                <w:sz w:val="30"/>
                <w:szCs w:val="26"/>
                <w:lang w:val="en-US" w:eastAsia="en-US" w:bidi="ar-SA"/>
              </w:rPr>
              <w:t>r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s</w:t>
            </w:r>
            <w:r>
              <w:rPr>
                <w:spacing w:val="-1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a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25" w:leader="none"/>
              </w:tabs>
              <w:spacing w:lineRule="exact" w:line="274" w:before="0" w:after="0"/>
              <w:jc w:val="left"/>
              <w:rPr>
                <w:rFonts w:ascii="Arial" w:hAnsi="Arial" w:cs="Arial"/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A few</w:t>
            </w:r>
            <w:r>
              <w:rPr>
                <w:spacing w:val="-4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>weeks</w:t>
            </w:r>
            <w:r>
              <w:rPr>
                <w:spacing w:val="-2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30"/>
                <w:szCs w:val="26"/>
                <w:lang w:val="en-US" w:eastAsia="en-US" w:bidi="ar-SA"/>
              </w:rPr>
              <w:t>lat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2" w:leader="none"/>
              </w:tabs>
              <w:spacing w:lineRule="auto" w:line="144" w:before="59" w:after="0"/>
              <w:ind w:left="4772" w:right="193" w:hanging="4715"/>
              <w:jc w:val="right"/>
              <w:rPr>
                <w:rFonts w:ascii="Arial" w:hAnsi="Arial" w:cs="Arial"/>
                <w:sz w:val="30"/>
                <w:szCs w:val="26"/>
              </w:rPr>
            </w:pP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the</w:t>
            </w:r>
            <w:r>
              <w:rPr>
                <w:spacing w:val="-1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30"/>
                <w:szCs w:val="26"/>
                <w:lang w:val="en-US" w:eastAsia="en-US" w:bidi="ar-SA"/>
              </w:rPr>
              <w:t>nex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t</w:t>
            </w:r>
            <w:r>
              <w:rPr>
                <w:spacing w:val="-1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3"/>
                <w:w w:val="99"/>
                <w:kern w:val="0"/>
                <w:sz w:val="30"/>
                <w:szCs w:val="26"/>
                <w:lang w:val="en-US" w:eastAsia="en-US" w:bidi="ar-SA"/>
              </w:rPr>
              <w:t>(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past,</w:t>
            </w:r>
            <w:r>
              <w:rPr>
                <w:spacing w:val="-1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l</w:t>
            </w:r>
            <w:r>
              <w:rPr>
                <w:spacing w:val="2"/>
                <w:w w:val="99"/>
                <w:kern w:val="0"/>
                <w:sz w:val="30"/>
                <w:szCs w:val="26"/>
                <w:lang w:val="en-US" w:eastAsia="en-US" w:bidi="ar-SA"/>
              </w:rPr>
              <w:t>a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st)</w:t>
            </w:r>
            <w:r>
              <w:rPr>
                <w:spacing w:val="-1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2"/>
                <w:w w:val="99"/>
                <w:kern w:val="0"/>
                <w:sz w:val="30"/>
                <w:szCs w:val="26"/>
                <w:lang w:val="en-US" w:eastAsia="en-US" w:bidi="ar-SA"/>
              </w:rPr>
              <w:t>1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5</w:t>
            </w:r>
            <w:r>
              <w:rPr>
                <w:spacing w:val="1"/>
                <w:kern w:val="0"/>
                <w:sz w:val="30"/>
                <w:szCs w:val="26"/>
                <w:lang w:val="en-US" w:eastAsia="en-US" w:bidi="ar-SA"/>
              </w:rPr>
              <w:t xml:space="preserve"> </w:t>
            </w:r>
            <w:r>
              <w:rPr>
                <w:spacing w:val="-5"/>
                <w:w w:val="99"/>
                <w:kern w:val="0"/>
                <w:sz w:val="30"/>
                <w:szCs w:val="26"/>
                <w:lang w:val="en-US" w:eastAsia="en-US" w:bidi="ar-SA"/>
              </w:rPr>
              <w:t>y</w:t>
            </w:r>
            <w:r>
              <w:rPr>
                <w:spacing w:val="2"/>
                <w:w w:val="99"/>
                <w:kern w:val="0"/>
                <w:sz w:val="30"/>
                <w:szCs w:val="26"/>
                <w:lang w:val="en-US" w:eastAsia="en-US" w:bidi="ar-SA"/>
              </w:rPr>
              <w:t>e</w:t>
            </w:r>
            <w:r>
              <w:rPr>
                <w:w w:val="99"/>
                <w:kern w:val="0"/>
                <w:sz w:val="30"/>
                <w:szCs w:val="26"/>
                <w:lang w:val="en-US" w:eastAsia="en-US" w:bidi="ar-SA"/>
              </w:rPr>
              <w:t>ar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17" w:leader="none"/>
              </w:tabs>
              <w:bidi w:val="1"/>
              <w:spacing w:before="1" w:after="0"/>
              <w:ind w:left="194" w:hanging="0"/>
              <w:jc w:val="left"/>
              <w:rPr>
                <w:rFonts w:ascii="Arial" w:hAnsi="Arial" w:cs="Arial"/>
                <w:sz w:val="30"/>
                <w:szCs w:val="26"/>
              </w:rPr>
            </w:pPr>
            <w:r>
              <w:rPr>
                <w:rFonts w:cs="Arial" w:ascii="Arial" w:hAnsi="Arial"/>
                <w:kern w:val="0"/>
                <w:sz w:val="30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610" w:type="dxa"/>
            <w:tcBorders>
              <w:top w:val="thickThinMediumGap" w:sz="20" w:space="0" w:color="000000"/>
              <w:left w:val="thickThinMediumGap" w:sz="2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7" w:right="4228" w:hanging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The last stop is to decorate the cake. Continue stiming the soup for five minutes .</w:t>
            </w:r>
          </w:p>
          <w:p>
            <w:pPr>
              <w:pStyle w:val="TableParagraph"/>
              <w:widowControl w:val="false"/>
              <w:spacing w:before="0" w:after="0"/>
              <w:ind w:left="57" w:right="3296" w:hanging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In 2004, scientists announced a major discovery . After leaving home, I began to appreciate my parents.</w:t>
            </w:r>
          </w:p>
          <w:p>
            <w:pPr>
              <w:pStyle w:val="TableParagraph"/>
              <w:widowControl w:val="false"/>
              <w:spacing w:before="0" w:after="0"/>
              <w:ind w:left="57" w:right="2250" w:hanging="0"/>
              <w:jc w:val="lef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lang w:val="en-US" w:eastAsia="en-US" w:bidi="ar-SA"/>
              </w:rPr>
              <w:t>My parents emigrated to the United States several years ago . The court announced the decision a few weeks later .</w:t>
            </w:r>
          </w:p>
          <w:p>
            <w:pPr>
              <w:pStyle w:val="TableParagraph"/>
              <w:widowControl w:val="false"/>
              <w:bidi w:val="1"/>
              <w:spacing w:before="0" w:after="0"/>
              <w:ind w:left="222" w:right="117" w:hanging="0"/>
              <w:jc w:val="right"/>
              <w:rPr>
                <w:sz w:val="30"/>
                <w:szCs w:val="26"/>
              </w:rPr>
            </w:pPr>
            <w:r>
              <w:rPr>
                <w:kern w:val="0"/>
                <w:sz w:val="30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20" w:right="56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Blackadder ITC">
    <w:charset w:val="01"/>
    <w:family w:val="roman"/>
    <w:pitch w:val="variable"/>
  </w:font>
  <w:font w:name="Bernard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15e7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15e7f"/>
    <w:pPr/>
    <w:rPr>
      <w:rFonts w:ascii="Arial" w:hAnsi="Arial" w:eastAsia="Arial" w:cs="Arial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عنوان 11"/>
    <w:basedOn w:val="Normal"/>
    <w:uiPriority w:val="1"/>
    <w:qFormat/>
    <w:rsid w:val="00415e7f"/>
    <w:pPr>
      <w:ind w:left="2191" w:right="3659" w:hanging="0"/>
      <w:jc w:val="center"/>
      <w:outlineLvl w:val="1"/>
    </w:pPr>
    <w:rPr>
      <w:rFonts w:ascii="Arial" w:hAnsi="Arial" w:eastAsia="Arial" w:cs="Arial"/>
      <w:sz w:val="52"/>
      <w:szCs w:val="52"/>
    </w:rPr>
  </w:style>
  <w:style w:type="paragraph" w:styleId="ListParagraph">
    <w:name w:val="List Paragraph"/>
    <w:basedOn w:val="Normal"/>
    <w:uiPriority w:val="1"/>
    <w:qFormat/>
    <w:rsid w:val="00415e7f"/>
    <w:pPr/>
    <w:rPr/>
  </w:style>
  <w:style w:type="paragraph" w:styleId="TableParagraph" w:customStyle="1">
    <w:name w:val="Table Paragraph"/>
    <w:basedOn w:val="Normal"/>
    <w:uiPriority w:val="1"/>
    <w:qFormat/>
    <w:rsid w:val="00415e7f"/>
    <w:pPr>
      <w:ind w:left="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5e7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0</Words>
  <Characters>1258</Characters>
  <CharactersWithSpaces>147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46:00Z</dcterms:created>
  <dc:creator>ACER-PC</dc:creator>
  <dc:description/>
  <dc:language>en-US</dc:language>
  <cp:lastModifiedBy>Admin</cp:lastModifiedBy>
  <dcterms:modified xsi:type="dcterms:W3CDTF">2016-12-11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1-13T00:00:00Z</vt:filetime>
  </property>
</Properties>
</file>