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0070C0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عين للخلي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الكشف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رد الكلمة من الزوائ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رد المقلوب والمحذوف إلى أص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ـ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بحث عن الكلمة في بابها، وهو أبعد حروف الكلمة مخرجاً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 يؤ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 العين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البحث في الكتاب لاتباعه النظام الصوتي وطريقة التقليبات الصوت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وع بعض التصحيف في المعجم لاعتماد الخليل على الضبط بلسان القلم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سقاط بعض الأبنية المستعملة ووصفه لها بالإهما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نسبة كثير من الشواهد إلى اصحا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وع بعض الاخطاء الصرفية والاشتقاقية في الكتاب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تي اتبع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ج الخلي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رع لأبي علي القالي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هذيب للأزهري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كم لابن سيده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يط للصاحب بن عباد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د الكلمة المراد الكشف عنها من الأحرف الزائدة، والوصول إلى الأحرف الأصلي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بادئ العامة التي سار عليها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تقليبات الصوت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ذر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ريد الكلمة المراد الكشف عنها من الأحرف الزائدة، والوصول إلى الأحرف الأصلية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خرج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هذا المعجم رتبت أصول الكلمات فيه وفق أعمق الحروف مخرجا في الجدر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ii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م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تيب الجذور في داخل الكتاب الواحد بحسب عدد أحرف الجذر، جاعلا لكل مقدار محدد باباً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ب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لخليل عندما يذكر الجذر المعين في الكتاب المخصص له، يقلب هذا الجذر على جميع أوجهه الممكن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جمهرة اللغة لابن دريد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الم المنهج في هذه المدر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إلى الحروف الأصلية للكلمة دون الزائدة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نيف المعجم بحسب الأب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سم ابن دريد معجمه تقسيمًا كميًّا </w:t>
      </w:r>
      <w:r>
        <w:rPr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اع نظام التقليبات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اع الترتيب الألفبائ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الكشف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جم 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على أصول الكلم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بناء الذي تدخل تحته الكلم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ث عن الكلمة ومقلوباتها في موضعٍ واحد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في أصول الكلمة لمعرفة أسبق حروفها ترتيبً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اولته التيسير على الباحثين باتباعه لنظام الترتيب الألفبائي ، وابتعاده عن الترتيب الصوت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يته باللهجات العربية ، وخاصة اللهجات اليم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هتمامه بالمعرب والدخيل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م 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جم الجمه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البحث فيه وهذه الصعوبة ناجمة عن الأمرين التال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التقلي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د الأبنية وتفرّع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ضطراب في المنهج 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قتصاره على الجمهور الشائع ، ومخالفته للهدف المنشود من تأليف المعج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همال الضبط في كثير من الأحيان ، وشيوع التصحي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الصحاح للجوهر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الم المنهج في هذه المدرسة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 إلى الحروف الأصلية للكلمات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ْلُ الحرف الأخير من الحروف الأصلية بابًا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َعْلُ الحرف الأول من الحروف الأصلية فصلاً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ا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تكار طريقة جديدة تمكّن الباحث في المعجم من الوصول إلى غرضه بسهولةٍ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الصحيح من ألفاظ اللغة ، وطرح ما عدا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جوهري في التيسير على الشاعر في توحيد القاف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زلة الصحاح بين المعاجم اللغ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ُعَدُّ معجم الصحاح من أوسع المعاجم ، انتشارًا وتداولاً وأهميةً ، فهو يمثّل الخطوة الثانية في تاريخ المعاجم العربية التراثية بعد معجم العين للخليل بن أحم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صحاح عند الثعالبي أحسن من الجمه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ا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صار ، وذلك لالتزام الجوهري بالصحيح من اللغ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يته الفائقة بضبط الألفاظ ، عن طريق ذكر وزن الكلم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في باب الجمع على المصادر اللغوية الموثوق 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صحاح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ل الجوهري كثيرًا من مواد اللغة التي أثبتها اللغويون من قبله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حيف الواقع في الألفاظ اللغوية ، أو في الشواهد الشع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طأ في رواية الشعر ، أو في نسبته إلى غير قائله ، أو إغفال الن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لط في ترتيب المواد ، والوقوع في بعض الأخطاء النحوية والص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تب اتبع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اح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الصحاح ، لمحمود الزنج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ار الصحاح ، لمحمد بن أبي بكر الراز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عجم لسان العرب لابن منظ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بواعث والأهداف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عث الأول على تأليف هذا الكتاب هو أن ابن منظور وجد أن المعاجم التي أُلِّفَتْ قبل عصره بين أم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اجم تميَّزت بجمع اللغة واستقصائها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جم أخرى امتازت بحسن الترتيب ، وسهولة الوضع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اعث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صراف الناس عن تعلم العربية ، وشيوع الجهل بينهم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ر ابن منظور في تنظيم كتابه على طريقة القافي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زاحمت الصيغ والمشتفات في داخل المادة الواحد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ُني بضبط الألفاظ اتقاء التصحيف والتحريف الذي وقع في المعاجم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عجم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اع  مواد اللسان وكثرتها ، حتى بلغت </w:t>
      </w:r>
      <w:r>
        <w:rPr>
          <w:rFonts w:ascii="Arial" w:hAnsi="Arial" w:asciiTheme="minorBidi" w:hAnsiTheme="minorBidi"/>
          <w:sz w:val="28"/>
          <w:szCs w:val="28"/>
        </w:rPr>
        <w:t>8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د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صاؤه في جمع صيغ المادة الواحد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مامه بشتى القضايا اللغوية من نحوٍ ، وصرف ، وبيان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ساع مواده ، وكثرة ما حواه من استشهادات ، وما ضمَّه من قواعد في اللغ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ب على هذه السعة اضطراب شديد في المواد ، لأن المؤلف لم يلتزم في ترتيبها طريقة مع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صاره على المصادر الخمسة التي ذكرها فَوَّت عليه كثيرًا من المواد اللغوية ، والصيغ والمعاني والشواهد التي حوتها المعاجم الأخرى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حو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ان العر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حيح لسان العرب ، ألفه أحمد تيمور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ذيب اللسان للأستاذ عبدالله إسماعيل الصاو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ذيب اللسان للأستاذ محمد النجا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اموس المحيط للفيروزابادي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 والاستقصاء لألفاظ اللغة ، ومعانيها الفصيحة والنادرة باستدراك ما فات الجوه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قية كتب اللغة عمومًا ، والصحاح خصوصًا ، من التصحيف والتحريف والغل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م كتاب موجز يسهل تحصيله على الدار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بع الفيروزابادي في ترتيب كتابه نظام القافية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الفيروزابادي لنفسه خطةً محكمة في ضبط الأسماء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ار الفيروزابادي في الموازين والمصادر والجموع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مع والاستقصاء لمواد اللغة العربية ، وحسن التهذيب والاختصار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طئفة كبيرة من ألفاظ المتضاد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ثبات الكثير من الألفاظ المولَّد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هام عبارته وغموضها ، لأنه يورد الألفاظ دون تنبيه عليها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نسبته الألفاظ إلى القبائل التي نُقِلَتْ من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عه في بعض الأخطاء الصرفية 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ه اللفظ بالمعنى المجهول دون الواضح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مييزه بين المعاني الحقيقية والمعاني المجاز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تب التي دارت حو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موس المحيط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اسوس على القامو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أحمد فارس الشدياق </w:t>
      </w:r>
      <w:r>
        <w:rPr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ءة الراموس وإفاضة النامو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محمد بن الطيب الفاسي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ج العروس من جواهر القامو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للسيد محمد مرتضى الحسيني الزبيد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زلة القاموس المحيط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علَّ معجمًا من المعاجم العربية لم يحظ بالشهرة والذيوع والانتشار ، بين القدماء والمحدثين ، مثل ما حظي به القاموس المحيط للفيروزاب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بدو أن السبب في شهرة القاموس ، وذيوع صيته ، راجعٌ إلى ما تميَّز به هذا المعجم من اشتماله على كلام العرب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أساس البلاغة للزمخشر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سباب تأليف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أوجه البلاغة في كلام العرب أولاً، ثم الوصول إلى معرفة أوجه الإعجاز في القرآن الكري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د الاستعمالات المجازية للألفاظ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يسير الترتيب المعجمي، وتذليل صعابه، حتى تتحقق الإفادة من المعج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أصول الكلمة دون زوائدها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ى النظام الألفبائي المعروف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بر الحرف الأول من الكلمة – بعد تجريدها من الزوائ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بً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تقيد الزمخشري في شواهده بزمنٍ معين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آخذ على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ضطراب في ترتيب بعض المداخل، وبخاصة فيما زاد على ثلاثة أحرف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تبع الزمخشري في الضبط منهج من سبقه من أصحاب المعاجم اللغو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د المذكورة في الأساس قاصرة كل القصور في المعاني والصيغ والشواهد عما في المعاجم الأخرى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 يفصل الزمخشري في بعض المواد بين المعاني الحقيقية والمعاني المجازية فصلاً دقيقًا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ذكر الزمخشري أسماء الرواة الذين نُقِلَت عنهم العبارات والتراكيب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ميز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ا بالمعجم العربي خطوة كبيرة نحو التيسير على الباحث، فهو أول معجم اكتمل فيه الترتيب على الطريقة الألفبائية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فرد الزمخشري بالتفرقة بين المعاني الحقيقية والمعاني المجاز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فت الزمخشري أنظار الدارسين إلى القيمة الكبيرة للمعاني الإيحائية والإضاف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ثر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 البلاغ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دراسات المعجم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يط المحي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طرس البستاني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قرب الموا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عيد الشرتوني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ست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دالله البستاني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حيط المحيط لبطرس البستان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منهج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البستاني على الأصول ، حيث قام بتصنيف المواد وفق أصولها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تب المعجم ترتيبًا ألفبائيًّا ، وراعى في ترتيب مداخله الرئيس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سم البستاني معجمه إلى أبواب ، لكل حرف من حروف الهجاء بابًا يخصه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تجديد المعجمي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مستوى الج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هم البستاني في رصد بعض الألفاظ والمصطلحات والدلالات والتعبيرات التي طرأت على اللغة العربية بعد عصور الفصاح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قتصر البستاني على تسجيل المولّدات القديمة القارَّة في المعجم العربي التراثي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البستاني المعجميين المحدثين في هدم الحدود الزمانية والمكانية التي أقامها اللغويون المحافظون بين عصور اللغة المختلف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عت دائرة الشواهد الشعرية والنثرية في محيط المحيط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تجديد المعجمي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مستوى الوض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هم البستاني في تثبيت طريقة الترتيب الألفبائي في المعاجم العربية الحديث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ثر البستاني بمناهج المعاجم الغربية في طريقة الترتيب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البستاني إلى الأمام عد خطوات في مستوى الوضع ، بفصله بين الأفعال والأسماء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سَّع في إظهار الصور النطقية للكلمات ، وفي طريقة الإحال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قود المنهجية في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فرط البستاني في النقل عن المعاجم الاصطلاحية التراثية </w:t>
      </w:r>
      <w:r>
        <w:rPr>
          <w:rFonts w:ascii="Arial" w:hAnsi="Arial" w:asciiTheme="minorBidi" w:hAnsiTheme="minorBidi"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َرَّف البستاني كثيراً من الآيات القرآنية ، بإسقاط أجزاء من الآيات الشريفة ، أو بالزيادة عليها </w:t>
      </w: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مصادر التي اعتمد عليها البستاني مصادر تفتقد إلى الدقة والمصداقية</w:t>
      </w: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َسْلَم محيط المحيط من الأخطاء الترتيبيّ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تي دارت حو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يط المحيط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ُنْجِ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علوف، و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جم الطال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شويري ، و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ُعتَم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جرجس شاهين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معجم الوسيط لمجمع اللغة العربية بالقاهر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هج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عتمد النظام الألفبائي في ترتيب المداخل ، بعد تجريدها من الزوائد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ضافت اللجنة إلى مادة المعجم طائفة كبيرة من  المصطلحات العلمية ، وألفاظ الحض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ضع المعجم رموزًا مختصرة لبعض المصطلح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Cs w:val="28"/>
        </w:rPr>
        <w:t>5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ـ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ضبط الألفاظ بالشكل فق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 مميزات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رتيب الدقيق والتنسيق الداخلي المحكم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عناية بالشواهد وتنوعها ، مع سوق الألفاظ في عبارات أو تراكيب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إغفال كثير من المعلومات الموسوعية التي لا تدعو إليها الضرورة ، من الأعلام والبلدان والأماك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دف من تأليف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عجم الوسيط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لبية حاجة العصر  وتحقيق رغبة الدارسين والباحثين في وجود معجم محكم الترتيب ، سهل التناول  ، يجمع المصطلحات العلمية ، وألفاظ الحضارة ، بلغة عصرية ميس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اجم الحاسوبية وخصائصها الإيجاب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سترجاع الكلمات بسهولة من قاعدة البيانات المعروض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ستغناء الباحث عن اقتناء عدد من المعاجم بالرجوع إلى قاعدة البيا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إمكانية اقتناء الباحث لمعاجم إلكترونية جيب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 أغراض إنشاء المجمع اللغوي بالقاهرة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أن يحافظ على سلامة اللغة، ويجعلها وافية بمطالب العلوم والفنون في تقدمها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أن يقوم بوضع معجم تاريخي للغة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أن ينظم دراسة علمية للهجات العربية الحديثة بمصر ، وغيرها من البلاد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عاجم مجمع اللغة العربية بالقاهر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ـ المعجم الوجيز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ُقتصر فيه على الألفاظ الكثيرة الاستعمال ، بقدر ما يناسب المراحل الدراسية الأساسية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 xml:space="preserve">ـ المعجم الوسيط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ُتوسع فيه ، مع الاقتصار  على الألفاظ المستعملة في الكلام الفصيح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ـ المعجم الكبير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ديوانًا عامًا للغة ، جامعًا شواردها ، وغريبها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رتيب الألفبائي النطقي ومن نماذج هذه المعاج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مرجع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شيخ عبدالله العلاي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الرائد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جبران مسعود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معجم لاروس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خليل الجر ورفيقيه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جم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معاجم العربية القديمة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د التأليف المعجمي العربي التراثي على تدوين المستوى اللغوي الفصيح ، وإهمال ما عداه من المستويات اللغوية الأخرى </w:t>
      </w:r>
      <w:r>
        <w:rPr>
          <w:rFonts w:ascii="Arial" w:hAnsi="Arial" w:asciiTheme="minorBidi" w:hAnsiTheme="minorBidi"/>
          <w:b/>
          <w:bCs/>
          <w:i/>
          <w:i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قد بعض المحدثين موقف المعجميين القدماء ، ودعوا إلى ضرورة أن تكون المعاجم سجلًا للاستعمالات اللغوية </w:t>
      </w:r>
      <w:r>
        <w:rPr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لبت النظرة المعيارية على صنيع أصحاب المعاجم التراث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قود المنهجية للجمع</w:t>
      </w:r>
      <w:r>
        <w:rPr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اهتمام بالمستوى اللغوي الفصيح دون غيره من المستويات اللغوية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حشد معظم ما ورد عن العرب ، دون فصل بين المستوى الفصيح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الإبقاء على الحوشي والمهجو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ترتي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القديم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الخلط بين الأبنية في معاجم التقليبات الصوتية والهجائية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تمييز بين الأسماء والأفعال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تمييز بين الثلاثي والرباعي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ـ عدم الفصل بين المجرَد والمزيد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كاليات التعريف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في المعاجم العربية الحديثة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جمود نصوص التعريف المعج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قصور التعريف وغموضه والبعد عن الدقة العل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عريف السطح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تعريف الدَ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عجم العربي في صورته المنشود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جمع بين القديم والحديث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اعتماد في مصادر المادة المعجمية على النصوص الواقعية الحية </w:t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 العناية بالمصطلحات العلمية والألفاظ الحضار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0ca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0ca"/>
    <w:pPr>
      <w:spacing w:before="0" w:after="0"/>
      <w:ind w:left="720" w:right="-107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43</Words>
  <Characters>9366</Characters>
  <CharactersWithSpaces>109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KSA</dc:creator>
  <dc:description/>
  <dc:language>en-US</dc:language>
  <cp:lastModifiedBy>Dell PC</cp:lastModifiedBy>
  <dcterms:modified xsi:type="dcterms:W3CDTF">2016-11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