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محاضرة </w:t>
      </w:r>
      <w:r>
        <w:rPr>
          <w:color w:val="FF0000"/>
          <w:sz w:val="44"/>
          <w:szCs w:val="44"/>
        </w:rPr>
        <w:t>24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367530" cy="32810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292600" cy="32054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260215" cy="32270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335145" cy="317373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292600" cy="320548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292600" cy="323786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292600" cy="325945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335145" cy="252793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292600" cy="321627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292600" cy="282956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78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78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8:00Z</dcterms:created>
  <dc:creator>DELL</dc:creator>
  <dc:description/>
  <dc:language>en-US</dc:language>
  <cp:lastModifiedBy>DELL</cp:lastModifiedBy>
  <dcterms:modified xsi:type="dcterms:W3CDTF">2016-12-13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