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واجب الثال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انشطة المساندة في نموذج سلسلة القيمة ليور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..</w:t>
        <w:br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دمة العملاء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يات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دارة الموارد البشرية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ويق والمبيع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تعمل على مراقبة النشاطات المختلفة والمعاملات التجارية في المنشأ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المستوى الاستراتيجي والتكتيكي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المستوى التكتيكي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ظم المستوى التشغيلي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المستوى الاستراتيج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ام معلومات محوسب يعالج و يسجل البيانات الناتجة عن أحداث مبادلات الأعمال الروتينية اليومية الضرورية لإدارة الاعمال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……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ام دعم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نظام معالجة المع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TP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)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ام المعلومات الا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I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ام الدعم التنفي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ستخدم المنظمة مفهوم المنظمات الشبكيّ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Networked Enterpris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مجال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……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.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دارة الموارد البشرية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دمات الدعم والتنسيق الاداري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حسين عمليات الأعمال الداخلية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ير التكنولوجي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راتيجية تستند على أساس اختيار مجال تنافسي في داخل قطاع الصناعة أو نشاط أعمال بحيث يمكن التركيز على جزء معين من السوق و تكثيف نشاط المنظمة التسويقي في هذا الجزء و العمل على استبعاد الآخرين و منعهم من التأثير في حصة المنظمة السوق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راتيجية قيادة قلة التكاليف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راتيجية التمييز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ستراتيجية التركيز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راتيجية التمكين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أثر الناتج عن تشكيل حزمة من الارتباطات الجديدة بين أنشطة أو مجالات أعمال في داخل المنظمة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.......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لة التكاليف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ميز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عاضد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كي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أنشطة المرتبطة بدعم إدارة التسويق وتحفيز المبيعات وتقديم خدمات ما بعد البيع للزبائ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مدادات الداخلية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يات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دمات الزبائن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ويق والمبيعات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معلومات تبين الطريقة التي تسهل على تكنولوجيا المعلومات تقديم المنتج الذي يرغب به المستهلك في المكان والزمان الصحي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ظم معلومات التصنيع والانتاج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معلومات الموارد البشر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معلومات المحاسبة والمالية 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معلومات التسويق والمبيعات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color w:val="FF0000"/>
      </w:rPr>
    </w:pPr>
    <w:r>
      <w:rPr>
        <w:color w:val="FF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36c6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6c60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36c6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36c60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b36c6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36c6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6c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6c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b36c6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36c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9:00Z</dcterms:created>
  <dc:creator>Dell</dc:creator>
  <dc:description/>
  <dc:language>en-US</dc:language>
  <cp:lastModifiedBy>Dell</cp:lastModifiedBy>
  <dcterms:modified xsi:type="dcterms:W3CDTF">2016-12-13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