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FF0000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آستدع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توسي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نطآ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معآهـ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ـرب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خآصــ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تهـ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بالد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ترفيـهي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تحويلهآ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ـ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ميآديـ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تكآفــ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آجتمآعـ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مكآ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للعنــآيـ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بضعآ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عقـ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فقـ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تحويلـهآ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ى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مـركز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معآـــومآت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وتدريـب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>......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FF0000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تسعـ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سترآتيجـ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ـرب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خآصـ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بالمملك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لتنميـ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كوآد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بشـريـ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بمعآهـ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وبرآمـ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ربيـ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خآصـ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؟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دم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تلاميذ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معاق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م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عآديــين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b/>
          <w:bCs/>
          <w:color w:val="002060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عمل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آقآمــه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دورات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تدريبــيه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والندوآت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والمآتمرآت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عآـــمي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قآمـ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نوآ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تــرفيه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تآحــ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فرص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ل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للآشترآ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رحلآ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ومزي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آجآزآ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>.....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FF0000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تقص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خدمآ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ربو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والتعليم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مدآر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وزآ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معآر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سعود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معآقيـ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عقليآ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فئـ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فئ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مستقل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فئ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آعتمآد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قابلو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للتدريب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b/>
          <w:bCs/>
          <w:color w:val="002060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قآبلون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للتعلم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>.....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FF0000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ضمـ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محآ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عشـ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ترتكز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عليهآ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آسترآتيج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رب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خآصـ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مملك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تنظ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آدآر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والف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للمعآه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والبرآمج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b/>
          <w:bCs/>
          <w:color w:val="002060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توسيع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ستحدآث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آقسآم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تربيــه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خآصـه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ادآرت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تعليميه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وتفعيل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دورهآ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آستفآد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آسآل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تربو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حديث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عنآيـ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بالمدآر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مشآ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حديثآ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>...........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FF0000"/>
          <w:sz w:val="32"/>
          <w:szCs w:val="32"/>
          <w:lang w:bidi="ar"/>
        </w:rPr>
        <w:t>5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تسع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امآ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عآ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للترب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خآص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بالمملك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لآعأد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تشغ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وتطويـ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هيكلهآ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نظيم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خل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؟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تحو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معاه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ترب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خاصـ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مرآك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للتدر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b/>
          <w:bCs/>
          <w:color w:val="002060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تطور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سريع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والنمو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مطرد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معاهد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وبرآمج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تربيه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خآصـ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آستحدآث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برآم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تدخ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مبكـ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معآه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ترب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خآصـ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تطو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والمنآه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تربويـه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>.....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lang w:bidi="ar"/>
        </w:rPr>
        <w:t>6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 –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قآم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آمآ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عآ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للترب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خآصـ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بالمملك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بتفع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د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بحـث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عآــم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مجآ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ربيـ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خآصـ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بغرض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تحو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معآه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ترب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خآصـ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مرآك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للتدريب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خطـ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تربو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فرد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ارتقآء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بمستوى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آدآء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والخدمآت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معآهـد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وبرآمج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تربيه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خآصـ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تنسي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م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آدآرآ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تعآــيميه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>.....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lang w:bidi="ar"/>
        </w:rPr>
        <w:t>7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تعتب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وحدآ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ف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والآدآريـ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بالآمآنـ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عآمـ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للترب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خآصـ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بالمملك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دآ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تدخ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مبك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دا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آشرآ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ف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b/>
          <w:bCs/>
          <w:color w:val="002060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دآره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تربيه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فكري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آدآ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تآلي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والنشـر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>..........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lang w:bidi="ar"/>
        </w:rPr>
        <w:t>8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 –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تعتب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وحدآ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ف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والآدآر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بالآمآنـ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عآمـ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للتربيـ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خآصـ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بالمملـك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206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2060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b/>
          <w:bCs/>
          <w:color w:val="002060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آدآره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تنفيـذي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Arial" w:cs="Arial" w:ascii="Arial" w:hAnsi="Arial"/>
          <w:b/>
          <w:bCs/>
          <w:color w:val="002060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دآ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آشرآ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فني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آدآ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صحـي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آدآ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تآلي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والنشـر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>......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lang w:bidi="ar"/>
        </w:rPr>
        <w:t>9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ضع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سم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ه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ذ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يعا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فق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سمع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يتراو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ما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>.: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( 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25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 – 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50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ديسبل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2060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b/>
          <w:bCs/>
          <w:color w:val="002060"/>
          <w:sz w:val="32"/>
          <w:szCs w:val="32"/>
          <w:rtl w:val="true"/>
          <w:lang w:bidi="ar"/>
        </w:rPr>
        <w:t xml:space="preserve">- ( </w:t>
      </w:r>
      <w:r>
        <w:rPr>
          <w:rFonts w:eastAsia="Times New Roman" w:cs="Mudir MT" w:ascii="Arial" w:hAnsi="Arial"/>
          <w:b/>
          <w:bCs/>
          <w:color w:val="002060"/>
          <w:sz w:val="32"/>
          <w:szCs w:val="32"/>
          <w:lang w:bidi="ar"/>
        </w:rPr>
        <w:t>35</w:t>
      </w:r>
      <w:r>
        <w:rPr>
          <w:rFonts w:eastAsia="Times New Roman" w:cs="Mudir MT" w:ascii="Arial" w:hAnsi="Arial"/>
          <w:b/>
          <w:bCs/>
          <w:color w:val="002060"/>
          <w:sz w:val="32"/>
          <w:szCs w:val="32"/>
          <w:rtl w:val="true"/>
          <w:lang w:bidi="ar"/>
        </w:rPr>
        <w:t xml:space="preserve"> – </w:t>
      </w:r>
      <w:r>
        <w:rPr>
          <w:rFonts w:eastAsia="Times New Roman" w:cs="Mudir MT" w:ascii="Arial" w:hAnsi="Arial"/>
          <w:b/>
          <w:bCs/>
          <w:color w:val="002060"/>
          <w:sz w:val="32"/>
          <w:szCs w:val="32"/>
          <w:lang w:bidi="ar"/>
        </w:rPr>
        <w:t>69</w:t>
      </w:r>
      <w:r>
        <w:rPr>
          <w:rFonts w:eastAsia="Times New Roman" w:cs="Mudir MT" w:ascii="Arial" w:hAnsi="Arial"/>
          <w:b/>
          <w:bCs/>
          <w:color w:val="002060"/>
          <w:sz w:val="32"/>
          <w:szCs w:val="32"/>
          <w:rtl w:val="true"/>
          <w:lang w:bidi="ar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ديسبل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( 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50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 – 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100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ديسبل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( 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60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 – 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70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ديسبل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lang w:bidi="ar"/>
        </w:rPr>
        <w:t>10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ت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ستحدآث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آدآ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حآس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ا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وتقنيآ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بغرض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2060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b/>
          <w:bCs/>
          <w:color w:val="002060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تفعيل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تقنيه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حديثه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جهآز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آمانه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عامه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لتربيه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خاصه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بالمملكه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والمعاه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والبرام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تاب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لها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اشرا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مج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ترب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خاص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ومتاب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صداراتها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اشرا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مج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فج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شهر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ومتاب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صداراتها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تنظ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حرك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عم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ادار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واكتشا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موه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lang w:bidi="ar"/>
        </w:rPr>
        <w:t>11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هدا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نش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مطاب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خاد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حرم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شرف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لطباع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قر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بطري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آبرا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2060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b/>
          <w:bCs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طباعه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كتب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والمقرارت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دراسي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صدا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مج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فج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شهري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طب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نشر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وتوزيع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طلاب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طب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كت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خارجيه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lang w:bidi="ar"/>
        </w:rPr>
        <w:t>12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تش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فئ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اعاق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صح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نآح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علم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كث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حآلآ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: 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س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ديك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حصب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الماني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مرض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رمد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b/>
          <w:bCs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مرض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نقص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منآعه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002060"/>
          <w:sz w:val="32"/>
          <w:szCs w:val="32"/>
          <w:rtl w:val="true"/>
          <w:lang w:bidi="ar"/>
        </w:rPr>
        <w:t xml:space="preserve">(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ايدز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002060"/>
          <w:sz w:val="32"/>
          <w:szCs w:val="32"/>
          <w:rtl w:val="true"/>
          <w:lang w:bidi="ar"/>
        </w:rPr>
        <w:t>)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 &lt;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يكفآنـأ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شرَ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lang w:bidi="ar"/>
        </w:rPr>
        <w:t>13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>/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تعتب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وحد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مساند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للآدآ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عو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بصر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ب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عا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للترب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خاص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بالمملك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دا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اشرا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فني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b/>
          <w:bCs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مطابع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خادم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حرمين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شرفين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لطباعه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قرآن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كريم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بطريقه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برآيل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آدآ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تآهيل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آدآ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تآلي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والنشر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lang w:bidi="ar"/>
        </w:rPr>
        <w:t>14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وافق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وزآ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رب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و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سعود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قا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مركز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للسم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والكلآ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b/>
          <w:bCs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بالرياض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بالمدي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منور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بمك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مكرم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بجده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lang w:bidi="ar"/>
        </w:rPr>
        <w:t>15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آستدع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توسي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نطآ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معآهـ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ـرب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خآصــ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: (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رآج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 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تهـ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بالد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ترفيـهي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تحويلهآ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ـ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ميآديـ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تكآفــ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آجتمآعـ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مكآ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للعنــآيـ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بضعآ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عقـ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فقـ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2060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b/>
          <w:bCs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ستحداث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برامج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تدخل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مبكر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lang w:bidi="ar"/>
        </w:rPr>
        <w:t>16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تسعـ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سترآتيجـ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ـرب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خآصـ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بالمملك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لتنميـ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كوآد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بشـريـ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بمعآهـ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وبرآمـ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ربيـ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خآصـ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؟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(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رآج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 )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عطائ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مزي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حري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قام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نوا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ترفيه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له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تاح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فرص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ل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للاشترا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رحل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ومزي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اجازات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b/>
          <w:bCs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عمل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تآحه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فرص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ابتعاث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لهم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خارج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lang w:bidi="ar"/>
        </w:rPr>
        <w:t>17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يعر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ضطرا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صو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بآ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؟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خل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صو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لفظ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اصو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كلامي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b/>
          <w:bCs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غياب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و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خلل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نتاج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صوت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بنوعيه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معين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خل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استخد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علم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للغه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خل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استخد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وظي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للغه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lang w:bidi="ar"/>
        </w:rPr>
        <w:t>18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/-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ضمـ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محآ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عشـ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ترتكز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عليهآ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آسترآتيج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رب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خآصـ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مملك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Wingdings" w:hAnsi="Wingdings" w:eastAsia="Times New Roman" w:cs="Mudir MT"/>
          <w:b/>
          <w:b/>
          <w:bCs/>
          <w:color w:val="FF0000"/>
          <w:sz w:val="32"/>
          <w:sz w:val="32"/>
          <w:szCs w:val="32"/>
          <w:lang w:bidi="ar"/>
        </w:rPr>
        <w:t>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(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رآج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 )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تنظ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ادرا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والف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للمعاه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والبرامج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b/>
          <w:bCs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تفعيل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دور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بحث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علمي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مجال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تربيه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خاص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استفاد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اسال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تربو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حديث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مسلتزم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مكان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والتجهيزات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  <w:br/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lang w:bidi="ar"/>
        </w:rPr>
        <w:t>19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تسع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امآ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عآ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للترب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خآص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بالمملك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لآعأد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تشغ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وتطويـ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هيكلهآ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نظيم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خل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؟رآج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lang w:bidi="ar"/>
        </w:rPr>
        <w:t>5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تحو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معاه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ترب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خاصـ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مرآك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للتدر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b/>
          <w:bCs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أستخدام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بعض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ادارات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والتطور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آستحدآث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برآم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تدخ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مبكـ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معآه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ترب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خآصـ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تطو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والمنآه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تربويـه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lang w:bidi="ar"/>
        </w:rPr>
        <w:t>20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آج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والتنسي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م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جهآ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ذآ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علا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دآخ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مملك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وخآرج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قآم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عا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للترب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خآص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بالمملك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بآنشآ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دا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درآس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والتطوير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آدا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حآس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ا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وتقن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تعلي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b/>
          <w:bCs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دآره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علاقآت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والتوعيه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تربوي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آدآ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شؤؤ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آدآريه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lang w:bidi="ar"/>
        </w:rPr>
        <w:t>21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تش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فئ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اعاق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صح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نآح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علم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كث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حآلآ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مث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: (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رآج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lang w:bidi="ar"/>
        </w:rPr>
        <w:t>12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س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ديك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حصب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الماني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مرض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رمد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b/>
          <w:bCs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مرض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سكر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Mudir MT"/>
          <w:color w:val="FF0000"/>
          <w:sz w:val="32"/>
          <w:szCs w:val="32"/>
          <w:lang w:bidi="ar"/>
        </w:rPr>
      </w:pP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Tahoma" w:hAnsi="Tahoma"/>
          <w:color w:val="FF0000"/>
          <w:sz w:val="32"/>
          <w:szCs w:val="32"/>
          <w:lang w:bidi="ar"/>
        </w:rPr>
        <w:t>22</w:t>
      </w:r>
      <w:r>
        <w:rPr>
          <w:rFonts w:eastAsia="Times New Roman" w:cs="Mudir MT" w:ascii="Tahoma" w:hAnsi="Tahoma"/>
          <w:color w:val="FF0000"/>
          <w:sz w:val="32"/>
          <w:szCs w:val="32"/>
          <w:rtl w:val="true"/>
          <w:lang w:bidi="ar"/>
        </w:rPr>
        <w:t xml:space="preserve">/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تعتبر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الوحدآت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الفني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والآدآريـ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بالآمآنـ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العآمـ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للتربي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الخآصـ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بالمملك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رآجع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Tahoma" w:hAnsi="Tahoma"/>
          <w:color w:val="FF0000"/>
          <w:sz w:val="32"/>
          <w:szCs w:val="32"/>
          <w:lang w:bidi="ar"/>
        </w:rPr>
        <w:t>7</w:t>
      </w:r>
      <w:r>
        <w:rPr>
          <w:rFonts w:eastAsia="Times New Roman" w:cs="Mudir MT" w:ascii="Tahoma" w:hAnsi="Tahoma"/>
          <w:color w:val="FF0000"/>
          <w:sz w:val="32"/>
          <w:szCs w:val="32"/>
          <w:rtl w:val="true"/>
          <w:lang w:bidi="ar"/>
        </w:rPr>
        <w:t xml:space="preserve"> )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Tahoma" w:hAnsi="Tahoma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أدآر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اشرا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فني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Tahoma" w:hAnsi="Tahoma"/>
          <w:color w:val="002060"/>
          <w:sz w:val="32"/>
          <w:szCs w:val="32"/>
          <w:lang w:bidi="ar"/>
        </w:rPr>
        <w:t>2</w:t>
      </w:r>
      <w:r>
        <w:rPr>
          <w:rFonts w:eastAsia="Times New Roman" w:cs="Mudir MT" w:ascii="Tahoma" w:hAnsi="Tahoma"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آسكآن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دآخلي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Tahoma" w:hAnsi="Tahoma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رعآ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والبرآمج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آثرآئيه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Tahoma" w:hAnsi="Tahoma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آدآر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تآـي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والنشر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  <w:br/>
        <w:br/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Tahoma" w:hAnsi="Tahoma"/>
          <w:color w:val="FF0000"/>
          <w:sz w:val="32"/>
          <w:szCs w:val="32"/>
          <w:lang w:bidi="ar"/>
        </w:rPr>
        <w:t>23</w:t>
      </w:r>
      <w:r>
        <w:rPr>
          <w:rFonts w:eastAsia="Times New Roman" w:cs="Mudir MT" w:ascii="Tahoma" w:hAnsi="Tahoma"/>
          <w:color w:val="FF0000"/>
          <w:sz w:val="32"/>
          <w:szCs w:val="32"/>
          <w:rtl w:val="true"/>
          <w:lang w:bidi="ar"/>
        </w:rPr>
        <w:t>/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تغيير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آسم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آدآر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تعليم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الصم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بالآمآن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العآم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للتربي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الخآص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الى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color w:val="FF0000"/>
          <w:sz w:val="32"/>
          <w:szCs w:val="32"/>
          <w:rtl w:val="true"/>
          <w:lang w:bidi="ar"/>
        </w:rPr>
        <w:t>: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Tahoma" w:hAnsi="Tahoma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آدآر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تعل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ضعا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سمع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Tahoma" w:hAnsi="Tahoma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دآر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بكم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Tahoma" w:hAnsi="Tahoma"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آدآر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عوق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سمعي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Tahoma" w:hAnsi="Tahoma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آدآر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متعدد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عوق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  <w:br/>
        <w:br/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Tahoma" w:hAnsi="Tahoma"/>
          <w:color w:val="FF0000"/>
          <w:sz w:val="32"/>
          <w:szCs w:val="32"/>
          <w:lang w:bidi="ar"/>
        </w:rPr>
        <w:t>24</w:t>
      </w:r>
      <w:r>
        <w:rPr>
          <w:rFonts w:eastAsia="Times New Roman" w:cs="Mudir MT" w:ascii="Tahoma" w:hAnsi="Tahoma"/>
          <w:color w:val="FF0000"/>
          <w:sz w:val="32"/>
          <w:szCs w:val="32"/>
          <w:rtl w:val="true"/>
          <w:lang w:bidi="ar"/>
        </w:rPr>
        <w:t>/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تم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آستحدآث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آدآر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العلاقآت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العآم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والتوعي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التربوي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بالآمآن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العآم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للتربي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الخآص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بالمملك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بغرض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color w:val="FF0000"/>
          <w:sz w:val="32"/>
          <w:szCs w:val="32"/>
          <w:rtl w:val="true"/>
          <w:lang w:bidi="ar"/>
        </w:rPr>
        <w:t>: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Tahoma" w:hAnsi="Tahoma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تنظ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حرك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عم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آدآر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وآكتشآ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وهبين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Tahoma" w:hAnsi="Tahoma"/>
          <w:color w:val="002060"/>
          <w:sz w:val="32"/>
          <w:szCs w:val="32"/>
          <w:lang w:bidi="ar"/>
        </w:rPr>
        <w:t>2</w:t>
      </w:r>
      <w:r>
        <w:rPr>
          <w:rFonts w:eastAsia="Times New Roman" w:cs="Mudir MT" w:ascii="Tahoma" w:hAnsi="Tahoma"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تعآون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والتنسيق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مع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جهآت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ذات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علاق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عآم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والتوعيه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Tahoma" w:hAnsi="Tahoma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قيآ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بالآشرآ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طب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دآرس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Tahoma" w:hAnsi="Tahoma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آشرآ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تعييـــ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موظف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دآرس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  <w:br/>
        <w:br/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Tahoma" w:hAnsi="Tahoma"/>
          <w:color w:val="FF0000"/>
          <w:sz w:val="32"/>
          <w:szCs w:val="32"/>
          <w:lang w:bidi="ar"/>
        </w:rPr>
        <w:t>25</w:t>
      </w:r>
      <w:r>
        <w:rPr>
          <w:rFonts w:eastAsia="Times New Roman" w:cs="Mudir MT" w:ascii="Tahoma" w:hAnsi="Tahoma"/>
          <w:color w:val="FF0000"/>
          <w:sz w:val="32"/>
          <w:szCs w:val="32"/>
          <w:rtl w:val="true"/>
          <w:lang w:bidi="ar"/>
        </w:rPr>
        <w:t>/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لقد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كآ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لمطآبع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خآدم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الحرمي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الشرفي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الريآد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ف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آستخدآم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الترجم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الآلي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color w:val="FF0000"/>
          <w:sz w:val="32"/>
          <w:szCs w:val="32"/>
          <w:rtl w:val="true"/>
          <w:lang w:bidi="ar"/>
        </w:rPr>
        <w:t>: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Tahoma" w:hAnsi="Tahoma"/>
          <w:color w:val="002060"/>
          <w:sz w:val="32"/>
          <w:szCs w:val="32"/>
          <w:lang w:bidi="ar"/>
        </w:rPr>
        <w:t>1</w:t>
      </w:r>
      <w:r>
        <w:rPr>
          <w:rFonts w:eastAsia="Times New Roman" w:cs="Mudir MT" w:ascii="Tahoma" w:hAnsi="Tahoma"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عن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طريق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حآسوب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خط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عآدي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ى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طريقـ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برآيل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Tahoma" w:hAnsi="Tahoma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صدآ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مجآــ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فج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شهريه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Tahoma" w:hAnsi="Tahoma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طآبعآ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لطبآع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علومات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Tahoma" w:hAnsi="Tahoma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طبآع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كت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خآرجيه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  <w:br/>
        <w:br/>
        <w:br/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Tahoma" w:hAnsi="Tahoma"/>
          <w:color w:val="FF0000"/>
          <w:sz w:val="32"/>
          <w:szCs w:val="32"/>
          <w:lang w:bidi="ar"/>
        </w:rPr>
        <w:t>26</w:t>
      </w:r>
      <w:r>
        <w:rPr>
          <w:rFonts w:eastAsia="Times New Roman" w:cs="Mudir MT" w:ascii="Tahoma" w:hAnsi="Tahoma"/>
          <w:color w:val="FF0000"/>
          <w:sz w:val="32"/>
          <w:szCs w:val="32"/>
          <w:rtl w:val="true"/>
          <w:lang w:bidi="ar"/>
        </w:rPr>
        <w:t xml:space="preserve">/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آستدع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انشآء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اول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معهد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نور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للمكفوفيــ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بالريآض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ضرور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وجود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color w:val="FF0000"/>
          <w:sz w:val="32"/>
          <w:szCs w:val="32"/>
          <w:rtl w:val="true"/>
          <w:lang w:bidi="ar"/>
        </w:rPr>
        <w:t>: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Tahoma" w:hAnsi="Tahoma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نآد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كفوفين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Tahoma" w:hAnsi="Tahoma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وسآئ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موآصل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للمكفوفيـن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Tahoma" w:hAnsi="Tahoma"/>
          <w:color w:val="002060"/>
          <w:sz w:val="32"/>
          <w:szCs w:val="32"/>
          <w:lang w:bidi="ar"/>
        </w:rPr>
        <w:t>3</w:t>
      </w:r>
      <w:r>
        <w:rPr>
          <w:rFonts w:eastAsia="Times New Roman" w:cs="Mudir MT" w:ascii="Tahoma" w:hAnsi="Tahoma"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مطبع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بآرز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لتوفير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كتآب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مدرسيء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مطبوع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بطريق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برآيل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Tahoma" w:hAnsi="Tahoma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آجهز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كمبيوتر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  <w:br/>
        <w:br/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Tahoma" w:hAnsi="Tahoma"/>
          <w:color w:val="FF0000"/>
          <w:sz w:val="32"/>
          <w:szCs w:val="32"/>
          <w:lang w:bidi="ar"/>
        </w:rPr>
        <w:t>27</w:t>
      </w:r>
      <w:r>
        <w:rPr>
          <w:rFonts w:eastAsia="Times New Roman" w:cs="Mudir MT" w:ascii="Tahoma" w:hAnsi="Tahoma"/>
          <w:color w:val="FF0000"/>
          <w:sz w:val="32"/>
          <w:szCs w:val="32"/>
          <w:rtl w:val="true"/>
          <w:lang w:bidi="ar"/>
        </w:rPr>
        <w:t xml:space="preserve">/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تعتبر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الوحدآت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المسآند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لآدآر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العوق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البصر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بالآمان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العآم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للتربي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الخآص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بالمملكه</w:t>
      </w:r>
      <w:r>
        <w:rPr>
          <w:rFonts w:eastAsia="Times New Roman" w:cs="Mudir MT" w:ascii="Tahoma" w:hAnsi="Tahoma"/>
          <w:color w:val="FF0000"/>
          <w:sz w:val="32"/>
          <w:szCs w:val="32"/>
          <w:rtl w:val="true"/>
          <w:lang w:bidi="ar"/>
        </w:rPr>
        <w:t>: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Tahoma" w:hAnsi="Tahoma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دار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اشرا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فن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Tahoma" w:hAnsi="Tahoma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دار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علاق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عام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والتوع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تربويه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Tahoma" w:hAnsi="Tahoma"/>
          <w:color w:val="002060"/>
          <w:sz w:val="32"/>
          <w:szCs w:val="32"/>
          <w:lang w:bidi="ar"/>
        </w:rPr>
        <w:t>3</w:t>
      </w:r>
      <w:r>
        <w:rPr>
          <w:rFonts w:eastAsia="Times New Roman" w:cs="Mudir MT" w:ascii="Tahoma" w:hAnsi="Tahoma"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مطابع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تربي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خاصه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Tahoma" w:hAnsi="Tahoma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دار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تآلي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والنشر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  <w:br/>
        <w:br/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Tahoma" w:hAnsi="Tahoma"/>
          <w:color w:val="FF0000"/>
          <w:sz w:val="32"/>
          <w:szCs w:val="32"/>
          <w:lang w:bidi="ar"/>
        </w:rPr>
        <w:t>28</w:t>
      </w:r>
      <w:r>
        <w:rPr>
          <w:rFonts w:eastAsia="Times New Roman" w:cs="Mudir MT" w:ascii="Tahoma" w:hAnsi="Tahoma"/>
          <w:color w:val="FF0000"/>
          <w:sz w:val="32"/>
          <w:szCs w:val="32"/>
          <w:rtl w:val="true"/>
          <w:lang w:bidi="ar"/>
        </w:rPr>
        <w:t xml:space="preserve">/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بعد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آ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تم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تطوير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ادرا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التعليم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الخآص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لتصبح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color w:val="FF0000"/>
          <w:sz w:val="32"/>
          <w:szCs w:val="32"/>
          <w:rtl w:val="true"/>
          <w:lang w:bidi="ar"/>
        </w:rPr>
        <w:t>(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المدير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العآم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لبرامج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التعليم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الخآص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color w:val="FF0000"/>
          <w:sz w:val="32"/>
          <w:szCs w:val="32"/>
          <w:rtl w:val="true"/>
          <w:lang w:bidi="ar"/>
        </w:rPr>
        <w:t xml:space="preserve">)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تحدد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تبعيتهآ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الى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color w:val="0000FF"/>
          <w:sz w:val="32"/>
          <w:szCs w:val="32"/>
          <w:rtl w:val="true"/>
          <w:lang w:bidi="ar"/>
        </w:rPr>
        <w:t>: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Tahoma" w:hAnsi="Tahoma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لوكي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وزآر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عآر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مبآشره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Tahoma" w:hAnsi="Tahoma"/>
          <w:color w:val="002060"/>
          <w:sz w:val="32"/>
          <w:szCs w:val="32"/>
          <w:lang w:bidi="ar"/>
        </w:rPr>
        <w:t>2</w:t>
      </w:r>
      <w:r>
        <w:rPr>
          <w:rFonts w:eastAsia="Times New Roman" w:cs="Mudir MT" w:ascii="Tahoma" w:hAnsi="Tahoma"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لوكيل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وزآر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معآرف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مساعد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لشؤؤن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تعآــيم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عآم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Tahoma" w:hAnsi="Tahoma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مد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ترب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والتعل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بالوزاره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Tahoma" w:hAnsi="Tahoma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وز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عآرف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  <w:br/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Tahoma" w:hAnsi="Tahoma"/>
          <w:color w:val="FF0000"/>
          <w:sz w:val="32"/>
          <w:szCs w:val="32"/>
          <w:lang w:bidi="ar"/>
        </w:rPr>
        <w:t>32</w:t>
      </w:r>
      <w:r>
        <w:rPr>
          <w:rFonts w:eastAsia="Times New Roman" w:cs="Mudir MT" w:ascii="Tahoma" w:hAnsi="Tahoma"/>
          <w:color w:val="FF0000"/>
          <w:sz w:val="32"/>
          <w:szCs w:val="32"/>
          <w:rtl w:val="true"/>
          <w:lang w:bidi="ar"/>
        </w:rPr>
        <w:t xml:space="preserve">/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يعرف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آضطراب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النطق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بآن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color w:val="FF0000"/>
          <w:sz w:val="32"/>
          <w:szCs w:val="32"/>
          <w:rtl w:val="true"/>
          <w:lang w:bidi="ar"/>
        </w:rPr>
        <w:t>: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Tahoma" w:hAnsi="Tahoma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خل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آنتآج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آصوآ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كلا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ويشم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Tahoma" w:hAnsi="Tahoma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خل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تغي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ـآــفض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ويظهرع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شكل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Tahoma" w:hAnsi="Tahoma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خل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آ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شذوذ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تطور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Tahoma" w:hAnsi="Tahoma"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خلل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صوت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آو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لفظ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اصوات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Mudir MT"/>
          <w:color w:val="000000"/>
          <w:sz w:val="32"/>
          <w:szCs w:val="32"/>
          <w:lang w:bidi="ar"/>
        </w:rPr>
      </w:pP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Tahoma" w:hAnsi="Tahoma"/>
          <w:color w:val="FF0000"/>
          <w:sz w:val="32"/>
          <w:szCs w:val="32"/>
          <w:lang w:bidi="ar"/>
        </w:rPr>
        <w:t>33</w:t>
      </w:r>
      <w:r>
        <w:rPr>
          <w:rFonts w:eastAsia="Times New Roman" w:cs="Mudir MT" w:ascii="Tahoma" w:hAnsi="Tahoma"/>
          <w:color w:val="FF0000"/>
          <w:sz w:val="32"/>
          <w:szCs w:val="32"/>
          <w:rtl w:val="true"/>
          <w:lang w:bidi="ar"/>
        </w:rPr>
        <w:t xml:space="preserve">/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ضمـ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المحآور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العشـر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التى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ترتكز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عليهآ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آسترآتيجي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التربي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الخآصـ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ف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المملك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ا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color w:val="FF0000"/>
          <w:sz w:val="32"/>
          <w:szCs w:val="32"/>
          <w:rtl w:val="true"/>
          <w:lang w:bidi="ar"/>
        </w:rPr>
        <w:t xml:space="preserve">: (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راجع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color w:val="FF0000"/>
          <w:sz w:val="32"/>
          <w:szCs w:val="32"/>
          <w:lang w:bidi="ar"/>
        </w:rPr>
        <w:t>4</w:t>
      </w:r>
      <w:r>
        <w:rPr>
          <w:rFonts w:eastAsia="Times New Roman" w:cs="Mudir MT" w:ascii="Tahoma" w:hAnsi="Tahoma"/>
          <w:color w:val="FF0000"/>
          <w:sz w:val="32"/>
          <w:szCs w:val="32"/>
          <w:rtl w:val="true"/>
          <w:lang w:bidi="ar"/>
        </w:rPr>
        <w:t>)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Tahoma" w:hAnsi="Tahoma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شارك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ندوات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Tahoma" w:hAnsi="Tahoma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لتزم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كأن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والتجهيزات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Tahoma" w:hAnsi="Tahoma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استفاد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آسآلي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تربو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حديثه</w:t>
      </w: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Tahoma" w:hAnsi="Tahoma"/>
          <w:color w:val="002060"/>
          <w:sz w:val="32"/>
          <w:szCs w:val="32"/>
          <w:lang w:bidi="ar"/>
        </w:rPr>
        <w:t>4</w:t>
      </w:r>
      <w:r>
        <w:rPr>
          <w:rFonts w:eastAsia="Times New Roman" w:cs="Mudir MT" w:ascii="Tahoma" w:hAnsi="Tahoma"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تعاون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والتنسيق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مع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جهآت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Mudir MT"/>
          <w:color w:val="000000"/>
          <w:sz w:val="32"/>
          <w:szCs w:val="32"/>
          <w:lang w:bidi="ar"/>
        </w:rPr>
      </w:pPr>
      <w:r>
        <w:rPr>
          <w:rFonts w:eastAsia="Times New Roman" w:cs="Mudir MT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2060"/>
          <w:sz w:val="32"/>
          <w:szCs w:val="32"/>
          <w:lang w:bidi="ar"/>
        </w:rPr>
      </w:pPr>
      <w:r>
        <w:rPr>
          <w:rFonts w:eastAsia="Times New Roman" w:cs="Mudir MT" w:ascii="Tahoma" w:hAnsi="Tahoma"/>
          <w:b/>
          <w:bCs/>
          <w:color w:val="000000"/>
          <w:sz w:val="32"/>
          <w:szCs w:val="32"/>
          <w:rtl w:val="true"/>
          <w:lang w:bidi="ar"/>
        </w:rPr>
        <w:br/>
        <w:br/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lang w:bidi="ar"/>
        </w:rPr>
        <w:t>35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/ /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تعتب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وحدآ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ف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والآدآريـ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بالآمآنـ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عآمـ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للترب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خآصـ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بالمملك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>: (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تآب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lang w:bidi="ar"/>
        </w:rPr>
        <w:t>7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 )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دا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اضطرب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سلوكيه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دا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اشرا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فني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b/>
          <w:bCs/>
          <w:color w:val="002060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b/>
          <w:bCs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داره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علاقات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عامه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والتوعيه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دا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تالي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والنشر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  <w:br/>
        <w:br/>
        <w:br/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lang w:bidi="ar"/>
        </w:rPr>
        <w:t>37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/ /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تعتب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وحدآ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ف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والآدآريـ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بالآمآنـ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عآمـ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للترب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خآصـ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بالمملك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تآب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lang w:bidi="ar"/>
        </w:rPr>
        <w:t>7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 )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دا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اشرا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فني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b/>
          <w:bCs/>
          <w:color w:val="002060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b/>
          <w:bCs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دآره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شؤؤن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آدآريه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آدآ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تآه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آدآ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تآلي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والنشر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  <w:br/>
        <w:br/>
        <w:br/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lang w:bidi="ar"/>
        </w:rPr>
        <w:t>38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تهد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آدآ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رب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فكر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وترب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لاميذ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فئ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آعتمآديه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b/>
          <w:bCs/>
          <w:color w:val="002060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b/>
          <w:bCs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لقابلون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للتعلم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قابلو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للتدريب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معاق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عقليا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  <w:br/>
        <w:br/>
        <w:br/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lang w:bidi="ar"/>
        </w:rPr>
        <w:t>39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تض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ادآ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عا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لرعا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موهو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هيكلهآ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معتم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وحدت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فن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وآدآريه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b/>
          <w:bCs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اربع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وحدات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فنيه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واداري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وحد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فن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وآدآريه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ثلاث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وحد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فن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وآدآر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  <w:br/>
        <w:br/>
        <w:br/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lang w:bidi="ar"/>
        </w:rPr>
        <w:t>40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ضع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بص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ه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شخ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ذ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تترآو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حد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بص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مآ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( 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6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 – 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70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،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>(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6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 – 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24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 )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متر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b/>
          <w:bCs/>
          <w:color w:val="002060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b/>
          <w:bCs/>
          <w:color w:val="002060"/>
          <w:sz w:val="32"/>
          <w:szCs w:val="32"/>
          <w:rtl w:val="true"/>
          <w:lang w:bidi="ar"/>
        </w:rPr>
        <w:t xml:space="preserve">- ( </w:t>
      </w:r>
      <w:r>
        <w:rPr>
          <w:rFonts w:eastAsia="Times New Roman" w:cs="Mudir MT" w:ascii="Arial" w:hAnsi="Arial"/>
          <w:b/>
          <w:bCs/>
          <w:color w:val="002060"/>
          <w:sz w:val="32"/>
          <w:szCs w:val="32"/>
          <w:lang w:bidi="ar"/>
        </w:rPr>
        <w:t>6</w:t>
      </w:r>
      <w:r>
        <w:rPr>
          <w:rFonts w:eastAsia="Times New Roman" w:cs="Mudir MT" w:ascii="Arial" w:hAnsi="Arial"/>
          <w:b/>
          <w:bCs/>
          <w:color w:val="002060"/>
          <w:sz w:val="32"/>
          <w:szCs w:val="32"/>
          <w:rtl w:val="true"/>
          <w:lang w:bidi="ar"/>
        </w:rPr>
        <w:t xml:space="preserve"> – </w:t>
      </w:r>
      <w:r>
        <w:rPr>
          <w:rFonts w:eastAsia="Times New Roman" w:cs="Mudir MT" w:ascii="Arial" w:hAnsi="Arial"/>
          <w:b/>
          <w:bCs/>
          <w:color w:val="002060"/>
          <w:sz w:val="32"/>
          <w:szCs w:val="32"/>
          <w:lang w:bidi="ar"/>
        </w:rPr>
        <w:t>60</w:t>
      </w:r>
      <w:r>
        <w:rPr>
          <w:rFonts w:eastAsia="Times New Roman" w:cs="Mudir MT" w:ascii="Arial" w:hAnsi="Arial"/>
          <w:b/>
          <w:bCs/>
          <w:color w:val="002060"/>
          <w:sz w:val="32"/>
          <w:szCs w:val="32"/>
          <w:rtl w:val="true"/>
          <w:lang w:bidi="ar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،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002060"/>
          <w:sz w:val="32"/>
          <w:szCs w:val="32"/>
          <w:rtl w:val="true"/>
          <w:lang w:bidi="ar"/>
        </w:rPr>
        <w:t xml:space="preserve">( </w:t>
      </w:r>
      <w:r>
        <w:rPr>
          <w:rFonts w:eastAsia="Times New Roman" w:cs="Mudir MT" w:ascii="Arial" w:hAnsi="Arial"/>
          <w:b/>
          <w:bCs/>
          <w:color w:val="002060"/>
          <w:sz w:val="32"/>
          <w:szCs w:val="32"/>
          <w:lang w:bidi="ar"/>
        </w:rPr>
        <w:t>6</w:t>
      </w:r>
      <w:r>
        <w:rPr>
          <w:rFonts w:eastAsia="Times New Roman" w:cs="Mudir MT" w:ascii="Arial" w:hAnsi="Arial"/>
          <w:b/>
          <w:bCs/>
          <w:color w:val="002060"/>
          <w:sz w:val="32"/>
          <w:szCs w:val="32"/>
          <w:rtl w:val="true"/>
          <w:lang w:bidi="ar"/>
        </w:rPr>
        <w:t xml:space="preserve"> – </w:t>
      </w:r>
      <w:r>
        <w:rPr>
          <w:rFonts w:eastAsia="Times New Roman" w:cs="Mudir MT" w:ascii="Arial" w:hAnsi="Arial"/>
          <w:b/>
          <w:bCs/>
          <w:color w:val="002060"/>
          <w:sz w:val="32"/>
          <w:szCs w:val="32"/>
          <w:lang w:bidi="ar"/>
        </w:rPr>
        <w:t>24</w:t>
      </w:r>
      <w:r>
        <w:rPr>
          <w:rFonts w:eastAsia="Times New Roman" w:cs="Mudir MT" w:ascii="Arial" w:hAnsi="Arial"/>
          <w:b/>
          <w:bCs/>
          <w:color w:val="002060"/>
          <w:sz w:val="32"/>
          <w:szCs w:val="32"/>
          <w:rtl w:val="true"/>
          <w:lang w:bidi="ar"/>
        </w:rPr>
        <w:t xml:space="preserve"> )</w:t>
      </w:r>
      <w:r>
        <w:rPr>
          <w:rFonts w:ascii="Arial" w:hAnsi="Arial" w:eastAsia="Times New Roman" w:cs="Mudir MT"/>
          <w:b/>
          <w:b/>
          <w:bCs/>
          <w:color w:val="002060"/>
          <w:sz w:val="32"/>
          <w:sz w:val="32"/>
          <w:szCs w:val="32"/>
          <w:rtl w:val="true"/>
          <w:lang w:bidi="ar"/>
        </w:rPr>
        <w:t>متر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>- (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6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 – 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100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،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( 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6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 – 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26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متر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- ( 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7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 – 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70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،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( 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7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 – 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lang w:bidi="ar"/>
        </w:rPr>
        <w:t>100</w:t>
      </w:r>
      <w:r>
        <w:rPr>
          <w:rFonts w:eastAsia="Times New Roman" w:cs="Mudir MT" w:ascii="Arial" w:hAnsi="Arial"/>
          <w:b/>
          <w:bCs/>
          <w:color w:val="0000FF"/>
          <w:sz w:val="32"/>
          <w:szCs w:val="32"/>
          <w:rtl w:val="true"/>
          <w:lang w:bidi="ar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0000FF"/>
          <w:sz w:val="32"/>
          <w:sz w:val="32"/>
          <w:szCs w:val="32"/>
          <w:rtl w:val="true"/>
          <w:lang w:bidi="ar"/>
        </w:rPr>
        <w:t>متر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Mudir MT"/>
          <w:color w:val="000000"/>
          <w:sz w:val="32"/>
          <w:szCs w:val="32"/>
          <w:lang w:bidi="ar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"/>
        </w:rPr>
        <w:br/>
        <w:br/>
        <w:br/>
        <w:br/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32"/>
          <w:szCs w:val="32"/>
          <w:lang w:bidi="ar"/>
        </w:rPr>
        <w:t>41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يمك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ترتيب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نماط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ترب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خاص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مملك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كث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قيود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ى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اق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قيودا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>: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عاه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نهار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عاه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داخل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برامج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فصو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خآص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لحق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للمدآرس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عآد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برنآمج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غرف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صآد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برنآمج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عل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تجو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برنآمج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عل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ستشآر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معاهد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داخلي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،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معاهد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نهاري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،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برنآمج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فصول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خاص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ملحق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للمدآرس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عادي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،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برنآمج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غرف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مصادر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،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برنامج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معلم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متجول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،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برنآمج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معلم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مستشار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عاه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دآخل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برنآمج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فصو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خاص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لحق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للمدارس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عاديه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عاه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نهآريه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برنآمج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غرف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صاد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برنآمج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عل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تجو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برنآمج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عل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ستشار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عآه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دآخل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عآه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نهآر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برنآمج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فصو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خاص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لحق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بالمدآرس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عآديه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برنآمج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غرف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صادر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برنآمج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عل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ستش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برنآمج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عل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تجول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  <w:br/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32"/>
          <w:szCs w:val="32"/>
          <w:lang w:bidi="ar"/>
        </w:rPr>
        <w:t>43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أ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تنم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كواد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بشر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بمعاهد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وبرامج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ترب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خاص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بالمملك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بصف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خاصه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>: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eastAsia="Times New Roman" w:cs="Mudir MT" w:ascii="Wingdings" w:hAnsi="Wingdings"/>
          <w:color w:val="0000FF"/>
          <w:sz w:val="32"/>
          <w:szCs w:val="32"/>
          <w:lang w:bidi="ar"/>
        </w:rPr>
        <w:t>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 (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مدر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>)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ناهج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آدآري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معلمين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32"/>
          <w:szCs w:val="32"/>
          <w:lang w:bidi="ar"/>
        </w:rPr>
        <w:t>44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تسعـى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سترآتيجـ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تـرب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خآصـ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بالمملك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لتنميـ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كوآد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بشـريـ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بمعآهـد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وبرآمـج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تربيـ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خآصـ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؟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>(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تآبع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 xml:space="preserve"> ) :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ستحداث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برامج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متخصص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لرعا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اطفا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متعدد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عوق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قام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نواد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ترفيه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لهم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ستقطاب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طفاءات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متميز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بالمملك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للعمل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مجال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تربي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خاصه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قام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فرص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له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للآشتراك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رحل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ومزي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آجآزات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  <w:br/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32"/>
          <w:szCs w:val="32"/>
          <w:lang w:bidi="ar"/>
        </w:rPr>
        <w:t>45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 xml:space="preserve">/ -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ضمـ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محآو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عشـ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تى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ترتكز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عليهآ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آسترآتيج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ترب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خآصـ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مملك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 xml:space="preserve">)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تآبع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Wingdings" w:hAnsi="Wingdings"/>
          <w:color w:val="FF0000"/>
          <w:sz w:val="32"/>
          <w:szCs w:val="32"/>
          <w:lang w:bidi="ar"/>
        </w:rPr>
        <w:t>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 xml:space="preserve"> )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تطوير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مناهج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والخطط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دراسي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والكتب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مدرسي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بمعاهد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وبرامج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تربي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خاصه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استفاد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كفاء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وطنيه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سلتزم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كان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والتجهيزات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تنظ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ادار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والفن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للمعاه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والبرامج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32"/>
          <w:szCs w:val="32"/>
          <w:lang w:bidi="ar"/>
        </w:rPr>
        <w:t>46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 xml:space="preserve">/-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ضمـ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محآو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عشـ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تى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ترتكز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عليهآ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آسترآتيج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ترب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خآصـ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مملك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 xml:space="preserve">:(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تآبع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Wingdings" w:hAnsi="Wingdings"/>
          <w:color w:val="FF0000"/>
          <w:sz w:val="32"/>
          <w:szCs w:val="32"/>
          <w:lang w:bidi="ar"/>
        </w:rPr>
        <w:t>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>)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2060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تنمي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كوادر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بشري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بمعاهد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وبرامج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تربي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خاصه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استفاد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اسالي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تربو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حديثه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ستلزم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كان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والتجهيزات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تنظ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ادار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والفن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للمعاه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والبرامج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32"/>
          <w:szCs w:val="32"/>
          <w:lang w:bidi="ar"/>
        </w:rPr>
        <w:t>47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تعم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آمان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عام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للترب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خاص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ستراتيجياتها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تربو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لتطوي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تقن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حديث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لخدم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معاقي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بسبب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قدر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ستخدامها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سيض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له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>: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ترف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والمتعه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قضاء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وق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فراغ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تعاو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والتنسيق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مع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زملائهم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2060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اعتماد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نفسهم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والقدر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انتاج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والمشارك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مجتمعه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32"/>
          <w:szCs w:val="32"/>
          <w:lang w:bidi="ar"/>
        </w:rPr>
        <w:t>49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تعتب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وحدآ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فن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والآدآريـ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بالآمآنـ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عآمـ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للترب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خآصـ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بالمملكه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 xml:space="preserve">: (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تآبع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32"/>
          <w:szCs w:val="32"/>
          <w:lang w:bidi="ar"/>
        </w:rPr>
        <w:t>7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 xml:space="preserve"> )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درا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رعا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والبرامج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اثرائيه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دار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عوق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بصري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دار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اشرا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فني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دار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دعم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32"/>
          <w:szCs w:val="32"/>
          <w:lang w:bidi="ar"/>
        </w:rPr>
        <w:t>50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>/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سمآ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طف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توحد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آن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Wingdings" w:hAnsi="Wingdings" w:eastAsia="Times New Roman" w:cs="Mudir MT"/>
          <w:color w:val="FF0000"/>
          <w:sz w:val="32"/>
          <w:sz w:val="32"/>
          <w:szCs w:val="32"/>
          <w:lang w:bidi="ar"/>
        </w:rPr>
        <w:t>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؟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2060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انطوا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والانعزال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وعدم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قدر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تكوين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علاقات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واقعي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مع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اخرين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Wingdings" w:hAnsi="Wingdings" w:eastAsia="Times New Roman" w:cs="Mudir MT"/>
          <w:color w:val="002060"/>
          <w:sz w:val="32"/>
          <w:sz w:val="32"/>
          <w:szCs w:val="32"/>
          <w:lang w:bidi="ar"/>
        </w:rPr>
        <w:t>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لد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زياد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نشاط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حركي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يتص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هولاء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اطفا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بالاندفاعيه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زياد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تفاع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اجتماعي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32"/>
          <w:szCs w:val="32"/>
          <w:lang w:bidi="ar"/>
        </w:rPr>
        <w:t>51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شدد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اسر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وطن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للترب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خاص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بوزار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ترب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والتعلي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سعود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تلاميذ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ذو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ضعف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انتبا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والنشاط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زائد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يمك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تركيز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عليه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ض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>: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اعاق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سمعيه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اعاق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عقليه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اعاق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تعدد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اعاق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صحيه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32"/>
          <w:szCs w:val="32"/>
          <w:lang w:bidi="ar"/>
        </w:rPr>
        <w:t>52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ستحدث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دار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صعوبا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تعل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لتشرف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برامج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ترب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وتعلي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اطفا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ذو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صعوبا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تعل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>: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مدارس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عاق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سمعيا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مدارس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عاق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عقليا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مدارس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عاديه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مدارس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عاق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بصريا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32"/>
          <w:szCs w:val="32"/>
          <w:lang w:bidi="ar"/>
        </w:rPr>
        <w:t>53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م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تطوي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ادار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للتعلي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خاص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بالمملك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بعد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مراح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حتى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وص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لما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هو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عل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ا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>: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وهذ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مرآح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هيء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>: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دار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تعل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خاص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امان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عام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للتعل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خاص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امان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عام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للترب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خاصه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دير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عام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برامج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تعل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خاص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دار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تعليم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خاص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،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مديري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عام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لبرامج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تعليم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خاص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،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امان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عام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للتعليم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خاص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،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امان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عام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للتربي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خاصه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امان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عام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للتعل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خاص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امان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عام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للترب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خاص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دير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عام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لبرامج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تعل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خاص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دار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تعل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خاص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دير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عام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لبرامج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تعل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خاص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امان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عام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للتعل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خاص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امان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عام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للترب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خاصه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دار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تعل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خاص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32"/>
          <w:szCs w:val="32"/>
          <w:lang w:bidi="ar"/>
        </w:rPr>
        <w:t>54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عندما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ستلم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امان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عام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للترب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خاص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مطابع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خاد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حرمي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شرفي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لطباع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مصف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بطريق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براي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كان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متوقف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ع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عم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بسبب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>..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؟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قل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عمآل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صد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مجل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فج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شهر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&lt;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طفشتن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ه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جل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Wingdings" w:hAnsi="Wingdings" w:eastAsia="Times New Roman" w:cs="Mudir MT"/>
          <w:color w:val="0000FF"/>
          <w:sz w:val="32"/>
          <w:sz w:val="32"/>
          <w:szCs w:val="32"/>
          <w:lang w:bidi="ar"/>
        </w:rPr>
        <w:t>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2060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نتهاء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عمر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افتراضيء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لكثير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جهزتهآ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مع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نفاذ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كمي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ورق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طباع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كت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خارجيه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32"/>
          <w:szCs w:val="32"/>
          <w:lang w:bidi="ar"/>
        </w:rPr>
        <w:t>55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عندمآ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نشئ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مطابع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ترب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خاص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بدا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كان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ملحق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>: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بمعهد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نور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للمكفوفين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بالرياض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بمعه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ام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للص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بالرياض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بمعه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ترب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فكر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بالرياض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بمركز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ترب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خاصه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32"/>
          <w:szCs w:val="32"/>
          <w:lang w:bidi="ar"/>
        </w:rPr>
        <w:t>56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بدآ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آو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خطوها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نحقيق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مشروع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مركز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نتاج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وسائ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تعليم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؟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بناء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مركز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ترب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خاص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لتكو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نوآ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لهذ</w:t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ركز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بنآء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نواد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ص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لتكو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نوا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لهذ</w:t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ركز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2060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بتطوير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ورش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نجآر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ملحق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بمعهد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نور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بالرياض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لتكون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نوا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لهذ</w:t>
      </w:r>
      <w:r>
        <w:rPr>
          <w:rFonts w:eastAsia="Times New Roman" w:cs="Mudir MT" w:ascii="Arial" w:hAnsi="Arial"/>
          <w:color w:val="002060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color w:val="00206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مركز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بناء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معاه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ام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للص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لتكو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نوا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لهذ</w:t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ركز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32"/>
          <w:szCs w:val="32"/>
          <w:lang w:bidi="ar"/>
        </w:rPr>
        <w:t>57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>/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توجيها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حديث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مجا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تعلي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وترب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فئا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خاص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تحت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معاهد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ترب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خاص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آن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>: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تهت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بالدو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ترفيه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تحويله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مياد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للتكاف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اجتماعي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مكا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عنا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بضعا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عقول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اضطلاع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بادو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خر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ضآف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مستقبل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جآن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دوره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تربو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يمك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هذ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اجاب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م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متاكد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32"/>
          <w:szCs w:val="32"/>
          <w:lang w:bidi="ar"/>
        </w:rPr>
        <w:t>58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 xml:space="preserve"> /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كآن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بدآ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تعلي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خاص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بالمملك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خلا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>: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قسا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ترب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خاص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بالجامع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سعوديه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ؤسسآ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تعليميه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بعثآ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خآرجيه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جهوذ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فرديهَ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  <w:br/>
        <w:br/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32"/>
          <w:szCs w:val="32"/>
          <w:lang w:bidi="ar"/>
        </w:rPr>
        <w:t>59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ترب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خاص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مفهومها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حديث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والشام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تعن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بترب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اطفآ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>: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ص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فقط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كفوف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فقط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ص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والمكفوف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فقط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2060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غير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عآديين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32"/>
          <w:szCs w:val="32"/>
          <w:lang w:bidi="ar"/>
        </w:rPr>
        <w:t>60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 xml:space="preserve">/ -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ضمـ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محآو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عشـ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تى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ترتكز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عليهآ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آسترآتيج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ترب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خآصـ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مملك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 xml:space="preserve">:(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رآجع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>)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تعل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ادار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والفن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للمعاه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والبرامج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استفاد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اسالي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تربو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حديثه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دراس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لــوئح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قائم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وتطويرها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واعاد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لوئح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جديد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للبرآمج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مستقبليه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ستلزم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كآن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والتجهيز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(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للمعلوم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هذ</w:t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اختيآر</w:t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15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مر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شوفت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Wingdings" w:hAnsi="Wingdings" w:eastAsia="Times New Roman" w:cs="Mudir MT"/>
          <w:color w:val="0000FF"/>
          <w:sz w:val="32"/>
          <w:sz w:val="32"/>
          <w:szCs w:val="32"/>
          <w:lang w:bidi="ar"/>
        </w:rPr>
        <w:t>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>)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  <w:br/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32"/>
          <w:szCs w:val="32"/>
          <w:lang w:bidi="ar"/>
        </w:rPr>
        <w:t>61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عد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قدر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معاق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ستخدا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تقن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حديث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سيجع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من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نسا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ذو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عوقي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>:</w:t>
      </w:r>
      <w:r>
        <w:rPr>
          <w:rFonts w:ascii="Tahoma" w:hAnsi="Tahoma" w:eastAsia="Times New Roman" w:cs="Mudir MT"/>
          <w:color w:val="000000"/>
          <w:sz w:val="32"/>
          <w:sz w:val="32"/>
          <w:szCs w:val="32"/>
          <w:rtl w:val="true"/>
          <w:lang w:bidi="ar"/>
        </w:rPr>
        <w:t>هذاالسؤ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000000"/>
          <w:sz w:val="32"/>
          <w:sz w:val="32"/>
          <w:szCs w:val="32"/>
          <w:rtl w:val="true"/>
          <w:lang w:bidi="ar"/>
        </w:rPr>
        <w:t>متاك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000000"/>
          <w:sz w:val="32"/>
          <w:sz w:val="32"/>
          <w:szCs w:val="32"/>
          <w:rtl w:val="true"/>
          <w:lang w:bidi="ar"/>
        </w:rPr>
        <w:t>اجا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عوق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اصل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+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عوق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تقني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عوق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سمعي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+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عد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قدر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انتاج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عوق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اصلي</w:t>
      </w:r>
      <w:r>
        <w:rPr>
          <w:rFonts w:eastAsia="Times New Roman" w:cs="Mudir MT" w:ascii="Arial" w:hAnsi="Arial"/>
          <w:color w:val="002060"/>
          <w:sz w:val="32"/>
          <w:szCs w:val="32"/>
          <w:rtl w:val="true"/>
          <w:lang w:bidi="ar"/>
        </w:rPr>
        <w:t xml:space="preserve">+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عدم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مشارك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مع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مجتمعه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عوق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اصل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+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عوق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حسيء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  <w:br/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32"/>
          <w:szCs w:val="32"/>
          <w:lang w:bidi="ar"/>
        </w:rPr>
        <w:t>62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اص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هو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فرد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ذ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يعان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عجز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سمع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يبدآ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>: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( </w:t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40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ديسب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)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فآكث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>- (</w:t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50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ديسبل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)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فآكثر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>- (</w:t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60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ديسب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)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فآكثر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color w:val="002060"/>
          <w:sz w:val="32"/>
          <w:szCs w:val="32"/>
          <w:rtl w:val="true"/>
          <w:lang w:bidi="ar"/>
        </w:rPr>
        <w:t>- (</w:t>
      </w:r>
      <w:r>
        <w:rPr>
          <w:rFonts w:eastAsia="Times New Roman" w:cs="Mudir MT" w:ascii="Arial" w:hAnsi="Arial"/>
          <w:color w:val="002060"/>
          <w:sz w:val="32"/>
          <w:szCs w:val="32"/>
          <w:lang w:bidi="ar"/>
        </w:rPr>
        <w:t>70</w:t>
      </w:r>
      <w:r>
        <w:rPr>
          <w:rFonts w:eastAsia="Times New Roman" w:cs="Mudir MT" w:ascii="Arial" w:hAnsi="Arial"/>
          <w:color w:val="00206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ديسبل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002060"/>
          <w:sz w:val="32"/>
          <w:szCs w:val="32"/>
          <w:rtl w:val="true"/>
          <w:lang w:bidi="ar"/>
        </w:rPr>
        <w:t xml:space="preserve">)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فآكثر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32"/>
          <w:szCs w:val="32"/>
          <w:lang w:bidi="ar"/>
        </w:rPr>
        <w:t>63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تعتب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وحدآ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فن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والآدآر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بالآمآنـ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عآمـ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للتربيـ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خآصـ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بالمملـك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 xml:space="preserve">: (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رآجع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32"/>
          <w:szCs w:val="32"/>
          <w:lang w:bidi="ar"/>
        </w:rPr>
        <w:t>7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 xml:space="preserve"> )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رعا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والبرامج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آثرئيه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دار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عوق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سمعي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دار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يزانيه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دار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تالي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والنشر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32"/>
          <w:szCs w:val="32"/>
          <w:lang w:bidi="ar"/>
        </w:rPr>
        <w:t>64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تعتب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وحدآ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فن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والآدآر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بالآمآنـ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عآمـ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للتربيـ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خآصـ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بالمملـك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Wingdings" w:hAnsi="Wingdings" w:eastAsia="Times New Roman" w:cs="Mudir MT"/>
          <w:color w:val="FF0000"/>
          <w:sz w:val="32"/>
          <w:sz w:val="32"/>
          <w:szCs w:val="32"/>
          <w:lang w:bidi="ar"/>
        </w:rPr>
        <w:t>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 xml:space="preserve">(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رآجع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32"/>
          <w:szCs w:val="32"/>
          <w:lang w:bidi="ar"/>
        </w:rPr>
        <w:t>7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 xml:space="preserve"> )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دار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دراسات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والتطوير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دار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اشرا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فني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رعا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والبرامج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آثرئيه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درا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رعا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طبيه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32"/>
          <w:szCs w:val="32"/>
          <w:lang w:bidi="ar"/>
        </w:rPr>
        <w:t>65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كان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آدار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عوق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سمع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بالآمان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عام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للترب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خاص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تعتن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بدآيتهآ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>: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بترب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وتعل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ضعا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سمع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فقط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بترب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وتعل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ص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وضعا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سمع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بترب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وتعل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متعدد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عوق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2060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بتربي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وتعليم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تلاميذ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صم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فقط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  <w:br/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32"/>
          <w:szCs w:val="32"/>
          <w:lang w:bidi="ar"/>
        </w:rPr>
        <w:t>66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تعتب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حدث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ادارا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ت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نشئ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آمآن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عام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للترب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خاص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>: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دار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ترب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فكريه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دار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عوق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سمعي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دار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عوق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بصري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توحد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والعوق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متعدد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32"/>
          <w:szCs w:val="32"/>
          <w:lang w:bidi="ar"/>
        </w:rPr>
        <w:t>67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>/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وحدا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فن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والادار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عام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لرعا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موهوبي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>:/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دار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رعاي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والبرامج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اثرئيه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دار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علاق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عامه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دار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شؤؤ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عامه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دار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اسكا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داخلي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32"/>
          <w:szCs w:val="32"/>
          <w:lang w:bidi="ar"/>
        </w:rPr>
        <w:t>68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يتس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تلاميذ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ذو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ضعف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انتبا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والنشاط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زئد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بــ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2060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اندفاعي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وضعف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قدر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تركيز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بالهدوء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وضع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قدر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تركيز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بالأندفاع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وشد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تركيز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بالهد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وشد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تركيز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32"/>
          <w:szCs w:val="32"/>
          <w:lang w:bidi="ar"/>
        </w:rPr>
        <w:t>69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مهآ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مطآبع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ترب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خآص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>: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شارك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ندو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طباع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قرآ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كريم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طباع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كت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خارجيه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4</w:t>
      </w:r>
      <w:r>
        <w:rPr>
          <w:rFonts w:eastAsia="Times New Roman" w:cs="Mudir MT" w:ascii="Arial" w:hAnsi="Arial"/>
          <w:color w:val="00206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تلبي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طلبات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بعض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دول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عربي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والاسلامي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كتب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مدرسي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32"/>
          <w:sz w:val="32"/>
          <w:szCs w:val="32"/>
          <w:rtl w:val="true"/>
          <w:lang w:bidi="ar"/>
        </w:rPr>
        <w:t>المطبوعه</w:t>
      </w:r>
      <w:r>
        <w:rPr>
          <w:rFonts w:ascii="Arial" w:hAnsi="Arial" w:eastAsia="Arial"/>
          <w:color w:val="00206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32"/>
          <w:szCs w:val="32"/>
          <w:lang w:bidi="ar"/>
        </w:rPr>
        <w:t>70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آنتآج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مرآكز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تعليم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بالامان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عام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للترب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الخآص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32"/>
          <w:sz w:val="32"/>
          <w:szCs w:val="32"/>
          <w:rtl w:val="true"/>
          <w:lang w:bidi="ar"/>
        </w:rPr>
        <w:t>بالمملك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32"/>
          <w:szCs w:val="32"/>
          <w:rtl w:val="true"/>
          <w:lang w:bidi="ar"/>
        </w:rPr>
        <w:t>: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1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لوح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زهر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خشخآش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>.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2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لوح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الموناليزا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32"/>
          <w:szCs w:val="32"/>
          <w:lang w:bidi="ar"/>
        </w:rPr>
        <w:t>3</w:t>
      </w:r>
      <w:r>
        <w:rPr>
          <w:rFonts w:eastAsia="Times New Roman" w:cs="Mudir MT" w:ascii="Arial" w:hAnsi="Arial"/>
          <w:color w:val="0000FF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لوح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لوح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32"/>
          <w:sz w:val="32"/>
          <w:szCs w:val="32"/>
          <w:rtl w:val="true"/>
          <w:lang w:bidi="ar"/>
        </w:rPr>
        <w:t>بيكاسو</w:t>
      </w:r>
      <w:r>
        <w:rPr>
          <w:rFonts w:eastAsia="Times New Roman" w:cs="Mudir MT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Mudir MT" w:ascii="Tahoma" w:hAnsi="Tahoma"/>
          <w:color w:val="000000"/>
          <w:sz w:val="20"/>
          <w:szCs w:val="20"/>
          <w:rtl w:val="true"/>
          <w:lang w:bidi="ar"/>
        </w:rPr>
        <w:br/>
        <w:br/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2:02:00Z</dcterms:created>
  <dc:creator>ABUMADA</dc:creator>
  <dc:description/>
  <cp:keywords/>
  <dc:language>en-US</dc:language>
  <cp:lastModifiedBy>ABUMADA</cp:lastModifiedBy>
  <dcterms:modified xsi:type="dcterms:W3CDTF">2011-12-10T22:12:00Z</dcterms:modified>
  <cp:revision>1</cp:revision>
  <dc:subject/>
  <dc:title/>
</cp:coreProperties>
</file>