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C0504D" w:themeColor="accent2"/>
          <w:sz w:val="28"/>
          <w:szCs w:val="28"/>
          <w:u w:val="single"/>
        </w:rPr>
      </w:pPr>
      <w:r>
        <w:rPr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البنك المركزي و السياسات النقدية</w:t>
      </w:r>
      <w:r>
        <w:rPr>
          <w:b/>
          <w:bCs/>
          <w:color w:val="C0504D" w:themeColor="accent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u w:val="single"/>
        </w:rPr>
        <w:t>Central Bank and Monetary Policy</w:t>
      </w:r>
    </w:p>
    <w:p>
      <w:pPr>
        <w:pStyle w:val="ListParagraph"/>
        <w:numPr>
          <w:ilvl w:val="0"/>
          <w:numId w:val="20"/>
        </w:numPr>
        <w:spacing w:lineRule="auto" w:line="240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مقدمه </w:t>
      </w:r>
      <w:r>
        <w:rPr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فرزت التغيرات السياسيه والاقتصاديه والاجتماعيه التي  حدثت ما بين الحربين العالميتين الاولى و الثانيه المبادى العامه لعمل البنوك المركزيه وابرزت اهميه دورها في النظام الاقتصادي فتاسست البنوك المركزيه على نطاق واسع بعد الحرب العالميه الاولى</w:t>
      </w:r>
    </w:p>
    <w:p>
      <w:pPr>
        <w:pStyle w:val="ListParagraph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البنك المركزي </w:t>
      </w:r>
      <w:r>
        <w:rPr>
          <w:b/>
          <w:bCs/>
          <w:color w:val="C0504D" w:themeColor="accent2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ظلت البنوك المركزية الحكومية ومنذ بداية ظهورها تهدف بالدرجة الأولى إلى خدمة الاقتصاد الوطني دون اعتبار لتحقيق الربح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هي مؤسسات خدمية تسعى إلى تحقيق الأهداف الاقتصادية القومية من خلال أدائها لدورها الأساسي في الإدارة النقد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وظائف البنوك المركزي </w:t>
      </w:r>
      <w:r>
        <w:rPr>
          <w:b/>
          <w:bCs/>
          <w:color w:val="C0504D" w:themeColor="accent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بنك الحكوم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تفظ البنك المركزي بحسابات الوازارات والهيئات والمؤسسات والمنشآت الحكوم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كما يقوم بتنفيذ ومتابعة المعاملات والالتزامات المالية و الحكومية على المستويين المحلي و الخارجي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دفوعات والمقبوض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وم البنك المركزي بعقد اتفاقيات القروض مع المؤسسات المالية و الدولية والحكومات الأجنب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بر البنك المركزي المستشار الاقتصادي للحكوم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هو الجهاز الذي يقدم النصايح والتوصيات المتعلقة بالسياسات الاقتصاد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السياسة النقدية بوجه خاص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بر البنك المركزي المسؤول عن توفير الاحتياطات الدولة من العملات الأجنب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بما يضمن استقرار سعر الصرف وتحويل الواردات اللازمة مشروعات خطط التنمية الاقتصاد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إصدار العملة الوطنية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بر البنك المركزي السلطة النقدية الوحيدة المخولة قانوناَ بإصدار النقود الورقية والمعدن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كذلك تحديد سعر صرف العملة الوطنية مقابل العملات الأخرى والمحافظة على استقراره من أجل دعم الثقة بالعملة الوطن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ذلك من خلال الاحتفاظ بحد أدنى من الاحتياطي من العملات الأجنب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نك البنوك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يتعامل البنك المركزي مع الأفراد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إنما يقتصر في تعامله مع البنوك التجار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لذا يطلق عليه بنك البنوك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ذلك لأسباب ثلاثة ه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تفظ بالاحتياطي النقدي القانوني للبنوك التجا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د الملجأ الأخير لإقراض </w:t>
      </w:r>
      <w:r>
        <w:rPr>
          <w:b/>
          <w:bCs/>
          <w:sz w:val="26"/>
          <w:szCs w:val="26"/>
          <w:rtl w:val="true"/>
        </w:rPr>
        <w:t>((</w:t>
      </w:r>
      <w:r>
        <w:rPr>
          <w:b/>
          <w:bCs/>
          <w:sz w:val="26"/>
          <w:szCs w:val="26"/>
        </w:rPr>
        <w:t>Lender of Last Resort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نوك التجارية في أوقات الطوارئ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قوم بوظيفة غرفة المقاصة للبنوك التجار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Cleaning House</w:t>
      </w:r>
      <w:r>
        <w:rPr>
          <w:b/>
          <w:bCs/>
          <w:sz w:val="26"/>
          <w:szCs w:val="26"/>
          <w:rtl w:val="true"/>
        </w:rPr>
        <w:t>),</w:t>
      </w:r>
      <w:r>
        <w:rPr>
          <w:b/>
          <w:b/>
          <w:bCs/>
          <w:sz w:val="26"/>
          <w:sz w:val="26"/>
          <w:szCs w:val="26"/>
          <w:rtl w:val="true"/>
        </w:rPr>
        <w:t>أي تحقيق التسويات المطلوبة في أرصدة حسابات البنوك التجا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ضبط عمل المؤسسات المالية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وم البنك المركزي عادة بإصدار اللوائح والتعليمات والتوجيهات المنظمة لعمل المؤسسات المالية وذلك بهدف تحقيق الأهداف التال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ماية الأموال العام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خاصة الودائع الشخص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ذلك لتدعيم ثقة الجمهور في النظام المال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فير الفرص المتكافئة للجميع للاستفادة من الخدمات التي تقدمها المؤسسات المال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نظيم عملية خلق النقود باعتبارها من أهم أهداف السياسة النقد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قديم الدعم للقطاعات التي لم تحظ بالاهتمام الكاف من قبل المؤسسات المال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ثل صغار المزارعين وصغار المستثمرين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الراغبين في شراء المساكن لأول مرة وغير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إدارة عرض النقد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بر التحكم في عرض النقد في الاقتصاد من أهم مهام البنك المركزي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حيث يتم التحكم في عرض النقود من خلال الرقابة على عمليات الانتمان أو الإفتراض التي تقوم بها البنوك التجار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بما ينسجم وأولويات السياسة النقدية للدو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السياسة النقدية</w:t>
      </w:r>
      <w:r>
        <w:rPr>
          <w:b/>
          <w:bCs/>
          <w:color w:val="C0504D" w:themeColor="accent2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قصد بالسياسة النقد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Monetary Policy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وسيلة التي يتمكن بها البنك المركزي من إدارة عرض النقود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من خلال توجيه النشاط المصرفي بما يحقق الأهداف الكلية للاقتصا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تمثل الاهداف الاقتصادية الكلية في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ضمن الاستقرار الاقتصاد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يادة معدل النمو الاقتصاد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قرار أسعار صرف العملة الوطن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قيق الاستخدام الكامل المتمثل في خفض معدلات البطا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أنواع السياسة النقدية</w:t>
      </w:r>
      <w:r>
        <w:rPr>
          <w:b/>
          <w:bCs/>
          <w:color w:val="C0504D" w:themeColor="accent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سياسة النقدية التوسعية </w:t>
      </w:r>
      <w:r>
        <w:rPr>
          <w:b/>
          <w:bCs/>
          <w:color w:val="FF0000"/>
          <w:sz w:val="26"/>
          <w:szCs w:val="26"/>
          <w:u w:val="single"/>
          <w:rtl w:val="true"/>
        </w:rPr>
        <w:t>(</w:t>
      </w:r>
      <w:r>
        <w:rPr>
          <w:b/>
          <w:bCs/>
          <w:color w:val="FF0000"/>
          <w:sz w:val="26"/>
          <w:szCs w:val="26"/>
          <w:u w:val="single"/>
        </w:rPr>
        <w:t>Expansionary</w:t>
      </w:r>
      <w:r>
        <w:rPr>
          <w:b/>
          <w:bCs/>
          <w:color w:val="FF0000"/>
          <w:sz w:val="26"/>
          <w:szCs w:val="26"/>
          <w:u w:val="single"/>
          <w:rtl w:val="true"/>
        </w:rPr>
        <w:t>)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م اتباع سياسة نقدية توسعية عندما يمر الاقتصاد برحلة الركود </w:t>
      </w:r>
      <w:r>
        <w:rPr>
          <w:b/>
          <w:bCs/>
          <w:sz w:val="26"/>
          <w:szCs w:val="26"/>
        </w:rPr>
        <w:t>Recrssion</w:t>
      </w:r>
      <w:r>
        <w:rPr>
          <w:b/>
          <w:bCs/>
          <w:sz w:val="26"/>
          <w:szCs w:val="26"/>
          <w:rtl w:val="true"/>
        </w:rPr>
        <w:t xml:space="preserve">)), </w:t>
      </w:r>
      <w:r>
        <w:rPr>
          <w:b/>
          <w:b/>
          <w:bCs/>
          <w:sz w:val="26"/>
          <w:sz w:val="26"/>
          <w:szCs w:val="26"/>
          <w:rtl w:val="true"/>
        </w:rPr>
        <w:t>تحسباَ لانزلاقه في مرحلة الكسا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لهذا الغرض يعمل البنك المركزي على زيادة عرض النقود بغية خفض أسعار الفائدة وتحفيز الاستثمار الخاص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الذي يؤدي بدوره إلى زيادة الطلب الكلي والناتج المحلي الإجمالي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إلى خفض معدل البطا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سياسة النقدية انكماشية </w:t>
      </w:r>
      <w:r>
        <w:rPr>
          <w:b/>
          <w:bCs/>
          <w:color w:val="FF0000"/>
          <w:sz w:val="26"/>
          <w:szCs w:val="26"/>
          <w:u w:val="single"/>
          <w:rtl w:val="true"/>
        </w:rPr>
        <w:t>(</w:t>
      </w:r>
      <w:r>
        <w:rPr>
          <w:b/>
          <w:bCs/>
          <w:color w:val="FF0000"/>
          <w:sz w:val="26"/>
          <w:szCs w:val="26"/>
          <w:u w:val="single"/>
        </w:rPr>
        <w:t>Contractionary</w:t>
      </w:r>
      <w:r>
        <w:rPr>
          <w:b/>
          <w:bCs/>
          <w:color w:val="FF0000"/>
          <w:sz w:val="26"/>
          <w:szCs w:val="26"/>
          <w:rtl w:val="true"/>
        </w:rPr>
        <w:t>)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م اتباع سياسة نقدية انكماشية في حالة الانتعاش الاقتصادي الزائد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Room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ذي قد يهدد بإحداث التضخم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في هذه الحالة يعمل البنك المركزي على خفض عرض النقود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لأمر الذي يترتب عليه ارتفاع في سعر الفائدة وانخفاض في الإنفاق الاستثماري والإنفاق الاستهلاكي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تكون النتيجة النهائية هي خفض معدل نمو الطلب الكلي والتقليل من الضغوط التضخمية على الأسعا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تحديات السياسة النقدية</w:t>
      </w:r>
      <w:r>
        <w:rPr>
          <w:b/>
          <w:bCs/>
          <w:color w:val="C0504D" w:themeColor="accent2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د يحدث أحيانا تضارب بين أهداف السياسة النقدية وغيرها من الأهداف الاقتصادية الاخرى أو بين أهداف السياسة النقدية ذاته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قد تتعارض وسائل تحقيق الاستخدام الكامل مثلاَ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مع تحقيق هدف استقرار الأسعار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كما يمكن لو سائل تجنب حدوث التضخم أن تؤدي إلى إعاقة تحقيق هدف النمو الاقتصادي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لذلك فإنه من الصعب تحقيق هدف معين دون تقديم بعض التضحيات بأهداف أخر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تبر مشكلة التوفيق بين سياسة استقرار الأسعار وسياسة تحقيق الاستخدام الكامل من أبرز المشكلات التي تواجهها السياسة النقدية وأكرها تعقيداَ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السياسات التي تستهدف تخفيض الطلب الكلي للحد من التضخيم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لها تاثيراتها السلبية على الانتاج وارتفاع معدل البطا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 السياسات التوسعية التي تستهدف زيادة الطلب الكلي لإنعاش الاقتصاد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الرغم من أثرها الإيجابي على خفض البطالة يخشى من تاثيرها السلبي على زيادة معدل التضخ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عتبر مشكلة الاختبار بين خفض معدل البطالة و بين ارتفاع نسبة التضخم من اهم التحديات التي تواجه السياسة النقد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لتوضيح العلاقة بين معدل البطال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U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معدل التضخم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P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قد قام الاقتصادي النيوزيلندي آرثر فيليبس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Aurther Phillips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دراسة تطبيقية بعنوان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لاقة بين البطالة ومعدل التغير في الأجور النقدية في بريطانيا خلال الفتر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957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861</w:t>
      </w:r>
      <w:r>
        <w:rPr>
          <w:b/>
          <w:bCs/>
          <w:sz w:val="26"/>
          <w:szCs w:val="26"/>
          <w:rtl w:val="true"/>
        </w:rPr>
        <w:t xml:space="preserve">)"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يث أثبت في هذه الدراسة أن هناك علاقة عكسية بين معدل البطالة ومعدل التغير في الأجور النقد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كمؤشر لمعدل التضخم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باعتبار أن الأجور تشكل نسبة كبيرة من تكاليف الإنتاج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تنعكس تقلباتها على معدل التضخم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قد صور فليب هذه العلاقة بمنحنى ذي انحدار سالب أصبح يعرف بمنحنى فيليبس كما في الشكل التا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7108190" cy="27603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البنك المركزي وإدارة  عرض النقود</w:t>
      </w:r>
      <w:r>
        <w:rPr>
          <w:b/>
          <w:bCs/>
          <w:color w:val="C0504D" w:themeColor="accent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قاس عرض النقود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أول</w:t>
      </w:r>
      <w:r>
        <w:rPr>
          <w:b/>
          <w:bCs/>
          <w:sz w:val="26"/>
          <w:szCs w:val="26"/>
          <w:u w:val="single"/>
          <w:rtl w:val="true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قياس ضيق </w:t>
      </w:r>
      <w:r>
        <w:rPr>
          <w:b/>
          <w:bCs/>
          <w:sz w:val="26"/>
          <w:szCs w:val="26"/>
          <w:u w:val="single"/>
        </w:rPr>
        <w:t>M1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يعبر عن النقود بانها النقد المتداول خارج البنوك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ملات الورقية وغير الورقية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معدن</w:t>
      </w:r>
      <w:r>
        <w:rPr>
          <w:b/>
          <w:bCs/>
          <w:sz w:val="26"/>
          <w:szCs w:val="26"/>
          <w:rtl w:val="true"/>
        </w:rPr>
        <w:t xml:space="preserve">"+ </w:t>
      </w:r>
      <w:r>
        <w:rPr>
          <w:b/>
          <w:b/>
          <w:bCs/>
          <w:sz w:val="26"/>
          <w:sz w:val="26"/>
          <w:szCs w:val="26"/>
          <w:rtl w:val="true"/>
        </w:rPr>
        <w:t>الودائع تحت الطلب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حسابات التجار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يرمز لها بالرمز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M1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ثاني مقيلس موسع</w:t>
      </w:r>
      <w:r>
        <w:rPr>
          <w:b/>
          <w:bCs/>
          <w:sz w:val="26"/>
          <w:szCs w:val="26"/>
          <w:u w:val="single"/>
        </w:rPr>
        <w:t>M2</w:t>
      </w:r>
      <w:r>
        <w:rPr>
          <w:b/>
          <w:bCs/>
          <w:sz w:val="26"/>
          <w:szCs w:val="26"/>
          <w:u w:val="single"/>
          <w:rtl w:val="true"/>
        </w:rPr>
        <w:t xml:space="preserve"> 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تشمل المقياس الضيق </w:t>
      </w:r>
      <w:r>
        <w:rPr>
          <w:b/>
          <w:bCs/>
          <w:sz w:val="26"/>
          <w:szCs w:val="26"/>
        </w:rPr>
        <w:t>M1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 xml:space="preserve">النقد المتداول خارج البنوك – العملات الورقية – وغير الورقية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الودائع تحت الطل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بالإضافة إلى الودائع الزمنية والادخارية ويرمز لها بالرمز </w:t>
      </w:r>
      <w:r>
        <w:rPr>
          <w:b/>
          <w:bCs/>
          <w:sz w:val="26"/>
          <w:szCs w:val="26"/>
        </w:rPr>
        <w:t>M2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ثالث مقياس موسع جدا </w:t>
      </w:r>
      <w:r>
        <w:rPr>
          <w:b/>
          <w:bCs/>
          <w:sz w:val="26"/>
          <w:szCs w:val="26"/>
          <w:u w:val="single"/>
        </w:rPr>
        <w:t>M3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تشمل المقياس الموسع </w:t>
      </w:r>
      <w:r>
        <w:rPr>
          <w:b/>
          <w:bCs/>
          <w:sz w:val="26"/>
          <w:szCs w:val="26"/>
        </w:rPr>
        <w:t>M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ضاف اليه الودائع الادخارية طويلة الأجل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أشباه النقود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لشيكات ونقود الودائع الزمنية لفترات طويلة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ودائع المقيمين بالعملات الأجنب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يرمز لها بالرمز </w:t>
      </w:r>
      <w:r>
        <w:rPr>
          <w:b/>
          <w:bCs/>
          <w:sz w:val="26"/>
          <w:szCs w:val="26"/>
        </w:rPr>
        <w:t>M3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إذن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قود المتداولة خارج البنوك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الودائع تحت الطل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حسابات الجارية</w:t>
      </w:r>
      <w:r>
        <w:rPr>
          <w:b/>
          <w:bCs/>
          <w:sz w:val="26"/>
          <w:szCs w:val="26"/>
          <w:rtl w:val="true"/>
        </w:rPr>
        <w:t>" =</w:t>
      </w:r>
      <w:r>
        <w:rPr>
          <w:b/>
          <w:bCs/>
          <w:sz w:val="26"/>
          <w:szCs w:val="26"/>
        </w:rPr>
        <w:t>M1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ودائع الزمنية الادخارية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Cs/>
          <w:sz w:val="26"/>
          <w:szCs w:val="26"/>
        </w:rPr>
        <w:t>M1 =M2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شباه النقود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الودائع الزمنية و الادخارية </w:t>
      </w:r>
      <w:r>
        <w:rPr>
          <w:b/>
          <w:bCs/>
          <w:sz w:val="26"/>
          <w:szCs w:val="26"/>
          <w:rtl w:val="true"/>
        </w:rPr>
        <w:t xml:space="preserve">+  </w:t>
      </w:r>
      <w:r>
        <w:rPr>
          <w:b/>
          <w:bCs/>
          <w:sz w:val="26"/>
          <w:szCs w:val="26"/>
        </w:rPr>
        <w:t>M1 = M3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أدوات السياسة النقدية</w:t>
      </w:r>
      <w:r>
        <w:rPr>
          <w:b/>
          <w:bCs/>
          <w:color w:val="C0504D" w:themeColor="accent2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مى الطرق التي تؤثر بها البنك المركزي في عرض النقود بأدوات السياسة النقدي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تقسم هذه الأدوات إلى مجموعتين هم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دوات الكمية</w:t>
      </w:r>
      <w:r>
        <w:rPr>
          <w:b/>
          <w:bCs/>
          <w:sz w:val="26"/>
          <w:szCs w:val="26"/>
          <w:rtl w:val="true"/>
        </w:rPr>
        <w:t>. (</w:t>
      </w:r>
      <w:r>
        <w:rPr>
          <w:b/>
          <w:bCs/>
          <w:sz w:val="26"/>
          <w:szCs w:val="26"/>
        </w:rPr>
        <w:t>Quantitative Credit Controls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دوات الانتقال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نوعية</w:t>
      </w:r>
      <w:r>
        <w:rPr>
          <w:b/>
          <w:bCs/>
          <w:sz w:val="26"/>
          <w:szCs w:val="26"/>
          <w:rtl w:val="true"/>
        </w:rPr>
        <w:t>). (</w:t>
      </w:r>
      <w:r>
        <w:rPr>
          <w:b/>
          <w:bCs/>
          <w:sz w:val="26"/>
          <w:szCs w:val="26"/>
        </w:rPr>
        <w:t>Qualitative Credit Controls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الأدوات الكمية للسياسة النقدية </w:t>
      </w:r>
      <w:r>
        <w:rPr>
          <w:b/>
          <w:bCs/>
          <w:color w:val="C0504D" w:themeColor="accent2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ستطيع البنك المركزي التأثير في قدرة البنوك التجارية على تقديم التسهيلات الائنتمان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ذلك بواسطة ما يعرف بالوسائل الكمية للائنتمان </w:t>
      </w:r>
      <w:r>
        <w:rPr>
          <w:b/>
          <w:bCs/>
          <w:sz w:val="26"/>
          <w:szCs w:val="26"/>
          <w:rtl w:val="true"/>
        </w:rPr>
        <w:t>((</w:t>
      </w:r>
      <w:r>
        <w:rPr>
          <w:b/>
          <w:bCs/>
          <w:sz w:val="26"/>
          <w:szCs w:val="26"/>
        </w:rPr>
        <w:t>Quantitative Credit Controls</w:t>
      </w:r>
      <w:r>
        <w:rPr>
          <w:b/>
          <w:bCs/>
          <w:sz w:val="26"/>
          <w:szCs w:val="26"/>
          <w:rtl w:val="true"/>
        </w:rPr>
        <w:t xml:space="preserve"> , </w:t>
      </w:r>
      <w:r>
        <w:rPr>
          <w:b/>
          <w:b/>
          <w:bCs/>
          <w:sz w:val="26"/>
          <w:sz w:val="26"/>
          <w:szCs w:val="26"/>
          <w:rtl w:val="true"/>
        </w:rPr>
        <w:t>التي تستهدف بالدرجة الأولى التأثير في حجم أو كمية احتياطيات البنوك وتكلفة الاحتفاظ ب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ن أهم هذه الأدوات الكمية للسيطرة على الائتمان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غيير بنسبة الاحتياطي القانون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غيير معدل الخص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مليات السوق المفتوح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غيير نسبة الاحتياطي القانوني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 حالة الركود الاقتصاد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يتبنى البنك المركزي سياسة نقدية توسعية لزيادة الطلب الكلي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ذلك من خلال زيادة التسهيلات الائتماني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مكن تحقيق ذلك عن طريق خفض نسبة الاحتياطي القانوني للبنوك التجارية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أما في حالة الانتعاش الاقتصادي يقوم البنك المركزي باتباع سياسة نقدية انكماش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ذلك بزيادة نسبة الاحتياطي القانوني للحد من نشاط البنوك التجارية في منح التسهيلات الائتمان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تم اللجوء عادة إلى وسيلة تغيير نسبة الاحتياطي القانوني إلى عندما تعتزم السلطات النقدية إحداث تغييرات كبيرة ودائمة في حجم احتياطيات البنوك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لا تستخدم هذه الأداة لمواجهة التقلبات الاقتصادية القصيرة الأج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مساوئ وسيلة تغيير نسبة الاحتياطي القانوني للبنوك التجارية أنها لا تتصف بالمرون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استخدامها يحتاج إلى تعديلات في لوائح البنك المركزي التي تحدد هذه النسب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غيير معدل الخصم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رف معدل الخصم على انه معدل الفائدة الذي يتقاضاه البنك المركزي على القروض التي يقدمها للبنوك التجا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حالة الانتعاش و التخوف من التضخم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يلجأ البنك المركزي إلى اتباع سياسة نقدية انكماش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عن طريق زيادة معدل الخصم إلى أعلى من مستوى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مما يؤدي إلى قيام البنوك التجارية بدورها بزيادة معدلات الفائد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ما في حالة الركود واتباع سياسة نقدية توسع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يتم تخفيض معدل الخصم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مما يؤدي الى ان تخفض البنوك التجارية من معدلات الفائد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لجدير بالملاحظ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أن سياسة تغيير معدل الخصم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كأداة للمحافظة على الاستقرار الاقتصادي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قد تعرضت إلى انتقادات شديد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لعل من أهمها أنه لا يمكن اللجوء إلى هذه السياسة بصورة مستمر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كما هي الحالة بالنسبة لعمليات السوق المفتوح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ذلك لأن تغيير معدل الخصم يعكس عادة اتجاه السياسة النقدية التي يعتزم البنك المركزي اتباعها في المستقب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توقف درجة فاعلية سياسة تغيير معدل الخصم على مدى تأثيرها النفسي على المتعاملين في السوق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إذا فسرت البنوك التجارية زيادة معدل الخصم كإجراء مؤقت من قبل البنك المركزي يتبعه انخفاض في المستقبل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سيكون من مصلحتها زيادة الإقراض الآن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معنى ذلك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أن زيادة معدل الخصم قد يؤدي إلى نتائج عكسي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بدلا من الحد من الضغوط التضخم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إنها قد تؤدي إلى زيادة هذه الضغوط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عمليات السوق المفتوحة</w:t>
      </w:r>
      <w:r>
        <w:rPr>
          <w:b/>
          <w:bCs/>
          <w:color w:val="FF0000"/>
          <w:sz w:val="26"/>
          <w:szCs w:val="26"/>
          <w:rtl w:val="true"/>
        </w:rPr>
        <w:t>: (</w:t>
      </w:r>
      <w:r>
        <w:rPr>
          <w:b/>
          <w:bCs/>
          <w:color w:val="FF0000"/>
          <w:sz w:val="26"/>
          <w:szCs w:val="26"/>
        </w:rPr>
        <w:t>Open Market Operations</w:t>
      </w:r>
      <w:r>
        <w:rPr>
          <w:b/>
          <w:bCs/>
          <w:color w:val="FF0000"/>
          <w:sz w:val="26"/>
          <w:szCs w:val="26"/>
          <w:rtl w:val="true"/>
        </w:rPr>
        <w:t xml:space="preserve">)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قيام البنك المركزي بشراء أو بيع السندات الحكومية بغرض تغيير عرض النقود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ذلك بتغيير كمية الاحتياطات الفائضة لدى البنوك التجا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وم البنك المركزي في فترة الركود الاقتصادي وانتشار البطالة بشراء السندات من الأفراد والهيئات والبنوك التجار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تزيد احتياطيات البنوك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بالتالي تزيد قدرتها على منح التسهيلات الائتمان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حدث العكس في حالة قيام البنك المركزي ببيع السندات في فترة الانتعاش الاقتصادي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حيث تؤدي هذه السياسة إلى تقلص الودائع البنك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كما تنخفض احتياطيات البنك التجاري بمقدار قيمة مشترياته من السندات التي طرحها البنك المركزي للبيع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عندما تنخفض احتياطيات البنك تقل قدرته على الاستمرار في تقديم قروض جديد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تكون النتيجة هي انخفاض عرض النق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تبر عمليات السوق المفتوحة من أكثر أدوات السياسة النقدية فاعل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أنسبها لعمليات الضبط الدقيق واليومي لعرض النقود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تتميز على الأدوات الأخرى بثلاث خصائص ه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أولاَ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طرة المنفردة للبنك المركزي على هذه العمليات دون أن يكون للبنوك التجارية دور أساسي ومؤثر على نجاحها كما هو الحال بالنسبة لسعر الخص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ثانياَ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درة البنك المركزي على بيع وشراء السندات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تمكنه من تغيير احتياطيات البنوك ضمن حدود كبي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ثالثاَ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عتبر سياسة السوق المفتوحة ذات مروتة عال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حيث يمكن اللجوء إليها بصورة مستم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الأدوات الانتقائية للسياسة النقدية </w:t>
      </w:r>
      <w:r>
        <w:rPr>
          <w:b/>
          <w:bCs/>
          <w:color w:val="C0504D" w:themeColor="accent2"/>
          <w:sz w:val="26"/>
          <w:szCs w:val="26"/>
          <w:rtl w:val="true"/>
        </w:rPr>
        <w:t>: (</w:t>
      </w:r>
      <w:r>
        <w:rPr>
          <w:b/>
          <w:bCs/>
          <w:color w:val="C0504D" w:themeColor="accent2"/>
          <w:sz w:val="26"/>
          <w:szCs w:val="26"/>
        </w:rPr>
        <w:t>Selective Credit Controls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)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هدف هذه الأدوات إلى تشجيع الاستثمار في قطاعات بعينها دون أخرى من خلال تحديد سقوف الائتمان في مجالات معين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أو تخفيض أسعار الفائدة على قروض الاستثمار في فعاليات اقتصادية دون أخر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جد أن دور البنك المركزي في حالة الوسائل الانتقائية محدداَ وتأثيره مباشراَ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حيث يستهدف تغيير كمية وهيكل الائتمان بما يسهم في تحقيق أهداف السياسة الاقتصادية للدو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لتأكيد من فاعلية السياسة النقدية  في تحقيق الاستقرار الاقتصاد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يجب تنظيم عرض النقود بما ينسجم ومعدل النمو الاقتصادي المستهدف في خطط التنمي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إذ يجب أن يتماشى معدل نمو عرض النقود مع معدل النمو الاقتصاد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زاد نمو عرض النقود بمعدل يفوق معدل النمو الاقتصادي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سيؤدي إلى حدوث الضغوط التضخ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 في حالة زيادة عرض النقود بمعدل يقل عن معدل النمو الاقتصادي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يؤدي ذلك إلى حدوث الركود الاقتصادي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تسمى هذه القاعة ب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قاعدة عرض النقود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Cs/>
          <w:sz w:val="26"/>
          <w:szCs w:val="26"/>
        </w:rPr>
        <w:t>Supply Rule- Money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70" w:leader="none"/>
        </w:tabs>
        <w:ind w:left="735" w:right="426" w:hanging="0"/>
        <w:jc w:val="center"/>
        <w:rPr>
          <w:rFonts w:ascii="Arabic Typesetting" w:hAnsi="Arabic Typesetting" w:eastAsia="Calibri" w:cs="Akhbar MT"/>
          <w:b/>
          <w:b/>
          <w:bCs/>
          <w:color w:val="C0504D"/>
          <w:sz w:val="36"/>
          <w:szCs w:val="36"/>
        </w:rPr>
      </w:pPr>
      <w:r>
        <w:rPr>
          <w:rFonts w:ascii="Arabic Typesetting" w:hAnsi="Arabic Typesetting" w:eastAsia="Calibri" w:cs="Akhbar MT"/>
          <w:b/>
          <w:b/>
          <w:bCs/>
          <w:color w:val="C0504D"/>
          <w:sz w:val="36"/>
          <w:sz w:val="36"/>
          <w:szCs w:val="36"/>
          <w:rtl w:val="true"/>
        </w:rPr>
        <w:t>اللهم إنّي أسالك فهم النّبيين، وحفظ المرسلين والملائكة المقرّبين، اللهم اجعل ألسنتنا عامرةً بذكرك، وقلوبنا بخشيتك، وأسرارنا بطاعتك، إنّك على كلّ شي قدير، وحسبنا الله ونعم الوكيل</w:t>
      </w:r>
    </w:p>
    <w:p>
      <w:pPr>
        <w:pStyle w:val="Normal"/>
        <w:tabs>
          <w:tab w:val="clear" w:pos="720"/>
          <w:tab w:val="left" w:pos="2370" w:leader="none"/>
        </w:tabs>
        <w:ind w:left="735" w:right="426" w:hanging="0"/>
        <w:jc w:val="center"/>
        <w:rPr>
          <w:rFonts w:ascii="Arabic Typesetting" w:hAnsi="Arabic Typesetting" w:eastAsia="Calibri" w:cs="Akhbar MT"/>
          <w:b/>
          <w:b/>
          <w:bCs/>
          <w:color w:val="C0504D"/>
          <w:sz w:val="36"/>
          <w:szCs w:val="36"/>
        </w:rPr>
      </w:pPr>
      <w:r>
        <w:rPr>
          <w:rFonts w:eastAsia="Calibri" w:cs="Akhbar MT"/>
          <w:b/>
          <w:bCs/>
          <w:sz w:val="28"/>
          <w:szCs w:val="28"/>
          <w:rtl w:val="true"/>
        </w:rPr>
        <w:t>&amp;</w:t>
      </w:r>
      <w:r>
        <w:rPr>
          <w:rFonts w:eastAsia="Calibri" w:cs="Akhbar MT"/>
          <w:b/>
          <w:bCs/>
          <w:sz w:val="28"/>
          <w:szCs w:val="28"/>
        </w:rPr>
        <w:t>lolo</w:t>
      </w:r>
      <w:r>
        <w:rPr>
          <w:rFonts w:eastAsia="Calibri" w:cs="Akhbar MT"/>
          <w:b/>
          <w:bCs/>
          <w:sz w:val="28"/>
          <w:szCs w:val="28"/>
          <w:rtl w:val="true"/>
        </w:rPr>
        <w:t>&amp;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134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8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2e7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7092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70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391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a2e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709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709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55b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99585A-64EA-4832-B306-F6EAF0779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2</Words>
  <Characters>9136</Characters>
  <CharactersWithSpaces>10717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1:36:00Z</dcterms:created>
  <dc:creator>WELCOME</dc:creator>
  <dc:description/>
  <dc:language>en-US</dc:language>
  <cp:lastModifiedBy>LENOVO</cp:lastModifiedBy>
  <cp:lastPrinted>2016-12-13T21:36:00Z</cp:lastPrinted>
  <dcterms:modified xsi:type="dcterms:W3CDTF">2016-12-13T2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