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dvertisingExtraBold" w:asciiTheme="minorBidi" w:hAnsiTheme="minorBidi"/>
          <w:sz w:val="36"/>
          <w:szCs w:val="36"/>
        </w:rPr>
      </w:pPr>
      <w:r>
        <w:rPr>
          <w:rFonts w:ascii="Arial" w:hAnsi="Arial" w:cs="AdvertisingExtraBold" w:asciiTheme="minorBidi" w:hAnsiTheme="minorBidi"/>
          <w:sz w:val="36"/>
          <w:sz w:val="36"/>
          <w:szCs w:val="36"/>
          <w:rtl w:val="true"/>
        </w:rPr>
        <w:t>أسئلة المحاضرة المباشرة الرابعة لمادة ظهور الرواية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What is the other name of Pip's convict?1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provis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Cs w:val="36"/>
        </w:rPr>
        <w:t>By the end of the nove.....is revealed to be Estella's father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Magwich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By the end of the GE, Pip is arrested because....3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fallong in debts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The 'mists on the marshes' is a main...in GE 4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symbol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GE is Dickens' gift for....and dramatic speech. 5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Realistic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sz w:val="36"/>
          <w:szCs w:val="36"/>
        </w:rPr>
        <w:t>6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Cs w:val="36"/>
        </w:rPr>
        <w:t>I promised myself that I would do something one of theses days....'. In this quote, Pip's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is developing shortly after inheriting his money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snobbishness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Oh..'she cried desparingly'. She here refers to.?..7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Havisham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What is the name of Havisham's palace….?? 8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satis house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The word 'wittles' means…? 9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Food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All of the follwoing are main themes in Ge except 10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66CC"/>
          <w:sz w:val="36"/>
          <w:szCs w:val="36"/>
        </w:rPr>
      </w:pPr>
      <w:r>
        <w:rPr>
          <w:rFonts w:ascii="Arial" w:hAnsi="Arial" w:asciiTheme="minorBidi" w:hAnsiTheme="minorBidi"/>
          <w:color w:val="0066CC"/>
          <w:sz w:val="36"/>
          <w:szCs w:val="36"/>
        </w:rPr>
        <w:t>Colonialism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0:00Z</dcterms:created>
  <dc:creator>pc</dc:creator>
  <dc:description/>
  <dc:language>en-US</dc:language>
  <cp:lastModifiedBy>pc</cp:lastModifiedBy>
  <dcterms:modified xsi:type="dcterms:W3CDTF">2016-12-14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