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حاضرة </w:t>
      </w:r>
      <w:r>
        <w:rPr>
          <w:rFonts w:cs="Times New Roman" w:ascii="Times New Roman" w:hAnsi="Times New Roman" w:asciiTheme="majorBidi" w:cstheme="majorBidi" w:hAnsiTheme="majorBidi"/>
          <w:b/>
          <w:bCs/>
          <w:color w:val="7030A0"/>
          <w:sz w:val="26"/>
          <w:szCs w:val="26"/>
        </w:rPr>
        <w:t>15</w:t>
      </w:r>
    </w:p>
    <w:p>
      <w:pPr>
        <w:pStyle w:val="Normal"/>
        <w:spacing w:lineRule="auto" w:line="240" w:before="0" w:after="0"/>
        <w:jc w:val="center"/>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هارات بناء وتحفيز فريق العمل التفاوضي وفن التعامل مع الاخرين</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فرق بين قيادة فريق العمل وادارة فريق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قياد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ز القيادة على العلاقات الإنسانية وتهتم بالمستقب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هنا تحرص على عدم الخوض إلا في المهم من الأمو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هتم القيادة بالرؤية والتوجهات الاستراتيجية وتمارس القدوة والتدريب</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أما الإدار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ز الإدارة، على النقيض من القيادة، على الإنجاز والأداء في الوقت الحاض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هنا فهي تركز على المعايير وحل المشكلات وإتقان الأداء والاهتمام باللوائح والنظم واستعمال السلط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هتم بالنتائج الانية مثل كم ربح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م بع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ا إلى ذلك</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جما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فالقيادة</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تم بالكليات أي اختيار العمل الصحي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أما الإدارة فعكس القيادة</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 فهي تهتم بالوقت الحاضر، وذلك من خلال عمليات التخطيط والتنظيم والتوجيه والاشراف والرقابة، وتركز على المعايير والإنجازات وإتقان الأداء والنتائج الانية وحل المشكلات والاهتمام باللوائح والنظم واستعمال الس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فالإدارة</w:t>
      </w:r>
      <w:r>
        <w:rPr>
          <w:rFonts w:ascii="Times New Roman" w:hAnsi="Times New Roman" w:cs="Times New Roman" w:asciiTheme="majorBidi" w:cstheme="majorBidi" w:hAnsiTheme="majorBidi"/>
          <w:b/>
          <w:b/>
          <w:bCs/>
          <w:color w:val="00B0F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تركز على المنطق وتهتم بالجزيئات والتفاصيل أي اختيار الطريقة الصحيحة ل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صفات قائد فريق العم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حدث والاتصال والاستماع من النقاط المهمة الرئيسية للقائد الناجح</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cs="Arial" w:asciiTheme="minorBidi" w:hAnsiTheme="minorBidi"/>
          <w:b/>
          <w:b/>
          <w:bCs/>
          <w:color w:val="7030A0"/>
          <w:sz w:val="24"/>
          <w:szCs w:val="24"/>
        </w:rPr>
      </w:pPr>
      <w:r>
        <w:rPr>
          <w:rFonts w:ascii="Arial" w:hAnsi="Arial" w:asciiTheme="minorBidi" w:hAnsiTheme="minorBidi"/>
          <w:b/>
          <w:b/>
          <w:bCs/>
          <w:color w:val="7030A0"/>
          <w:sz w:val="24"/>
          <w:sz w:val="24"/>
          <w:szCs w:val="24"/>
          <w:rtl w:val="true"/>
        </w:rPr>
        <w:t>أيضا من صفات القائد الناجح</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تخاذ القرار</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من احدى المهما للقائد الناجح هي اتخاذ القرار وتفعيلة والاتجاه الصحيح لبقية الافراد، واتخاذ القرار يعتمد لنجاحه إلى عوامل منها</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توقيت الصحيح</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اتخاذ القرار في الوقت الصحيح وعدم التسويف وعدم تضييع الوقت في التحليل واخذ الاعتبار في أي قرار سراد ان يتخذ</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حزم</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هذا يعني ان أي قرار يجب ان يكون فعال وصارم ولوقت مناسب لمشاهدة النتائج له</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مرون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يجب ايجاد المرونة في اتخاذ سياق قرار بديل واتجاهه في حالة ان القرار الاساسي لا يسير كما هو مطلوب منه ولا يحقق الهدف</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ضوح في الرؤ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عناصر الرئيسية للقائد الناجح ان يكون له الرؤية الواضحة للأمور، والقائد بذلك يعرف ماذا يريد بالضبط، وهذه الرؤية الواضحة هي التي تحدد ان المجموعة تسير بالاتجاه الصحيح لها هدف معين و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سفينة تحتاج الى قبطان وقائد لها يعرف بالضبط إلى أين تتج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يس هناك أشياء سيئة بمثل عدم معرفه ما هو المنشود من المهمة ولا الهدف ولا الاتجاه، وكثرة تغيير هذه المعالم والاتجاهات يؤدي الى نوع من الفوضى وعدم الرضى والإحباط</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مرونة والثقة بالغي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ذا أيضا من العناصر المهمة للقائد الناجح فمفتاح نجاحه يعتمد على الثقة في الفريق ويعرف كيف يثق بهم ومن هم اتباعه خاص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رغبة في استخراج ما يهمهم الى خارج السطح ومناقشتها وعدم اخفاء بعض الأمور المتعلقة بالعمل، كل هذه ليتأكد ان العل يسير حسب ما هو مرسوم ل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قدوة من القائ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ا القول البسيط في العموم ولكنه مهم جدا، حيث ان القائد في العمل يحتاج ان يكون عبره لغيره في تطبيق جميع ما يحتاجه العمل من تحقيق النجا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طلب هذا أيضا ان يكون القدوة في اعطاء العمل الوقت والجهد، بهذا يكون الجميع في الفريق قدوتهم هي القائد من حيث المثابرة والإخلاص لفعل الشيء نفس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طريقة المثلى عند القادة العظام على مر العصور لقيادة الملايين من البش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انسجام والتلائم</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لقيام بالانسجام وإعطاء الدافع من قبل القائد لفريق العمل ، ويجب عليه ان يكسب ثقتهم، ولا شيء يساعد في هذه العملية سوى الانسجام والتلائم مع طاقم الف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انسجام تعني ان الأفكار والكلمات والافعال يجب ان تكون متناس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ني انه يجب ان يتمرن على تقديم ما يجب على القائد القيام به، هذه الطريقة تساعد على تطوير الاستقلالية والث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ائد الذي يقول شيء ولكنه يفعل شيء اخر يواجه صعوبة في كسب ثقة فريق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كن واحد من الفريق</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قائد المجموعة الناجح لا يترفع ويعامل الفريق كرئيس ، يجب عليه ان يكون واحد من طاقم الفريق، ويساوي فيما بينهم</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ادة الذين يتأقلمون ويصبحون من طاقم الفريق يحصلون على ثقة الأعضاء بسرعة اكب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أعضاء يساعدونه ويقدمون له الدعم الكافي لإحساسهم انهم جميعهم فريق واح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نظريات مفسره لشخصية القائد </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رية القيادة الوظيفي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موقفي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ظرية السماتي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صائصي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ظرية التفاع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كاملي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نظرية الإلها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على فرضية القائد المل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ظرية التبادلية</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النظرية التحويلية</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نظرية القيادة مركزية المبادئ </w:t>
      </w:r>
      <w:r>
        <w:rPr>
          <w:rFonts w:cs="Times New Roman" w:ascii="Times New Roman" w:hAnsi="Times New Roman"/>
          <w:b/>
          <w:bCs/>
          <w:sz w:val="26"/>
          <w:szCs w:val="26"/>
          <w:rtl w:val="true"/>
        </w:rPr>
        <w:t>:</w:t>
      </w:r>
    </w:p>
    <w:p>
      <w:pPr>
        <w:pStyle w:val="Normal"/>
        <w:spacing w:lineRule="auto" w:line="240" w:before="0" w:after="0"/>
        <w:rPr>
          <w:rFonts w:ascii="Arial" w:hAnsi="Arial" w:cs="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ووفقا لهذه النظريات ظهرت أنماط القيادة </w:t>
      </w:r>
      <w:r>
        <w:rPr>
          <w:rFonts w:cs="Arial" w:ascii="Arial" w:hAnsi="Arial" w:asciiTheme="minorBidi" w:hAnsiTheme="minorBidi"/>
          <w:b/>
          <w:bCs/>
          <w:color w:val="7030A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باعتبار مصدره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ادة رس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ادة غير رسمي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باعتبار أساليبه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سلطية استبداد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و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رة فوضوية</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باعتبار السلوك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ي</w:t>
      </w:r>
    </w:p>
    <w:p>
      <w:pPr>
        <w:pStyle w:val="Normal"/>
        <w:spacing w:lineRule="auto" w:line="240" w:before="0" w:after="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بالتركيز على التقسيم الثالث نجد أنه اربع تقسيمات فرعية </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نجد انه اربع تقسيمات فرعية</w:t>
      </w:r>
      <w:r>
        <w:rPr>
          <w:rFonts w:cs="Times New Roman" w:ascii="Times New Roman" w:hAnsi="Times New Roman"/>
          <w:b/>
          <w:bCs/>
          <w:color w:val="7030A0"/>
          <w:sz w:val="26"/>
          <w:szCs w:val="26"/>
          <w:rtl w:val="true"/>
        </w:rPr>
        <w:t xml:space="preserve">: </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حسب نظرية الاهتمام بالعمل والعاطلين </w:t>
      </w:r>
      <w:r>
        <w:rPr>
          <w:rFonts w:cs="Times New Roman" w:ascii="Times New Roman" w:hAnsi="Times New Roman"/>
          <w:b/>
          <w:bCs/>
          <w:color w:val="00B0F0"/>
          <w:sz w:val="26"/>
          <w:szCs w:val="26"/>
          <w:rtl w:val="true"/>
        </w:rPr>
        <w:t xml:space="preserve">: </w:t>
      </w:r>
      <w:r>
        <w:rPr>
          <w:rFonts w:cs="Times New Roman" w:ascii="Times New Roman" w:hAnsi="Times New Roman"/>
          <w:b/>
          <w:bCs/>
          <w:sz w:val="26"/>
          <w:szCs w:val="26"/>
        </w:rPr>
        <w:t>5</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rPr>
          <w:rFonts w:ascii="Times New Roman" w:hAnsi="Times New Roman" w:cs="Times New Roman"/>
          <w:b/>
          <w:b/>
          <w:bCs/>
          <w:color w:val="007033"/>
          <w:sz w:val="26"/>
          <w:szCs w:val="26"/>
        </w:rPr>
      </w:pPr>
      <w:r>
        <w:rPr>
          <w:rFonts w:ascii="Times New Roman" w:hAnsi="Times New Roman" w:cs="Times New Roman"/>
          <w:b/>
          <w:b/>
          <w:bCs/>
          <w:color w:val="00B0F0"/>
          <w:sz w:val="26"/>
          <w:sz w:val="26"/>
          <w:szCs w:val="26"/>
          <w:rtl w:val="true"/>
        </w:rPr>
        <w:t xml:space="preserve">حسب نظرية النظم الإدارية </w:t>
      </w:r>
      <w:r>
        <w:rPr>
          <w:rFonts w:cs="Times New Roman" w:ascii="Times New Roman" w:hAnsi="Times New Roman"/>
          <w:b/>
          <w:bCs/>
          <w:color w:val="00B0F0"/>
          <w:sz w:val="26"/>
          <w:szCs w:val="26"/>
          <w:rtl w:val="true"/>
        </w:rPr>
        <w:t xml:space="preserve">: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rPr>
          <w:rFonts w:ascii="Times New Roman" w:hAnsi="Times New Roman" w:cs="Times New Roman"/>
          <w:b/>
          <w:b/>
          <w:bCs/>
          <w:color w:val="007033"/>
          <w:sz w:val="26"/>
          <w:szCs w:val="26"/>
        </w:rPr>
      </w:pPr>
      <w:r>
        <w:rPr>
          <w:rFonts w:ascii="Times New Roman" w:hAnsi="Times New Roman" w:cs="Times New Roman"/>
          <w:b/>
          <w:b/>
          <w:bCs/>
          <w:color w:val="00B0F0"/>
          <w:sz w:val="26"/>
          <w:sz w:val="26"/>
          <w:szCs w:val="26"/>
          <w:rtl w:val="true"/>
        </w:rPr>
        <w:t xml:space="preserve">حسب نظرية الفاعلية والكفاءة </w:t>
      </w:r>
      <w:r>
        <w:rPr>
          <w:rFonts w:cs="Times New Roman" w:ascii="Times New Roman" w:hAnsi="Times New Roman"/>
          <w:b/>
          <w:bCs/>
          <w:color w:val="00B0F0"/>
          <w:sz w:val="26"/>
          <w:szCs w:val="26"/>
          <w:rtl w:val="true"/>
        </w:rPr>
        <w:t xml:space="preserve">: </w:t>
      </w:r>
      <w:r>
        <w:rPr>
          <w:rFonts w:cs="Times New Roman" w:ascii="Times New Roman" w:hAnsi="Times New Roman"/>
          <w:b/>
          <w:bCs/>
          <w:sz w:val="26"/>
          <w:szCs w:val="26"/>
        </w:rPr>
        <w:t>8</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rPr>
          <w:rFonts w:ascii="Times New Roman" w:hAnsi="Times New Roman" w:cs="Times New Roman"/>
          <w:b/>
          <w:b/>
          <w:bCs/>
          <w:color w:val="007033"/>
          <w:sz w:val="26"/>
          <w:szCs w:val="26"/>
        </w:rPr>
      </w:pPr>
      <w:r>
        <w:rPr>
          <w:rFonts w:ascii="Times New Roman" w:hAnsi="Times New Roman" w:cs="Times New Roman"/>
          <w:b/>
          <w:b/>
          <w:bCs/>
          <w:color w:val="00B0F0"/>
          <w:sz w:val="26"/>
          <w:sz w:val="26"/>
          <w:szCs w:val="26"/>
          <w:rtl w:val="true"/>
        </w:rPr>
        <w:t xml:space="preserve">حسب نظرية التجيه والدعم </w:t>
      </w:r>
      <w:r>
        <w:rPr>
          <w:rFonts w:cs="Times New Roman" w:ascii="Times New Roman" w:hAnsi="Times New Roman"/>
          <w:b/>
          <w:bCs/>
          <w:color w:val="00B0F0"/>
          <w:sz w:val="26"/>
          <w:szCs w:val="26"/>
          <w:rtl w:val="true"/>
        </w:rPr>
        <w:t>((</w:t>
      </w:r>
      <w:r>
        <w:rPr>
          <w:rFonts w:ascii="Times New Roman" w:hAnsi="Times New Roman" w:cs="Times New Roman"/>
          <w:b/>
          <w:b/>
          <w:bCs/>
          <w:color w:val="00B0F0"/>
          <w:sz w:val="26"/>
          <w:sz w:val="26"/>
          <w:szCs w:val="26"/>
          <w:rtl w:val="true"/>
        </w:rPr>
        <w:t>نموذج القيادة الموقفيه</w:t>
      </w:r>
      <w:r>
        <w:rPr>
          <w:rFonts w:cs="Times New Roman" w:ascii="Times New Roman" w:hAnsi="Times New Roman"/>
          <w:b/>
          <w:bCs/>
          <w:color w:val="00B0F0"/>
          <w:sz w:val="26"/>
          <w:szCs w:val="26"/>
          <w:rtl w:val="true"/>
        </w:rPr>
        <w:t xml:space="preserve">)) : </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نماط</w:t>
      </w:r>
    </w:p>
    <w:p>
      <w:pPr>
        <w:pStyle w:val="Normal"/>
        <w:spacing w:lineRule="auto" w:line="240" w:before="0" w:after="0"/>
        <w:rPr>
          <w:rFonts w:ascii="Arial" w:hAnsi="Arial" w:cs="Arial" w:asciiTheme="minorBidi" w:hAnsiTheme="minorBidi"/>
          <w:b/>
          <w:b/>
          <w:bCs/>
          <w:color w:val="0000CC"/>
          <w:sz w:val="24"/>
          <w:szCs w:val="24"/>
        </w:rPr>
      </w:pPr>
      <w:r>
        <w:rPr>
          <w:rFonts w:cs="Arial" w:ascii="Arial" w:hAnsi="Arial"/>
          <w:b/>
          <w:bCs/>
          <w:color w:val="0000CC"/>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فهوم فريق العمل</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فريق هو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جموعة من الافراد يعملون مع بعضهم لأجل تحقيق أهداف محددة ومشتركة، والبعض يعرف الفريق على ان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جموعة من الافراد يتميزون بوجود مهارات متكاملة فيما بينهم، وأفراد الفريق يجمعهم اهداف مشتركة وغرض واحد، بالإضافة الى وجود مدخل مشترك للعمل فيما بين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فرق العمل هي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جماعات يتم انشائها داخل الهيكل لتحقيق هدف أو مهمة محددة تتطلب التنسيق والتفاعل والتكامل بين أعضاء الفريق، ويعتبر أعضاء الفريق مسؤولين عن تحقيق هذه الاهداف، كما أن هناك قدر كبير من التمكين للفريق في اتخاذ القرار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الفريق في النها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وسيلة لتمكين الافراد من العمل الجماعي المنسجم كوحدة متجانسة، وغالباُ ما يستخدم لفظ الجماعة وعندما نتحدث عن ديناميكية الجماعة ولكن عندما يكون الحديث عن التطبيقات العملية فأننا نستخدم لفظ فريق العم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 الجماعة هي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د من الافراد لهم مجموعة مشتركة من الأهداف يعملون على تحقيقها ويتوفر الانسجام بينهم لوجود صفات مشتركة في الخلفية الثقافية أو التعليمية، أو الحالة الوظيفية، ويتوفر كذلك التفاعل والمشاركة ويكون العمل بصورة مستقلة عن التنظيم الرسمي ل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من هنا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ضح ان ما يميز فرق العمل عن الجماعة هو أهمية وجود المهارات المتكاملة لدى الفريق نظراً لأنه مكلف بأداء عمل متكامل يتطلب توافر هذه المجموعة من المهارات المختلفة والمتنوع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عليه فان مفهوم بناء فريق العم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عملية بناء فرق العمل بأنها خليط من التغذية العكسية ومدخل الاستشارات الإجرائية الذي يهدف الى تحسين فاعلية عمل الجماعة الإنتاجي والسلوكي من خلال التركيز على أساليب وإجراءات العمل والعلاقات الشخصية، وتعرف أيضاً على أنها سلسلة من النشاطات المصممة بهدف تحسين أداء الأ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وعليه فان أهداف بناء فرق العمل هي</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ناء روح الثقة والتعاون بين الأ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مهارات الأفراد، وزيادة مدارك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مهارات المدرين في تحسين العلاقات داخل المنظمة بين الرؤساء والمرؤوس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ية مهارات حل الصراعات والمنازعات بين الأفراد والمجموع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فير الاتصال المفتوح بين أجزاء المنظمة ومما يؤدي الى مزيد من الشفافية والوضوح في مواجهه القضايا والمشكل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عطاء مزيد من الوقت للمدراء للتركيز على فعالية المنظمة في مجالات التخطيط ووضع الأهدا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تدفق المعلومات بين أجزاء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ستخدام الأمثل للموارد والإمكانات المتاحة ومما يحقق كفاءة الأداء</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يئة البيئة المناسبة لتحسين الخدمات والمنتجات التي تقدمها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فوائد التي تترب على الأخذ بمنهجية فرق العمل، من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لق بيئة عالية التحفيز، ومناخ مناسب للعمل يقلل من شعور العاملين بالوحدة ويزيد من احساسهم بالهوية المشترك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شعار العاملين بالفخر بأدائهم الجماعي لتقليل حالات الغياب والإهمال والكس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د من الصراعات</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إحساس المشترك بالمسؤولية تجاه المهام المطلوب إنجازها، مما يؤدي الى التركيز على الأهدا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جيع المبادرات، وتقديم الاقتراحات، مما يؤدي إلى تحفيز القدرات الإبداعية والمواهب الذاتية لدى الا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جابة اسرع للمتغيرات البيئ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ليل الاعتماد على الوصف الوظيف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فويض الفعال من قبل المدراء</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قع المشكلات قبل حدوثها، وتقديم حلول ل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فعالية الاتصالات بين الاعضاء ومما يؤدي الى تحسن وتنمية مهارات الاتصال لدى الافراد</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66FF"/>
          <w:sz w:val="26"/>
          <w:szCs w:val="26"/>
        </w:rPr>
      </w:pPr>
      <w:r>
        <w:rPr>
          <w:rFonts w:ascii="Times New Roman" w:hAnsi="Times New Roman" w:cs="Times New Roman" w:asciiTheme="majorBidi" w:cstheme="majorBidi" w:hAnsiTheme="majorBidi"/>
          <w:b/>
          <w:b/>
          <w:bCs/>
          <w:color w:val="7030A0"/>
          <w:sz w:val="26"/>
          <w:sz w:val="26"/>
          <w:szCs w:val="26"/>
          <w:rtl w:val="true"/>
        </w:rPr>
        <w:t>وفي دراسة لعدد من المنظمات الامريكية للتعرف على مدى تأثير فريق العمل على الأفراد والإدارة والمنظمة ككل، توصلت الدراسة إلى شعور الأطراف الثلاثة بتطورات وتحسينها كان من أهم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ون أن فريق العمل أدى إلى تحسين معنويات أفراد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شعروا بان فريق العمل أدى رفع وتحسن معنويات الإدارة العل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ذكر بأن فريق العمل أدى إلى تحسين الجودة والسلع</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ب بان فريق العمل ساهم بشكل بارز وفعال في زيادة الأرباح</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8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جاب بان فريق العمل أدى إلى تحسين واضح في الإنتاج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وفي دراسة هدفت الى التعرف على مفهوم بناء فريق العمل وجوانيه ونتائجه في إحدى الشركات أميركية خلال الفترة الزمنية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1985</w:t>
      </w:r>
      <w:r>
        <w:rPr>
          <w:rFonts w:ascii="Times New Roman" w:hAnsi="Times New Roman" w:cs="Times New Roman" w:asciiTheme="majorBidi" w:cstheme="majorBidi" w:hAnsiTheme="majorBidi"/>
          <w:b/>
          <w:b/>
          <w:bCs/>
          <w:color w:val="7030A0"/>
          <w:sz w:val="26"/>
          <w:sz w:val="26"/>
          <w:szCs w:val="26"/>
          <w:rtl w:val="true"/>
        </w:rPr>
        <w:t xml:space="preserve">م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1990</w:t>
      </w:r>
      <w:r>
        <w:rPr>
          <w:rFonts w:ascii="Times New Roman" w:hAnsi="Times New Roman" w:cs="Times New Roman" w:asciiTheme="majorBidi" w:cstheme="majorBidi" w:hAnsiTheme="majorBidi"/>
          <w:b/>
          <w:b/>
          <w:bCs/>
          <w:color w:val="7030A0"/>
          <w:sz w:val="26"/>
          <w:sz w:val="26"/>
          <w:szCs w:val="26"/>
          <w:rtl w:val="true"/>
        </w:rPr>
        <w:t>م</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ارت النتائج إلى أ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8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قرارات اليومية كانت تتخذ من قبل الفريق، وازدادت مشاركة الافراد خلال الخمس السنوات بنسب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ن السنوات السابقة، و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وقت الفريق كان لراست النشاطات والأعمال ذات العلاقة بالجودة، وكا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ن المشاريع الإبداعية والجديدة مقدمة من قبل افراد الفريق، وأن الغياب نخفض م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0.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لال الفترة، كما انخفضت نسبه ترك العم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لى أقل من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لال نفس الفت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خطوات بناء فرق العمل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شكي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رحلة العص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راع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مرحلة التعاو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حلة الأداء</w:t>
      </w:r>
    </w:p>
    <w:p>
      <w:pPr>
        <w:pStyle w:val="Normal"/>
        <w:spacing w:lineRule="auto" w:line="240" w:before="0" w:after="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ويرى اخر </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ان خطوات بناء فرق العمل</w:t>
      </w:r>
      <w:r>
        <w:rPr>
          <w:rFonts w:cs="Times New Roman" w:ascii="Times New Roman" w:hAnsi="Times New Roman"/>
          <w:b/>
          <w:bCs/>
          <w:color w:val="7030A0"/>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حديد الحاجة للفريق</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تشكيل الفريق</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توزيع المهام وتحديد الأدوار</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عيين قائد للفريق</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مشاركة في صياغة الرؤية والأهداف</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محافظة على الأداء الفعّال</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وضيح المهمة، والتوقعات</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تصميم خطوات العمل ووضع معايير الأداء</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الإنهاء والاحتفال</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صفات فريق العمل الناجح</w:t>
      </w:r>
    </w:p>
    <w:p>
      <w:pPr>
        <w:pStyle w:val="Normal"/>
        <w:spacing w:lineRule="auto" w:line="240" w:before="0" w:after="0"/>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 xml:space="preserve">صفات فريق العمل الفعال </w:t>
      </w:r>
      <w:r>
        <w:rPr>
          <w:rFonts w:cs="Times New Roman" w:ascii="Times New Roman" w:hAnsi="Times New Roman"/>
          <w:b/>
          <w:bCs/>
          <w:color w:val="00B0F0"/>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هداف واضحة ومحددة، وتفهم تام من الأعضاء لأدوارهم ومتقبلون لها</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تصال واعي بين الاعضاء، يشجع على المناقشة الصريحة، والتعبير الصريح عن الآراء والأفكار</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عرفه جليه بجوانب القوة والضعف لدى الفريق، وإدراك تام للفرص والتهديدات البيئية الخارجية</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وفر نظام تحفيز على أساس جماعي وليس فردي</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حضير في التعامل مع الخلافات وتسويتها عن طريق التعاون</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ناخ عمل مريح وغير رسمي، وبعيد عن التوتر والعداء والرسميات، يتيح للأفراد الاستمتاع بالزمالة والمرافقة</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مارسة الرقابة الذاتية</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ومن منظور خائص وسمات أعضاء الفريق التي تمكنهم من تحقيق فعالية وكفاءة الفريق ما يلي</w:t>
      </w:r>
      <w:r>
        <w:rPr>
          <w:rFonts w:cs="Times New Roman" w:ascii="Times New Roman" w:hAnsi="Times New Roman"/>
          <w:b/>
          <w:bCs/>
          <w:color w:val="7030A0"/>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مشارك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أي مدى اهتمام أعضاء الفريق بالمساهمة في أنشطة الفريق بصورة فعاله</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تعاون</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توفر الرغبة لدى أعضاء الفريق للعمل الجماعي للوصول إلى النتائج</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مرونة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ي درجه تقبل كل عضو في الفريق لآراء الاخرين، والتنازل عن المواقف الثابتة لصالح الفريق</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حساسي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ي درجة ميل أعضاء الفريق لعدم الإساءة لمشاعر بعضهم بعضا، ومدى رغبتهم لتكوين جو نفسي مريح</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تحمل المخاطر</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استعداد أعضاء الفريق على لمواجهة المواقف الصعبة التي تواجه الفريق، والعمل على تحدي نقاط ضعف الخطط والاستراتيجيات لحفز الأعضاء على مواجهتها وتذليلها</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التزام</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شعور الفرد للعمل بإخلاص لتحقيق أهداف المنظمة وهذا يتطلب انسجام أهداف المنظمة مع أهداف الفريق، والتقسيم العادل للمهام بين الأعضاء</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تيسير</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مدى ميل أعضاء الفريق لتقديم مقترحات حل المشكلات، وتسوية النزاعات ضمن الفريق وتوضيح مهام وقضايا العمل التي يوجهها الفريق</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الانفتاح</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ي مدى ميل أعضاء الفريق لتقديم معلومات للآخرين عن التخطيط وحل المشكلات، وحرية التعبير عن المشاعر ووجهات النظر</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مما سبق يمكن أن نلخص أهم صفات فريق العمل الفعال على أنها تتمحور حول عدد من الأمور</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لارسم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ضوح المهام والاهداف</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تعاون الاعتمادية بين الأعضاء</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شاركة والالتزام بتحقيق أهداف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يادة الفعالة لنشاطات الفريق، والتحضر في دارة الصراعات والخلافات</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دعم الابداع والابتكار، والاتصالات المفتوح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إدارة الصراعات داخل فرق العمل</w:t>
      </w:r>
    </w:p>
    <w:p>
      <w:pPr>
        <w:pStyle w:val="Normal"/>
        <w:spacing w:lineRule="auto" w:line="240" w:before="0" w:after="0"/>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للصراع أسبابا كثيرة يصعب حصرها ولكن يمكن أن نذكر منها ما يلي</w:t>
      </w:r>
      <w:r>
        <w:rPr>
          <w:rFonts w:cs="Times New Roman" w:ascii="Times New Roman" w:hAnsi="Times New Roman"/>
          <w:b/>
          <w:bCs/>
          <w:color w:val="00B0F0"/>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وجهات النظ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القيم والاتجاه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ختلاف الخبرات والتجارب</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الأهداف والغاي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أنماط الشخصيات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ختلاف طريقة الحكم على الأشياء </w:t>
      </w:r>
      <w:r>
        <w:rPr>
          <w:rFonts w:cs="Times New Roman" w:ascii="Times New Roman" w:hAnsi="Times New Roman"/>
          <w:b/>
          <w:bCs/>
          <w:sz w:val="26"/>
          <w:szCs w:val="26"/>
          <w:rtl w:val="true"/>
        </w:rPr>
        <w:t>.</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هنالك عدة اتجاهات حول الصراع في المنظمات نذكر منها ما يلي</w:t>
      </w:r>
      <w:r>
        <w:rPr>
          <w:rFonts w:ascii="Arial" w:hAnsi="Arial" w:asciiTheme="minorBidi" w:hAnsiTheme="minorBidi"/>
          <w:b/>
          <w:bCs/>
          <w:color w:val="7030A0"/>
          <w:sz w:val="24"/>
          <w:szCs w:val="24"/>
          <w:rtl w:val="true"/>
        </w:rPr>
        <w:t>:</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جاه الإيجاب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جاه السلبي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اتجاه المتوازن</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اتجاه الإيجابي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اتجاه ينظر إلى الصراع أنه فرصه جيدة ليلتمس مواطن الضعف في المنظمة ومن ثم إيجاد الحلول الناجحة لها عن طريق قبول المقترحات ووجهات النظر المختلفة حول موضوعات الخلاف مع تشجيع عمليه الابداع والتفكير الخلاق في سبيل تطوير الاجراءات والأساليب والهياكل التنظيمية لتحسين الأداء وزيادة الإنتاجية وبناء علاقات جيدة بين الافراد عن طريق إحداث تغيير حقيقي للوصول إلى تحقيق الأهداف المنشودة</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اتجاه السلبي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اتجاه ينظر إلى الصراع من جانبه السلبي حيث انه يشتت الجهود ويستهلك قدرا كبيرا من موارد المنظمة ويتسبب في زيادة ضغوط العمل على الموظفين مما يقلل من الإنتاجية ويضعف الأداء ويوتر العلاقات بينهم فيصبح التعاون مستحيلا مما يتسبب في حالات من العنف بين الافراد</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ascii="Times New Roman" w:hAnsi="Times New Roman" w:cs="Times New Roman"/>
          <w:b/>
          <w:b/>
          <w:bCs/>
          <w:color w:val="00B0F0"/>
          <w:sz w:val="26"/>
          <w:sz w:val="26"/>
          <w:szCs w:val="26"/>
          <w:rtl w:val="true"/>
        </w:rPr>
        <w:t xml:space="preserve">الاتجاه المتوازن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هو اتجاه ينظر إلى الصراع نظرة واقعية حيث إن بعض الصراعات مرغوب بها والبعض الاخر غير مرغوب بها حسب الظروف والامكاني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ينظر إلى أن بعض الصراعات يمكن تجنبها وعدم الاكتراث بها والبعض الاخر يمكن التعامل معها وإدارتها بطريقة فاعلة تؤدي إلى حل للمشكلة المسببة للصراع</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هناك أنواع عدة للصراع نذكر منها</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صراع بين الافرا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و الصراع الذي يحدث بين شخصين وأكثر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صراع داخل جماعات العم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حدث عندما تنقسم جماعة العمل على نفس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صراع بين جماعات العمل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حدث بين مجموعتين مختلفتين أو أكث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sz w:val="24"/>
          <w:szCs w:val="24"/>
        </w:rPr>
      </w:pPr>
      <w:r>
        <w:rPr>
          <w:rFonts w:ascii="Times New Roman" w:hAnsi="Times New Roman" w:cs="Times New Roman" w:asciiTheme="majorBidi" w:cstheme="majorBidi" w:hAnsiTheme="majorBidi"/>
          <w:b/>
          <w:b/>
          <w:bCs/>
          <w:color w:val="00B0F0"/>
          <w:sz w:val="26"/>
          <w:sz w:val="26"/>
          <w:szCs w:val="26"/>
          <w:rtl w:val="true"/>
        </w:rPr>
        <w:t xml:space="preserve">الصراع بين المنظمات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حدث نتيجة للمنافسة بين المنظمات التي تقدم خدمات أو سلعا متشابه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color w:val="0066FF"/>
          <w:sz w:val="24"/>
          <w:szCs w:val="24"/>
        </w:rPr>
      </w:pPr>
      <w:r>
        <w:rPr>
          <w:rFonts w:asciiTheme="minorBidi" w:hAnsiTheme="minorBidi" w:ascii="Arial" w:hAnsi="Arial"/>
          <w:b/>
          <w:bCs/>
          <w:color w:val="0066FF"/>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تجدر الإشارة إلى أن للصراعات آثار إيجابيه وأخرى سلبية على المنظمة والفرد على حد سواء</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 الاثار الإيجابية ومنها على سبيل المثال</w:t>
      </w:r>
      <w:r>
        <w:rPr>
          <w:rFonts w:cs="Times New Roman" w:ascii="Times New Roman" w:hAnsi="Times New Roman" w:asciiTheme="majorBidi" w:cstheme="majorBidi" w:hAnsiTheme="majorBidi"/>
          <w:b/>
          <w:bCs/>
          <w:color w:val="00B0F0"/>
          <w:sz w:val="26"/>
          <w:szCs w:val="26"/>
          <w:rtl w:val="true"/>
        </w:rPr>
        <w:t>:</w:t>
      </w:r>
    </w:p>
    <w:tbl>
      <w:tblPr>
        <w:tblStyle w:val="a3"/>
        <w:bidiVisual w:val="true"/>
        <w:tblW w:w="8505" w:type="dxa"/>
        <w:jc w:val="left"/>
        <w:tblInd w:w="2396" w:type="dxa"/>
        <w:tblLayout w:type="fixed"/>
        <w:tblCellMar>
          <w:top w:w="0" w:type="dxa"/>
          <w:left w:w="108" w:type="dxa"/>
          <w:bottom w:w="0" w:type="dxa"/>
          <w:right w:w="108" w:type="dxa"/>
        </w:tblCellMar>
        <w:tblLook w:val="04a0" w:noHBand="0" w:noVBand="1" w:firstColumn="1" w:lastRow="0" w:lastColumn="0" w:firstRow="1"/>
      </w:tblPr>
      <w:tblGrid>
        <w:gridCol w:w="3260"/>
        <w:gridCol w:w="2694"/>
        <w:gridCol w:w="2551"/>
      </w:tblGrid>
      <w:tr>
        <w:trPr/>
        <w:tc>
          <w:tcPr>
            <w:tcW w:w="3260" w:type="dxa"/>
            <w:tcBorders>
              <w:top w:val="nil"/>
              <w:left w:val="nil"/>
              <w:bottom w:val="nil"/>
              <w:right w:val="nil"/>
            </w:tcBorders>
          </w:tcPr>
          <w:p>
            <w:pPr>
              <w:pStyle w:val="Normal"/>
              <w:widowControl/>
              <w:spacing w:before="0" w:after="200"/>
              <w:ind w:left="33"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صحيح الأخطاء والهفوات</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694"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إظهار المشكلات المستقرة</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551"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إيجاد حلول دائمة للمشكلات</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200"/>
              <w:ind w:left="33"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كتشاف قدرات وإبداعات الموظفين</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694" w:type="dxa"/>
            <w:tcBorders>
              <w:top w:val="nil"/>
              <w:left w:val="nil"/>
              <w:bottom w:val="nil"/>
              <w:right w:val="nil"/>
            </w:tcBorders>
          </w:tcPr>
          <w:p>
            <w:pPr>
              <w:pStyle w:val="Normal"/>
              <w:widowControl/>
              <w:spacing w:before="0" w:after="200"/>
              <w:ind w:left="33"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وضع الموظف في المكان المناسب</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551"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طوير الأساليب والإجراءات</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200"/>
              <w:ind w:left="175"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حسين الأداء و زيادة الإنتاجية</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694"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حديد الاحتياجات الفعلية من الموارد</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551"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دريب القوى البشرية</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نمو المنافسة الإيجابية</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694"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فعيل عملية تقييم الأداء الوظيفي</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551" w:type="dxa"/>
            <w:tcBorders>
              <w:top w:val="nil"/>
              <w:left w:val="nil"/>
              <w:bottom w:val="nil"/>
              <w:right w:val="nil"/>
            </w:tcBorders>
          </w:tcPr>
          <w:p>
            <w:pPr>
              <w:pStyle w:val="Normal"/>
              <w:widowControl/>
              <w:spacing w:before="0" w:after="200"/>
              <w:ind w:right="34" w:hanging="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نتهاج أسلوب التدوير الوظيفي</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ما الاثار السلبية فنذكر منها ما يلي</w:t>
      </w:r>
      <w:r>
        <w:rPr>
          <w:rFonts w:cs="Times New Roman" w:ascii="Times New Roman" w:hAnsi="Times New Roman" w:asciiTheme="majorBidi" w:cstheme="majorBidi" w:hAnsiTheme="majorBidi"/>
          <w:b/>
          <w:bCs/>
          <w:color w:val="00B0F0"/>
          <w:sz w:val="26"/>
          <w:szCs w:val="26"/>
          <w:rtl w:val="true"/>
        </w:rPr>
        <w:t>:</w:t>
      </w:r>
    </w:p>
    <w:tbl>
      <w:tblPr>
        <w:tblStyle w:val="a3"/>
        <w:bidiVisual w:val="true"/>
        <w:tblW w:w="87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60"/>
        <w:gridCol w:w="3117"/>
        <w:gridCol w:w="2410"/>
      </w:tblGrid>
      <w:tr>
        <w:trPr/>
        <w:tc>
          <w:tcPr>
            <w:tcW w:w="326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ظهور الضغوط النفسية على الافراد</w:t>
            </w:r>
            <w:r>
              <w:rPr>
                <w:rFonts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دنى مستوى الأداء والإنتاجية</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إعاقة تحقيق الأهداف التنظيمية</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سوء العلاقات بين الافراد</w:t>
            </w:r>
            <w:r>
              <w:rPr>
                <w:rFonts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مقاومة التطوير والتغيير</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طغيان المصالح الذاتية</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سرب بعض الموظفين</w:t>
            </w:r>
            <w:r>
              <w:rPr>
                <w:rFonts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ضعف الولاء التنظيمي</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نخفاض الرضا الوظيفي</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326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تنامي الاتجاهات السلبية</w:t>
            </w:r>
            <w:r>
              <w:rPr>
                <w:rFonts w:cs="Times New Roman" w:ascii="Times New Roman" w:hAnsi="Times New Roman" w:asciiTheme="majorBidi" w:cstheme="majorBidi" w:hAnsiTheme="majorBidi"/>
                <w:b/>
                <w:bCs/>
                <w:kern w:val="0"/>
                <w:sz w:val="26"/>
                <w:szCs w:val="26"/>
                <w:rtl w:val="true"/>
                <w:lang w:val="en-US" w:eastAsia="en-US" w:bidi="ar-SA"/>
              </w:rPr>
              <w:t>.</w:t>
            </w:r>
          </w:p>
        </w:tc>
        <w:tc>
          <w:tcPr>
            <w:tcW w:w="3117"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غياب الإبداع والابتكار والمبادرة</w:t>
            </w:r>
            <w:r>
              <w:rPr>
                <w:rFonts w:cs="Times New Roman" w:ascii="Times New Roman" w:hAnsi="Times New Roman" w:asciiTheme="majorBidi" w:cstheme="majorBidi" w:hAnsiTheme="majorBidi"/>
                <w:b/>
                <w:bCs/>
                <w:kern w:val="0"/>
                <w:sz w:val="26"/>
                <w:szCs w:val="26"/>
                <w:rtl w:val="true"/>
                <w:lang w:val="en-US" w:eastAsia="en-US" w:bidi="ar-SA"/>
              </w:rPr>
              <w:t>.</w:t>
            </w:r>
          </w:p>
        </w:tc>
        <w:tc>
          <w:tcPr>
            <w:tcW w:w="2410"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نشوء جماعات العمل غير الرسمية</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lineRule="auto" w:line="240" w:before="0" w:after="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إدارة الصراعات في المنظمات تتطلب استراتيجيات إدارية مناسبة يمكن أن تتعامل مع الصراع بطريقة صحيحة تضمن حلولاً مناسبة ولعل من هذه الاستراتيجيات ما يلي </w:t>
      </w:r>
      <w:r>
        <w:rPr>
          <w:rFonts w:cs="Times New Roman" w:ascii="Times New Roman" w:hAnsi="Times New Roman"/>
          <w:b/>
          <w:bCs/>
          <w:color w:val="7030A0"/>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color w:val="00B0F0"/>
          <w:sz w:val="26"/>
          <w:szCs w:val="26"/>
        </w:rPr>
        <w:t>1</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لاستراتيجية العلمية</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تقوم بتحليل موضوعي لأسباب الصراع ومن ثم وضع الحلول المناسبة</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color w:val="00B0F0"/>
          <w:sz w:val="26"/>
          <w:szCs w:val="26"/>
        </w:rPr>
        <w:t>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لاستراتيجية السياسية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تعطي كل عضو في المجموعة حقاً متساويًا في الطرح والمناقشة وإبداء الرأي وتأخذ رأي الأغلبية في أتخاذ القرار</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color w:val="00B0F0"/>
          <w:sz w:val="26"/>
          <w:szCs w:val="26"/>
        </w:rPr>
        <w:t>3</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لاستراتيجية القانونية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تبحث عن الأنظمة والقوانين بشأن المشكلة ثم تتخذ ما ينطبق عليا وبالتالي تنفيذها</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color w:val="00B0F0"/>
          <w:sz w:val="26"/>
          <w:szCs w:val="26"/>
        </w:rPr>
        <w:t>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ستراتيجية التسلسل الهرمي</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تخضع للسلطة العليا في المنظمة حسب الهيكل التنظيمي لها وتستأنس برأيها حول طريقة الحل</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color w:val="00B0F0"/>
          <w:sz w:val="26"/>
          <w:szCs w:val="26"/>
        </w:rPr>
        <w:t>5</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ستراتيجية المشاركة في الحل </w:t>
      </w:r>
      <w:r>
        <w:rPr>
          <w:rFonts w:cs="Times New Roman" w:ascii="Times New Roman" w:hAnsi="Times New Roman"/>
          <w:b/>
          <w:bCs/>
          <w:color w:val="00B0F0"/>
          <w:sz w:val="26"/>
          <w:szCs w:val="26"/>
          <w:rtl w:val="true"/>
        </w:rPr>
        <w:t xml:space="preserve">: </w:t>
      </w:r>
      <w:r>
        <w:rPr>
          <w:rFonts w:ascii="Times New Roman" w:hAnsi="Times New Roman" w:cs="Times New Roman"/>
          <w:b/>
          <w:b/>
          <w:bCs/>
          <w:sz w:val="26"/>
          <w:sz w:val="26"/>
          <w:szCs w:val="26"/>
          <w:rtl w:val="true"/>
        </w:rPr>
        <w:t>وتتم عن طريق جمع أطراف النزاع حول الدائرة مستديرة لتبادل وجهات النظر بشأن الوصول إلى اتفاق مشترك يرضي الجميع</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66FF"/>
          <w:sz w:val="26"/>
          <w:szCs w:val="26"/>
        </w:rPr>
      </w:pPr>
      <w:r>
        <w:rPr>
          <w:rFonts w:ascii="Times New Roman" w:hAnsi="Times New Roman" w:cs="Times New Roman" w:asciiTheme="majorBidi" w:cstheme="majorBidi" w:hAnsiTheme="majorBidi"/>
          <w:b/>
          <w:b/>
          <w:bCs/>
          <w:color w:val="7030A0"/>
          <w:sz w:val="26"/>
          <w:sz w:val="26"/>
          <w:szCs w:val="26"/>
          <w:rtl w:val="true"/>
        </w:rPr>
        <w:t>وبالرغم من تعدد الاستراتيجيات لإدارة الصرعات عند كثير من الباحثين والمختصين إلا أن هناك عددًا آخر من الأساليب والطرق المشهورة في أوساط المنظمات ومتخذي القرارات تستخدم بكثرة وقت الحاجة لإدارة الصراع منها ما يلي</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جنب الصراع</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اعتماد أسلوب عدم المواجهة مع الطرف الاخر عن طريق التأجيل أو الإه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مل هذا الأسلوب إلى كسب مزيد من الوقت وجمع معلومات أكثر واتخاذ القرار الصحي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يتيح الفرصة على التركيز على موضوعات أكثر أه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كن يجب عدم التمادي فيه لأنه يساعد على تراكم المشكلات وتفاقم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خدام القو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دم هذا الأسلوب لإجبار الاخر على قبول وجهة نظر معينه أو قيامه بعمل لا يريد القيام به عن طريق استخدام السلط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هذا الأسلوب مجديًا عندما تكون في أزمة أو ليس لديك الوقت الكافي لتفكير أو مع الافراد الذي تجد صعوبة في انقياد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يف أو التساهل أو التناز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مد هذا الأسلوب على قبول فكرة الطرف الاخر دون النظر إلى ما عندك من أفكار أو أراء وبمعنى اخر هو تلبية مطالب الاخرين على حساب مطالب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هذا الأسلوب ناجحا إذا كانت المشكلة موضوع النزاع تهم الاخرين بدرجة كبيرة بينما لا تهمك بنفس الدرج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الحذر من الافراط في استخدام هذا الأسلوب حتى لا تظهر أمام الاخرين بأنك شخص ضعي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وفيق أو المساوم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مد هذا الأسلوب على أسلوب التفاوض وهو أن يضحي الفرد ببعض مطالبه مقابل تضحية الطرف الاخر ببعض مطالبة أيضً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على كل طرف من الأطراف أن يكون ملما بمعنى التوفيق وهو معرفة الأشياء التي يمكن أن يتخلى عنها والاشياء التي لا يمكن أن يتخلى عنها والاشياء التي لا يمكن أن يتخلى عن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غالبا ما تصل الأطراف في هذا الأسلوب إلى حلول وسطية تخلق شيئا من التفاهم وتجنبها الوصول إلى طرق مسدود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5</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عاون</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مد هذا الأسلوب على العمل على نقاط الوفاق وتجنب نقاط الاختل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ي العمل على خدمة المصالح المشتركة بين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ع أن هذا الأسلوب مفيد لجميع الأطراف إلا أن احتمالية نشوء المشكلات وار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سبب في ذلك يرجع إلى أن نقاط الاختلاف لم يتم حلها والتفاهم علي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السؤال الذي يطرح نفسه في هذا المجال هو كيف نختار الأسلوب المناسب لحل صراع معين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جواب</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من في تحليل الصراع للتعرف على أسبابه وآثاره وتحديد أطرافه للتعرف على أهدافهم وغاياتهم ومدى تأثيرهم ومن ثم دراسة البدائل المتاحة لاختيار الأنسب منها في حل الصرا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تالي فإن حل الصراع يعتمد على المواقف وعلى الأطراف بالدرجة الأولى</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الجدير بالذكر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البعض لا يلجأ إلى حل الصراع بطريقة علمية عن طريق تحليل الصراع ولكنه يدير الصراع حسب نمط شخصيته فإن كان انسحابيًا أخذ بأسلوب تجنب الصراع وإن كان قويًا أخذ بأسلوب الإجبار وإن كان ضعيفًا أخذ بأسلوب التكيف وإن كان محافظا أخذ بأسلوب التوفيق وإن كان واقعيا أخذ بأسلوب التعاو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هارات السلوكية المطلوبة لأعضاء الفريق</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هارات السلوكية مرتبطة بسلوك الفرد من حيث قدرته على ضبط نفسه والتعامل مع الاخرين والاتصال بهم، وتشمل</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هارات الشخص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مهارات مرتبطة باتجاهات وسلوك المحاسب، وتطوير هذه المهارات يمكن المحاسب من التعلم، وتهذيب سلوكه، وتغير اتجاهاته، ويمكن اعتبار المحاسب مثلا ذا مهارات شخصية في إدارة فريق، </w:t>
      </w:r>
      <w:r>
        <w:rPr>
          <w:rFonts w:ascii="Times New Roman" w:hAnsi="Times New Roman" w:cs="Times New Roman" w:asciiTheme="majorBidi" w:cstheme="majorBidi" w:hAnsiTheme="majorBidi"/>
          <w:b/>
          <w:b/>
          <w:bCs/>
          <w:color w:val="00B0F0"/>
          <w:sz w:val="26"/>
          <w:sz w:val="26"/>
          <w:szCs w:val="26"/>
          <w:rtl w:val="true"/>
        </w:rPr>
        <w:t>إذا ما كان قادرا على</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دارة ذاته </w:t>
      </w:r>
      <w:r>
        <w:rPr>
          <w:rFonts w:cs="Times New Roman" w:ascii="Times New Roman" w:hAnsi="Times New Roman" w:asciiTheme="majorBidi" w:cstheme="majorBidi" w:hAnsiTheme="majorBidi"/>
          <w:b/>
          <w:bCs/>
          <w:sz w:val="26"/>
          <w:szCs w:val="26"/>
        </w:rPr>
        <w:t>Self-Management</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بادرة والتأثير، والتعليم الذاتي</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ind w:left="-34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 وتخصيص </w:t>
      </w:r>
      <w:r>
        <w:rPr>
          <w:rFonts w:cs="Times New Roman" w:ascii="Times New Roman" w:hAnsi="Times New Roman" w:asciiTheme="majorBidi" w:cstheme="majorBidi" w:hAnsiTheme="majorBidi"/>
          <w:b/>
          <w:bCs/>
          <w:sz w:val="26"/>
          <w:szCs w:val="26"/>
        </w:rPr>
        <w:t>Assign</w:t>
      </w:r>
      <w:r>
        <w:rPr>
          <w:rFonts w:ascii="Times New Roman" w:hAnsi="Times New Roman" w:cs="Times New Roman" w:asciiTheme="majorBidi" w:cstheme="majorBidi" w:hAnsiTheme="majorBidi"/>
          <w:b/>
          <w:b/>
          <w:bCs/>
          <w:sz w:val="26"/>
          <w:sz w:val="26"/>
          <w:szCs w:val="26"/>
          <w:rtl w:val="true"/>
        </w:rPr>
        <w:t>الأولويات في حدود الموارد المتاح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فيز الآخرين وتوقع التغيي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راعاة قيم وأخلاق ومواقف المهنة عند صنع القرا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حذر المهن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Professional Skepticism</w:t>
      </w:r>
    </w:p>
    <w:p>
      <w:pPr>
        <w:pStyle w:val="Normal"/>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هارات التعامل مع الاخرين والاتصال بهم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ي مهارات تمكن المحاسب من العمل مع الاخرين في اتجاه تحقيق المنفعة المشتركة للمنظمة، وتمكنه من استقبال ونقل المعلومات بفعالية، وصياغة الاحكام المعقولة، وصنع القرارات ويمكن اعتبار المحاسب مثلا ممتلكا </w:t>
      </w:r>
      <w:r>
        <w:rPr>
          <w:rFonts w:ascii="Times New Roman" w:hAnsi="Times New Roman" w:cs="Times New Roman" w:asciiTheme="majorBidi" w:cstheme="majorBidi" w:hAnsiTheme="majorBidi"/>
          <w:b/>
          <w:b/>
          <w:bCs/>
          <w:color w:val="00B0F0"/>
          <w:sz w:val="26"/>
          <w:sz w:val="26"/>
          <w:szCs w:val="26"/>
          <w:rtl w:val="true"/>
        </w:rPr>
        <w:t>لهذه المهارات إذا ما استطاع</w:t>
      </w:r>
      <w:r>
        <w:rPr>
          <w:rFonts w:cs="Times New Roman" w:ascii="Times New Roman" w:hAnsi="Times New Roman" w:asciiTheme="majorBidi" w:cstheme="majorBidi" w:hAnsiTheme="majorBidi"/>
          <w:b/>
          <w:bCs/>
          <w:color w:val="00B0F0"/>
          <w:sz w:val="26"/>
          <w:szCs w:val="26"/>
          <w:rtl w:val="true"/>
        </w:rPr>
        <w:t>:</w:t>
      </w:r>
    </w:p>
    <w:tbl>
      <w:tblPr>
        <w:tblStyle w:val="a3"/>
        <w:bidiVisual w:val="true"/>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4"/>
        <w:gridCol w:w="3098"/>
      </w:tblGrid>
      <w:tr>
        <w:trPr/>
        <w:tc>
          <w:tcPr>
            <w:tcW w:w="5514" w:type="dxa"/>
            <w:tcBorders>
              <w:top w:val="nil"/>
              <w:left w:val="nil"/>
              <w:bottom w:val="nil"/>
              <w:right w:val="nil"/>
            </w:tcBorders>
          </w:tcPr>
          <w:p>
            <w:pPr>
              <w:pStyle w:val="Normal"/>
              <w:widowControl/>
              <w:spacing w:before="0" w:after="200"/>
              <w:ind w:left="4536" w:right="35" w:hanging="4536"/>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حسن التفاوض مع الاخرين متخذا من الشورى</w:t>
            </w:r>
          </w:p>
          <w:p>
            <w:pPr>
              <w:pStyle w:val="Normal"/>
              <w:widowControl/>
              <w:spacing w:before="0" w:after="200"/>
              <w:ind w:right="35"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cs="Times New Roman" w:ascii="Times New Roman" w:hAnsi="Times New Roman" w:asciiTheme="majorBidi" w:cstheme="majorBidi" w:hAnsiTheme="majorBidi"/>
                <w:b/>
                <w:bCs/>
                <w:kern w:val="0"/>
                <w:sz w:val="26"/>
                <w:szCs w:val="26"/>
                <w:lang w:val="en-US" w:eastAsia="en-US" w:bidi="ar-SA"/>
              </w:rPr>
              <w:t>Consultive Process</w:t>
            </w:r>
            <w:r>
              <w:rPr>
                <w:rFonts w:ascii="Times New Roman" w:hAnsi="Times New Roman" w:cs="Times New Roman" w:asciiTheme="majorBidi" w:cstheme="majorBidi" w:hAnsiTheme="majorBidi"/>
                <w:b/>
                <w:b/>
                <w:bCs/>
                <w:kern w:val="0"/>
                <w:sz w:val="26"/>
                <w:sz w:val="26"/>
                <w:szCs w:val="26"/>
                <w:rtl w:val="true"/>
                <w:lang w:val="en-US" w:eastAsia="en-US" w:bidi="ar-SA"/>
              </w:rPr>
              <w:t>منهجا لمواجهة التعارض</w:t>
            </w:r>
            <w:r>
              <w:rPr>
                <w:rFonts w:cs="Times New Roman" w:ascii="Times New Roman" w:hAnsi="Times New Roman" w:asciiTheme="majorBidi" w:cstheme="majorBidi" w:hAnsiTheme="majorBidi"/>
                <w:b/>
                <w:bCs/>
                <w:kern w:val="0"/>
                <w:sz w:val="26"/>
                <w:szCs w:val="26"/>
                <w:rtl w:val="true"/>
                <w:lang w:val="en-US" w:eastAsia="en-US" w:bidi="ar-SA"/>
              </w:rPr>
              <w:t>.</w:t>
            </w:r>
          </w:p>
        </w:tc>
        <w:tc>
          <w:tcPr>
            <w:tcW w:w="3098"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بتكار الحلول وتداولها، وابرام الاتفاقيات</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5514"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لتفاهم والتعامل مع الفروق الثقافية والذهنية للأفراد</w:t>
            </w:r>
            <w:r>
              <w:rPr>
                <w:rFonts w:cs="Times New Roman" w:ascii="Times New Roman" w:hAnsi="Times New Roman" w:asciiTheme="majorBidi" w:cstheme="majorBidi" w:hAnsiTheme="majorBidi"/>
                <w:b/>
                <w:bCs/>
                <w:kern w:val="0"/>
                <w:sz w:val="26"/>
                <w:szCs w:val="26"/>
                <w:rtl w:val="true"/>
                <w:lang w:val="en-US" w:eastAsia="en-US" w:bidi="ar-SA"/>
              </w:rPr>
              <w:t>.</w:t>
            </w:r>
          </w:p>
        </w:tc>
        <w:tc>
          <w:tcPr>
            <w:tcW w:w="3098"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حل المواقف متعارضة بكفاءة</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5514"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لانصات والقراءة بفعالية أي الوعي والفهم لما يمع أو يقرأ</w:t>
            </w:r>
            <w:r>
              <w:rPr>
                <w:rFonts w:cs="Times New Roman" w:ascii="Times New Roman" w:hAnsi="Times New Roman" w:asciiTheme="majorBidi" w:cstheme="majorBidi" w:hAnsiTheme="majorBidi"/>
                <w:b/>
                <w:bCs/>
                <w:kern w:val="0"/>
                <w:sz w:val="26"/>
                <w:szCs w:val="26"/>
                <w:rtl w:val="true"/>
                <w:lang w:val="en-US" w:eastAsia="en-US" w:bidi="ar-SA"/>
              </w:rPr>
              <w:t>.</w:t>
            </w:r>
          </w:p>
        </w:tc>
        <w:tc>
          <w:tcPr>
            <w:tcW w:w="3098"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المناقشة وتقديم التقارير والدفاع عن آرائه</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سباب فشل فرق العمل</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يمكن لنا استنتاج العوائق والصعوبات التي تواجه فريق العمل المختلفة في المنظمات وإيضاحها على النحو التالي</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عوقات التنظيم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عوقات الثقاف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تركيز على إنجاز ا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ضعف التركيز الاستراتيج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هيكل التنظيم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ظم الحوافز والمكافئا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 xml:space="preserve">المعوقات الفرد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تقدات قائد الف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ه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كا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دد 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لذلك يمكن القول بأنه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مكن بأي حال من الأحوال بناء فريق فعال اذا كان هذا الفريق سيضم عدداً كبيراً من الأعضاء لان من شأن ذلك انطباق قانو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ناقض الغ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ى مثل هذا النوع من الفرق، حيث كلما ازداد أعضاء الفريق كلما قل التعاون وقلة الفعالية والفائدة ولن يتحقق العائد والهدف الذي من أجل تم تشكيل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طرق وأساليب تقييم أداء فرق العمل</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فوائد تقييم الأداء من قبل الفريق</w:t>
      </w:r>
      <w:r>
        <w:rPr>
          <w:rFonts w:cs="Times New Roman" w:ascii="Times New Roman" w:hAnsi="Times New Roman" w:asciiTheme="majorBidi" w:cstheme="majorBidi" w:hAnsiTheme="majorBidi"/>
          <w:b/>
          <w:bCs/>
          <w:color w:val="00B0F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رف كل عضو من أعضاء الفريق مستوى أداء بقية زملائه أفضل من أي مدير، ولهذا يستطيع تقويمية بصورة أكثر دق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عتبر تأثير الزملاء وضغوطهم من أقوى عناصر التحفيز ل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ؤدي إلى عدم تفرد رأي واحد بالتقوي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لاحظ أعضاء الفريق أداء بعضهم بصورة دورية ومنتظمة، فيكون تقييمهم دقيقا وشامل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مو مهارات التقويم لدى الأعضاء مع الممارس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ؤدي إلى الرقابة الذاتية وزيادة الالتزام والإنتاجي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معرفة الأعضاء بمعايير تقويم الأداء والسلوك المطلوب منهم وذلك لكونهم مسؤولين عن المحافظة علي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شكلات تقييم أداء الفريق</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ستهلك قدراً كبيراً من الوقت</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كون من الصعب التفريق بين مساهمات الفريق ومساهمات الافراد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يشعر الأعضاء بالارتياح عند تقويم أداء زملائهم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حتاج إلى قدر كبير من التدريب حتى يستطيع الأعضاء إعطاء إفادة مرتدة عن أداء زملائهم فضلا عن قدرتهم على العمل كموجه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هذا يؤثر تقييم الأداء على ثلاثة مستويات مختلفة</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الفعلي الذي يقوم به</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مل الذي يؤديه كعضو في الفريق</w:t>
      </w:r>
      <w:r>
        <w:rPr>
          <w:rFonts w:cs="Times New Roman" w:ascii="Times New Roman" w:hAnsi="Times New Roman" w:asciiTheme="majorBidi" w:cstheme="majorBidi" w:hAnsiTheme="majorBidi"/>
          <w:b/>
          <w:bCs/>
          <w:sz w:val="26"/>
          <w:szCs w:val="26"/>
          <w:rtl w:val="true"/>
        </w:rPr>
        <w:t>.</w:t>
      </w:r>
    </w:p>
    <w:p>
      <w:pPr>
        <w:pStyle w:val="ListParagraph"/>
        <w:numPr>
          <w:ilvl w:val="0"/>
          <w:numId w:val="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داء المنظم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لذا يجب التطرق للمستويات الثلاثة حتى يكون شامل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ولكي يتحقق ذلك لابد لتقويم أداء الفريق من أن يتبع إحدى طرق التقويم التالية حتى يحقق الشمول المطلوب</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تقويم الزملاء</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م الأعضاء بتقويم أداء بقية 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رضاء العملاء</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م قياس مستوى رضاء العملاء الداخليين والخارجيين</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قويم الذات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أعضاء الفريق بتقويم أد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قيام قائد الفريق بالتقويم</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القائد بتقويم أداء بقية أعضاء الفريق</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تقييم الإدار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قوم مدير بتقويم أداء بقية أعضاء الفريق مركزاً على ما تحقق من نتائج</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نتائج التقييم الفعال</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ثقة المتبادلة بين الإدارة والفر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تفاق المسبق على الإجراءات المتبعة لتقيم أداء الفريق</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ديد الواضح لأهداف الأداء للأعضاء وللفريق كك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وافقة الجميع على مقاييس الاداء المستخدمة</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تباع نظام للإفادة المرتدة يتيح قدراً من التقييم الغير رسم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بادل الحر والمفتوح للمعلومات</w:t>
      </w:r>
      <w:r>
        <w:rPr>
          <w:rFonts w:cs="Times New Roman" w:ascii="Times New Roman" w:hAnsi="Times New Roman" w:asciiTheme="majorBidi" w:cstheme="majorBidi" w:hAnsiTheme="majorBidi"/>
          <w:b/>
          <w:bCs/>
          <w:sz w:val="26"/>
          <w:szCs w:val="26"/>
          <w:rtl w:val="true"/>
        </w:rPr>
        <w:t>.</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دير الأداء المتميز</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رسخ الاحترام المتبادل بين الاعضاء</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42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ind w:left="60"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جالات التقييم</w:t>
      </w:r>
      <w:r>
        <w:rPr>
          <w:rFonts w:cs="Times New Roman" w:ascii="Times New Roman" w:hAnsi="Times New Roman" w:asciiTheme="majorBidi" w:cstheme="majorBidi" w:hAnsiTheme="majorBidi"/>
          <w:b/>
          <w:bCs/>
          <w:color w:val="7030A0"/>
          <w:sz w:val="26"/>
          <w:szCs w:val="26"/>
          <w:rtl w:val="true"/>
        </w:rPr>
        <w:t>:</w:t>
      </w:r>
    </w:p>
    <w:p>
      <w:pPr>
        <w:pStyle w:val="ListParagraph"/>
        <w:spacing w:lineRule="auto" w:line="240" w:before="0" w:after="0"/>
        <w:ind w:left="420"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color w:val="00B0F0"/>
          <w:sz w:val="26"/>
          <w:sz w:val="26"/>
          <w:szCs w:val="26"/>
          <w:rtl w:val="true"/>
        </w:rPr>
        <w:t xml:space="preserve">تقويم المخرجات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شمل مدى تحقيق الأهداف، ورضا العملاء، كمية العمل، وجودة العمل، الإلمام بالعمل، الصيانة الفنية، اتباع تعاليم الامن</w:t>
      </w:r>
      <w:r>
        <w:rPr>
          <w:rFonts w:cs="Times New Roman" w:ascii="Times New Roman" w:hAnsi="Times New Roman" w:asciiTheme="majorBidi" w:cstheme="majorBidi" w:hAnsiTheme="majorBidi"/>
          <w:b/>
          <w:bCs/>
          <w:sz w:val="26"/>
          <w:szCs w:val="26"/>
          <w:rtl w:val="true"/>
        </w:rPr>
        <w:t>.</w:t>
      </w:r>
    </w:p>
    <w:p>
      <w:pPr>
        <w:pStyle w:val="ListParagraph"/>
        <w:spacing w:lineRule="auto" w:line="240" w:before="0" w:after="0"/>
        <w:ind w:left="420"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تقويم المدخلات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شمل تشجيع المنظمة لعمل الفرق، المساهمة والمشاركة التي تقوم بها الأعضاء، مصداقية الاتصالات الشفهية والمكتوبة، القدرة على العمل الجماعي، التعامل مع الصراعات، التخطيط و وضع الأهداف، اتخاذ القرارات بالمشاركة، حل المشكل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هارات التحليل، الثقة بين الأعضاء، الالتزام بالقواعد والمعايير الموضوعة، الاعتماد المتبادل، المهارات الإدارية، الالتزام، العلاقات الشخصية بين الاعضاء، حجم المبادرات التي يقوم بها الأعضاء، تبادل الأدوار القيادية بين الأعضاء، القدرة على تقبل التغيير والمخاطر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sz w:val="26"/>
          <w:szCs w:val="26"/>
        </w:rPr>
      </w:pPr>
      <w:r>
        <w:rPr>
          <w:rtl w:val="true"/>
        </w:rPr>
        <w:drawing>
          <wp:inline distT="0" distB="0" distL="0" distR="0">
            <wp:extent cx="5272405" cy="3314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9780" t="12446" r="18566" b="6762"/>
                    <a:stretch>
                      <a:fillRect/>
                    </a:stretch>
                  </pic:blipFill>
                  <pic:spPr bwMode="auto">
                    <a:xfrm>
                      <a:off x="0" y="0"/>
                      <a:ext cx="5272405" cy="331470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فن التعامل مع الاخرين</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لماذا تعد قراءة الاخرين أمرا بالغ الأهمية؟</w:t>
      </w:r>
    </w:p>
    <w:p>
      <w:pPr>
        <w:pStyle w:val="Normal"/>
        <w:spacing w:lineRule="auto" w:line="240" w:before="0" w:after="0"/>
        <w:rPr>
          <w:rFonts w:ascii="Times New Roman" w:hAnsi="Times New Roman" w:cs="Times New Roman" w:asciiTheme="majorBidi" w:cstheme="majorBidi" w:hAnsiTheme="majorBidi"/>
          <w:b/>
          <w:b/>
          <w:bCs/>
          <w:color w:val="FF0000"/>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ن القدرة على استكشاف حقيقة الاخرين والتوافق مع الظروف المحيطة بنا وبالعالم من حولنا هي قدرة قطرية، إلا أنها تختلف في طبيعتها من شخص إلى أخر، وتلك هي الطبيعة البشرية، فترى أن البعض يرغب في قراءة الاخرين النظر في أعيننهم وجها لوجه، في حين يفضل البعض الاخر ذلك بطريقة مختلف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ل أنسان له نمط خاص من الاهتما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و تأملنا مواقف وكلمات أي شخص لتبين لنا المحور العام لاهتمامه ويظهر التفضيل العام لكل شخص وهذا الفهم له مزايا بالنسبة للممارس من أهمه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م شخصيات الاخرين ومن ثم معرفة ما يؤثر فيهم وعلي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رفة طريقة تفكير الأشخاص وكيفية حكمهم على الأشياء</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عرفة سلوكيات الطرف الاخر ومن ثم التعرف على أسرع الطرق لتحقيق الالفة مع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سب مهارة التأثير الإيجابي على الاخرين من خلال النمط الإهتمامي لدي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ن الاقناع للشخص من خلال محاور اهتمامه</w:t>
      </w:r>
      <w:r>
        <w:rPr>
          <w:rFonts w:cs="Times New Roman" w:ascii="Times New Roman" w:hAnsi="Times New Roman" w:asciiTheme="majorBidi" w:cstheme="majorBidi" w:hAnsiTheme="majorBidi"/>
          <w:b/>
          <w:bCs/>
          <w:sz w:val="26"/>
          <w:szCs w:val="26"/>
          <w:rtl w:val="true"/>
        </w:rPr>
        <w:t>.</w:t>
      </w:r>
    </w:p>
    <w:p>
      <w:pPr>
        <w:pStyle w:val="Normal"/>
        <w:rPr/>
      </w:pPr>
      <w:r>
        <w:rPr>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شفرات المعرف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تكمن معرفة الاخرين واكتشافهم من خلال أربع شفرات وه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ديث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كلام</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جس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ج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شفرات الاتصال الأربع</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قول 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ليليان جلاس</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جد أربع شفرات رئيسية للاتصال تتم معالجتها داخل المخ، اثنان منهما الكلام والصوت يتم معالجتها سمعيا، بينما يتم معالجة حركات الجسد والوجه بصريا</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ى الرغم من أن هناك مناطق مختلفة في المخ مخصصه لمعالجة المعلومات التي يتم استقبالها، فإن المخ يصل إلى تقييم رد الفعل الشعوري إزاء هذه الشفرات عاطفيا، وتكون النتيجة هي تكامل معالجة الشفرات لأربع معا لتشكيل صورة شخصية الفرد</w:t>
      </w:r>
      <w:r>
        <w:rPr>
          <w:rFonts w:cs="Times New Roman" w:ascii="Times New Roman" w:hAnsi="Times New Roman" w:asciiTheme="majorBidi" w:cstheme="majorBidi" w:hAnsiTheme="majorBidi"/>
          <w:b/>
          <w:bCs/>
          <w:sz w:val="26"/>
          <w:szCs w:val="26"/>
          <w:rtl w:val="true"/>
        </w:rPr>
        <w:t>.</w:t>
      </w:r>
    </w:p>
    <w:p>
      <w:pPr>
        <w:pStyle w:val="Normal"/>
        <w:rPr/>
      </w:pPr>
      <w:r>
        <w:rPr>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إنصات لشفرة الكلام</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أسلوبك في الحديث يظهر الكثير عن حقيقتك الداخلية، فما تستخدمه من كلمات وما تقوله لهما أهمية شديدة، ما الذي يعنيه الاخرون بما يقولونه؟ هل هم صادقون؟ هل عندما يمتدحونك يقصدون ذلك بالفعل أو لا؟ والكثير من الأسئلة التي يجب أن تركيز عليها أثنا حديث الاخرين</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استماع إلى الشفرة الصوتية</w:t>
      </w:r>
      <w:r>
        <w:rPr>
          <w:rFonts w:cs="Times New Roman" w:ascii="Times New Roman" w:hAnsi="Times New Roman" w:asciiTheme="majorBidi" w:cstheme="majorBidi" w:hAnsiTheme="majorBidi"/>
          <w:b/>
          <w:bCs/>
          <w:color w:val="7030A0"/>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eastAsia="Arial"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صوت لا يكذب، تعتبر الطريقة التي تتحدث بها إحدى الدلائل على طبيعة شخصيتك وكذلك الشخص المقابل، ولاحظ ذلك عندما تجيب على الهاتف، فسريعا ما تستطيع أن تعرف الحالة المزاجية لصاحب الصوت، وهناك الكثير من الأنماط الشائعة ولكنك لا تعيرها انتباها كافيا، حيث انها تشتمل على نبرة 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ال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نخفض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نوعية الصو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عذبا أو رنان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حجم ومقدار الصوت، وتتعامل أساسا مع الأوجه الميكانيكية لأسلوب كلام الشخص</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بد من تحليل الشفرة الصوتية لأي شخص وبدقة، </w:t>
      </w:r>
      <w:r>
        <w:rPr>
          <w:rFonts w:ascii="Times New Roman" w:hAnsi="Times New Roman" w:cs="Times New Roman" w:asciiTheme="majorBidi" w:cstheme="majorBidi" w:hAnsiTheme="majorBidi"/>
          <w:b/>
          <w:b/>
          <w:bCs/>
          <w:color w:val="00B0F0"/>
          <w:sz w:val="26"/>
          <w:sz w:val="26"/>
          <w:szCs w:val="26"/>
          <w:rtl w:val="true"/>
        </w:rPr>
        <w:t>من خلال أربع فئات أساسية</w:t>
      </w:r>
      <w:r>
        <w:rPr>
          <w:rFonts w:cs="Times New Roman" w:ascii="Times New Roman" w:hAnsi="Times New Roman" w:asciiTheme="majorBidi" w:cstheme="majorBidi" w:hAnsiTheme="majorBidi"/>
          <w:b/>
          <w:bCs/>
          <w:color w:val="00B0F0"/>
          <w:sz w:val="26"/>
          <w:szCs w:val="26"/>
          <w:rtl w:val="true"/>
        </w:rPr>
        <w:t>:</w:t>
      </w:r>
    </w:p>
    <w:tbl>
      <w:tblPr>
        <w:tblStyle w:val="a3"/>
        <w:bidiVisual w:val="true"/>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7"/>
        <w:gridCol w:w="4148"/>
      </w:tblGrid>
      <w:tr>
        <w:trPr>
          <w:trHeight w:val="627" w:hRule="atLeast"/>
        </w:trPr>
        <w:tc>
          <w:tcPr>
            <w:tcW w:w="4157"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1</w:t>
            </w:r>
            <w:r>
              <w:rPr>
                <w:rFonts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النبرة </w:t>
            </w:r>
            <w:r>
              <w:rPr>
                <w:rFonts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عالية </w:t>
            </w:r>
            <w:r>
              <w:rPr>
                <w:rFonts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منخفضة </w:t>
            </w:r>
            <w:r>
              <w:rPr>
                <w:rFonts w:cs="Times New Roman" w:ascii="Times New Roman" w:hAnsi="Times New Roman" w:asciiTheme="majorBidi" w:cstheme="majorBidi" w:hAnsiTheme="majorBidi"/>
                <w:b/>
                <w:bCs/>
                <w:kern w:val="0"/>
                <w:sz w:val="26"/>
                <w:szCs w:val="26"/>
                <w:rtl w:val="true"/>
                <w:lang w:val="en-US" w:eastAsia="en-US" w:bidi="ar-SA"/>
              </w:rPr>
              <w:t>)</w:t>
            </w:r>
          </w:p>
        </w:tc>
        <w:tc>
          <w:tcPr>
            <w:tcW w:w="4148"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2</w:t>
            </w:r>
            <w:r>
              <w:rPr>
                <w:rFonts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الارتفاع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منخفض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عال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يتلاشى مع نهاية الجملة </w:t>
            </w:r>
            <w:r>
              <w:rPr>
                <w:rFonts w:cs="Times New Roman" w:ascii="Times New Roman" w:hAnsi="Times New Roman" w:asciiTheme="majorBidi" w:cstheme="majorBidi" w:hAnsiTheme="majorBidi"/>
                <w:b/>
                <w:bCs/>
                <w:kern w:val="0"/>
                <w:sz w:val="26"/>
                <w:szCs w:val="26"/>
                <w:rtl w:val="true"/>
                <w:lang w:val="en-US" w:eastAsia="en-US" w:bidi="ar-SA"/>
              </w:rPr>
              <w:t>)</w:t>
            </w:r>
          </w:p>
        </w:tc>
      </w:tr>
      <w:tr>
        <w:trPr/>
        <w:tc>
          <w:tcPr>
            <w:tcW w:w="4157"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3</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النوع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مرتعش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جافا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شديد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هجومي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يرتفع فجأة</w:t>
            </w:r>
            <w:r>
              <w:rPr>
                <w:rFonts w:cs="Times New Roman" w:ascii="Times New Roman" w:hAnsi="Times New Roman" w:asciiTheme="majorBidi" w:cstheme="majorBidi" w:hAnsiTheme="majorBidi"/>
                <w:b/>
                <w:bCs/>
                <w:kern w:val="0"/>
                <w:sz w:val="26"/>
                <w:szCs w:val="26"/>
                <w:rtl w:val="true"/>
                <w:lang w:val="en-US" w:eastAsia="en-US" w:bidi="ar-SA"/>
              </w:rPr>
              <w:t xml:space="preserve">) </w:t>
            </w:r>
          </w:p>
        </w:tc>
        <w:tc>
          <w:tcPr>
            <w:tcW w:w="4148" w:type="dxa"/>
            <w:tcBorders>
              <w:top w:val="nil"/>
              <w:left w:val="nil"/>
              <w:bottom w:val="nil"/>
              <w:right w:val="nil"/>
            </w:tcBorders>
          </w:tcPr>
          <w:p>
            <w:pPr>
              <w:pStyle w:val="Normal"/>
              <w:widowControl/>
              <w:spacing w:before="0" w:after="20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kern w:val="0"/>
                <w:sz w:val="26"/>
                <w:szCs w:val="26"/>
                <w:lang w:val="en-US" w:eastAsia="en-US" w:bidi="ar-SA"/>
              </w:rPr>
              <w:t>4</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الشكل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حنون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جذاب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سريع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حماسي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واثق </w:t>
            </w:r>
            <w:r>
              <w:rPr>
                <w:rFonts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cs="Times New Roman" w:asciiTheme="majorBidi" w:cstheme="majorBidi" w:hAnsiTheme="majorBidi"/>
                <w:b/>
                <w:b/>
                <w:bCs/>
                <w:kern w:val="0"/>
                <w:sz w:val="26"/>
                <w:sz w:val="26"/>
                <w:szCs w:val="26"/>
                <w:rtl w:val="true"/>
                <w:lang w:val="en-US" w:eastAsia="en-US" w:bidi="ar-SA"/>
              </w:rPr>
              <w:t xml:space="preserve">متحفز </w:t>
            </w:r>
            <w:r>
              <w:rPr>
                <w:rFonts w:cs="Times New Roman" w:ascii="Times New Roman" w:hAnsi="Times New Roman" w:asciiTheme="majorBidi" w:cstheme="majorBidi" w:hAnsiTheme="majorBidi"/>
                <w:b/>
                <w:bCs/>
                <w:kern w:val="0"/>
                <w:sz w:val="26"/>
                <w:szCs w:val="26"/>
                <w:rtl w:val="true"/>
                <w:lang w:val="en-US" w:eastAsia="en-US" w:bidi="ar-SA"/>
              </w:rPr>
              <w:t>)</w:t>
            </w:r>
          </w:p>
        </w:tc>
      </w:tr>
    </w:tbl>
    <w:p>
      <w:pPr>
        <w:pStyle w:val="Normal"/>
        <w:rPr/>
      </w:pPr>
      <w:r>
        <w:rPr>
          <w:rtl w:val="true"/>
        </w:rPr>
      </w:r>
    </w:p>
    <w:p>
      <w:pPr>
        <w:pStyle w:val="Normal"/>
        <w:spacing w:lineRule="auto" w:line="240" w:before="0" w:after="0"/>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spacing w:lineRule="auto" w:line="240" w:before="0" w:after="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مشاهدة شفرة لغة الجسد</w:t>
      </w:r>
      <w:r>
        <w:rPr>
          <w:rFonts w:cs="Times New Roman" w:ascii="Times New Roman" w:hAnsi="Times New Roman"/>
          <w:b/>
          <w:bCs/>
          <w:color w:val="7030A0"/>
          <w:sz w:val="26"/>
          <w:szCs w:val="26"/>
          <w:rtl w:val="true"/>
        </w:rPr>
        <w:t>:</w:t>
      </w:r>
    </w:p>
    <w:p>
      <w:pPr>
        <w:pStyle w:val="Normal"/>
        <w:spacing w:lineRule="auto" w:line="240" w:before="0" w:after="0"/>
        <w:rPr>
          <w:rFonts w:ascii="Times New Roman" w:hAnsi="Times New Roman" w:cs="Times New Roman"/>
          <w:b/>
          <w:b/>
          <w:bCs/>
          <w:sz w:val="26"/>
          <w:szCs w:val="26"/>
        </w:rPr>
      </w:pPr>
      <w:r>
        <w:rPr>
          <w:rFonts w:eastAsia="Arial"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شبه شفرة لغة الجسد البصمة الشخصية، حيث توضح كيف يسير الشخص، وكيف يجلس ويقف، ويعتبر وضع الرأس من أحد المكونات الهامة لتحليل شفرة لغة الجسد، وكذلك كيفية استخدام الاذرع والارجل، فعلى سبيل المثال</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ا مقدار المسافة التي يشغلها الشخص عندما يقعد أو ما مقدار قربه منك عندما يقف إلى جوارك؟</w:t>
      </w:r>
    </w:p>
    <w:p>
      <w:pPr>
        <w:pStyle w:val="Normal"/>
        <w:spacing w:lineRule="auto" w:line="240" w:before="0" w:after="0"/>
        <w:rPr>
          <w:rFonts w:ascii="Times New Roman" w:hAnsi="Times New Roman" w:cs="Times New Roman"/>
          <w:b/>
          <w:b/>
          <w:bCs/>
          <w:sz w:val="26"/>
          <w:szCs w:val="26"/>
        </w:rPr>
      </w:pPr>
      <w:r>
        <w:rPr>
          <w:rFonts w:eastAsia="Arial" w:cs="Times New Roman" w:ascii="Times New Roman" w:hAnsi="Times New Roman"/>
          <w:b/>
          <w:bCs/>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شفرات لغة الجسد هي عبارة عن مجموعة من حركات والايماءات وطرف الكلام المميز التي ترسل رسالات محددة في مواقف وظروف مختلفة تظهر لك المشاعر الدفينة وإخراجهما لسطح</w:t>
      </w:r>
      <w:r>
        <w:rPr>
          <w:rFonts w:cs="Times New Roman" w:ascii="Times New Roman" w:hAnsi="Times New Roman"/>
          <w:b/>
          <w:bCs/>
          <w:sz w:val="26"/>
          <w:szCs w:val="26"/>
          <w:rtl w:val="true"/>
        </w:rPr>
        <w:t>.</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625" w:hanging="0"/>
        <w:rPr/>
      </w:pPr>
      <w:r>
        <w:rPr>
          <w:rtl w:val="true"/>
        </w:rPr>
        <w:drawing>
          <wp:inline distT="0" distB="0" distL="0" distR="0">
            <wp:extent cx="5895975" cy="34861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2899" t="15965" r="24354" b="10645"/>
                    <a:stretch>
                      <a:fillRect/>
                    </a:stretch>
                  </pic:blipFill>
                  <pic:spPr bwMode="auto">
                    <a:xfrm>
                      <a:off x="0" y="0"/>
                      <a:ext cx="5895975" cy="3486150"/>
                    </a:xfrm>
                    <a:prstGeom prst="rect">
                      <a:avLst/>
                    </a:prstGeom>
                  </pic:spPr>
                </pic:pic>
              </a:graphicData>
            </a:graphic>
          </wp:inline>
        </w:drawing>
      </w:r>
    </w:p>
    <w:p>
      <w:pPr>
        <w:pStyle w:val="Normal"/>
        <w:ind w:left="-625" w:hanging="0"/>
        <w:rPr/>
      </w:pPr>
      <w:r>
        <w:rPr>
          <w:rtl w:val="true"/>
        </w:rPr>
        <w:drawing>
          <wp:inline distT="0" distB="0" distL="0" distR="0">
            <wp:extent cx="5949315" cy="333375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21487" t="20236" r="25051" b="5566"/>
                    <a:stretch>
                      <a:fillRect/>
                    </a:stretch>
                  </pic:blipFill>
                  <pic:spPr bwMode="auto">
                    <a:xfrm>
                      <a:off x="0" y="0"/>
                      <a:ext cx="5949315" cy="3333750"/>
                    </a:xfrm>
                    <a:prstGeom prst="rect">
                      <a:avLst/>
                    </a:prstGeom>
                  </pic:spPr>
                </pic:pic>
              </a:graphicData>
            </a:graphic>
          </wp:inline>
        </w:drawing>
      </w:r>
    </w:p>
    <w:p>
      <w:pPr>
        <w:pStyle w:val="Normal"/>
        <w:ind w:left="-625" w:hanging="0"/>
        <w:rPr/>
      </w:pPr>
      <w:r>
        <w:rPr>
          <w:rtl w:val="true"/>
        </w:rPr>
      </w:r>
    </w:p>
    <w:p>
      <w:pPr>
        <w:pStyle w:val="Normal"/>
        <w:ind w:left="-625" w:hanging="0"/>
        <w:rPr/>
      </w:pPr>
      <w:r>
        <w:rPr>
          <w:rtl w:val="true"/>
        </w:rPr>
        <w:drawing>
          <wp:inline distT="0" distB="0" distL="0" distR="0">
            <wp:extent cx="5686425" cy="23050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rcRect l="20765" t="13169" r="23065" b="9099"/>
                    <a:stretch>
                      <a:fillRect/>
                    </a:stretch>
                  </pic:blipFill>
                  <pic:spPr bwMode="auto">
                    <a:xfrm>
                      <a:off x="0" y="0"/>
                      <a:ext cx="5686425" cy="2305050"/>
                    </a:xfrm>
                    <a:prstGeom prst="rect">
                      <a:avLst/>
                    </a:prstGeom>
                  </pic:spPr>
                </pic:pic>
              </a:graphicData>
            </a:graphic>
          </wp:inline>
        </w:drawing>
      </w:r>
    </w:p>
    <w:p>
      <w:pPr>
        <w:pStyle w:val="Normal"/>
        <w:ind w:left="-625" w:hanging="0"/>
        <w:rPr/>
      </w:pPr>
      <w:r>
        <w:rPr>
          <w:rtl w:val="true"/>
        </w:rPr>
        <w:drawing>
          <wp:inline distT="0" distB="0" distL="0" distR="0">
            <wp:extent cx="5705475" cy="26860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1850" t="15738" r="24691" b="7490"/>
                    <a:stretch>
                      <a:fillRect/>
                    </a:stretch>
                  </pic:blipFill>
                  <pic:spPr bwMode="auto">
                    <a:xfrm>
                      <a:off x="0" y="0"/>
                      <a:ext cx="5705475" cy="2686050"/>
                    </a:xfrm>
                    <a:prstGeom prst="rect">
                      <a:avLst/>
                    </a:prstGeom>
                  </pic:spPr>
                </pic:pic>
              </a:graphicData>
            </a:graphic>
          </wp:inline>
        </w:drawing>
      </w:r>
    </w:p>
    <w:p>
      <w:pPr>
        <w:pStyle w:val="Normal"/>
        <w:ind w:left="-625" w:hanging="0"/>
        <w:rPr/>
      </w:pPr>
      <w:r>
        <w:rPr>
          <w:rtl w:val="true"/>
        </w:rPr>
        <w:drawing>
          <wp:inline distT="0" distB="0" distL="0" distR="0">
            <wp:extent cx="5743575" cy="341947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rcRect l="21308" t="14774" r="25593" b="7180"/>
                    <a:stretch>
                      <a:fillRect/>
                    </a:stretch>
                  </pic:blipFill>
                  <pic:spPr bwMode="auto">
                    <a:xfrm>
                      <a:off x="0" y="0"/>
                      <a:ext cx="5743575" cy="3419475"/>
                    </a:xfrm>
                    <a:prstGeom prst="rect">
                      <a:avLst/>
                    </a:prstGeom>
                  </pic:spPr>
                </pic:pic>
              </a:graphicData>
            </a:graphic>
          </wp:inline>
        </w:drawing>
      </w:r>
      <w:r>
        <w:rPr>
          <w:rtl w:val="true"/>
        </w:rPr>
        <w:t xml:space="preserve"> </w:t>
      </w:r>
    </w:p>
    <w:p>
      <w:pPr>
        <w:pStyle w:val="Normal"/>
        <w:ind w:left="-625" w:hanging="0"/>
        <w:rPr/>
      </w:pPr>
      <w:r>
        <w:rPr>
          <w:rtl w:val="true"/>
        </w:rPr>
        <w:drawing>
          <wp:inline distT="0" distB="0" distL="0" distR="0">
            <wp:extent cx="6016625" cy="227203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rcRect l="22030" t="17023" r="26858" b="7490"/>
                    <a:stretch>
                      <a:fillRect/>
                    </a:stretch>
                  </pic:blipFill>
                  <pic:spPr bwMode="auto">
                    <a:xfrm>
                      <a:off x="0" y="0"/>
                      <a:ext cx="6016625" cy="2272030"/>
                    </a:xfrm>
                    <a:prstGeom prst="rect">
                      <a:avLst/>
                    </a:prstGeom>
                  </pic:spPr>
                </pic:pic>
              </a:graphicData>
            </a:graphic>
          </wp:inline>
        </w:drawing>
      </w:r>
      <w:r>
        <w:rPr>
          <w:rtl w:val="true"/>
        </w:rPr>
        <w:drawing>
          <wp:inline distT="0" distB="0" distL="0" distR="0">
            <wp:extent cx="6083300" cy="27527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rcRect l="21850" t="20236" r="23787" b="5886"/>
                    <a:stretch>
                      <a:fillRect/>
                    </a:stretch>
                  </pic:blipFill>
                  <pic:spPr bwMode="auto">
                    <a:xfrm>
                      <a:off x="0" y="0"/>
                      <a:ext cx="6083300" cy="2752725"/>
                    </a:xfrm>
                    <a:prstGeom prst="rect">
                      <a:avLst/>
                    </a:prstGeom>
                  </pic:spPr>
                </pic:pic>
              </a:graphicData>
            </a:graphic>
          </wp:inline>
        </w:drawing>
      </w:r>
    </w:p>
    <w:p>
      <w:pPr>
        <w:pStyle w:val="Normal"/>
        <w:ind w:left="-625" w:hanging="0"/>
        <w:rPr/>
      </w:pPr>
      <w:r>
        <w:rPr>
          <w:rtl w:val="true"/>
        </w:rPr>
      </w:r>
    </w:p>
    <w:p>
      <w:pPr>
        <w:pStyle w:val="Normal"/>
        <w:ind w:left="-625" w:hanging="0"/>
        <w:rPr/>
      </w:pPr>
      <w:r>
        <w:rPr>
          <w:rtl w:val="true"/>
        </w:rPr>
      </w:r>
    </w:p>
    <w:p>
      <w:pPr>
        <w:pStyle w:val="Normal"/>
        <w:ind w:left="-625" w:hanging="0"/>
        <w:rPr/>
      </w:pPr>
      <w:r>
        <w:rPr>
          <w:rtl w:val="true"/>
        </w:rPr>
        <w:drawing>
          <wp:inline distT="0" distB="0" distL="0" distR="0">
            <wp:extent cx="5645785" cy="28194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rcRect l="21128" t="19911" r="25414" b="6422"/>
                    <a:stretch>
                      <a:fillRect/>
                    </a:stretch>
                  </pic:blipFill>
                  <pic:spPr bwMode="auto">
                    <a:xfrm>
                      <a:off x="0" y="0"/>
                      <a:ext cx="5645785" cy="2819400"/>
                    </a:xfrm>
                    <a:prstGeom prst="rect">
                      <a:avLst/>
                    </a:prstGeom>
                  </pic:spPr>
                </pic:pic>
              </a:graphicData>
            </a:graphic>
          </wp:inline>
        </w:drawing>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نظر إلى شفرة الوجه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color w:val="7030A0"/>
          <w:sz w:val="26"/>
          <w:szCs w:val="26"/>
          <w:rtl w:val="true"/>
        </w:rPr>
        <w:t xml:space="preserve"> </w:t>
      </w:r>
      <w:r>
        <w:rPr>
          <w:rFonts w:ascii="Times New Roman" w:hAnsi="Times New Roman" w:cs="Times New Roman" w:asciiTheme="majorBidi" w:cstheme="majorBidi" w:hAnsiTheme="majorBidi"/>
          <w:sz w:val="26"/>
          <w:sz w:val="26"/>
          <w:szCs w:val="26"/>
          <w:rtl w:val="true"/>
        </w:rPr>
        <w:t>لكل وجه تعابيره الخاصة</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نحن نقرأ الناس من وجوهم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توضح شفره الوجه الطرقة التي يبدو بها وجه الشخص عندما ينصت أو يتحدث</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ربما تكون قراءة الوجه أو الجسم للشخص هي أفضل جهاز لقياس الحالة المزاجية من الكلمات التي ينطق بها</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فكما ذكر سيجموند فرويد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ذلك الذي لا يملك عينين يرى بهما او أذنين ربما يقنع نفسه بأنه لا يوجد إنسان يمكنه الاحتفاظ بأحد الاسرار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إذا كانت شفتاه صامتتين</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فقد تنطق أطراف أصابع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 xml:space="preserve">ويظهر عليه ما يدور بداخله في كل نظرة تنظر إليه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مما يفشي السر الذي بداخله</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sz w:val="26"/>
          <w:sz w:val="26"/>
          <w:szCs w:val="26"/>
          <w:rtl w:val="true"/>
        </w:rPr>
        <w:t xml:space="preserve">وربما يحاول الشخص أن يتظاهر بشيء ما </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ولكن خلال جزء من الثانية يبوح وجهه بما يدور داخله</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كما قال فرويد</w:t>
      </w:r>
      <w:r>
        <w:rPr>
          <w:rFonts w:cs="Times New Roman" w:ascii="Times New Roman" w:hAnsi="Times New Roman" w:asciiTheme="majorBidi" w:cstheme="majorBidi" w:hAnsiTheme="majorBidi"/>
          <w:sz w:val="26"/>
          <w:szCs w:val="26"/>
          <w:rtl w:val="true"/>
        </w:rPr>
        <w:t xml:space="preserve">:" </w:t>
      </w:r>
      <w:r>
        <w:rPr>
          <w:rFonts w:ascii="Times New Roman" w:hAnsi="Times New Roman" w:cs="Times New Roman" w:asciiTheme="majorBidi" w:cstheme="majorBidi" w:hAnsiTheme="majorBidi"/>
          <w:sz w:val="26"/>
          <w:sz w:val="26"/>
          <w:szCs w:val="26"/>
          <w:rtl w:val="true"/>
        </w:rPr>
        <w:t>إن من المستحيل إخفاء المشاعر الحقيقي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tl w:val="true"/>
        </w:rPr>
        <w:drawing>
          <wp:inline distT="0" distB="0" distL="0" distR="0">
            <wp:extent cx="5610225" cy="2847975"/>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rcRect l="22752" t="22160" r="25051" b="8455"/>
                    <a:stretch>
                      <a:fillRect/>
                    </a:stretch>
                  </pic:blipFill>
                  <pic:spPr bwMode="auto">
                    <a:xfrm>
                      <a:off x="0" y="0"/>
                      <a:ext cx="5610225" cy="2847975"/>
                    </a:xfrm>
                    <a:prstGeom prst="rect">
                      <a:avLst/>
                    </a:prstGeom>
                  </pic:spPr>
                </pic:pic>
              </a:graphicData>
            </a:graphic>
          </wp:inline>
        </w:drawing>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الأنظمة التمثيلية وثرها في فن الاتصال</w:t>
      </w:r>
      <w:r>
        <w:rPr>
          <w:rFonts w:cs="Arial" w:ascii="Arial" w:hAnsi="Arial" w:asciiTheme="minorBidi" w:hAnsiTheme="minorBidi"/>
          <w:b/>
          <w:bCs/>
          <w:color w:val="7030A0"/>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sz w:val="24"/>
          <w:sz w:val="24"/>
          <w:szCs w:val="24"/>
          <w:rtl w:val="true"/>
        </w:rPr>
        <w:t xml:space="preserve">الحس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مع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صرية</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الشخص ذو النظام البصري</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وت، الحركة، التنفس، العينان، اليدان، الكلمات، القرار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يناسب التخطيط الاستراتيجي أو الشامل</w:t>
      </w:r>
      <w:r>
        <w:rPr>
          <w:rFonts w:cs="Arial"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كلمات بص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وف، منظر حل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صوته عالي، يتخذ قرارات سريعة، تنفسه سريع</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يتحدث عن المستقبل كثيرا، يمل من الحديث الطويل، كلامه عاده مختصر، يهتم بمظهرة ويحب الصور</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7030A0"/>
          <w:sz w:val="24"/>
          <w:szCs w:val="24"/>
        </w:rPr>
      </w:pPr>
      <w:r>
        <w:rPr>
          <w:rFonts w:ascii="Arial" w:hAnsi="Arial" w:asciiTheme="minorBidi" w:hAnsiTheme="minorBidi"/>
          <w:b/>
          <w:b/>
          <w:bCs/>
          <w:color w:val="7030A0"/>
          <w:sz w:val="24"/>
          <w:sz w:val="24"/>
          <w:szCs w:val="24"/>
          <w:rtl w:val="true"/>
        </w:rPr>
        <w:t xml:space="preserve">الشخص ذو النظام السمعي </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صوت، الحركة، التنفس، العينان، الكلمات، القرارات،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وهو يناسب التخطيط المتعاقب</w:t>
      </w:r>
      <w:r>
        <w:rPr>
          <w:rFonts w:cs="Arial"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كلمات سم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معني ،صوته حلو ،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صوته الرت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اراته بعد التفكير متوسط النفس</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تحدث مع ذاته بصمت، اجتماعي ومحبوب، يفضل الا يراك ليسمعك جيدا، يميل يمينا أو شمالا، يحب المناقشات، أسئلته كثيرة في اللقاءات والاجتماعات، يضع يده أو أصبعه على فمه أحيانا، يتحدث مع الاخرين كثيرا، بين جم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ه آه ، هم هم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شخص ذو النظام الحسي</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صوت، الحركة، التنفس، العينان، اليدان، الكلمات، القرار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هو يناسب التخطيط التنفيذ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تخدم كلمات حس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ا أحس، أني حرم كذ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صوته منخفض، وكلامه بطئ، قراره ينبع من عواطفه، تنفسه متغير</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صامت معظم الأحيان، يتأثر بأي أشاره من زملائه، يتحدث بجمل طويلة، لون الوجه مشرق، يميل في تفكيره إلى الماضي، لا يحب الجلوس على الكرسي كثيرا، يلمس الاخرين للفت انتباههم، يهتم بالبيئة كثير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سج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وائح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احة الكرسي</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ألوان وعلاقة الشخصية الإنسانية بها وسمات كل شخصية وكيف تتعامل معها</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لون الأحم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وة والشجاعة والأمانة والجر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هو السلطة والتحكم و الجرأ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مغامرة وتحب الاخرين </w:t>
      </w:r>
      <w:bookmarkStart w:id="0" w:name="_GoBack"/>
      <w:bookmarkEnd w:id="0"/>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ون الخيال المجنح والتفاؤ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ون الحب وأيضا الكراه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لون المشاعر</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لون الأزرق</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قلالية والصدق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ثق من نف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ون الاموم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فيق للسلطة والقو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خصية حساسة </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ب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ذو شخصيات حازمة قوية، يعتنون بمظهرهم ولديهم أذواق خاصة ب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بي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لون ذوي الفكر الواضح المنتبهين لكل شاردة وواردة، لديهم رغبة عميقه في ان يستحوذوا على الاعجاب، وهم حريصون على النظافة</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سود</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يرمز للتقاليد ويدل على احترام النفس والاعتزاز بها، ومحبو هذا ذوو إرادة قوية، وهم يعرفون كيف يحترمون حياة الاخرين، وان كارهي هذا اللون يحبون المرح والدعابة ويقبلون على الحياة ومباهجها، يحبون الطبيعة ولا يشعرون بملل، وكل شيء يثير اهتمامهم</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صف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ن التلقائية والتغيير والحركة والنشاط، لون المرح والانبساط واللعب، لون لا يتوقف عن الحركة ويحملك من مكان لآخر، يفضله الاذكياء</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برتقال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ن الهدوء العقلي، يخفف من التوتر، لون غيور، منفتح ومرحب، طموح ومعتز بنفسك</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خضر</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ون حب التملك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حس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اد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مقنع وعنيد، لون الحيوية و النمو، لون الهدوء والعواطف</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sz w:val="24"/>
          <w:szCs w:val="24"/>
        </w:rPr>
      </w:pPr>
      <w:r>
        <w:rPr>
          <w:rFonts w:ascii="Times New Roman" w:hAnsi="Times New Roman" w:cs="Times New Roman" w:asciiTheme="majorBidi" w:cstheme="majorBidi" w:hAnsiTheme="majorBidi"/>
          <w:b/>
          <w:b/>
          <w:bCs/>
          <w:color w:val="00B0F0"/>
          <w:sz w:val="26"/>
          <w:sz w:val="26"/>
          <w:szCs w:val="26"/>
          <w:rtl w:val="true"/>
        </w:rPr>
        <w:t>البنفسج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لون الانتقال من فترة الطفولة إلى النضج والبلوغ، لون الروحانية، لون العظمة، الثقة القوية، الابتكار والخيال</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483" w:hanging="0"/>
        <w:rPr>
          <w:rFonts w:ascii="Times New Roman" w:hAnsi="Times New Roman" w:cs="Times New Roman" w:asciiTheme="majorBidi" w:cstheme="majorBidi" w:hAnsiTheme="majorBidi"/>
          <w:sz w:val="26"/>
          <w:szCs w:val="26"/>
        </w:rPr>
      </w:pPr>
      <w:r>
        <w:rPr>
          <w:rtl w:val="true"/>
        </w:rPr>
        <w:drawing>
          <wp:inline distT="0" distB="0" distL="0" distR="0">
            <wp:extent cx="6035040" cy="923290"/>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2"/>
                    <a:srcRect l="20585" t="14774" r="23427" b="60487"/>
                    <a:stretch>
                      <a:fillRect/>
                    </a:stretch>
                  </pic:blipFill>
                  <pic:spPr bwMode="auto">
                    <a:xfrm>
                      <a:off x="0" y="0"/>
                      <a:ext cx="6035040" cy="923290"/>
                    </a:xfrm>
                    <a:prstGeom prst="rect">
                      <a:avLst/>
                    </a:prstGeom>
                  </pic:spPr>
                </pic:pic>
              </a:graphicData>
            </a:graphic>
          </wp:inline>
        </w:drawing>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أزرق</w:t>
      </w:r>
      <w:r>
        <w:rPr>
          <w:rFonts w:ascii="Times New Roman" w:hAnsi="Times New Roman" w:cs="Times New Roman" w:asciiTheme="majorBidi" w:cstheme="majorBidi" w:hAnsiTheme="majorBidi"/>
          <w:b/>
          <w:b/>
          <w:bCs/>
          <w:sz w:val="26"/>
          <w:sz w:val="26"/>
          <w:szCs w:val="26"/>
          <w:rtl w:val="true"/>
        </w:rPr>
        <w:t xml:space="preserve"> في المقدمة هنا يدل على أن الشخصية استقلالية يريد من الاخرين أن يتعاملون معه بقدر ما يعرف، فهو صادق وواضح</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الاخضر</w:t>
      </w:r>
      <w:r>
        <w:rPr>
          <w:rFonts w:ascii="Times New Roman" w:hAnsi="Times New Roman" w:cs="Times New Roman" w:asciiTheme="majorBidi" w:cstheme="majorBidi" w:hAnsiTheme="majorBidi"/>
          <w:b/>
          <w:b/>
          <w:bCs/>
          <w:sz w:val="26"/>
          <w:sz w:val="26"/>
          <w:szCs w:val="26"/>
          <w:rtl w:val="true"/>
        </w:rPr>
        <w:t xml:space="preserve"> في المرتبة الثانية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 xml:space="preserve">والاخضر الفاتح </w:t>
      </w:r>
      <w:r>
        <w:rPr>
          <w:rFonts w:ascii="Times New Roman" w:hAnsi="Times New Roman" w:cs="Times New Roman" w:asciiTheme="majorBidi" w:cstheme="majorBidi" w:hAnsiTheme="majorBidi"/>
          <w:b/>
          <w:b/>
          <w:bCs/>
          <w:sz w:val="26"/>
          <w:sz w:val="26"/>
          <w:szCs w:val="26"/>
          <w:rtl w:val="true"/>
        </w:rPr>
        <w:t>في المرتبة الثالثة مما يعني أن غريزة حب التملك لها تأثير على حياته وعلى شخصيته</w:t>
      </w:r>
      <w:r>
        <w:rPr>
          <w:rFonts w:cs="Times New Roman" w:ascii="Times New Roman" w:hAnsi="Times New Roman" w:asciiTheme="majorBidi" w:cstheme="majorBidi" w:hAnsiTheme="majorBidi"/>
          <w:b/>
          <w:bCs/>
          <w:sz w:val="26"/>
          <w:szCs w:val="26"/>
          <w:rtl w:val="true"/>
        </w:rPr>
        <w:t>.</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للون</w:t>
      </w:r>
      <w:r>
        <w:rPr>
          <w:rFonts w:ascii="Times New Roman" w:hAnsi="Times New Roman" w:cs="Times New Roman" w:asciiTheme="majorBidi" w:cstheme="majorBidi" w:hAnsiTheme="majorBidi"/>
          <w:b/>
          <w:b/>
          <w:bCs/>
          <w:color w:val="CC00CC"/>
          <w:sz w:val="26"/>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بنفسجي</w:t>
      </w:r>
      <w:r>
        <w:rPr>
          <w:rFonts w:ascii="Times New Roman" w:hAnsi="Times New Roman" w:cs="Times New Roman" w:asciiTheme="majorBidi" w:cstheme="majorBidi" w:hAnsiTheme="majorBidi"/>
          <w:b/>
          <w:b/>
          <w:bCs/>
          <w:color w:val="CC00CC"/>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ي المرتبة الرابعة مما يعني أنن الاستقلالية والاعتماد على النفس له أثر كبير في حياته، </w:t>
      </w:r>
    </w:p>
    <w:p>
      <w:pPr>
        <w:pStyle w:val="Normal"/>
        <w:spacing w:lineRule="auto" w:line="240" w:before="0" w:after="0"/>
        <w:rPr>
          <w:rFonts w:ascii="Times New Roman" w:hAnsi="Times New Roman" w:cs="Times New Roman" w:asciiTheme="majorBidi" w:cstheme="majorBidi" w:hAnsiTheme="majorBidi"/>
          <w:b/>
          <w:b/>
          <w:bCs/>
          <w:color w:val="FF6600"/>
          <w:sz w:val="26"/>
          <w:szCs w:val="26"/>
        </w:rPr>
      </w:pPr>
      <w:r>
        <w:rPr>
          <w:rFonts w:ascii="Times New Roman" w:hAnsi="Times New Roman" w:cs="Times New Roman" w:asciiTheme="majorBidi" w:cstheme="majorBidi" w:hAnsiTheme="majorBidi"/>
          <w:b/>
          <w:b/>
          <w:bCs/>
          <w:color w:val="00B0F0"/>
          <w:sz w:val="26"/>
          <w:sz w:val="26"/>
          <w:szCs w:val="26"/>
          <w:rtl w:val="true"/>
        </w:rPr>
        <w:t>والاصفر</w:t>
      </w:r>
      <w:r>
        <w:rPr>
          <w:rFonts w:ascii="Times New Roman" w:hAnsi="Times New Roman" w:cs="Times New Roman" w:asciiTheme="majorBidi" w:cstheme="majorBidi" w:hAnsiTheme="majorBidi"/>
          <w:b/>
          <w:b/>
          <w:bCs/>
          <w:sz w:val="26"/>
          <w:sz w:val="26"/>
          <w:szCs w:val="26"/>
          <w:rtl w:val="true"/>
        </w:rPr>
        <w:t xml:space="preserve"> في المرتبة الخامسة يعني ان التلقائية ليست من صفاته وليست محبوبة إليه، </w:t>
      </w:r>
    </w:p>
    <w:p>
      <w:pPr>
        <w:pStyle w:val="Norma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والبرتقالي</w:t>
      </w:r>
      <w:r>
        <w:rPr>
          <w:rFonts w:ascii="Times New Roman" w:hAnsi="Times New Roman" w:cs="Times New Roman" w:asciiTheme="majorBidi" w:cstheme="majorBidi" w:hAnsiTheme="majorBidi"/>
          <w:b/>
          <w:b/>
          <w:bCs/>
          <w:sz w:val="26"/>
          <w:sz w:val="26"/>
          <w:szCs w:val="26"/>
          <w:rtl w:val="true"/>
        </w:rPr>
        <w:t xml:space="preserve"> في المرتبة السادسة مما يعني ان لا يجب الانفتاح نحو الاخرين بشكل كبير،</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والاحمر </w:t>
      </w:r>
      <w:r>
        <w:rPr>
          <w:rFonts w:ascii="Times New Roman" w:hAnsi="Times New Roman" w:cs="Times New Roman" w:asciiTheme="majorBidi" w:cstheme="majorBidi" w:hAnsiTheme="majorBidi"/>
          <w:b/>
          <w:b/>
          <w:bCs/>
          <w:sz w:val="26"/>
          <w:sz w:val="26"/>
          <w:szCs w:val="26"/>
          <w:rtl w:val="true"/>
        </w:rPr>
        <w:t>في المرتبة السابعة يدل على السيطرة والقوة والنفوذ لا يرغب في استخدامها</w:t>
      </w:r>
      <w:r>
        <w:rPr>
          <w:rFonts w:cs="Times New Roman" w:ascii="Times New Roman" w:hAnsi="Times New Roman" w:asciiTheme="majorBidi" w:cstheme="majorBidi" w:hAnsiTheme="majorBidi"/>
          <w:b/>
          <w:bCs/>
          <w:sz w:val="26"/>
          <w:szCs w:val="26"/>
          <w:rtl w:val="true"/>
        </w:rPr>
        <w:t>.</w:t>
      </w:r>
    </w:p>
    <w:p>
      <w:pPr>
        <w:pStyle w:val="Normal"/>
        <w:ind w:left="-483" w:hanging="0"/>
        <w:rPr/>
      </w:pPr>
      <w:r>
        <w:rPr>
          <w:rtl w:val="true"/>
        </w:rPr>
        <w:drawing>
          <wp:inline distT="0" distB="0" distL="0" distR="0">
            <wp:extent cx="5676900" cy="800100"/>
            <wp:effectExtent l="0" t="0" r="0" b="0"/>
            <wp:docPr id="1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
                    <pic:cNvPicPr>
                      <a:picLocks noChangeAspect="1" noChangeArrowheads="1"/>
                    </pic:cNvPicPr>
                  </pic:nvPicPr>
                  <pic:blipFill>
                    <a:blip r:embed="rId13"/>
                    <a:srcRect l="20585" t="13410" r="23427" b="62594"/>
                    <a:stretch>
                      <a:fillRect/>
                    </a:stretch>
                  </pic:blipFill>
                  <pic:spPr bwMode="auto">
                    <a:xfrm>
                      <a:off x="0" y="0"/>
                      <a:ext cx="5676900" cy="800100"/>
                    </a:xfrm>
                    <a:prstGeom prst="rect">
                      <a:avLst/>
                    </a:prstGeom>
                  </pic:spPr>
                </pic:pic>
              </a:graphicData>
            </a:graphic>
          </wp:inline>
        </w:drawing>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اللون </w:t>
      </w:r>
      <w:r>
        <w:rPr>
          <w:rFonts w:ascii="Arial" w:hAnsi="Arial" w:asciiTheme="minorBidi" w:hAnsiTheme="minorBidi"/>
          <w:b/>
          <w:b/>
          <w:bCs/>
          <w:color w:val="00B0F0"/>
          <w:sz w:val="26"/>
          <w:sz w:val="26"/>
          <w:szCs w:val="26"/>
          <w:rtl w:val="true"/>
        </w:rPr>
        <w:t xml:space="preserve">البرتقالي </w:t>
      </w:r>
      <w:r>
        <w:rPr>
          <w:rFonts w:ascii="Arial" w:hAnsi="Arial" w:asciiTheme="minorBidi" w:hAnsiTheme="minorBidi"/>
          <w:b/>
          <w:b/>
          <w:bCs/>
          <w:sz w:val="26"/>
          <w:sz w:val="26"/>
          <w:szCs w:val="26"/>
          <w:rtl w:val="true"/>
        </w:rPr>
        <w:t>في المقدمة يعني أن هذه الشخصية هادئة ونشطة ومنفتحة على الاخرين،</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بينما الدرجة الثانية والثالثة والرابعة وكلها من درجات </w:t>
      </w:r>
      <w:r>
        <w:rPr>
          <w:rFonts w:ascii="Arial" w:hAnsi="Arial" w:asciiTheme="minorBidi" w:hAnsiTheme="minorBidi"/>
          <w:b/>
          <w:b/>
          <w:bCs/>
          <w:color w:val="0000CC"/>
          <w:sz w:val="26"/>
          <w:sz w:val="26"/>
          <w:szCs w:val="26"/>
          <w:rtl w:val="true"/>
        </w:rPr>
        <w:t>ا</w:t>
      </w:r>
      <w:r>
        <w:rPr>
          <w:rFonts w:ascii="Arial" w:hAnsi="Arial" w:asciiTheme="minorBidi" w:hAnsiTheme="minorBidi"/>
          <w:b/>
          <w:b/>
          <w:bCs/>
          <w:color w:val="00B0F0"/>
          <w:sz w:val="26"/>
          <w:sz w:val="26"/>
          <w:szCs w:val="26"/>
          <w:rtl w:val="true"/>
        </w:rPr>
        <w:t>لأزرق</w:t>
      </w:r>
      <w:r>
        <w:rPr>
          <w:rFonts w:ascii="Arial" w:hAnsi="Arial" w:asciiTheme="minorBidi" w:hAnsiTheme="minorBidi"/>
          <w:b/>
          <w:b/>
          <w:bCs/>
          <w:sz w:val="26"/>
          <w:sz w:val="26"/>
          <w:szCs w:val="26"/>
          <w:rtl w:val="true"/>
        </w:rPr>
        <w:t xml:space="preserve"> هذا يعني ان الشخصية مستقلة وصادقة وواثقة من نفسها،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color w:val="00B0F0"/>
          <w:sz w:val="26"/>
          <w:sz w:val="26"/>
          <w:szCs w:val="26"/>
          <w:rtl w:val="true"/>
        </w:rPr>
        <w:t>الأخضر</w:t>
      </w:r>
      <w:r>
        <w:rPr>
          <w:rFonts w:ascii="Arial" w:hAnsi="Arial" w:asciiTheme="minorBidi" w:hAnsiTheme="minorBidi"/>
          <w:b/>
          <w:b/>
          <w:bCs/>
          <w:sz w:val="26"/>
          <w:sz w:val="26"/>
          <w:szCs w:val="26"/>
          <w:rtl w:val="true"/>
        </w:rPr>
        <w:t xml:space="preserve"> في المرتبة الخامسة يعني انها شخصية قنوعة، </w:t>
      </w:r>
    </w:p>
    <w:p>
      <w:pPr>
        <w:pStyle w:val="Normal"/>
        <w:spacing w:lineRule="auto" w:line="24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والمرتبة السادسة والسابعة درجات </w:t>
      </w:r>
      <w:r>
        <w:rPr>
          <w:rFonts w:ascii="Arial" w:hAnsi="Arial" w:asciiTheme="minorBidi" w:hAnsiTheme="minorBidi"/>
          <w:b/>
          <w:b/>
          <w:bCs/>
          <w:color w:val="00B0F0"/>
          <w:sz w:val="26"/>
          <w:sz w:val="26"/>
          <w:szCs w:val="26"/>
          <w:rtl w:val="true"/>
        </w:rPr>
        <w:t>الأصفر</w:t>
      </w:r>
      <w:r>
        <w:rPr>
          <w:rFonts w:ascii="Arial" w:hAnsi="Arial" w:asciiTheme="minorBidi" w:hAnsiTheme="minorBidi"/>
          <w:b/>
          <w:b/>
          <w:bCs/>
          <w:sz w:val="26"/>
          <w:sz w:val="26"/>
          <w:szCs w:val="26"/>
          <w:rtl w:val="true"/>
        </w:rPr>
        <w:t xml:space="preserve"> وجود صعوبة في تغيير شيء ما في الحياة</w:t>
      </w:r>
      <w:r>
        <w:rPr>
          <w:rFonts w:ascii="Arial" w:hAnsi="Arial" w:asciiTheme="minorBidi" w:hAnsiTheme="minorBidi"/>
          <w:b/>
          <w:bCs/>
          <w:sz w:val="26"/>
          <w:szCs w:val="26"/>
          <w:rtl w:val="true"/>
        </w:rPr>
        <w:t>.</w:t>
      </w:r>
    </w:p>
    <w:p>
      <w:pPr>
        <w:pStyle w:val="Normal"/>
        <w:spacing w:before="0" w:after="200"/>
        <w:rPr>
          <w:rFonts w:ascii="Times New Roman" w:hAnsi="Times New Roman" w:cs="Times New Roman" w:asciiTheme="majorBidi" w:cstheme="majorBidi" w:hAnsiTheme="majorBidi"/>
          <w:sz w:val="26"/>
          <w:szCs w:val="26"/>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420" w:hanging="360"/>
      </w:pPr>
      <w:rPr>
        <w:rFonts w:ascii="Times New Roman" w:hAnsi="Times New Roman" w:cs="Times New Roman" w:hint="default"/>
        <w:rFonts w:eastAsiaTheme="minorEastAsia"/>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9bb"/>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6ba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e69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038</Words>
  <Characters>23021</Characters>
  <CharactersWithSpaces>2700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1:00Z</dcterms:created>
  <dc:creator>حوراء</dc:creator>
  <dc:description/>
  <dc:language>en-US</dc:language>
  <cp:lastModifiedBy>حوراء</cp:lastModifiedBy>
  <dcterms:modified xsi:type="dcterms:W3CDTF">2016-12-14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