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b/>
          <w:b/>
          <w:bCs/>
          <w:sz w:val="28"/>
          <w:szCs w:val="28"/>
        </w:rPr>
      </w:pPr>
      <w:bookmarkStart w:id="0" w:name="_GoBack"/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حاول الوسطاء أن يحكموا سيطرتهم على الصناع من خلال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إغراقهم في الديو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علم الاجتماع الصناعي علم تقريري بمعني انه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</w:p>
    <w:tbl>
      <w:tblPr>
        <w:tblW w:w="24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1931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93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حلل الحقائق كما هي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حدد اتزيونى الأبعاد النظرية لدراسة الصناعة في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</w:p>
    <w:tbl>
      <w:tblPr>
        <w:tblW w:w="18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1396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39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ربعة مستويات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عتبر علم الاجتماع الصناعي بمفهومه العلمي من أحدث فروع علم الاجتماع وقد نشأ في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ولايات المتحدة الأمريك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ذ ان حدثت الثورة الصناعية اتجه اصحاب المصانع الى الاهتمام بـ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آل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رى روثلز برجر وديكسون أن مشكلات التوازن الداخلي في المنظمة الصناعية في أساسها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</w:p>
    <w:tbl>
      <w:tblPr>
        <w:tblpPr w:vertAnchor="text" w:horzAnchor="text" w:leftFromText="180" w:rightFromText="180" w:tblpX="0" w:tblpY="1"/>
        <w:tblW w:w="163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38"/>
      </w:tblGrid>
      <w:tr>
        <w:trPr/>
        <w:tc>
          <w:tcPr>
            <w:tcW w:w="163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كلات اجتماعي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من النتائج التي توصلت اليها تجارب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هاوثورن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يل الأفراد العاملين في وحدة إنتاجية واحدة إلى تكوين تنظيمات غير رسم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نسب النشأة الأولى  لنظرية العلاقات الإنسانية إلى أعما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</w:p>
    <w:tbl>
      <w:tblPr>
        <w:tblW w:w="1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974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ن مايو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inherit" w:hAnsi="inheri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عوامل الممهدة لظهور علم الاجتماع الصناعي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قدم علم الاجتماع</w:t>
      </w:r>
    </w:p>
    <w:p>
      <w:pPr>
        <w:pStyle w:val="NormalWeb"/>
        <w:spacing w:beforeAutospacing="0" w:before="0" w:afterAutospacing="0" w:after="0"/>
        <w:rPr>
          <w:rFonts w:ascii="inherit" w:hAnsi="inherit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م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دريك لوبل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دراسة عن أسر العمال الأوربيين استغرقت حوالى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شرين عام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رجع تعدد تعريفات علم الاجتماع الصناعي الى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شعب الموضوعات التي يعالجها العلم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حاو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شارلز بوث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ن يصف تأثير الصناعة على الحياة الاجتماعية في كتابه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حياة وأعمال الناس في لندن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أهم الدراسات التي مهدت لظهور علم الاجتماع الصناعي دراس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ون مايو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تحدد الأهداف الأساسية للمنظمة الاقتصادية في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إنتاج السلع و الخدمات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قتضى دراسة العلاقة بين المنظمة و الشخصية اكتشاف الصلة بين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حتياجات المنظمة و احتياجات الافراد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رتبط ظهور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نقابة العمالي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بظهور نظام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صنع الحديث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دأت الثورة الصناعية الأولي في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نجلترا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قائل عبار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 العمال مسئولون عن بؤسهم ، وهو بؤس نافع على أي حال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شارلز دونييه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مثل البناء غير الرسمي للمنظمات الاقتصادية في الجماعات التي تتكون بطريق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لقائية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أحد نظم الانتاج الصناعي الذى عرف بالنظام المنزلي هو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ظام الوسطاء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ركز البعد النظري لميللر و فورم في دراسة الصناعة على الجوانب النفسية والاجتماعية للعاملين في المنشأة الصنا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أكد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ايت بيك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لى ان وظيفة الانسان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 ليست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جرد وسيلة لكسب العي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هتم علم الاجتماع الصناعي بدراسة العلاقات المتبادلة بين الصناعة و المجتمع المح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111111"/>
          <w:sz w:val="28"/>
          <w:sz w:val="28"/>
          <w:szCs w:val="28"/>
          <w:shd w:fill="FFFFFF" w:val="clear"/>
          <w:rtl w:val="true"/>
        </w:rPr>
        <w:t xml:space="preserve">لتنظيم الأيديولوجي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لا يتماشى </w:t>
      </w:r>
      <w:r>
        <w:rPr>
          <w:rFonts w:ascii="Arial" w:hAnsi="Arial"/>
          <w:b/>
          <w:b/>
          <w:bCs/>
          <w:color w:val="111111"/>
          <w:sz w:val="28"/>
          <w:sz w:val="28"/>
          <w:szCs w:val="28"/>
          <w:shd w:fill="FFFFFF" w:val="clear"/>
          <w:rtl w:val="true"/>
        </w:rPr>
        <w:t>مع التنظيم الرسمي للمنظمة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ركز مدخل النسق الاجتماعي على الطريقة التي تؤثر بها وحدات البناء الاجتماعي على الأفراد الذين يشغلون مكانات اجتماعية متفاوت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111111"/>
          <w:sz w:val="28"/>
          <w:sz w:val="28"/>
          <w:szCs w:val="28"/>
          <w:shd w:fill="FFFFFF" w:val="clear"/>
          <w:rtl w:val="true"/>
        </w:rPr>
        <w:t>تتأثر الصناعة بالظروف الأيكولوجية السائدة في المجتمعات المحلية 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قوم بناء السلطة في المنظمة الاقتصادية على أساس إعطاء المراكز العليا للاقتصاد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111111"/>
          <w:sz w:val="28"/>
          <w:sz w:val="28"/>
          <w:szCs w:val="28"/>
          <w:shd w:fill="FFFFFF" w:val="clear"/>
          <w:rtl w:val="true"/>
        </w:rPr>
        <w:t>كان الهدف الأساسي من الصناعة العائلية تحقيق أرباح مرتفعة  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200"/>
        <w:jc w:val="right"/>
        <w:rPr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رتبط نمو البيروقراطية الصناعية كبر حجم المشروع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bookmarkEnd w:id="0"/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46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2089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360</Words>
  <Characters>205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39:00Z</dcterms:created>
  <dc:creator>Tosh</dc:creator>
  <dc:description/>
  <dc:language>en-US</dc:language>
  <cp:lastModifiedBy>Tosh</cp:lastModifiedBy>
  <dcterms:modified xsi:type="dcterms:W3CDTF">2016-12-14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