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GB"/>
        </w:rPr>
      </w:pPr>
      <w:r>
        <w:rPr>
          <w:rtl w:val="true"/>
          <w:lang w:val="en-GB"/>
        </w:rPr>
        <w:t>الواجب الاول</w:t>
      </w:r>
      <w:r>
        <w:rPr>
          <w:rtl w:val="true"/>
          <w:lang w:val="en-GB"/>
        </w:rPr>
        <w:t>:</w:t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تعتبر أحدى أكثر الطرق فعالية لتحسين الإنتاجية والثروة هى تخطيط، ومراقبة تدفق المواد فى التصنيع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توجد ثلاثة عناصر لنظام تدفق المواد، وهى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: 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ض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خطيط ومراقبة التصنيع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وزيع المادى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طبيع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يرغب العملاء فى أن يكون وقت أنتظار التسليم أقل ما يمكن، ويجب أن يصمم التصنيع إستراتيجية لتحقيق هذا، وتوجد أربعة أستراتيجيات أساسية لذلك، ومنها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: .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صميم ل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تصنيع للأمر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وريد ل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سليم ل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يجب أن يحقق المورد حد أدنى من متطلبات العميل كى يعتبر منافساً حيوياً فى السوق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قد تبنى متطلبات العميل على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عر، والجودة، والتسليم، وما إلى ذلك، وتسمى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ابحو ا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مؤهلو الأمر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وردو ا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ستلمو ا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تعنى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ن مواصفات العميل تتطلب عمل هندسى فريد، أو أن إعداد المنتج يتم حسب طلبه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لن يتم شراء المخزون إلا عندما يحتاجه التصنيع فقط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يكون وقت إنتظار التسليم طويلاً لأنه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لا يشمل وقت إنتظار الشراء فقط، وإنما يشمل وقت إنتظار التصميم أيضاً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هندسة للأمر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صنيع ل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جميع ل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صنيع للتخز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للحصول على الأوامر يجب أن يكون للموردين سمات تشجع العملاء على إختيار منتجاتهم، وخدماتهم بدلاً من منافسيهم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وتسمى هذه السمات التنافسية، أو خليط السمات التنافسية، التى تحث عملاء الشركة على إختيار منتجاتها، أو خدماتها بمسمى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رابحو الأمر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ؤهلو ا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وردو ا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ستلمو الأم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سؤال السادس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من منظور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، يكون هذا الوقت هو المنقضي منذ تسلم المورد للأمر، وحتى تسليم المنتج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ميل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مورد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ت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>اسوم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8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8:00Z</dcterms:created>
  <dc:creator>WELCOME</dc:creator>
  <dc:description/>
  <dc:language>en-US</dc:language>
  <cp:lastModifiedBy>WELCOME</cp:lastModifiedBy>
  <dcterms:modified xsi:type="dcterms:W3CDTF">2016-12-13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