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696969"/>
        </w:rPr>
      </w:pPr>
      <w:r>
        <w:rPr>
          <w:rFonts w:ascii="Simplified Arabic" w:hAnsi="Simplified Arabic" w:cs="Simplified Arabic"/>
          <w:b/>
          <w:b/>
          <w:bCs/>
          <w:color w:val="696969"/>
          <w:rtl w:val="true"/>
        </w:rPr>
        <w:t>الواجب الثالث</w:t>
      </w:r>
      <w:r>
        <w:rPr>
          <w:rFonts w:cs="Simplified Arabic" w:ascii="Simplified Arabic" w:hAnsi="Simplified Arabic"/>
          <w:b/>
          <w:bCs/>
          <w:color w:val="696969"/>
          <w:rtl w:val="true"/>
        </w:rPr>
        <w:t>:</w:t>
      </w:r>
      <w:bookmarkStart w:id="0" w:name="_GoBack"/>
      <w:bookmarkEnd w:id="0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696969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</w:rPr>
        <w:t>1</w:t>
      </w:r>
      <w:r>
        <w:rPr>
          <w:rFonts w:cs="Simplified Arabic" w:ascii="Simplified Arabic" w:hAnsi="Simplified Arabic"/>
          <w:b/>
          <w:bCs/>
          <w:color w:val="696969"/>
          <w:rtl w:val="true"/>
          <w:lang w:val="en-GB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696969"/>
          <w:rtl w:val="true"/>
        </w:rPr>
        <w:t xml:space="preserve">يشمل </w:t>
      </w:r>
      <w:r>
        <w:rPr>
          <w:rFonts w:cs="Simplified Arabic" w:ascii="Simplified Arabic" w:hAnsi="Simplified Arabic"/>
          <w:b/>
          <w:bCs/>
          <w:color w:val="696969"/>
          <w:rtl w:val="true"/>
        </w:rPr>
        <w:t>--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--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ترجمة أولويات المنتج الشهرية، أو الربع سنوية، أو السنوية من خطة الإنتاج إلى إجمالى سعة معين، وكمثال لذلك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إجمالى ساعات عمل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>(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سع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خطيط الموارد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سعة التقريبى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لا شيئ مما سبق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يتاح مركز عمل لفترة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120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ساعه لكنة ينتج سلعاً لعدد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100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ساعة عمل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فما هو الإستغلال لمركز العمل؟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81.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%</w:t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82.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%</w:t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</w:rPr>
        <w:t>83.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 %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84.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%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تكون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>--------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، بمثابة مراقبة مخرجات الإنتاج، ومقارنتها بخطط السعة، وإتخاذ الإجراء التصحيحي عند الحاجة لذلك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سع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سع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اقبة السع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خطيط المتطلبات من السع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يتكون مركز عمل من أربع آلات، ويعم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ساعات فى اليوم لخمسة أيام فى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الإسبوع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وكان الإستغل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85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، والكفاءة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110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%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فما هى السعة المقدرة له؟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</w:rPr>
        <w:t>149.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ساعة نمط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41.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اعة نمط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47.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اعة نمط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44.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اعة نمط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فى شكل علاقة تخطيط السعة بتخطيط الأولويات، الموجود أمامك، المطلوب تحديد ما الذى يشير إليه الرقم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>.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1409700"/>
            <wp:effectExtent l="0" t="0" r="0" b="0"/>
            <wp:docPr id="1" name="Picture 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خطة الموار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متطلبات من السع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جدول الإنتاج الرئيسى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نشطة الرقابة على الإنتاج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lang w:val="en-GB"/>
        </w:rPr>
        <w:t>6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يعتبر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>------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هو الوقت الذى ينقضى بصورة معتادة فى نقل المادة من محطة عمل إلى محطة عمل أخرى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قت الإنتظار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مهل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val="en-GB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Lead Time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قت الصف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Queue Time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قت الإنتظار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Wait Time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قت النقل،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</w:rPr>
        <w:t>Move Time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ينتج مركز عم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120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وحدة في الوردية، وتبلغ الكمية النمطية لهذا الوقت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100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وحدة في الوردي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فما هى كفاءة مركز العمل؟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%</w:t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</w:rPr>
        <w:t>12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 %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4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%</w:t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1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%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سؤا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----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هى، قدرة النظام أو الموارد لإنتاج كمية من المخرجات في فترة زمنية محدد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.. </w:t>
        <w:tab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حم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Load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سعة اللازم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عة المتاح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إدارة السع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فى شكل علاقة تخطيط السعة بتخطيط الأولويات، الموجود أمامك، المطلوب تحديد ما الذى يشير إليه الرقم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1409700"/>
            <wp:effectExtent l="0" t="0" r="0" b="0"/>
            <wp:docPr id="2" name="Picture 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خطة الموار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خطيط المتطلبات من السع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جدول الإنتاج الرئيسى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نشطة الرقابة على الإنتاج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فى شكل علاقة تخطيط السعة بتخطيط الأولويات، الموجود أمامك، المطلوب تحديد ما الذى يشير إليه الرقم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3750" cy="1409700"/>
            <wp:effectExtent l="0" t="0" r="0" b="0"/>
            <wp:docPr id="3" name="Picture 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خطة الموار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متطلبات من السع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جدول الإنتاج الرئيسى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نشطة الرقابة على الإنتاج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خلال الأربعة أسابيع الماضية، أنتج مركز عم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540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ساعة عمل نمطية، وكانت الساعات المتاحة للعم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640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ساعة، وعدد ساعات العمل الفعلية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480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ساع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إحسب إستغلال مركز العمل؟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7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% </w:t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</w:rPr>
        <w:t>7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 %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8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%</w:t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8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%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غرض من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------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هو التأكد من جدوى جدول الإنتاج الرئيسى، والعمل على ضمان إستغلال مراكز العم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سع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خطيط الموارد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خطيط السعة التقريبى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لا شيئ مما سبق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مطلح المرتبط إرتباطاً وثيقاً بالسعة اللازمة، هو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------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وهو كمية العمل المخطط في فترة زمنية محدد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حم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</w:rPr>
        <w:t>Load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سعة اللازم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سعة المتاح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إدارة السع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خلال الأربعة أسابيع الماضية، أنتج مركز عم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540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ساعة عمل نمطية، وكانت الساعات المتاحة للعم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640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ساعة، وعدد ساعات العمل الفعلية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480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ساع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إحسب كفائة مركز العمل؟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1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%</w:t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15.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%</w:t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</w:rPr>
        <w:t>112.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 %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11%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لدى أحد مراكز العمل ثلاث ألات، ويعمل المركز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ساعات في اليوم، و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أيام في الأسبوع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أحسب الوقت المتاح ؟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5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اعة في الأسبوع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4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اعة في الأسبوع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3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اعة في الأسبوع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</w:rPr>
        <w:t>12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ساعة في الأسبو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تعرف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-------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بأنها وظيفة تشييد مستويات للسعة، وقياسها ومراقبتها لكى يتم تنفيذ كل جداول التصنيع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إدارة السعة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سع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راقبة السع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خطيط المتطلبات من السع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تكون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-------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هي قدرة النظام أو الموارد اللازمة لإنتاج المخرجات المرغوب فيها في فترة زمنية محدد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حم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Load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عة اللازمة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سعة المتاح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إدارة السع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وأخيراًً، يعتبر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--------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عبارة عن حاصل جمع أوقات الصف، والإعداد، والتشغيل، والإنتظار، والنقل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قت الإنتظار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هل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</w:rPr>
        <w:t>Lead Time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قت الصف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Queue Time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قت الإنتظار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Wait Time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قت النقل،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Move Time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خلال الأربعة أسابيع الماضية، أنتج مركز عم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120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130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150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140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ساع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عمل نمطية، فما هى السعة الموضحة لمركز العمل؟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3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اعة نمط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3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اعة نمط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</w:rPr>
        <w:t>13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ساعة نمط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3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اعة نمط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يجرى مركز عمل تشغيلاً لعدد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150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وحدة عمود تروس الموجودة فى أمر عمل معين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وكان وقت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إعداد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1.5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ساعة، ووقت التشغي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0.2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ساعة لكل وحد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فما هو الوقت النمطى اللازم لتشغيل الأمر؟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3.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اعة نمط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2.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اعة نمط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0.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ساعة نمطي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</w:rPr>
        <w:t>31.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ساعة نمط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بينما يكون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------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هو الوقت الذى يقضيه العم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إنتاج الوحد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>عند مركز العمل كى يتم تناوله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قت الإنتظار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مهل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Lead Time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قت الصف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</w:rPr>
        <w:t>Queue Time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قت الإنتظار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Wait Time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قت النقل،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Move Time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23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فى شكل علاقة تخطيط السعة بتخطيط الأولويات، الموجود أمامك، المطلوب تحديد ما الذى يشير إليه الرقم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rtl w:val="true"/>
          <w:lang w:val="en-GB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333750" cy="1409700"/>
            <wp:effectExtent l="0" t="0" r="0" b="0"/>
            <wp:docPr id="4" name="Picture 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خطة الموار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متطلبات من السع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جدول الإنتاج الرئيسى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نشطة الرقابة على الإنتا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  <w:lang w:val="en-GB"/>
        </w:rPr>
        <w:t xml:space="preserve">السؤال </w:t>
      </w:r>
      <w:r>
        <w:rPr>
          <w:rFonts w:cs="Arial" w:ascii="&amp;quot" w:hAnsi="&amp;quot"/>
          <w:b/>
          <w:bCs/>
          <w:color w:val="000000"/>
          <w:sz w:val="24"/>
          <w:szCs w:val="24"/>
        </w:rPr>
        <w:t>24</w:t>
      </w:r>
      <w:r>
        <w:rPr>
          <w:rFonts w:cs="Arial" w:ascii="&amp;quot" w:hAnsi="&amp;quot"/>
          <w:b/>
          <w:bCs/>
          <w:color w:val="000000"/>
          <w:sz w:val="24"/>
          <w:szCs w:val="24"/>
          <w:rtl w:val="true"/>
          <w:lang w:val="en-GB"/>
        </w:rPr>
        <w:t>: ------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، يتكون مركز العمل من عدد من الألات أو العمال القادرين على تأدية نفس العمل</w:t>
      </w:r>
      <w:r>
        <w:rPr>
          <w:rFonts w:cs="Arial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لف الأمر المفتو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لف المس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لف مركز العم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لا شيئ مما سبق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&amp;quot" w:hAnsi="&amp;quot"/>
          <w:b/>
          <w:bCs/>
          <w:color w:val="000000"/>
          <w:sz w:val="24"/>
          <w:szCs w:val="24"/>
        </w:rPr>
        <w:t>25</w:t>
      </w:r>
      <w:r>
        <w:rPr>
          <w:rFonts w:cs="Arial" w:ascii="&amp;quot" w:hAnsi="&amp;quot"/>
          <w:b/>
          <w:bCs/>
          <w:color w:val="000000"/>
          <w:sz w:val="24"/>
          <w:szCs w:val="24"/>
          <w:rtl w:val="true"/>
          <w:lang w:val="en-GB"/>
        </w:rPr>
        <w:t xml:space="preserve">: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يشير مفهوم </w:t>
      </w:r>
      <w:r>
        <w:rPr>
          <w:rFonts w:cs="Arial" w:ascii="&amp;quot" w:hAnsi="&amp;quot"/>
          <w:b/>
          <w:bCs/>
          <w:color w:val="000000"/>
          <w:sz w:val="24"/>
          <w:szCs w:val="24"/>
          <w:rtl w:val="true"/>
        </w:rPr>
        <w:t xml:space="preserve">----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إلى مقدرة العامل أو الآلة أو الخطة أو مركز العمل على إنتاج المخرج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في فترة زمنية معينة، لذا فالسعة هي معدل تأدية العمل وليس كمية تأدية العمل</w:t>
      </w:r>
      <w:r>
        <w:rPr>
          <w:rFonts w:cs="Arial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الحمل </w:t>
      </w:r>
      <w:r>
        <w:rPr>
          <w:rFonts w:cs="Arial" w:ascii="&amp;quot" w:hAnsi="&amp;quot"/>
          <w:b/>
          <w:bCs/>
          <w:color w:val="000000"/>
          <w:sz w:val="24"/>
          <w:szCs w:val="24"/>
        </w:rPr>
        <w:t>Load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السعة اللازم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سعة المتاح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rtl w:val="true"/>
        </w:rPr>
        <w:t>إدارة السع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  <w:lang w:val="en-GB"/>
        </w:rPr>
        <w:t xml:space="preserve">السؤال </w:t>
      </w:r>
      <w:r>
        <w:rPr>
          <w:rFonts w:cs="Arial" w:ascii="&amp;quot" w:hAnsi="&amp;quot"/>
          <w:b/>
          <w:bCs/>
          <w:color w:val="000000"/>
          <w:sz w:val="24"/>
          <w:szCs w:val="24"/>
        </w:rPr>
        <w:t>26</w:t>
      </w:r>
      <w:r>
        <w:rPr>
          <w:rFonts w:cs="Arial" w:ascii="&amp;quot" w:hAnsi="&amp;quot"/>
          <w:b/>
          <w:bCs/>
          <w:color w:val="000000"/>
          <w:sz w:val="24"/>
          <w:szCs w:val="24"/>
          <w:rtl w:val="true"/>
          <w:lang w:val="en-GB"/>
        </w:rPr>
        <w:t>:-------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، المسار هو خط السير الذي يتبعه العمل من مركز عمل إلى مركز عمل أخر</w:t>
      </w:r>
      <w:r>
        <w:rPr>
          <w:rFonts w:cs="Arial" w:ascii="&amp;quot" w:hAnsi="&amp;quo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ويجب أن يوجد ملف مسار لكل مكون يتم تصنيعه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لف الأمر المفتو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لف المس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لف مركز العم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لا شيئ مما سب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  <w:lang w:val="en-GB"/>
        </w:rPr>
        <w:t xml:space="preserve">السؤال </w:t>
      </w:r>
      <w:r>
        <w:rPr>
          <w:rFonts w:cs="Arial" w:ascii="&amp;quot" w:hAnsi="&amp;quot"/>
          <w:b/>
          <w:bCs/>
          <w:color w:val="000000"/>
          <w:sz w:val="24"/>
          <w:szCs w:val="24"/>
        </w:rPr>
        <w:t>27</w:t>
      </w:r>
      <w:r>
        <w:rPr>
          <w:rFonts w:cs="Arial" w:ascii="&amp;quot" w:hAnsi="&amp;quot"/>
          <w:b/>
          <w:bCs/>
          <w:color w:val="000000"/>
          <w:sz w:val="24"/>
          <w:szCs w:val="24"/>
          <w:rtl w:val="true"/>
          <w:lang w:val="en-GB"/>
        </w:rPr>
        <w:t>:------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، يقصد به </w:t>
      </w:r>
      <w:r>
        <w:rPr>
          <w:rFonts w:cs="Arial" w:ascii="&amp;quot" w:hAnsi="&amp;quot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سجل بكل أوامر الورشة النشطة والتى تكون تحت التشغيل</w:t>
      </w:r>
      <w:r>
        <w:rPr>
          <w:rFonts w:cs="Arial" w:ascii="&amp;quot" w:hAnsi="&amp;quot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&amp;quot" w:hAnsi="&amp;quot"/>
          <w:b/>
          <w:bCs/>
          <w:color w:val="000000"/>
          <w:sz w:val="24"/>
          <w:szCs w:val="24"/>
          <w:rtl w:val="true"/>
          <w:lang w:val="en-GB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لف الأمر المفتو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لف المسا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لف مركز العم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لا شيئ مما سب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GB"/>
        </w:rPr>
        <w:t xml:space="preserve">السؤال </w:t>
      </w:r>
      <w:r>
        <w:rPr>
          <w:b/>
          <w:bCs/>
          <w:color w:val="000000"/>
          <w:sz w:val="24"/>
          <w:szCs w:val="24"/>
        </w:rPr>
        <w:t>28</w:t>
      </w:r>
      <w:r>
        <w:rPr>
          <w:b/>
          <w:bCs/>
          <w:color w:val="000000"/>
          <w:sz w:val="24"/>
          <w:szCs w:val="24"/>
          <w:rtl w:val="true"/>
          <w:lang w:val="en-GB"/>
        </w:rPr>
        <w:t>:-----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 فهى عملية تحديد الموارد اللازمة لتحقيق خطة الأولويات والطرق اللازمة لجعل السعة متاحة فيتم تخطيط الإنتاج، وجدولة الإنتاج الرئيسية، والمتطلبات من الموارد والأولويات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دارة السع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خطيط السع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اقبة السع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خطيط المتطلبات من السع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Arial" w:ascii="Arial" w:hAnsi="Arial"/>
          <w:b/>
          <w:bCs/>
          <w:sz w:val="24"/>
          <w:szCs w:val="24"/>
        </w:rPr>
        <w:t>29</w:t>
      </w:r>
      <w:r>
        <w:rPr>
          <w:rFonts w:cs="Arial" w:ascii="Arial" w:hAnsi="Arial"/>
          <w:b/>
          <w:bCs/>
          <w:sz w:val="24"/>
          <w:szCs w:val="24"/>
          <w:rtl w:val="true"/>
          <w:lang w:val="en-GB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كو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ى مركز العمل هو الوقت الذى يقضيه العم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تاج الوحد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 مركز العمل بعد إتمامه وقبل نقل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قت الإنتظار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لة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Lead Tim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قت الصف  </w:t>
      </w:r>
      <w:r>
        <w:rPr>
          <w:rFonts w:cs="Arial" w:ascii="Arial" w:hAnsi="Arial"/>
          <w:b/>
          <w:bCs/>
          <w:sz w:val="24"/>
          <w:szCs w:val="24"/>
        </w:rPr>
        <w:t>Queue Time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قت الإنتظار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Wait Time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قت النقل، </w:t>
      </w:r>
      <w:r>
        <w:rPr>
          <w:rFonts w:cs="Arial" w:ascii="Arial" w:hAnsi="Arial"/>
          <w:b/>
          <w:bCs/>
          <w:sz w:val="24"/>
          <w:szCs w:val="24"/>
        </w:rPr>
        <w:t>Move Tim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3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GB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أخذ عمل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----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شكال التا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سعة المتاحة في كل مركز عمل لك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ترة زمنية، وتحديد الحمل في كل مركز عمل لكل فترة زمن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خطيط السع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خطيط الموارد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طيط السعة التقريب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شيئ مما سب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3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GB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رتبط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-----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باشرة بخطة المتطلبات من الموارد، لذا فهو يعتبر أشمل وأعم من تخطيط السعة التقريب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سع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طيط السع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قبة السع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خطيط المتطلبات من السعة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b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55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55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7</Pages>
  <Words>841</Words>
  <Characters>4799</Characters>
  <CharactersWithSpaces>5629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38:00Z</dcterms:created>
  <dc:creator>WELCOME</dc:creator>
  <dc:description/>
  <dc:language>en-US</dc:language>
  <cp:lastModifiedBy>WELCOME</cp:lastModifiedBy>
  <dcterms:modified xsi:type="dcterms:W3CDTF">2016-12-13T2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