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دريبات على قوائم التكاليف 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دريب شام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ذا كانت تكاليف الخامات المباشرة المستخدم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لأجو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، تكاليف غير مب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تكاليف 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مخزون تحت التشغيل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، وآخر الش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مخزون تام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عدد الوحدات التام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4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، عدد وحدات مخزون تام آخر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، عدد وحدات مخزون تام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، سعر بيع ال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يرادات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مصروفات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جابة عن الأسئلة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كم تبلغ التكلفة الأولية؟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,500,0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700,0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600,000</w:t>
      </w:r>
    </w:p>
    <w:p>
      <w:pPr>
        <w:pStyle w:val="ListParagraph"/>
        <w:ind w:left="78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5"/>
        <w:bidiVisual w:val="true"/>
        <w:tblW w:w="3351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1256"/>
      </w:tblGrid>
      <w:tr>
        <w:trPr/>
        <w:tc>
          <w:tcPr>
            <w:tcW w:w="2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مستخدمة </w:t>
            </w:r>
          </w:p>
        </w:tc>
        <w:tc>
          <w:tcPr>
            <w:tcW w:w="1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,000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</w:tc>
        <w:tc>
          <w:tcPr>
            <w:tcW w:w="1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,000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أو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500,000</w:t>
            </w:r>
          </w:p>
        </w:tc>
      </w:tr>
    </w:tbl>
    <w:p>
      <w:pPr>
        <w:pStyle w:val="ListParagraph"/>
        <w:ind w:left="78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فإن التكلفة الصناعية تسا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500,00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,700,00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600,000</w:t>
      </w:r>
    </w:p>
    <w:p>
      <w:pPr>
        <w:pStyle w:val="ListParagraph"/>
        <w:ind w:left="9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a5"/>
        <w:bidiVisual w:val="true"/>
        <w:tblW w:w="354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75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أولية 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500,0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اليف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700,000</w:t>
            </w:r>
          </w:p>
        </w:tc>
      </w:tr>
    </w:tbl>
    <w:p>
      <w:pPr>
        <w:pStyle w:val="ListParagraph"/>
        <w:ind w:left="9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الواردة فان تكلفة الوحدات المنتجة خلال الفترة تبلغ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968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880,000</w:t>
      </w:r>
    </w:p>
    <w:p>
      <w:pPr>
        <w:pStyle w:val="ListParagraph"/>
        <w:numPr>
          <w:ilvl w:val="0"/>
          <w:numId w:val="5"/>
        </w:numPr>
        <w:ind w:left="968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760,000</w:t>
      </w:r>
    </w:p>
    <w:p>
      <w:pPr>
        <w:pStyle w:val="ListParagraph"/>
        <w:numPr>
          <w:ilvl w:val="0"/>
          <w:numId w:val="5"/>
        </w:numPr>
        <w:ind w:left="968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,640,000</w:t>
      </w:r>
    </w:p>
    <w:tbl>
      <w:tblPr>
        <w:tblStyle w:val="a5"/>
        <w:bidiVisual w:val="true"/>
        <w:tblW w:w="567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1418"/>
      </w:tblGrid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مستخدمة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أو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5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اليف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70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نتاج تحت التشغيل اول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انتاج تحت التشغيل خلال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760,000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انتاج تحت التشغيل اخر الفترة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SA"/>
              </w:rPr>
              <w:t>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نتجة خلال الفت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640,000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الواردة فإن تكلفة الوحدات التامة المباعة خلال الفترة تبلغ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118" w:firstLine="283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,600,000</w:t>
      </w:r>
    </w:p>
    <w:p>
      <w:pPr>
        <w:pStyle w:val="ListParagraph"/>
        <w:numPr>
          <w:ilvl w:val="0"/>
          <w:numId w:val="6"/>
        </w:numPr>
        <w:ind w:left="827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800,000</w:t>
      </w:r>
    </w:p>
    <w:p>
      <w:pPr>
        <w:pStyle w:val="ListParagraph"/>
        <w:numPr>
          <w:ilvl w:val="0"/>
          <w:numId w:val="6"/>
        </w:numPr>
        <w:ind w:left="827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000,000</w:t>
      </w:r>
    </w:p>
    <w:tbl>
      <w:tblPr>
        <w:tblStyle w:val="a5"/>
        <w:bidiVisual w:val="true"/>
        <w:tblW w:w="467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417"/>
      </w:tblGrid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نتجة خلال الفترة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640,00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تام اول الم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+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0,00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خزون تام اخر المدة </w:t>
            </w:r>
            <w:r>
              <w:rPr>
                <w:rFonts w:ascii="Symbol" w:hAnsi="Symbol" w:eastAsia="Symbol" w:cs="Symbol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SA"/>
              </w:rPr>
              <w:t>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,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باعة خلال الفترة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,600,000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فإن عدد الوحدات المباعة خلال الفترة يبلغ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وحدات المباع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تام او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تاج تام خلال الفترة  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</w:rPr>
        <w:t>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مخزون تام اخر الفت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وحدات المباع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4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 xml:space="preserve">  20,000= 160,00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0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فإن مجمل الربح يبلغ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,000</w:t>
      </w:r>
    </w:p>
    <w:p>
      <w:pPr>
        <w:pStyle w:val="ListParagraph"/>
        <w:numPr>
          <w:ilvl w:val="0"/>
          <w:numId w:val="8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3,200,000</w:t>
      </w:r>
    </w:p>
    <w:p>
      <w:pPr>
        <w:pStyle w:val="ListParagraph"/>
        <w:numPr>
          <w:ilvl w:val="0"/>
          <w:numId w:val="8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,000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,800,000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لفة الوحدات المب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,600,000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,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بيانات السابقة فإن صافي الربح يبلغ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720,000</w:t>
      </w:r>
    </w:p>
    <w:p>
      <w:pPr>
        <w:pStyle w:val="ListParagraph"/>
        <w:numPr>
          <w:ilvl w:val="0"/>
          <w:numId w:val="9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600,000</w:t>
      </w:r>
    </w:p>
    <w:p>
      <w:pPr>
        <w:pStyle w:val="ListParagraph"/>
        <w:numPr>
          <w:ilvl w:val="0"/>
          <w:numId w:val="9"/>
        </w:numPr>
        <w:ind w:left="685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2,680,00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جمل الرب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,200,000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روفات تسوي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روفات ا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)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ى ربح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600,000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يرادات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,000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صروفات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118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ى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,680,000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61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446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70d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84A2C4-6887-402C-853E-8EC664A9A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49</Words>
  <Characters>1991</Characters>
  <CharactersWithSpaces>23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25:00Z</dcterms:created>
  <dc:creator>Microsoft</dc:creator>
  <dc:description/>
  <dc:language>en-US</dc:language>
  <cp:lastModifiedBy>Microsoft</cp:lastModifiedBy>
  <dcterms:modified xsi:type="dcterms:W3CDTF">2016-12-14T2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