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diagrams/data1.xml" ContentType="application/vnd.openxmlformats-officedocument.drawingml.diagramData+xml"/>
  <Override PartName="/word/diagrams/colors5.xml" ContentType="application/vnd.openxmlformats-officedocument.drawingml.diagramColors+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quickStyle5.xml" ContentType="application/vnd.openxmlformats-officedocument.drawingml.diagramStyle+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رابعة عشر</w:t>
      </w:r>
    </w:p>
    <w:p>
      <w:pPr>
        <w:pStyle w:val="Normal"/>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فصل الرابع مناهج تطوير نظم المعلومات الادارية</w:t>
      </w:r>
    </w:p>
    <w:p>
      <w:pPr>
        <w:pStyle w:val="ListParagraph"/>
        <w:numPr>
          <w:ilvl w:val="0"/>
          <w:numId w:val="1"/>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B050"/>
          <w:sz w:val="26"/>
          <w:sz w:val="26"/>
          <w:szCs w:val="26"/>
          <w:rtl w:val="true"/>
        </w:rPr>
        <w:t>منهجية تطوير نظم المعلومات</w:t>
      </w:r>
      <w:r>
        <w:rPr>
          <w:rFonts w:cs="Times New Roman" w:ascii="Times New Roman" w:hAnsi="Times New Roman" w:asciiTheme="majorBidi" w:cstheme="majorBidi" w:hAnsiTheme="majorBidi"/>
          <w:b/>
          <w:bCs/>
          <w:color w:val="00B050"/>
          <w:sz w:val="26"/>
          <w:szCs w:val="26"/>
          <w:rtl w:val="true"/>
        </w:rPr>
        <w:t>:</w:t>
      </w:r>
    </w:p>
    <w:p>
      <w:pPr>
        <w:pStyle w:val="Normal"/>
        <w:ind w:left="-58"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مد فاعلية النظم على مدى تطور الاجهزة والبرمجيات التي تمتلكها المنشأة وعلى العناصر البشرية القائمة على تشغيل وتطوير هذه البرمجيات تبعاً للحاجات المتزايدة من المعلومات التي تحقق لها الميزة التنافس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القدرة على التحليل السليم وتصميم وتطبيق النظام من الأسباب الرئيسية التي تجعل عملية تطوير نظم المعلومات الإدارية ناجحة وقبل البدء في التعرف على طرق تطوير نظم المعلومات لابد من التعرف الى مفهوم تجزئة النظام وهو الأساس الذي تعتمد عليه عملية تحيل النظم</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جزئة النظام</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تقوم فكرة تجزئة النظام على أساس ان اي نظام ما هو الا نظام فرعي في نظام اكبر وصولاً الى النظام الكوني لذلك تقوم الفكرة على تجزيء نظام المنشأة الى نظم فرعية اصغر فأصغر والى عدة مستويات والوصول الى الحدود البيئية بين النظم الفرعية اذ تشكل مخرجات أي نظام فرعي مدخلات لنظام فرعي اخر والتي تعتمد على التحليل من اعلى الى أسفل كما يُبين الشكل الت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نموذج تجزئة النظام في نظم المعلومات الإدارية</w:t>
      </w:r>
      <w:r>
        <w:rPr>
          <w:rFonts w:cs="Times New Roman" w:ascii="Times New Roman" w:hAnsi="Times New Roman" w:asciiTheme="majorBidi" w:cstheme="majorBidi" w:hAnsiTheme="majorBidi"/>
          <w:b/>
          <w:bCs/>
          <w:color w:val="00B050"/>
          <w:sz w:val="26"/>
          <w:szCs w:val="26"/>
          <w:rtl w:val="true"/>
        </w:rPr>
        <w:t>:</w:t>
      </w:r>
    </w:p>
    <w:p>
      <w:pPr>
        <w:pStyle w:val="Normal"/>
        <w:ind w:left="-1050" w:hanging="0"/>
        <w:rPr>
          <w:rFonts w:ascii="Times New Roman" w:hAnsi="Times New Roman" w:cs="Times New Roman" w:asciiTheme="majorBidi" w:cstheme="majorBidi" w:hAnsiTheme="majorBidi"/>
          <w:b/>
          <w:b/>
          <w:bCs/>
          <w:color w:val="00B050"/>
          <w:sz w:val="26"/>
          <w:szCs w:val="26"/>
        </w:rPr>
      </w:pPr>
      <w:r>
        <w:rPr>
          <w:rtl w:val="true"/>
        </w:rPr>
        <w:drawing>
          <wp:inline distT="0" distB="0" distL="0" distR="0" wp14:anchorId="1BE9A101">
            <wp:extent cx="6553200" cy="2857500"/>
            <wp:effectExtent l="0" t="0" r="190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Fonts w:ascii="Times New Roman" w:hAnsi="Times New Roman" w:cs="Times New Roman" w:asciiTheme="majorBidi" w:cstheme="majorBidi" w:hAnsiTheme="majorBidi"/>
          <w:b/>
          <w:b/>
          <w:bCs/>
          <w:color w:val="00B050"/>
          <w:sz w:val="26"/>
          <w:sz w:val="26"/>
          <w:szCs w:val="26"/>
          <w:rtl w:val="true"/>
        </w:rPr>
        <w:t>طرق بناء نظام بدائ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يوجد العديد منها ولذلك هناك بدائل مختلفة لبناء النظام، منها</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هج التقليدي لبناء النظام</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موذج التجريبي</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طبيقات الحزم البرمجي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طوير المستخدم النهائي</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زود من الخارج</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نهج التقليدي لبناء النظام</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المنهج التقليدي في تطوير النظام على دورة حياة منظ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mc:AlternateContent>
          <mc:Choice Requires="wps">
            <w:drawing>
              <wp:anchor behindDoc="0" distT="0" distB="28575" distL="0" distR="19050" simplePos="0" locked="0" layoutInCell="0" allowOverlap="1" relativeHeight="7" wp14:anchorId="6AB6E383">
                <wp:simplePos x="0" y="0"/>
                <wp:positionH relativeFrom="column">
                  <wp:posOffset>581025</wp:posOffset>
                </wp:positionH>
                <wp:positionV relativeFrom="paragraph">
                  <wp:posOffset>1414145</wp:posOffset>
                </wp:positionV>
                <wp:extent cx="4095750" cy="47625"/>
                <wp:effectExtent l="12700" t="13335" r="12700" b="12065"/>
                <wp:wrapNone/>
                <wp:docPr id="2" name="مستطيل 13"/>
                <a:graphic xmlns:a="http://schemas.openxmlformats.org/drawingml/2006/main">
                  <a:graphicData uri="http://schemas.microsoft.com/office/word/2010/wordprocessingShape">
                    <wps:wsp>
                      <wps:cNvSpPr/>
                      <wps:spPr>
                        <a:xfrm>
                          <a:off x="0" y="0"/>
                          <a:ext cx="4095720" cy="47520"/>
                        </a:xfrm>
                        <a:prstGeom prst="rect">
                          <a:avLst/>
                        </a:prstGeom>
                        <a:solidFill>
                          <a:schemeClr val="accent5">
                            <a:lumMod val="20000"/>
                            <a:lumOff val="80000"/>
                          </a:schemeClr>
                        </a:solidFill>
                        <a:ln>
                          <a:solidFill>
                            <a:srgbClr val="4bacc6">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3" path="m0,0l-2147483645,0l-2147483645,-2147483646l0,-2147483646xe" fillcolor="#dbeef4" stroked="t" o:allowincell="f" style="position:absolute;margin-left:45.75pt;margin-top:111.35pt;width:322.45pt;height:3.7pt;mso-wrap-style:none;v-text-anchor:middle" wp14:anchorId="6AB6E383">
                <v:fill o:detectmouseclick="t" type="solid" color2="#24110b"/>
                <v:stroke color="#dbeef4" weight="25560" joinstyle="round" endcap="flat"/>
                <w10:wrap type="none"/>
              </v:rect>
            </w:pict>
          </mc:Fallback>
        </mc:AlternateContent>
        <mc:AlternateContent>
          <mc:Choice Requires="wps">
            <w:drawing>
              <wp:anchor behindDoc="0" distT="0" distB="19050" distL="0" distR="19050" simplePos="0" locked="0" layoutInCell="0" allowOverlap="1" relativeHeight="8" wp14:anchorId="7CE3B328">
                <wp:simplePos x="0" y="0"/>
                <wp:positionH relativeFrom="column">
                  <wp:posOffset>4676775</wp:posOffset>
                </wp:positionH>
                <wp:positionV relativeFrom="paragraph">
                  <wp:posOffset>1233170</wp:posOffset>
                </wp:positionV>
                <wp:extent cx="57150" cy="228600"/>
                <wp:effectExtent l="12700" t="12700" r="12700" b="12700"/>
                <wp:wrapNone/>
                <wp:docPr id="3" name="مستطيل 14"/>
                <a:graphic xmlns:a="http://schemas.openxmlformats.org/drawingml/2006/main">
                  <a:graphicData uri="http://schemas.microsoft.com/office/word/2010/wordprocessingShape">
                    <wps:wsp>
                      <wps:cNvSpPr/>
                      <wps:spPr>
                        <a:xfrm>
                          <a:off x="0" y="0"/>
                          <a:ext cx="57240" cy="228600"/>
                        </a:xfrm>
                        <a:prstGeom prst="rect">
                          <a:avLst/>
                        </a:prstGeom>
                        <a:solidFill>
                          <a:schemeClr val="accent5">
                            <a:lumMod val="20000"/>
                            <a:lumOff val="80000"/>
                          </a:schemeClr>
                        </a:solidFill>
                        <a:ln>
                          <a:solidFill>
                            <a:srgbClr val="4bacc6">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4" path="m0,0l-2147483645,0l-2147483645,-2147483646l0,-2147483646xe" fillcolor="#dbeef4" stroked="t" o:allowincell="f" style="position:absolute;margin-left:368.25pt;margin-top:97.1pt;width:4.45pt;height:17.95pt;mso-wrap-style:none;v-text-anchor:middle" wp14:anchorId="7CE3B328">
                <v:fill o:detectmouseclick="t" type="solid" color2="#24110b"/>
                <v:stroke color="#dbeef4" weight="25560" joinstyle="round" endcap="flat"/>
                <w10:wrap type="none"/>
              </v:rect>
            </w:pict>
          </mc:Fallback>
        </mc:AlternateContent>
        <mc:AlternateContent>
          <mc:Choice Requires="wps">
            <w:drawing>
              <wp:anchor behindDoc="0" distT="19050" distB="19050" distL="19050" distR="38100" simplePos="0" locked="0" layoutInCell="0" allowOverlap="1" relativeHeight="9" wp14:anchorId="77A571BD">
                <wp:simplePos x="0" y="0"/>
                <wp:positionH relativeFrom="column">
                  <wp:posOffset>447675</wp:posOffset>
                </wp:positionH>
                <wp:positionV relativeFrom="paragraph">
                  <wp:posOffset>1233170</wp:posOffset>
                </wp:positionV>
                <wp:extent cx="190500" cy="228600"/>
                <wp:effectExtent l="12700" t="12700" r="13335" b="13335"/>
                <wp:wrapNone/>
                <wp:docPr id="4" name="سهم لأعلى 15"/>
                <a:graphic xmlns:a="http://schemas.openxmlformats.org/drawingml/2006/main">
                  <a:graphicData uri="http://schemas.microsoft.com/office/word/2010/wordprocessingShape">
                    <wps:wsp>
                      <wps:cNvSpPr/>
                      <wps:spPr>
                        <a:xfrm>
                          <a:off x="0" y="0"/>
                          <a:ext cx="190440" cy="228600"/>
                        </a:xfrm>
                        <a:prstGeom prst="upArrow">
                          <a:avLst>
                            <a:gd name="adj1" fmla="val 50000"/>
                            <a:gd name="adj2" fmla="val 50000"/>
                          </a:avLst>
                        </a:prstGeom>
                        <a:solidFill>
                          <a:schemeClr val="accent5">
                            <a:lumMod val="20000"/>
                            <a:lumOff val="80000"/>
                          </a:schemeClr>
                        </a:solidFill>
                        <a:ln>
                          <a:solidFill>
                            <a:srgbClr val="4bacc6">
                              <a:lumMod val="20000"/>
                              <a:lumOff val="8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15" path="l-2147483632,0l-2147483623,-2147483635l-2147483629,-2147483635l-2147483629,-2147483624l-2147483631,-2147483624l-2147483631,-2147483635xe" fillcolor="#dbeef4" stroked="t" o:allowincell="f" style="position:absolute;margin-left:35.25pt;margin-top:97.1pt;width:14.95pt;height:17.95pt;mso-wrap-style:none;v-text-anchor:middle" wp14:anchorId="77A571BD" type="_x0000_t68">
                <v:fill o:detectmouseclick="t" type="solid" color2="#24110b"/>
                <v:stroke color="#dbeef4" weight="25560" joinstyle="round" endcap="flat"/>
                <w10:wrap type="none"/>
              </v:shape>
            </w:pict>
          </mc:Fallback>
        </mc:AlternateContent>
        <w:drawing>
          <wp:inline distT="0" distB="0" distL="0" distR="0">
            <wp:extent cx="5276850" cy="1752600"/>
            <wp:effectExtent l="76200" t="0" r="9525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راحل دورة حياة تطوير النظم</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قد ظهرت دورة حياة تطوير النظم نتيجة لظهور النظرية العامة للتنظيم، والتي تعتبر منهجاً يهدف الى تشكيل مبادئ عامة</w:t>
      </w:r>
      <w:r>
        <w:rPr>
          <w:rFonts w:ascii="Times New Roman" w:hAnsi="Times New Roman" w:cs="Times New Roman" w:asciiTheme="majorBidi" w:cstheme="majorBidi" w:hAnsiTheme="majorBidi"/>
          <w:b/>
          <w:b/>
          <w:bCs/>
          <w:color w:val="00B05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يمكن تطبيقها على النظم اياً كان نوعها وطبيعة العناصر والعلاقات المكونة لها والتي اعتبرت المنظمة مجموعة من النظم</w:t>
      </w:r>
      <w:r>
        <w:rPr>
          <w:rFonts w:ascii="Times New Roman" w:hAnsi="Times New Roman" w:cs="Times New Roman" w:asciiTheme="majorBidi" w:cstheme="majorBidi" w:hAnsiTheme="majorBidi"/>
          <w:b/>
          <w:b/>
          <w:bCs/>
          <w:color w:val="00B05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فرعية تشكل مكونات لنظام اكب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تمر المنظمة والنظم المختلفة لدورة حياة تبدأ من الولادة وصولاً الى مرحلة التناقص ولذلك لابد من مراجعة وتدقيق تلك النظم</w:t>
      </w:r>
      <w:r>
        <w:rPr>
          <w:rFonts w:ascii="Times New Roman" w:hAnsi="Times New Roman" w:cs="Times New Roman" w:asciiTheme="majorBidi" w:cstheme="majorBidi" w:hAnsiTheme="majorBidi"/>
          <w:b/>
          <w:b/>
          <w:bCs/>
          <w:color w:val="00B05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ستمرار تبعاً للحاجات المتزايدة والتي يمكن ان تخلق العديد من المشاكل داخل المنظمة وصولاً الى وضع الحلول المنطقية</w:t>
      </w:r>
      <w:r>
        <w:rPr>
          <w:rFonts w:ascii="Times New Roman" w:hAnsi="Times New Roman" w:cs="Times New Roman" w:asciiTheme="majorBidi" w:cstheme="majorBidi" w:hAnsiTheme="majorBidi"/>
          <w:b/>
          <w:b/>
          <w:bCs/>
          <w:color w:val="00B05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احل دورة حياة تطوير النظم</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2679065" cy="2200275"/>
            <wp:effectExtent l="0" t="0" r="0" b="0"/>
            <wp:docPr id="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
                    <pic:cNvPicPr>
                      <a:picLocks noChangeAspect="1" noChangeArrowheads="1"/>
                    </pic:cNvPicPr>
                  </pic:nvPicPr>
                  <pic:blipFill>
                    <a:blip r:embed="rId12"/>
                    <a:stretch>
                      <a:fillRect/>
                    </a:stretch>
                  </pic:blipFill>
                  <pic:spPr bwMode="auto">
                    <a:xfrm>
                      <a:off x="0" y="0"/>
                      <a:ext cx="2679065" cy="2200275"/>
                    </a:xfrm>
                    <a:prstGeom prst="rect">
                      <a:avLst/>
                    </a:prstGeom>
                  </pic:spPr>
                </pic:pic>
              </a:graphicData>
            </a:graphic>
          </wp:inline>
        </w:drawing>
      </w:r>
    </w:p>
    <w:p>
      <w:pPr>
        <w:pStyle w:val="ListParagraph"/>
        <w:numPr>
          <w:ilvl w:val="0"/>
          <w:numId w:val="8"/>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w:t>
      </w:r>
      <w:r>
        <w:rPr>
          <w:rFonts w:ascii="Times New Roman" w:hAnsi="Times New Roman" w:cs="Times New Roman" w:asciiTheme="majorBidi" w:cstheme="majorBidi" w:hAnsiTheme="majorBidi"/>
          <w:b/>
          <w:b/>
          <w:bCs/>
          <w:color w:val="0070C0"/>
          <w:sz w:val="26"/>
          <w:sz w:val="26"/>
          <w:szCs w:val="26"/>
          <w:rtl w:val="true"/>
        </w:rPr>
        <w:t>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رحلة تحليل النظام</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فهوم تحليل النظام</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صد به دراسة النظام الموجود من حيث البيانات والحقائق المتعلقة بالنظام وتحديد الكينونات والعلاقة المنطقية التي تربطها من اجل إيجاد نظام جديد او تحسين النظام القائمة</w:t>
      </w:r>
    </w:p>
    <w:p>
      <w:pPr>
        <w:pStyle w:val="ListParagraph"/>
        <w:numPr>
          <w:ilvl w:val="0"/>
          <w:numId w:val="5"/>
        </w:numPr>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مبررات تحليل النظام</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color w:val="7030A0"/>
          <w:sz w:val="26"/>
          <w:sz w:val="26"/>
          <w:szCs w:val="26"/>
          <w:rtl w:val="true"/>
        </w:rPr>
        <w:t>النظام غير الفعا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يكون النظام الحالي ضعيفاً في تحقيق الأهداف المتوخاة منه مما يعيق عمل الإدارة ويدعوها للتفكير في تحليل النظام للوصول الى نقاط الضعف والسيطرة عليها لتحقيق الفعالية في دعم الوظائف الإدا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color w:val="7030A0"/>
          <w:sz w:val="26"/>
          <w:sz w:val="26"/>
          <w:szCs w:val="26"/>
          <w:rtl w:val="true"/>
        </w:rPr>
        <w:t>ظهور متطلبات جديد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تظهر متطلبات جديدة في المنظمة يعجز النظام الحالي عن الإيفاء بها لذا تقوم الإدارة بتحليل النظام للوصول الى حل لهذه المشاكل حتى يحقق النظام الأهداف المرجو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ظهور تكنولوجيا جديد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دعو ظهور تكنولوجيا متقدمة سواء في الأجهزة او البرمجيات الإدارة الى التفكير في الاستفادة من التكنولوجيا الجديدة للمساعدة في سرعة ودقة تحقيق اهداف الإدا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جراء التحسينات الشاملة في النظ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تسعى الإدارة الى اجراء تحسينات شاملة سواء في تشغيل او معالجة المعلومات والتي سبق ان اعدت في فترات سابقة لذا لابد من اجراء التحسينات عليها بشكل يجعلها تواكب التطور السريع الحاصل في مجال نظ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خطوات تحليل النظام</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الإعلان عن دراسة النظام</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ستخدم المنشآت تطبيقات حاسوبية جديدة يتخذ المديرون خطوات جديدة للتأكد من تعاون الموظفين والنقطة الأهم هي في شعور الموظفين والاجابة على تساؤلهم عن المدى الذي يمكن ان تؤثر فيه النظم الجديدة على أعمالهم لذا لابد من الاتصال مع الموظفين من خلال مقابلة المديرين للموظفين كأفراد او مجموعات او يكون اعلان دراسة النظام عن طريق وسائط الاتصال المخت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تنظيم فريق المشروع</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مل فريق المشروع على دراسة النظام كمجموعة وقد تعتمد بعض الشركات على سياسات</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تخدمين اكثر من متخصصي النظم لتحقيق دراسة النظام بكفاءة والعمل على نجاح ال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تحديد الاحتياجات من المعلوما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مل محللو النظم على تحديد الاحتياجات المعلوماتية عن طريق المستخدم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ويمكن تحديد الاحتياجات من المعلومات بعدة طرق منها</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لاحظة </w:t>
      </w:r>
      <w:r>
        <w:rPr>
          <w:rFonts w:cs="Times New Roman" w:ascii="Times New Roman" w:hAnsi="Times New Roman" w:asciiTheme="majorBidi" w:cstheme="majorBidi" w:hAnsiTheme="majorBidi"/>
          <w:b/>
          <w:bCs/>
          <w:sz w:val="26"/>
          <w:szCs w:val="26"/>
        </w:rPr>
        <w:t>Observation</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مقابلة </w:t>
      </w:r>
      <w:r>
        <w:rPr>
          <w:rFonts w:cs="Times New Roman" w:ascii="Times New Roman" w:hAnsi="Times New Roman" w:asciiTheme="majorBidi" w:cstheme="majorBidi" w:hAnsiTheme="majorBidi"/>
          <w:b/>
          <w:bCs/>
          <w:sz w:val="26"/>
          <w:szCs w:val="26"/>
        </w:rPr>
        <w:t>Interview</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جلات والوثائق </w:t>
      </w:r>
      <w:r>
        <w:rPr>
          <w:rFonts w:cs="Times New Roman" w:ascii="Times New Roman" w:hAnsi="Times New Roman" w:asciiTheme="majorBidi" w:cstheme="majorBidi" w:hAnsiTheme="majorBidi"/>
          <w:b/>
          <w:bCs/>
          <w:sz w:val="26"/>
          <w:szCs w:val="26"/>
        </w:rPr>
        <w:t>Document</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دراسات المسحية </w:t>
      </w:r>
      <w:r>
        <w:rPr>
          <w:rFonts w:cs="Times New Roman" w:ascii="Times New Roman" w:hAnsi="Times New Roman" w:asciiTheme="majorBidi" w:cstheme="majorBidi" w:hAnsiTheme="majorBidi"/>
          <w:b/>
          <w:bCs/>
          <w:sz w:val="26"/>
          <w:szCs w:val="26"/>
        </w:rPr>
        <w:t>Survey</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دراسة البرامج </w:t>
      </w:r>
      <w:r>
        <w:rPr>
          <w:rFonts w:cs="Times New Roman" w:ascii="Times New Roman" w:hAnsi="Times New Roman" w:asciiTheme="majorBidi" w:cstheme="majorBidi" w:hAnsiTheme="majorBidi"/>
          <w:b/>
          <w:bCs/>
          <w:sz w:val="26"/>
          <w:szCs w:val="26"/>
        </w:rPr>
        <w:t>programs</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إجراءات </w:t>
      </w:r>
      <w:r>
        <w:rPr>
          <w:rFonts w:cs="Times New Roman" w:ascii="Times New Roman" w:hAnsi="Times New Roman" w:asciiTheme="majorBidi" w:cstheme="majorBidi" w:hAnsiTheme="majorBidi"/>
          <w:b/>
          <w:bCs/>
          <w:sz w:val="26"/>
          <w:szCs w:val="26"/>
        </w:rPr>
        <w:t>procedure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قارير </w:t>
      </w:r>
      <w:r>
        <w:rPr>
          <w:rFonts w:cs="Times New Roman" w:ascii="Times New Roman" w:hAnsi="Times New Roman" w:asciiTheme="majorBidi" w:cstheme="majorBidi" w:hAnsiTheme="majorBidi"/>
          <w:b/>
          <w:bCs/>
          <w:sz w:val="26"/>
          <w:szCs w:val="26"/>
        </w:rPr>
        <w:t>Report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عداد مقترح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خطط التصميم</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بعد ان يقدم محللي النظم ما سبق من خطوات فإنهم يضعون ذلك تحت تصرف المديرين لإجازة او عدم إجازة الذهاب نحو تصميم ال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قبول او رفض المشروع المصم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وم المديرون ولجنة توجيه نظم المعلومات الإدارية بتقييم مخطط التصميم ويحددون مدى الموافقة عليه فإن تمت الموافقة عليه يتحرك المشروع بعد ذلك نحو مرحلة التصمي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دراسة الجدو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جزء من عملية تحليل النظام والطريقة التي تحدد فيما اذا الحل ممكن إنجازه ضمن موارد وقيود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ذا تحدد دراسة الجدوى اهداف النظام ومبرراته حيث يتم فيها دراسة البعد الفني والبعد الاقتصادي ودراسة جدوى التطبيق العملي</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نتج عن دراسة الجدوى ما يسمى بوثيقة الجدوى والتي تشمل في الغال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م المشروع</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وصف المشك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فتراضات التي بنيت عليها وثيقة الجدوى</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بيانات متطلبات أداء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صف عام لحل النظام المقترح</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تقييم جدوى النظام المقتر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لول البديلة الممكن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3562985" cy="1810385"/>
            <wp:effectExtent l="0" t="0" r="0" b="0"/>
            <wp:docPr id="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0" descr=""/>
                    <pic:cNvPicPr>
                      <a:picLocks noChangeAspect="1" noChangeArrowheads="1"/>
                    </pic:cNvPicPr>
                  </pic:nvPicPr>
                  <pic:blipFill>
                    <a:blip r:embed="rId13"/>
                    <a:stretch>
                      <a:fillRect/>
                    </a:stretch>
                  </pic:blipFill>
                  <pic:spPr bwMode="auto">
                    <a:xfrm>
                      <a:off x="0" y="0"/>
                      <a:ext cx="3562985" cy="1810385"/>
                    </a:xfrm>
                    <a:prstGeom prst="rect">
                      <a:avLst/>
                    </a:prstGeom>
                  </pic:spPr>
                </pic:pic>
              </a:graphicData>
            </a:graphic>
          </wp:inline>
        </w:drawing>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رحلة تصميم النظام</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ان يتم تفهم النظام الموجو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تطلبات النظام المرغوب فإن فريق المشروع يمكن ان يحدد تصميم النظام الجديد</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فهوم التصميم</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تحديد المعالجات والبيانات المطلوبة من النظام الجديد، تحديد الأنواع المتخصصة، من التجهيزات والبرمجيات اللازمة للنظام الجديد</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خطوات تصميم النظام</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اعداد التصميم التفصيلي للنظام</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مل المحللون مع المستخدم على وثيقة تصميم النظام الجديد مع تحديد الأدوات من النماذج التقنية لتنفيذ النموذج المادي الجدي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عتبر طريقة من الأعلى الى الأسف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top-down</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فة مميزة في تصميم الهيكل حيث يتحرك التصميم من مستوى النظام الكلي</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ى النظم الفر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تحديد بدائل مكونات النظ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وم المحلل بتحديد البدائل المختلفة لتكوين بنية النظام من حيث البحث عن التجهيزات الأفضل في إتمام المعالجات المطلو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 التحديد عملية تسلسلية تبدأ من تحديد مدى توافقية مجموع الأجزاء المختلفة وعلى محلل النظم تقييم البدائل وتقليلها الى الحد</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بول ثم تقديم البدائل المقترحة من التجهيزات لتكوين النظام في الدراسة التفصي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تقييم بدائل تكوينات النظام</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مل المحلل بالقرب من المدير لتقييم البدائل المقترحة للوصول الى البديل الأفضل للنظام الفرعي القادر على ايفاء معايير الأداء</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طلوبة مع اخذ القيود المختلفة بعين الاعتبار وبعد الوصول الى النظام الفرعي الأول الذي يحقق المعايير المطلوبة يتم تقييم النظم</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فرعية الأخرى بنفس الطري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ختيار افضل تكوين</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وم المحلل بتقييم جميع تكوينات النظام الفرعية ويقدم نصيحة متكاملة الى المدير كما لو كانت جميع الأنظمة الفرعية تنسجم في</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وين واحد لدراستها مع لجنة توجيه نظم المعلومات الإدارية لإجازت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واخير 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ون نتيجة عملية التصميم تحديد تكوينات الأجهزة المختلفة ضمن مواصفات النظام، والتي تقابل الأهداف والمعايير</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وضوعة مع اخذ القيود المختلفة بعين الاعتب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عداد مقترح التنفيذ</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د المحلل خطوط عريضة لمقترح التنفيذ تشمل الفوائد والتكاليف المتوق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ويحوي مقترح التنفيذ الخطوط العريض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ملخص تنفيذ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قد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ريف المشك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هداف النظام والقي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يير الأدا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صميم النظ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لخص الوص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وين التجهيز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صيات تنفيذ المشرو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ام تنفيذ المشرو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طلوبات الموارد البش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سابات التكا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جدولة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ثر المتوقع للنظ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ثر على هيكل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ثر على العملي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ثر على الموار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طة التنفيذ العا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لخ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قبول او رفض تطبيق النظام</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در الإدارة والفوائد والتكاليف المتوقعة من النظام فإذا كانت الفوائد المتوقعة تفوق التكاليف المتوقعة فإنها ستعتد تنفيذ النظام علماً بان اتخاذ القرار باعتماد النظام والسير نحو مرحلة التنفيذ من اخطر القرارات واهمها لأنها ستزيد من عدد المشاركين في النظام ولابد من اخذ ذلك بعين الاعتبار والتهيئة له واخيراً بعد إجازة النظام من قبل المدير يتجه النظام نحو مرحلة التنفيذ</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وات تصميم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3553460" cy="1867535"/>
            <wp:effectExtent l="0" t="0" r="0" b="0"/>
            <wp:docPr id="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
                    <pic:cNvPicPr>
                      <a:picLocks noChangeAspect="1" noChangeArrowheads="1"/>
                    </pic:cNvPicPr>
                  </pic:nvPicPr>
                  <pic:blipFill>
                    <a:blip r:embed="rId14"/>
                    <a:stretch>
                      <a:fillRect/>
                    </a:stretch>
                  </pic:blipFill>
                  <pic:spPr bwMode="auto">
                    <a:xfrm>
                      <a:off x="0" y="0"/>
                      <a:ext cx="3553460" cy="1867535"/>
                    </a:xfrm>
                    <a:prstGeom prst="rect">
                      <a:avLst/>
                    </a:prstGeom>
                  </pic:spPr>
                </pic:pic>
              </a:graphicData>
            </a:graphic>
          </wp:inline>
        </w:drawing>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رحلة تنفيذ النظام</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فهوم التنفيذ</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متلاك وتكامل الموارد المفاهيمية والمادية والتي تنتج نظام كامل</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خطوات مرحلة تنفيذ النظام</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التخطيط للتنفيذ</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قبل وضع أي نظام جديد موضع التنفيذ فان المديرين ومتخصصي نظم المعلومات لابد ان يملكوا فهما واضحاً لعمل النظام حتى يمكن استخدام هذه المعرفة لتطوير تفاصيل خطة التنفيذ</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الإعلان عن التنفيذ</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بد من اعلان خطة التنفيذ كما في الدراسة والهدف من الإعلان تبليغ العاملين في اتخاذ القرار لتنفيذ النظام الجدي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الحصول على موارد الأجهز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جعل تصميم النظام الموردين جاهزين لتقديم التجهيزات والتقسيمات المختلفة للنظام، حيث يقدم كل مورد عرض بالتجهيزات ضمن الوصف الوظيفي لها كما يحدد الجدولة اللازمة لتوريد التجهيزات لتكون جاهزة الاستخدام في الوقت المناس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ندما تصل جميع</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روض من الموردين يتم دراستها وتحليلها من قبل لجنه توجيه نظم المعلومات الادارية حيث يدعم متخصصي النظم هذا الخيار</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بتقديم التوصيات المناسبة لتحديد العرض الأنس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الحصول على موارد البرمجيا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خدم المبرمجين وثيقة محللي النظم كنقطة أولى عندما تقرر الشركة انشاء تطبيقات البرمجيات الخاصة بها، وقد يعد المبرمجون وثيقة تفصيلية لذلك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رائط تدفق البرامج واعداد الترميز واختيار البرنامج</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تجهيزات قاعدة البيانا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كل قاعدة البيانات جميع البيانات المتعلقة بالأنشطة وهذا يتضمن اعداد قاعدة البيانات حيث يتم جمع البيانات او إعادة صياغة للمعلومات الموجودة اما اذا كانت الشركة جاهزة لاستخدام نظم إدارة قواعد البيانات فإنها تلعب دوراً في اختيار البرمجي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6</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اعداد التسهيلات الماد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لا تكون أجهزة النظم متوائمة مع التسهيلات الموجودة فمن الضروري الاستحواذ على بناء نظام جديد او إعادة النمذجه للنظام القائ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7</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ثقيف المشاركين والمستحوذين</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سيؤثر النظام الجديد على الافراد حيث مدخلوا البيانات كتاب الترميز وبعض الإداريين الاخرين وكذلك اشخاص اخرين سوف يستخدمون مخرجات هذا النظام لذا لابد من تثقيف هؤلاء جميعاً حول الأدوار التي سيؤدونها في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8</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التحو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عملية التغيير من النظام قديم الى نظام جديد وتعتبر عملية التحول جزءاً من دورة حياة التطوير فإقناع العاملين والمستفيدين من النظام الجديد غاية في الأهمية اذ يمكن ان يعتقد العاملين ان أي نظام جديد هو تهديد لاستقرارهم ومثل هذا الاعتقاد قد يؤدي لمقاومة النظام لذا لابد من تذليل ذلك بإشراك الموظفين والمستفيدين بشكل فعال في دورة حياة التطو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توضيح اثر النظام على العاملين سواء في المهام والواجبات او الأثر على الهيكل التنظيمي والمناصب الإشرافية والتخطيط المتقن ضروري في هذه المرحلة وعلى المحلل ان يتوخى الدقة لضمان حصول النظام على المدخلات المطلوبة وتحضير الموقع وتحويل الملفات</w:t>
      </w:r>
      <w:r>
        <w:rPr>
          <w:rFonts w:cs="Times New Roman" w:ascii="Times New Roman" w:hAnsi="Times New Roman" w:asciiTheme="majorBidi" w:cstheme="majorBidi" w:hAnsiTheme="majorBidi"/>
          <w:b/>
          <w:bCs/>
          <w:sz w:val="26"/>
          <w:szCs w:val="26"/>
          <w:rtl w:val="true"/>
        </w:rPr>
        <w:t>.</w:t>
      </w:r>
    </w:p>
    <w:p>
      <w:pPr>
        <w:pStyle w:val="Normal"/>
        <w:spacing w:before="0" w:after="20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بيل عملية التحول ينبغي تكوين الملفات الرئيسية وقواعد البيانات للنظام ومراجعة قوائم الملفات الرئيسية الجديدة فإذا لم تتم عملية ا</w:t>
      </w:r>
      <w:bookmarkStart w:id="0" w:name="_GoBack"/>
      <w:bookmarkEnd w:id="0"/>
      <w:r>
        <w:rPr>
          <w:rFonts w:ascii="Times New Roman" w:hAnsi="Times New Roman" w:cs="Times New Roman" w:asciiTheme="majorBidi" w:cstheme="majorBidi" w:hAnsiTheme="majorBidi"/>
          <w:b/>
          <w:b/>
          <w:bCs/>
          <w:sz w:val="26"/>
          <w:sz w:val="26"/>
          <w:szCs w:val="26"/>
          <w:rtl w:val="true"/>
        </w:rPr>
        <w:t>لتحول بشكل سليم فلن يكون بالإمكان تشغيل النظام الجديد</w:t>
      </w:r>
      <w:r>
        <w:rPr>
          <w:rFonts w:cs="Times New Roman" w:ascii="Times New Roman" w:hAnsi="Times New Roman" w:asciiTheme="majorBidi" w:cstheme="majorBidi" w:hAnsiTheme="majorBidi"/>
          <w:b/>
          <w:bCs/>
          <w:sz w:val="26"/>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akkal Majall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6" w:hanging="360"/>
      </w:pPr>
      <w:rPr>
        <w:rFonts w:ascii="Wingdings" w:hAnsi="Wingdings" w:cs="Wingdings" w:hint="default"/>
        <w:color w:val="00B05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9"/>
      <w:numFmt w:val="bullet"/>
      <w:lvlText w:val="•"/>
      <w:lvlJc w:val="left"/>
      <w:pPr>
        <w:tabs>
          <w:tab w:val="num" w:pos="0"/>
        </w:tabs>
        <w:ind w:left="360" w:hanging="360"/>
      </w:pPr>
      <w:rPr>
        <w:rFonts w:ascii="Sakkal Majalla" w:hAnsi="Sakkal Majalla" w:cs="Sakkal Majalla" w:hint="default"/>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042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1ca"/>
    <w:pPr>
      <w:spacing w:before="0" w:after="200"/>
      <w:ind w:left="720" w:hanging="0"/>
      <w:contextualSpacing/>
    </w:pPr>
    <w:rPr/>
  </w:style>
  <w:style w:type="paragraph" w:styleId="BalloonText">
    <w:name w:val="Balloon Text"/>
    <w:basedOn w:val="Normal"/>
    <w:link w:val="Char"/>
    <w:uiPriority w:val="99"/>
    <w:semiHidden/>
    <w:unhideWhenUsed/>
    <w:qFormat/>
    <w:rsid w:val="009042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microsoft.com/office/2007/relationships/diagramDrawing" Target="diagrams/drawing5.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B4526B3-1E16-4E16-A34B-50CB68F6CCEC}" type="doc">
      <dgm:prSet loTypeId="urn:microsoft.com/office/officeart/2005/8/layout/hierarchy6" loCatId="hierarchy" qsTypeId="urn:microsoft.com/office/officeart/2005/8/quickstyle/simple1" qsCatId="simple" csTypeId="urn:microsoft.com/office/officeart/2005/8/colors/accent5_1" csCatId="accent5" phldr="1"/>
      <dgm:spPr/>
      <dgm:t>
        <a:bodyPr/>
        <a:lstStyle/>
        <a:p>
          <a:pPr rtl="1"/>
          <a:endParaRPr lang="ar-SA"/>
        </a:p>
      </dgm:t>
    </dgm:pt>
    <dgm:pt modelId="{D3718BCB-3A65-42EB-BDE9-6F474B3A29C6}">
      <dgm:prSet phldrT="[نص]" custT="1"/>
      <dgm:spPr/>
      <dgm:t>
        <a:bodyPr/>
        <a:lstStyle/>
        <a:p>
          <a:pPr rtl="1"/>
          <a:r>
            <a:rPr lang="ar-SA" sz="1300" b="1">
              <a:cs typeface="+mj-cs"/>
            </a:rPr>
            <a:t>نظم معلومات الإدارية </a:t>
          </a:r>
        </a:p>
      </dgm:t>
    </dgm:pt>
    <dgm:pt modelId="{3CABC92B-31A6-4F5F-A4A3-1DE6CAD0AA63}" type="parTrans" cxnId="{55480CE4-F8B2-4D6B-A248-2CA7EF6D9AC4}">
      <dgm:prSet/>
      <dgm:spPr/>
      <dgm:t>
        <a:bodyPr/>
        <a:lstStyle/>
        <a:p>
          <a:pPr rtl="1"/>
          <a:endParaRPr lang="ar-SA"/>
        </a:p>
      </dgm:t>
    </dgm:pt>
    <dgm:pt modelId="{15C32E4D-25EE-4AF8-8FC2-CE597C776E69}" type="sibTrans" cxnId="{55480CE4-F8B2-4D6B-A248-2CA7EF6D9AC4}">
      <dgm:prSet/>
      <dgm:spPr/>
      <dgm:t>
        <a:bodyPr/>
        <a:lstStyle/>
        <a:p>
          <a:pPr rtl="1"/>
          <a:endParaRPr lang="ar-SA"/>
        </a:p>
      </dgm:t>
    </dgm:pt>
    <dgm:pt modelId="{7977E83F-FDAA-4E41-9ED6-7AF11A9FCB3E}">
      <dgm:prSet phldrT="[نص]" custT="1"/>
      <dgm:spPr/>
      <dgm:t>
        <a:bodyPr/>
        <a:lstStyle/>
        <a:p>
          <a:pPr rtl="1"/>
          <a:r>
            <a:rPr lang="ar-SA" sz="1200" b="1">
              <a:cs typeface="+mj-cs"/>
            </a:rPr>
            <a:t>نظام التصنيع والإنتاج </a:t>
          </a:r>
        </a:p>
      </dgm:t>
    </dgm:pt>
    <dgm:pt modelId="{7CCB2534-9C20-430C-9FE5-2FD2D7A942A6}" type="parTrans" cxnId="{CF568D79-F076-4F84-85C8-73E9EA6CDE72}">
      <dgm:prSet/>
      <dgm:spPr/>
      <dgm:t>
        <a:bodyPr/>
        <a:lstStyle/>
        <a:p>
          <a:pPr rtl="1"/>
          <a:endParaRPr lang="ar-SA"/>
        </a:p>
      </dgm:t>
    </dgm:pt>
    <dgm:pt modelId="{45199F1A-D962-4807-85CA-EC506A7E80A5}" type="sibTrans" cxnId="{CF568D79-F076-4F84-85C8-73E9EA6CDE72}">
      <dgm:prSet/>
      <dgm:spPr/>
      <dgm:t>
        <a:bodyPr/>
        <a:lstStyle/>
        <a:p>
          <a:pPr rtl="1"/>
          <a:endParaRPr lang="ar-SA"/>
        </a:p>
      </dgm:t>
    </dgm:pt>
    <dgm:pt modelId="{3F12DD77-D4CC-4372-88A1-12531DEB6044}">
      <dgm:prSet custT="1"/>
      <dgm:spPr/>
      <dgm:t>
        <a:bodyPr/>
        <a:lstStyle/>
        <a:p>
          <a:pPr rtl="1"/>
          <a:r>
            <a:rPr lang="ar-SA" sz="1200" b="1">
              <a:cs typeface="+mj-cs"/>
            </a:rPr>
            <a:t>نظام ادارة الموارد البشرية</a:t>
          </a:r>
        </a:p>
      </dgm:t>
    </dgm:pt>
    <dgm:pt modelId="{FA7AAAF8-AFB1-40BA-86DD-2840433E747F}" type="parTrans" cxnId="{2E38404A-B8FA-4A19-8679-B47798D359A1}">
      <dgm:prSet/>
      <dgm:spPr/>
      <dgm:t>
        <a:bodyPr/>
        <a:lstStyle/>
        <a:p>
          <a:pPr rtl="1"/>
          <a:endParaRPr lang="ar-SA"/>
        </a:p>
      </dgm:t>
    </dgm:pt>
    <dgm:pt modelId="{060D1F0C-4B41-4C49-9065-9C182901F5B0}" type="sibTrans" cxnId="{2E38404A-B8FA-4A19-8679-B47798D359A1}">
      <dgm:prSet/>
      <dgm:spPr/>
      <dgm:t>
        <a:bodyPr/>
        <a:lstStyle/>
        <a:p>
          <a:pPr rtl="1"/>
          <a:endParaRPr lang="ar-SA"/>
        </a:p>
      </dgm:t>
    </dgm:pt>
    <dgm:pt modelId="{3D8B2970-6E71-47AA-8906-C312F79862F1}">
      <dgm:prSet custT="1"/>
      <dgm:spPr/>
      <dgm:t>
        <a:bodyPr/>
        <a:lstStyle/>
        <a:p>
          <a:pPr rtl="1"/>
          <a:r>
            <a:rPr lang="ar-SA" sz="1200" b="1">
              <a:cs typeface="+mj-cs"/>
            </a:rPr>
            <a:t>نظام المحاسبة و المالية</a:t>
          </a:r>
        </a:p>
      </dgm:t>
    </dgm:pt>
    <dgm:pt modelId="{C2B6E051-0549-4207-92EE-E1AFD36BB5B7}" type="parTrans" cxnId="{5086DAED-5309-48F2-AB99-6E30C539D51B}">
      <dgm:prSet/>
      <dgm:spPr/>
      <dgm:t>
        <a:bodyPr/>
        <a:lstStyle/>
        <a:p>
          <a:pPr rtl="1"/>
          <a:endParaRPr lang="ar-SA"/>
        </a:p>
      </dgm:t>
    </dgm:pt>
    <dgm:pt modelId="{85C210D7-D15A-48D1-8640-78B709223F37}" type="sibTrans" cxnId="{5086DAED-5309-48F2-AB99-6E30C539D51B}">
      <dgm:prSet/>
      <dgm:spPr/>
      <dgm:t>
        <a:bodyPr/>
        <a:lstStyle/>
        <a:p>
          <a:pPr rtl="1"/>
          <a:endParaRPr lang="ar-SA"/>
        </a:p>
      </dgm:t>
    </dgm:pt>
    <dgm:pt modelId="{CEFA2D04-5015-4E0B-8A49-C603E5BE086E}" type="asst">
      <dgm:prSet custT="1"/>
      <dgm:spPr/>
      <dgm:t>
        <a:bodyPr/>
        <a:lstStyle/>
        <a:p>
          <a:pPr rtl="1"/>
          <a:r>
            <a:rPr lang="ar-SA" sz="1300" b="1">
              <a:cs typeface="+mj-cs"/>
            </a:rPr>
            <a:t>نظام المالية </a:t>
          </a:r>
        </a:p>
      </dgm:t>
    </dgm:pt>
    <dgm:pt modelId="{9E39D2F2-CF9E-4087-B7A3-F7E46DFA9730}" type="parTrans" cxnId="{2FDF432F-1BE7-4E57-8004-3A1B60DCE660}">
      <dgm:prSet/>
      <dgm:spPr/>
      <dgm:t>
        <a:bodyPr/>
        <a:lstStyle/>
        <a:p>
          <a:pPr rtl="1"/>
          <a:endParaRPr lang="ar-SA"/>
        </a:p>
      </dgm:t>
    </dgm:pt>
    <dgm:pt modelId="{622BF04D-9163-46D6-A01B-118A2F16AB66}" type="sibTrans" cxnId="{2FDF432F-1BE7-4E57-8004-3A1B60DCE660}">
      <dgm:prSet/>
      <dgm:spPr/>
      <dgm:t>
        <a:bodyPr/>
        <a:lstStyle/>
        <a:p>
          <a:pPr rtl="1"/>
          <a:endParaRPr lang="ar-SA"/>
        </a:p>
      </dgm:t>
    </dgm:pt>
    <dgm:pt modelId="{0ABC6935-69A9-4130-9FE5-962CA30F365F}" type="asst">
      <dgm:prSet custT="1"/>
      <dgm:spPr/>
      <dgm:t>
        <a:bodyPr/>
        <a:lstStyle/>
        <a:p>
          <a:pPr rtl="1"/>
          <a:r>
            <a:rPr lang="ar-SA" sz="1300" b="1">
              <a:cs typeface="+mj-cs"/>
            </a:rPr>
            <a:t>نظام المحاسبة</a:t>
          </a:r>
        </a:p>
      </dgm:t>
    </dgm:pt>
    <dgm:pt modelId="{95396A0D-6DAD-45D8-913E-F91F2974EB43}" type="parTrans" cxnId="{68777D3D-DCD3-4A5F-AF89-0C35CF9B64FF}">
      <dgm:prSet/>
      <dgm:spPr/>
      <dgm:t>
        <a:bodyPr/>
        <a:lstStyle/>
        <a:p>
          <a:pPr rtl="1"/>
          <a:endParaRPr lang="ar-SA"/>
        </a:p>
      </dgm:t>
    </dgm:pt>
    <dgm:pt modelId="{C26BE41B-F1D1-4A0E-8A60-BC9765A85C00}" type="sibTrans" cxnId="{68777D3D-DCD3-4A5F-AF89-0C35CF9B64FF}">
      <dgm:prSet/>
      <dgm:spPr/>
      <dgm:t>
        <a:bodyPr/>
        <a:lstStyle/>
        <a:p>
          <a:pPr rtl="1"/>
          <a:endParaRPr lang="ar-SA"/>
        </a:p>
      </dgm:t>
    </dgm:pt>
    <dgm:pt modelId="{9661A74F-9B6D-4D06-99BC-4AC2D5BFBA61}">
      <dgm:prSet custT="1"/>
      <dgm:spPr/>
      <dgm:t>
        <a:bodyPr/>
        <a:lstStyle/>
        <a:p>
          <a:pPr rtl="1"/>
          <a:r>
            <a:rPr lang="ar-SA" sz="1300" b="1">
              <a:cs typeface="+mj-cs"/>
            </a:rPr>
            <a:t>نظام التسويق</a:t>
          </a:r>
        </a:p>
      </dgm:t>
    </dgm:pt>
    <dgm:pt modelId="{9F6F6E01-EE9D-4BF4-8748-BAE7D579354C}" type="parTrans" cxnId="{78CCC681-CCED-4DDE-A03C-5C1D8994FADB}">
      <dgm:prSet/>
      <dgm:spPr/>
      <dgm:t>
        <a:bodyPr/>
        <a:lstStyle/>
        <a:p>
          <a:pPr rtl="1"/>
          <a:endParaRPr lang="ar-SA"/>
        </a:p>
      </dgm:t>
    </dgm:pt>
    <dgm:pt modelId="{C1988553-7701-4AF5-AF8A-49753BC09F9F}" type="sibTrans" cxnId="{78CCC681-CCED-4DDE-A03C-5C1D8994FADB}">
      <dgm:prSet/>
      <dgm:spPr/>
      <dgm:t>
        <a:bodyPr/>
        <a:lstStyle/>
        <a:p>
          <a:pPr rtl="1"/>
          <a:endParaRPr lang="ar-SA"/>
        </a:p>
      </dgm:t>
    </dgm:pt>
    <dgm:pt modelId="{16BD6366-F673-4CF8-9442-AA77629A517F}">
      <dgm:prSet/>
      <dgm:spPr/>
      <dgm:t>
        <a:bodyPr/>
        <a:lstStyle/>
        <a:p>
          <a:pPr rtl="1"/>
          <a:r>
            <a:rPr lang="ar-SA" b="1">
              <a:cs typeface="+mj-cs"/>
            </a:rPr>
            <a:t>التخطيط المالي</a:t>
          </a:r>
        </a:p>
      </dgm:t>
    </dgm:pt>
    <dgm:pt modelId="{9358826C-DF60-457A-8090-2F9FEB167ED8}" type="parTrans" cxnId="{7213DCEC-1724-4E13-AE3E-C5D41BA26C82}">
      <dgm:prSet/>
      <dgm:spPr/>
      <dgm:t>
        <a:bodyPr/>
        <a:lstStyle/>
        <a:p>
          <a:pPr rtl="1"/>
          <a:endParaRPr lang="ar-SA"/>
        </a:p>
      </dgm:t>
    </dgm:pt>
    <dgm:pt modelId="{7C9A2E99-633C-4BA7-A480-B3B29857271F}" type="sibTrans" cxnId="{7213DCEC-1724-4E13-AE3E-C5D41BA26C82}">
      <dgm:prSet/>
      <dgm:spPr/>
      <dgm:t>
        <a:bodyPr/>
        <a:lstStyle/>
        <a:p>
          <a:pPr rtl="1"/>
          <a:endParaRPr lang="ar-SA"/>
        </a:p>
      </dgm:t>
    </dgm:pt>
    <dgm:pt modelId="{4B8E9EBB-710D-4A97-899E-2CA8F1F48DCA}">
      <dgm:prSet/>
      <dgm:spPr/>
      <dgm:t>
        <a:bodyPr/>
        <a:lstStyle/>
        <a:p>
          <a:pPr rtl="1"/>
          <a:r>
            <a:rPr lang="ar-SA" b="1">
              <a:cs typeface="+mj-cs"/>
            </a:rPr>
            <a:t>الميزانية الرأسمالية</a:t>
          </a:r>
        </a:p>
      </dgm:t>
    </dgm:pt>
    <dgm:pt modelId="{F4F1D857-25AF-4837-9C24-70C157148303}" type="parTrans" cxnId="{C568BD56-C11B-4005-9A51-4E71F85FB71D}">
      <dgm:prSet/>
      <dgm:spPr/>
      <dgm:t>
        <a:bodyPr/>
        <a:lstStyle/>
        <a:p>
          <a:pPr rtl="1"/>
          <a:endParaRPr lang="ar-SA"/>
        </a:p>
      </dgm:t>
    </dgm:pt>
    <dgm:pt modelId="{B19911B7-2E25-4CA3-8AF9-2F1166282211}" type="sibTrans" cxnId="{C568BD56-C11B-4005-9A51-4E71F85FB71D}">
      <dgm:prSet/>
      <dgm:spPr/>
      <dgm:t>
        <a:bodyPr/>
        <a:lstStyle/>
        <a:p>
          <a:pPr rtl="1"/>
          <a:endParaRPr lang="ar-SA"/>
        </a:p>
      </dgm:t>
    </dgm:pt>
    <dgm:pt modelId="{69988AF8-40A0-4574-B789-8A54DE0CA060}">
      <dgm:prSet/>
      <dgm:spPr/>
      <dgm:t>
        <a:bodyPr/>
        <a:lstStyle/>
        <a:p>
          <a:pPr rtl="1"/>
          <a:r>
            <a:rPr lang="ar-SA"/>
            <a:t>ا</a:t>
          </a:r>
          <a:r>
            <a:rPr lang="ar-SA" b="1">
              <a:cs typeface="+mj-cs"/>
            </a:rPr>
            <a:t>دارة الاستثمار</a:t>
          </a:r>
        </a:p>
      </dgm:t>
    </dgm:pt>
    <dgm:pt modelId="{90656D38-258B-4CA4-965E-A88A7BC7EC89}" type="parTrans" cxnId="{F14655F3-72F0-4DD7-98BE-DB363C1ED656}">
      <dgm:prSet/>
      <dgm:spPr/>
      <dgm:t>
        <a:bodyPr/>
        <a:lstStyle/>
        <a:p>
          <a:pPr rtl="1"/>
          <a:endParaRPr lang="ar-SA"/>
        </a:p>
      </dgm:t>
    </dgm:pt>
    <dgm:pt modelId="{7EEF8C9F-2B59-4D48-AF60-362F2C42328F}" type="sibTrans" cxnId="{F14655F3-72F0-4DD7-98BE-DB363C1ED656}">
      <dgm:prSet/>
      <dgm:spPr/>
      <dgm:t>
        <a:bodyPr/>
        <a:lstStyle/>
        <a:p>
          <a:pPr rtl="1"/>
          <a:endParaRPr lang="ar-SA"/>
        </a:p>
      </dgm:t>
    </dgm:pt>
    <dgm:pt modelId="{E7C6DC19-7296-4987-884E-A03857BA759D}">
      <dgm:prSet/>
      <dgm:spPr/>
      <dgm:t>
        <a:bodyPr/>
        <a:lstStyle/>
        <a:p>
          <a:pPr rtl="1"/>
          <a:r>
            <a:rPr lang="ar-SA" b="1">
              <a:cs typeface="+mj-cs"/>
            </a:rPr>
            <a:t>ادارة النقد</a:t>
          </a:r>
        </a:p>
      </dgm:t>
    </dgm:pt>
    <dgm:pt modelId="{518A376A-32A3-4ED7-B96A-E24934FB9BA3}" type="parTrans" cxnId="{3F7EFCA2-8015-4643-BB42-68AC83DFEDBE}">
      <dgm:prSet/>
      <dgm:spPr/>
      <dgm:t>
        <a:bodyPr/>
        <a:lstStyle/>
        <a:p>
          <a:pPr rtl="1"/>
          <a:endParaRPr lang="ar-SA"/>
        </a:p>
      </dgm:t>
    </dgm:pt>
    <dgm:pt modelId="{CC8C4734-B157-41C1-9058-1C075355FB03}" type="sibTrans" cxnId="{3F7EFCA2-8015-4643-BB42-68AC83DFEDBE}">
      <dgm:prSet/>
      <dgm:spPr/>
      <dgm:t>
        <a:bodyPr/>
        <a:lstStyle/>
        <a:p>
          <a:pPr rtl="1"/>
          <a:endParaRPr lang="ar-SA"/>
        </a:p>
      </dgm:t>
    </dgm:pt>
    <dgm:pt modelId="{BD77AC54-F03A-480F-AD46-931ABDFB1882}">
      <dgm:prSet/>
      <dgm:spPr/>
      <dgm:t>
        <a:bodyPr/>
        <a:lstStyle/>
        <a:p>
          <a:pPr rtl="1"/>
          <a:r>
            <a:rPr lang="ar-SA" b="1">
              <a:cs typeface="+mj-cs"/>
            </a:rPr>
            <a:t>الاستاذ العام</a:t>
          </a:r>
        </a:p>
      </dgm:t>
    </dgm:pt>
    <dgm:pt modelId="{D23FD272-EC60-4C81-96BE-C80FB19C7CFA}" type="parTrans" cxnId="{BA9038E1-E019-4DEB-8319-A1E666F0D2A7}">
      <dgm:prSet/>
      <dgm:spPr/>
      <dgm:t>
        <a:bodyPr/>
        <a:lstStyle/>
        <a:p>
          <a:pPr rtl="1"/>
          <a:endParaRPr lang="ar-SA"/>
        </a:p>
      </dgm:t>
    </dgm:pt>
    <dgm:pt modelId="{15FBD31B-0F71-4C2C-90BF-05E83F478B47}" type="sibTrans" cxnId="{BA9038E1-E019-4DEB-8319-A1E666F0D2A7}">
      <dgm:prSet/>
      <dgm:spPr/>
      <dgm:t>
        <a:bodyPr/>
        <a:lstStyle/>
        <a:p>
          <a:pPr rtl="1"/>
          <a:endParaRPr lang="ar-SA"/>
        </a:p>
      </dgm:t>
    </dgm:pt>
    <dgm:pt modelId="{90025A71-4270-4A59-95EE-4F631D401768}">
      <dgm:prSet/>
      <dgm:spPr/>
      <dgm:t>
        <a:bodyPr/>
        <a:lstStyle/>
        <a:p>
          <a:pPr rtl="1"/>
          <a:r>
            <a:rPr lang="ar-SA" b="1">
              <a:cs typeface="+mj-cs"/>
            </a:rPr>
            <a:t>الذمم الدائنة</a:t>
          </a:r>
        </a:p>
      </dgm:t>
    </dgm:pt>
    <dgm:pt modelId="{55FA891B-C2C1-42CC-B454-785E42B624C1}" type="parTrans" cxnId="{BD2EA3FD-72AE-4529-88B3-750FEA9F061C}">
      <dgm:prSet/>
      <dgm:spPr/>
      <dgm:t>
        <a:bodyPr/>
        <a:lstStyle/>
        <a:p>
          <a:pPr rtl="1"/>
          <a:endParaRPr lang="ar-SA"/>
        </a:p>
      </dgm:t>
    </dgm:pt>
    <dgm:pt modelId="{5A2E8F18-974E-4DB0-8B0A-7D594B669133}" type="sibTrans" cxnId="{BD2EA3FD-72AE-4529-88B3-750FEA9F061C}">
      <dgm:prSet/>
      <dgm:spPr/>
      <dgm:t>
        <a:bodyPr/>
        <a:lstStyle/>
        <a:p>
          <a:pPr rtl="1"/>
          <a:endParaRPr lang="ar-SA"/>
        </a:p>
      </dgm:t>
    </dgm:pt>
    <dgm:pt modelId="{BBBB4AD1-E89E-465C-87C3-1183C35A8C54}">
      <dgm:prSet/>
      <dgm:spPr/>
      <dgm:t>
        <a:bodyPr/>
        <a:lstStyle/>
        <a:p>
          <a:pPr rtl="1"/>
          <a:r>
            <a:rPr lang="ar-SA" b="1">
              <a:cs typeface="+mj-cs"/>
            </a:rPr>
            <a:t>الذمم المدينة</a:t>
          </a:r>
        </a:p>
      </dgm:t>
    </dgm:pt>
    <dgm:pt modelId="{2AC56B2F-F521-40DE-A703-D291ECF563D6}" type="parTrans" cxnId="{017E659C-85E1-48CB-8E9E-EE35DB425C58}">
      <dgm:prSet/>
      <dgm:spPr/>
      <dgm:t>
        <a:bodyPr/>
        <a:lstStyle/>
        <a:p>
          <a:pPr rtl="1"/>
          <a:endParaRPr lang="ar-SA"/>
        </a:p>
      </dgm:t>
    </dgm:pt>
    <dgm:pt modelId="{D791DB3B-701D-4EEF-924A-81C60C61D58F}" type="sibTrans" cxnId="{017E659C-85E1-48CB-8E9E-EE35DB425C58}">
      <dgm:prSet/>
      <dgm:spPr/>
      <dgm:t>
        <a:bodyPr/>
        <a:lstStyle/>
        <a:p>
          <a:pPr rtl="1"/>
          <a:endParaRPr lang="ar-SA"/>
        </a:p>
      </dgm:t>
    </dgm:pt>
    <dgm:pt modelId="{349DB56C-DC8B-4E59-998C-A5A98D7BE07E}">
      <dgm:prSet/>
      <dgm:spPr/>
      <dgm:t>
        <a:bodyPr/>
        <a:lstStyle/>
        <a:p>
          <a:pPr rtl="1"/>
          <a:r>
            <a:rPr lang="ar-SA" b="1">
              <a:cs typeface="+mj-cs"/>
            </a:rPr>
            <a:t>معالجة الاوامر</a:t>
          </a:r>
        </a:p>
      </dgm:t>
    </dgm:pt>
    <dgm:pt modelId="{77C63C78-4AD3-4A19-9D1B-F6D0B67F68F1}" type="parTrans" cxnId="{4D7EB415-FD33-4584-B13A-2D8D1988BCDB}">
      <dgm:prSet/>
      <dgm:spPr/>
      <dgm:t>
        <a:bodyPr/>
        <a:lstStyle/>
        <a:p>
          <a:pPr rtl="1"/>
          <a:endParaRPr lang="ar-SA"/>
        </a:p>
      </dgm:t>
    </dgm:pt>
    <dgm:pt modelId="{A95565D1-29FC-4611-A408-D39E3E0D0D68}" type="sibTrans" cxnId="{4D7EB415-FD33-4584-B13A-2D8D1988BCDB}">
      <dgm:prSet/>
      <dgm:spPr/>
      <dgm:t>
        <a:bodyPr/>
        <a:lstStyle/>
        <a:p>
          <a:pPr rtl="1"/>
          <a:endParaRPr lang="ar-SA"/>
        </a:p>
      </dgm:t>
    </dgm:pt>
    <dgm:pt modelId="{FB35FFB4-79F0-4EAF-A15F-810F600CB372}" type="pres">
      <dgm:prSet presAssocID="{7B4526B3-1E16-4E16-A34B-50CB68F6CCEC}" presName="mainComposite" presStyleCnt="0">
        <dgm:presLayoutVars>
          <dgm:chPref val="1"/>
          <dgm:dir/>
          <dgm:animOne val="branch"/>
          <dgm:animLvl val="lvl"/>
          <dgm:resizeHandles val="exact"/>
        </dgm:presLayoutVars>
      </dgm:prSet>
      <dgm:spPr/>
    </dgm:pt>
    <dgm:pt modelId="{7A615911-519B-401C-8F07-617D7BB6CD1B}" type="pres">
      <dgm:prSet presAssocID="{7B4526B3-1E16-4E16-A34B-50CB68F6CCEC}" presName="hierFlow" presStyleCnt="0"/>
      <dgm:spPr/>
    </dgm:pt>
    <dgm:pt modelId="{FBC35489-813D-45B9-B450-D2EA1F592359}" type="pres">
      <dgm:prSet presAssocID="{7B4526B3-1E16-4E16-A34B-50CB68F6CCEC}" presName="hierChild1" presStyleCnt="0">
        <dgm:presLayoutVars>
          <dgm:chPref val="1"/>
          <dgm:animOne val="branch"/>
          <dgm:animLvl val="lvl"/>
        </dgm:presLayoutVars>
      </dgm:prSet>
      <dgm:spPr/>
    </dgm:pt>
    <dgm:pt modelId="{16F39F4E-FF5D-4D19-92CE-4E2A8C7F841A}" type="pres">
      <dgm:prSet presAssocID="{D3718BCB-3A65-42EB-BDE9-6F474B3A29C6}" presName="Name14" presStyleCnt="0"/>
      <dgm:spPr/>
    </dgm:pt>
    <dgm:pt modelId="{D4021E99-C89D-4C4B-87B8-BF976E26FBE5}" type="pres">
      <dgm:prSet presAssocID="{D3718BCB-3A65-42EB-BDE9-6F474B3A29C6}" presName="level1Shape" presStyleLbl="node0" presStyleIdx="0" presStyleCnt="1" custScaleX="224522">
        <dgm:presLayoutVars>
          <dgm:chPref val="3"/>
        </dgm:presLayoutVars>
      </dgm:prSet>
      <dgm:spPr/>
      <dgm:t>
        <a:bodyPr/>
        <a:lstStyle/>
        <a:p>
          <a:pPr rtl="1"/>
          <a:endParaRPr lang="ar-SA"/>
        </a:p>
      </dgm:t>
    </dgm:pt>
    <dgm:pt modelId="{798F6AF0-EDAA-4DF9-94ED-328B49E05066}" type="pres">
      <dgm:prSet presAssocID="{D3718BCB-3A65-42EB-BDE9-6F474B3A29C6}" presName="hierChild2" presStyleCnt="0"/>
      <dgm:spPr/>
    </dgm:pt>
    <dgm:pt modelId="{7D91FD73-2D36-4FB5-A358-2879CF9CC83B}" type="pres">
      <dgm:prSet presAssocID="{FA7AAAF8-AFB1-40BA-86DD-2840433E747F}" presName="Name19" presStyleLbl="parChTrans1D2" presStyleIdx="0" presStyleCnt="4"/>
      <dgm:spPr/>
    </dgm:pt>
    <dgm:pt modelId="{5047EF60-F8C2-456A-9A2E-313CE5118145}" type="pres">
      <dgm:prSet presAssocID="{3F12DD77-D4CC-4372-88A1-12531DEB6044}" presName="Name21" presStyleCnt="0"/>
      <dgm:spPr/>
    </dgm:pt>
    <dgm:pt modelId="{1A130CA5-C043-422A-8955-6203A02B9C09}" type="pres">
      <dgm:prSet presAssocID="{3F12DD77-D4CC-4372-88A1-12531DEB6044}" presName="level2Shape" presStyleLbl="node2" presStyleIdx="0" presStyleCnt="4" custScaleX="120760" custScaleY="116578" custLinFactNeighborX="20555" custLinFactNeighborY="0"/>
      <dgm:spPr/>
    </dgm:pt>
    <dgm:pt modelId="{DB167137-0195-4274-9B76-E53B50087FB2}" type="pres">
      <dgm:prSet presAssocID="{3F12DD77-D4CC-4372-88A1-12531DEB6044}" presName="hierChild3" presStyleCnt="0"/>
      <dgm:spPr/>
    </dgm:pt>
    <dgm:pt modelId="{0A356796-7FC2-4A25-A267-E1C3F0C4B047}" type="pres">
      <dgm:prSet presAssocID="{7CCB2534-9C20-430C-9FE5-2FD2D7A942A6}" presName="Name19" presStyleLbl="parChTrans1D2" presStyleIdx="1" presStyleCnt="4"/>
      <dgm:spPr/>
    </dgm:pt>
    <dgm:pt modelId="{44F197EF-536B-479E-B9DD-B174DCC4FB47}" type="pres">
      <dgm:prSet presAssocID="{7977E83F-FDAA-4E41-9ED6-7AF11A9FCB3E}" presName="Name21" presStyleCnt="0"/>
      <dgm:spPr/>
    </dgm:pt>
    <dgm:pt modelId="{9817E212-A780-4F48-B19D-C8CD26C30EDB}" type="pres">
      <dgm:prSet presAssocID="{7977E83F-FDAA-4E41-9ED6-7AF11A9FCB3E}" presName="level2Shape" presStyleLbl="node2" presStyleIdx="1" presStyleCnt="4" custScaleX="125575" custScaleY="122784" custLinFactNeighborX="14682"/>
      <dgm:spPr/>
    </dgm:pt>
    <dgm:pt modelId="{5CD1D3B0-2802-4370-8526-16ECF6EE757E}" type="pres">
      <dgm:prSet presAssocID="{7977E83F-FDAA-4E41-9ED6-7AF11A9FCB3E}" presName="hierChild3" presStyleCnt="0"/>
      <dgm:spPr/>
    </dgm:pt>
    <dgm:pt modelId="{28EAD942-69F1-479E-B3DF-E5AAAC0FF0DB}" type="pres">
      <dgm:prSet presAssocID="{C2B6E051-0549-4207-92EE-E1AFD36BB5B7}" presName="Name19" presStyleLbl="parChTrans1D2" presStyleIdx="2" presStyleCnt="4"/>
      <dgm:spPr/>
    </dgm:pt>
    <dgm:pt modelId="{0E21E62F-B4DE-4CFA-A1FA-F2502866230F}" type="pres">
      <dgm:prSet presAssocID="{3D8B2970-6E71-47AA-8906-C312F79862F1}" presName="Name21" presStyleCnt="0"/>
      <dgm:spPr/>
    </dgm:pt>
    <dgm:pt modelId="{97E3C2CF-C924-4C93-90F4-3E6C24445464}" type="pres">
      <dgm:prSet presAssocID="{3D8B2970-6E71-47AA-8906-C312F79862F1}" presName="level2Shape" presStyleLbl="node2" presStyleIdx="2" presStyleCnt="4" custScaleX="119998" custScaleY="124052"/>
      <dgm:spPr/>
    </dgm:pt>
    <dgm:pt modelId="{389DA9F8-EC82-4726-A413-FD2BE8E827C1}" type="pres">
      <dgm:prSet presAssocID="{3D8B2970-6E71-47AA-8906-C312F79862F1}" presName="hierChild3" presStyleCnt="0"/>
      <dgm:spPr/>
    </dgm:pt>
    <dgm:pt modelId="{270BF7E5-0BB6-42E6-8711-BE02CD3CD980}" type="pres">
      <dgm:prSet presAssocID="{9E39D2F2-CF9E-4087-B7A3-F7E46DFA9730}" presName="Name19" presStyleLbl="parChTrans1D3" presStyleIdx="0" presStyleCnt="2"/>
      <dgm:spPr/>
    </dgm:pt>
    <dgm:pt modelId="{9A9ACB73-49D9-44C5-9C87-83660F35EFC7}" type="pres">
      <dgm:prSet presAssocID="{CEFA2D04-5015-4E0B-8A49-C603E5BE086E}" presName="Name21" presStyleCnt="0"/>
      <dgm:spPr/>
    </dgm:pt>
    <dgm:pt modelId="{C490C51C-8090-4742-AE90-6E474770740D}" type="pres">
      <dgm:prSet presAssocID="{CEFA2D04-5015-4E0B-8A49-C603E5BE086E}" presName="level2Shape" presStyleLbl="asst2" presStyleIdx="0" presStyleCnt="2"/>
      <dgm:spPr/>
    </dgm:pt>
    <dgm:pt modelId="{1A8B02C3-3D34-402A-9575-2DE6E647ADD2}" type="pres">
      <dgm:prSet presAssocID="{CEFA2D04-5015-4E0B-8A49-C603E5BE086E}" presName="hierChild3" presStyleCnt="0"/>
      <dgm:spPr/>
    </dgm:pt>
    <dgm:pt modelId="{E9213048-EF1E-40F6-AA3C-499907C07143}" type="pres">
      <dgm:prSet presAssocID="{9358826C-DF60-457A-8090-2F9FEB167ED8}" presName="Name19" presStyleLbl="parChTrans1D4" presStyleIdx="0" presStyleCnt="8"/>
      <dgm:spPr/>
    </dgm:pt>
    <dgm:pt modelId="{CB3E1E7E-3A3B-444D-9C7E-DC426E13B2A1}" type="pres">
      <dgm:prSet presAssocID="{16BD6366-F673-4CF8-9442-AA77629A517F}" presName="Name21" presStyleCnt="0"/>
      <dgm:spPr/>
    </dgm:pt>
    <dgm:pt modelId="{28771C10-438E-4E6D-A32C-610F2E403262}" type="pres">
      <dgm:prSet presAssocID="{16BD6366-F673-4CF8-9442-AA77629A517F}" presName="level2Shape" presStyleLbl="node4" presStyleIdx="0" presStyleCnt="8"/>
      <dgm:spPr/>
      <dgm:t>
        <a:bodyPr/>
        <a:lstStyle/>
        <a:p>
          <a:pPr rtl="1"/>
          <a:endParaRPr lang="ar-SA"/>
        </a:p>
      </dgm:t>
    </dgm:pt>
    <dgm:pt modelId="{ADA410BF-225A-4956-BC9A-4E2EE16179D4}" type="pres">
      <dgm:prSet presAssocID="{16BD6366-F673-4CF8-9442-AA77629A517F}" presName="hierChild3" presStyleCnt="0"/>
      <dgm:spPr/>
    </dgm:pt>
    <dgm:pt modelId="{8ADB6191-B174-4B06-A10D-BA59E2782D86}" type="pres">
      <dgm:prSet presAssocID="{F4F1D857-25AF-4837-9C24-70C157148303}" presName="Name19" presStyleLbl="parChTrans1D4" presStyleIdx="1" presStyleCnt="8"/>
      <dgm:spPr/>
    </dgm:pt>
    <dgm:pt modelId="{A0D88F6A-5EDD-487E-A108-5CB85C9ECC3C}" type="pres">
      <dgm:prSet presAssocID="{4B8E9EBB-710D-4A97-899E-2CA8F1F48DCA}" presName="Name21" presStyleCnt="0"/>
      <dgm:spPr/>
    </dgm:pt>
    <dgm:pt modelId="{0AE8F768-AB06-4A1C-9D15-ECCFD1AE6311}" type="pres">
      <dgm:prSet presAssocID="{4B8E9EBB-710D-4A97-899E-2CA8F1F48DCA}" presName="level2Shape" presStyleLbl="node4" presStyleIdx="1" presStyleCnt="8"/>
      <dgm:spPr/>
      <dgm:t>
        <a:bodyPr/>
        <a:lstStyle/>
        <a:p>
          <a:pPr rtl="1"/>
          <a:endParaRPr lang="ar-SA"/>
        </a:p>
      </dgm:t>
    </dgm:pt>
    <dgm:pt modelId="{AE260674-6696-4FE3-A004-996EA0199AE5}" type="pres">
      <dgm:prSet presAssocID="{4B8E9EBB-710D-4A97-899E-2CA8F1F48DCA}" presName="hierChild3" presStyleCnt="0"/>
      <dgm:spPr/>
    </dgm:pt>
    <dgm:pt modelId="{EFC728C3-A5DB-402A-85B5-D290CE97D4B5}" type="pres">
      <dgm:prSet presAssocID="{90656D38-258B-4CA4-965E-A88A7BC7EC89}" presName="Name19" presStyleLbl="parChTrans1D4" presStyleIdx="2" presStyleCnt="8"/>
      <dgm:spPr/>
    </dgm:pt>
    <dgm:pt modelId="{540782DD-C963-44A5-B6BD-439E56255FA5}" type="pres">
      <dgm:prSet presAssocID="{69988AF8-40A0-4574-B789-8A54DE0CA060}" presName="Name21" presStyleCnt="0"/>
      <dgm:spPr/>
    </dgm:pt>
    <dgm:pt modelId="{9C8930EA-E140-43FF-A470-69CDB9230EC4}" type="pres">
      <dgm:prSet presAssocID="{69988AF8-40A0-4574-B789-8A54DE0CA060}" presName="level2Shape" presStyleLbl="node4" presStyleIdx="2" presStyleCnt="8" custLinFactNeighborX="-1501"/>
      <dgm:spPr/>
    </dgm:pt>
    <dgm:pt modelId="{B582A25B-1582-425E-9392-9B83EEF23FEA}" type="pres">
      <dgm:prSet presAssocID="{69988AF8-40A0-4574-B789-8A54DE0CA060}" presName="hierChild3" presStyleCnt="0"/>
      <dgm:spPr/>
    </dgm:pt>
    <dgm:pt modelId="{B1B0C3E2-124C-4276-A51B-D6CFE829F06B}" type="pres">
      <dgm:prSet presAssocID="{518A376A-32A3-4ED7-B96A-E24934FB9BA3}" presName="Name19" presStyleLbl="parChTrans1D4" presStyleIdx="3" presStyleCnt="8"/>
      <dgm:spPr/>
    </dgm:pt>
    <dgm:pt modelId="{0C0A5BC0-0DCD-4D97-B8CD-D2ADC2AE78C2}" type="pres">
      <dgm:prSet presAssocID="{E7C6DC19-7296-4987-884E-A03857BA759D}" presName="Name21" presStyleCnt="0"/>
      <dgm:spPr/>
    </dgm:pt>
    <dgm:pt modelId="{76E7AF5B-A1F9-4C6C-B6B0-D5920AFF38D5}" type="pres">
      <dgm:prSet presAssocID="{E7C6DC19-7296-4987-884E-A03857BA759D}" presName="level2Shape" presStyleLbl="node4" presStyleIdx="3" presStyleCnt="8"/>
      <dgm:spPr/>
    </dgm:pt>
    <dgm:pt modelId="{42AD9CAA-3B29-496D-A99A-EAA173F98009}" type="pres">
      <dgm:prSet presAssocID="{E7C6DC19-7296-4987-884E-A03857BA759D}" presName="hierChild3" presStyleCnt="0"/>
      <dgm:spPr/>
    </dgm:pt>
    <dgm:pt modelId="{EB52FD1C-2E01-482D-AEFE-A435CCCD77A0}" type="pres">
      <dgm:prSet presAssocID="{95396A0D-6DAD-45D8-913E-F91F2974EB43}" presName="Name19" presStyleLbl="parChTrans1D3" presStyleIdx="1" presStyleCnt="2"/>
      <dgm:spPr/>
    </dgm:pt>
    <dgm:pt modelId="{139CE7C4-1413-4D6E-890F-53F9F85B615A}" type="pres">
      <dgm:prSet presAssocID="{0ABC6935-69A9-4130-9FE5-962CA30F365F}" presName="Name21" presStyleCnt="0"/>
      <dgm:spPr/>
    </dgm:pt>
    <dgm:pt modelId="{C0D2550F-6C3D-4185-9A2C-6A454BB1F8A2}" type="pres">
      <dgm:prSet presAssocID="{0ABC6935-69A9-4130-9FE5-962CA30F365F}" presName="level2Shape" presStyleLbl="asst2" presStyleIdx="1" presStyleCnt="2"/>
      <dgm:spPr/>
    </dgm:pt>
    <dgm:pt modelId="{9F66B90A-533B-4BA8-8F3D-72A8F996EB99}" type="pres">
      <dgm:prSet presAssocID="{0ABC6935-69A9-4130-9FE5-962CA30F365F}" presName="hierChild3" presStyleCnt="0"/>
      <dgm:spPr/>
    </dgm:pt>
    <dgm:pt modelId="{65161A69-3F17-44D2-A819-2FD12ED08DFF}" type="pres">
      <dgm:prSet presAssocID="{D23FD272-EC60-4C81-96BE-C80FB19C7CFA}" presName="Name19" presStyleLbl="parChTrans1D4" presStyleIdx="4" presStyleCnt="8"/>
      <dgm:spPr/>
    </dgm:pt>
    <dgm:pt modelId="{A65B6BF2-21F8-4DBB-87FC-4AC04241C025}" type="pres">
      <dgm:prSet presAssocID="{BD77AC54-F03A-480F-AD46-931ABDFB1882}" presName="Name21" presStyleCnt="0"/>
      <dgm:spPr/>
    </dgm:pt>
    <dgm:pt modelId="{D9DED0F4-BA86-4261-915B-CC3720755821}" type="pres">
      <dgm:prSet presAssocID="{BD77AC54-F03A-480F-AD46-931ABDFB1882}" presName="level2Shape" presStyleLbl="node4" presStyleIdx="4" presStyleCnt="8"/>
      <dgm:spPr/>
    </dgm:pt>
    <dgm:pt modelId="{EF015AE2-8C31-41F6-A425-61735A6ADC37}" type="pres">
      <dgm:prSet presAssocID="{BD77AC54-F03A-480F-AD46-931ABDFB1882}" presName="hierChild3" presStyleCnt="0"/>
      <dgm:spPr/>
    </dgm:pt>
    <dgm:pt modelId="{D67D699D-738F-4934-B3E0-712D304D659F}" type="pres">
      <dgm:prSet presAssocID="{55FA891B-C2C1-42CC-B454-785E42B624C1}" presName="Name19" presStyleLbl="parChTrans1D4" presStyleIdx="5" presStyleCnt="8"/>
      <dgm:spPr/>
    </dgm:pt>
    <dgm:pt modelId="{B0DCAFD3-7C8C-4058-A66B-1680FB0A20E8}" type="pres">
      <dgm:prSet presAssocID="{90025A71-4270-4A59-95EE-4F631D401768}" presName="Name21" presStyleCnt="0"/>
      <dgm:spPr/>
    </dgm:pt>
    <dgm:pt modelId="{94E29496-E3BA-4BF2-8676-218F3C099BAF}" type="pres">
      <dgm:prSet presAssocID="{90025A71-4270-4A59-95EE-4F631D401768}" presName="level2Shape" presStyleLbl="node4" presStyleIdx="5" presStyleCnt="8"/>
      <dgm:spPr/>
    </dgm:pt>
    <dgm:pt modelId="{08D903B5-BF9A-4B84-A20E-C035495630A4}" type="pres">
      <dgm:prSet presAssocID="{90025A71-4270-4A59-95EE-4F631D401768}" presName="hierChild3" presStyleCnt="0"/>
      <dgm:spPr/>
    </dgm:pt>
    <dgm:pt modelId="{FB8D1A6B-D971-4D76-8C5F-EAF2922D6AD5}" type="pres">
      <dgm:prSet presAssocID="{2AC56B2F-F521-40DE-A703-D291ECF563D6}" presName="Name19" presStyleLbl="parChTrans1D4" presStyleIdx="6" presStyleCnt="8"/>
      <dgm:spPr/>
    </dgm:pt>
    <dgm:pt modelId="{C724D450-F443-4E88-BF03-1DCAC3B4CB69}" type="pres">
      <dgm:prSet presAssocID="{BBBB4AD1-E89E-465C-87C3-1183C35A8C54}" presName="Name21" presStyleCnt="0"/>
      <dgm:spPr/>
    </dgm:pt>
    <dgm:pt modelId="{08710B55-E78C-4F8D-98E3-6D47320AFA70}" type="pres">
      <dgm:prSet presAssocID="{BBBB4AD1-E89E-465C-87C3-1183C35A8C54}" presName="level2Shape" presStyleLbl="node4" presStyleIdx="6" presStyleCnt="8"/>
      <dgm:spPr/>
    </dgm:pt>
    <dgm:pt modelId="{B1FD0220-8009-409E-9B20-0148C1BB93CD}" type="pres">
      <dgm:prSet presAssocID="{BBBB4AD1-E89E-465C-87C3-1183C35A8C54}" presName="hierChild3" presStyleCnt="0"/>
      <dgm:spPr/>
    </dgm:pt>
    <dgm:pt modelId="{90F29E52-C056-4083-99FF-6BA0B741997E}" type="pres">
      <dgm:prSet presAssocID="{77C63C78-4AD3-4A19-9D1B-F6D0B67F68F1}" presName="Name19" presStyleLbl="parChTrans1D4" presStyleIdx="7" presStyleCnt="8"/>
      <dgm:spPr/>
    </dgm:pt>
    <dgm:pt modelId="{E49FB711-4ADE-48DC-A3CB-209AC12D2ABF}" type="pres">
      <dgm:prSet presAssocID="{349DB56C-DC8B-4E59-998C-A5A98D7BE07E}" presName="Name21" presStyleCnt="0"/>
      <dgm:spPr/>
    </dgm:pt>
    <dgm:pt modelId="{29909629-3851-47BE-88D6-8E0D138C77FF}" type="pres">
      <dgm:prSet presAssocID="{349DB56C-DC8B-4E59-998C-A5A98D7BE07E}" presName="level2Shape" presStyleLbl="node4" presStyleIdx="7" presStyleCnt="8"/>
      <dgm:spPr/>
    </dgm:pt>
    <dgm:pt modelId="{FA0F9E6F-4C01-4CF8-9169-859CAE43C77A}" type="pres">
      <dgm:prSet presAssocID="{349DB56C-DC8B-4E59-998C-A5A98D7BE07E}" presName="hierChild3" presStyleCnt="0"/>
      <dgm:spPr/>
    </dgm:pt>
    <dgm:pt modelId="{4555ACBC-DC8F-4704-98E4-C6981B712C4C}" type="pres">
      <dgm:prSet presAssocID="{9F6F6E01-EE9D-4BF4-8748-BAE7D579354C}" presName="Name19" presStyleLbl="parChTrans1D2" presStyleIdx="3" presStyleCnt="4"/>
      <dgm:spPr/>
    </dgm:pt>
    <dgm:pt modelId="{1E7AA629-7E4C-49F7-B3E3-5B53E4063C6B}" type="pres">
      <dgm:prSet presAssocID="{9661A74F-9B6D-4D06-99BC-4AC2D5BFBA61}" presName="Name21" presStyleCnt="0"/>
      <dgm:spPr/>
    </dgm:pt>
    <dgm:pt modelId="{3BBDC6ED-A0CD-47B5-8B65-2CC8E7E32D4D}" type="pres">
      <dgm:prSet presAssocID="{9661A74F-9B6D-4D06-99BC-4AC2D5BFBA61}" presName="level2Shape" presStyleLbl="node2" presStyleIdx="3" presStyleCnt="4" custScaleY="127341"/>
      <dgm:spPr/>
    </dgm:pt>
    <dgm:pt modelId="{E8CAF403-FA21-4EAF-8471-0EA6C22F7A4F}" type="pres">
      <dgm:prSet presAssocID="{9661A74F-9B6D-4D06-99BC-4AC2D5BFBA61}" presName="hierChild3" presStyleCnt="0"/>
      <dgm:spPr/>
    </dgm:pt>
    <dgm:pt modelId="{8079650F-D59E-48E7-AA36-754AD50424B2}" type="pres">
      <dgm:prSet presAssocID="{7B4526B3-1E16-4E16-A34B-50CB68F6CCEC}" presName="bgShapesFlow" presStyleCnt="0"/>
      <dgm:spPr/>
    </dgm:pt>
  </dgm:ptLst>
  <dgm:cxnLst>
    <dgm:cxn modelId="{B1AB37A6-E5F2-4416-A3AA-D0B284E7B4F7}" type="presOf" srcId="{CEFA2D04-5015-4E0B-8A49-C603E5BE086E}" destId="{C490C51C-8090-4742-AE90-6E474770740D}" srcOrd="0" destOrd="0" presId="urn:microsoft.com/office/officeart/2005/8/layout/hierarchy6"/>
    <dgm:cxn modelId="{1A782BE5-934B-44FD-9BA7-C80705074638}" type="presOf" srcId="{90025A71-4270-4A59-95EE-4F631D401768}" destId="{94E29496-E3BA-4BF2-8676-218F3C099BAF}" srcOrd="0" destOrd="0" presId="urn:microsoft.com/office/officeart/2005/8/layout/hierarchy6"/>
    <dgm:cxn modelId="{6BE45B36-17B7-46CB-A41D-37C8BE7BA26C}" type="presOf" srcId="{C2B6E051-0549-4207-92EE-E1AFD36BB5B7}" destId="{28EAD942-69F1-479E-B3DF-E5AAAC0FF0DB}" srcOrd="0" destOrd="0" presId="urn:microsoft.com/office/officeart/2005/8/layout/hierarchy6"/>
    <dgm:cxn modelId="{27AC86C6-D284-4B11-89A4-15F48E9E493B}" type="presOf" srcId="{D3718BCB-3A65-42EB-BDE9-6F474B3A29C6}" destId="{D4021E99-C89D-4C4B-87B8-BF976E26FBE5}" srcOrd="0" destOrd="0" presId="urn:microsoft.com/office/officeart/2005/8/layout/hierarchy6"/>
    <dgm:cxn modelId="{64A12516-D85A-42E3-83AC-3910D5F5F832}" type="presOf" srcId="{3F12DD77-D4CC-4372-88A1-12531DEB6044}" destId="{1A130CA5-C043-422A-8955-6203A02B9C09}" srcOrd="0" destOrd="0" presId="urn:microsoft.com/office/officeart/2005/8/layout/hierarchy6"/>
    <dgm:cxn modelId="{12494438-B835-47E3-881C-EEC05AEC4037}" type="presOf" srcId="{9F6F6E01-EE9D-4BF4-8748-BAE7D579354C}" destId="{4555ACBC-DC8F-4704-98E4-C6981B712C4C}" srcOrd="0" destOrd="0" presId="urn:microsoft.com/office/officeart/2005/8/layout/hierarchy6"/>
    <dgm:cxn modelId="{72CA1053-0509-4177-9219-61CFD97B5F75}" type="presOf" srcId="{16BD6366-F673-4CF8-9442-AA77629A517F}" destId="{28771C10-438E-4E6D-A32C-610F2E403262}" srcOrd="0" destOrd="0" presId="urn:microsoft.com/office/officeart/2005/8/layout/hierarchy6"/>
    <dgm:cxn modelId="{68777D3D-DCD3-4A5F-AF89-0C35CF9B64FF}" srcId="{3D8B2970-6E71-47AA-8906-C312F79862F1}" destId="{0ABC6935-69A9-4130-9FE5-962CA30F365F}" srcOrd="1" destOrd="0" parTransId="{95396A0D-6DAD-45D8-913E-F91F2974EB43}" sibTransId="{C26BE41B-F1D1-4A0E-8A60-BC9765A85C00}"/>
    <dgm:cxn modelId="{BBD21070-C69A-4614-88B8-7296E9097E8D}" type="presOf" srcId="{349DB56C-DC8B-4E59-998C-A5A98D7BE07E}" destId="{29909629-3851-47BE-88D6-8E0D138C77FF}" srcOrd="0" destOrd="0" presId="urn:microsoft.com/office/officeart/2005/8/layout/hierarchy6"/>
    <dgm:cxn modelId="{7C0AC290-3E78-4217-B878-395374664EEF}" type="presOf" srcId="{E7C6DC19-7296-4987-884E-A03857BA759D}" destId="{76E7AF5B-A1F9-4C6C-B6B0-D5920AFF38D5}" srcOrd="0" destOrd="0" presId="urn:microsoft.com/office/officeart/2005/8/layout/hierarchy6"/>
    <dgm:cxn modelId="{86F65524-78F7-4485-9D40-2162D0F3855A}" type="presOf" srcId="{7CCB2534-9C20-430C-9FE5-2FD2D7A942A6}" destId="{0A356796-7FC2-4A25-A267-E1C3F0C4B047}" srcOrd="0" destOrd="0" presId="urn:microsoft.com/office/officeart/2005/8/layout/hierarchy6"/>
    <dgm:cxn modelId="{E8C61B10-3949-4038-9A37-5B8CEB6F855C}" type="presOf" srcId="{F4F1D857-25AF-4837-9C24-70C157148303}" destId="{8ADB6191-B174-4B06-A10D-BA59E2782D86}" srcOrd="0" destOrd="0" presId="urn:microsoft.com/office/officeart/2005/8/layout/hierarchy6"/>
    <dgm:cxn modelId="{CF568D79-F076-4F84-85C8-73E9EA6CDE72}" srcId="{D3718BCB-3A65-42EB-BDE9-6F474B3A29C6}" destId="{7977E83F-FDAA-4E41-9ED6-7AF11A9FCB3E}" srcOrd="1" destOrd="0" parTransId="{7CCB2534-9C20-430C-9FE5-2FD2D7A942A6}" sibTransId="{45199F1A-D962-4807-85CA-EC506A7E80A5}"/>
    <dgm:cxn modelId="{E60CE5E0-3019-478E-8D96-7B3DC4AED298}" type="presOf" srcId="{BD77AC54-F03A-480F-AD46-931ABDFB1882}" destId="{D9DED0F4-BA86-4261-915B-CC3720755821}" srcOrd="0" destOrd="0" presId="urn:microsoft.com/office/officeart/2005/8/layout/hierarchy6"/>
    <dgm:cxn modelId="{78CCC681-CCED-4DDE-A03C-5C1D8994FADB}" srcId="{D3718BCB-3A65-42EB-BDE9-6F474B3A29C6}" destId="{9661A74F-9B6D-4D06-99BC-4AC2D5BFBA61}" srcOrd="3" destOrd="0" parTransId="{9F6F6E01-EE9D-4BF4-8748-BAE7D579354C}" sibTransId="{C1988553-7701-4AF5-AF8A-49753BC09F9F}"/>
    <dgm:cxn modelId="{9EC87F2A-FA74-4C1F-AE13-5FB136F2FCDC}" type="presOf" srcId="{7B4526B3-1E16-4E16-A34B-50CB68F6CCEC}" destId="{FB35FFB4-79F0-4EAF-A15F-810F600CB372}" srcOrd="0" destOrd="0" presId="urn:microsoft.com/office/officeart/2005/8/layout/hierarchy6"/>
    <dgm:cxn modelId="{CC5C0A5F-9E90-4682-9B1B-5E4003BBEFA6}" type="presOf" srcId="{69988AF8-40A0-4574-B789-8A54DE0CA060}" destId="{9C8930EA-E140-43FF-A470-69CDB9230EC4}" srcOrd="0" destOrd="0" presId="urn:microsoft.com/office/officeart/2005/8/layout/hierarchy6"/>
    <dgm:cxn modelId="{BD2EA3FD-72AE-4529-88B3-750FEA9F061C}" srcId="{0ABC6935-69A9-4130-9FE5-962CA30F365F}" destId="{90025A71-4270-4A59-95EE-4F631D401768}" srcOrd="1" destOrd="0" parTransId="{55FA891B-C2C1-42CC-B454-785E42B624C1}" sibTransId="{5A2E8F18-974E-4DB0-8B0A-7D594B669133}"/>
    <dgm:cxn modelId="{2FDF432F-1BE7-4E57-8004-3A1B60DCE660}" srcId="{3D8B2970-6E71-47AA-8906-C312F79862F1}" destId="{CEFA2D04-5015-4E0B-8A49-C603E5BE086E}" srcOrd="0" destOrd="0" parTransId="{9E39D2F2-CF9E-4087-B7A3-F7E46DFA9730}" sibTransId="{622BF04D-9163-46D6-A01B-118A2F16AB66}"/>
    <dgm:cxn modelId="{F5F33A5D-C375-4C99-9936-D71A152C967D}" type="presOf" srcId="{77C63C78-4AD3-4A19-9D1B-F6D0B67F68F1}" destId="{90F29E52-C056-4083-99FF-6BA0B741997E}" srcOrd="0" destOrd="0" presId="urn:microsoft.com/office/officeart/2005/8/layout/hierarchy6"/>
    <dgm:cxn modelId="{1E1988AD-B755-4F11-8015-7FBD08FD35EB}" type="presOf" srcId="{BBBB4AD1-E89E-465C-87C3-1183C35A8C54}" destId="{08710B55-E78C-4F8D-98E3-6D47320AFA70}" srcOrd="0" destOrd="0" presId="urn:microsoft.com/office/officeart/2005/8/layout/hierarchy6"/>
    <dgm:cxn modelId="{F40BE993-EC49-40C0-9862-5D3078E069E3}" type="presOf" srcId="{0ABC6935-69A9-4130-9FE5-962CA30F365F}" destId="{C0D2550F-6C3D-4185-9A2C-6A454BB1F8A2}" srcOrd="0" destOrd="0" presId="urn:microsoft.com/office/officeart/2005/8/layout/hierarchy6"/>
    <dgm:cxn modelId="{C568BD56-C11B-4005-9A51-4E71F85FB71D}" srcId="{CEFA2D04-5015-4E0B-8A49-C603E5BE086E}" destId="{4B8E9EBB-710D-4A97-899E-2CA8F1F48DCA}" srcOrd="1" destOrd="0" parTransId="{F4F1D857-25AF-4837-9C24-70C157148303}" sibTransId="{B19911B7-2E25-4CA3-8AF9-2F1166282211}"/>
    <dgm:cxn modelId="{BA9038E1-E019-4DEB-8319-A1E666F0D2A7}" srcId="{0ABC6935-69A9-4130-9FE5-962CA30F365F}" destId="{BD77AC54-F03A-480F-AD46-931ABDFB1882}" srcOrd="0" destOrd="0" parTransId="{D23FD272-EC60-4C81-96BE-C80FB19C7CFA}" sibTransId="{15FBD31B-0F71-4C2C-90BF-05E83F478B47}"/>
    <dgm:cxn modelId="{1B3FCF3F-BFCA-426C-893F-DCC394AACCF8}" type="presOf" srcId="{90656D38-258B-4CA4-965E-A88A7BC7EC89}" destId="{EFC728C3-A5DB-402A-85B5-D290CE97D4B5}" srcOrd="0" destOrd="0" presId="urn:microsoft.com/office/officeart/2005/8/layout/hierarchy6"/>
    <dgm:cxn modelId="{2ACB08A1-D6B1-4060-9991-7D1C99D3FA80}" type="presOf" srcId="{3D8B2970-6E71-47AA-8906-C312F79862F1}" destId="{97E3C2CF-C924-4C93-90F4-3E6C24445464}" srcOrd="0" destOrd="0" presId="urn:microsoft.com/office/officeart/2005/8/layout/hierarchy6"/>
    <dgm:cxn modelId="{3F7EFCA2-8015-4643-BB42-68AC83DFEDBE}" srcId="{CEFA2D04-5015-4E0B-8A49-C603E5BE086E}" destId="{E7C6DC19-7296-4987-884E-A03857BA759D}" srcOrd="3" destOrd="0" parTransId="{518A376A-32A3-4ED7-B96A-E24934FB9BA3}" sibTransId="{CC8C4734-B157-41C1-9058-1C075355FB03}"/>
    <dgm:cxn modelId="{319CBDA0-D5D0-4FE1-A644-323255F5F397}" type="presOf" srcId="{D23FD272-EC60-4C81-96BE-C80FB19C7CFA}" destId="{65161A69-3F17-44D2-A819-2FD12ED08DFF}" srcOrd="0" destOrd="0" presId="urn:microsoft.com/office/officeart/2005/8/layout/hierarchy6"/>
    <dgm:cxn modelId="{BB957DF4-B7FB-4621-8F4A-95061B2BA59B}" type="presOf" srcId="{4B8E9EBB-710D-4A97-899E-2CA8F1F48DCA}" destId="{0AE8F768-AB06-4A1C-9D15-ECCFD1AE6311}" srcOrd="0" destOrd="0" presId="urn:microsoft.com/office/officeart/2005/8/layout/hierarchy6"/>
    <dgm:cxn modelId="{7213DCEC-1724-4E13-AE3E-C5D41BA26C82}" srcId="{CEFA2D04-5015-4E0B-8A49-C603E5BE086E}" destId="{16BD6366-F673-4CF8-9442-AA77629A517F}" srcOrd="0" destOrd="0" parTransId="{9358826C-DF60-457A-8090-2F9FEB167ED8}" sibTransId="{7C9A2E99-633C-4BA7-A480-B3B29857271F}"/>
    <dgm:cxn modelId="{5C49EC54-9EFA-4961-88BA-EDB16AEECFC0}" type="presOf" srcId="{7977E83F-FDAA-4E41-9ED6-7AF11A9FCB3E}" destId="{9817E212-A780-4F48-B19D-C8CD26C30EDB}" srcOrd="0" destOrd="0" presId="urn:microsoft.com/office/officeart/2005/8/layout/hierarchy6"/>
    <dgm:cxn modelId="{0E100DE1-A421-4DBD-BE44-245CF6530B26}" type="presOf" srcId="{518A376A-32A3-4ED7-B96A-E24934FB9BA3}" destId="{B1B0C3E2-124C-4276-A51B-D6CFE829F06B}" srcOrd="0" destOrd="0" presId="urn:microsoft.com/office/officeart/2005/8/layout/hierarchy6"/>
    <dgm:cxn modelId="{017E659C-85E1-48CB-8E9E-EE35DB425C58}" srcId="{0ABC6935-69A9-4130-9FE5-962CA30F365F}" destId="{BBBB4AD1-E89E-465C-87C3-1183C35A8C54}" srcOrd="2" destOrd="0" parTransId="{2AC56B2F-F521-40DE-A703-D291ECF563D6}" sibTransId="{D791DB3B-701D-4EEF-924A-81C60C61D58F}"/>
    <dgm:cxn modelId="{4D7EB415-FD33-4584-B13A-2D8D1988BCDB}" srcId="{0ABC6935-69A9-4130-9FE5-962CA30F365F}" destId="{349DB56C-DC8B-4E59-998C-A5A98D7BE07E}" srcOrd="3" destOrd="0" parTransId="{77C63C78-4AD3-4A19-9D1B-F6D0B67F68F1}" sibTransId="{A95565D1-29FC-4611-A408-D39E3E0D0D68}"/>
    <dgm:cxn modelId="{F14655F3-72F0-4DD7-98BE-DB363C1ED656}" srcId="{CEFA2D04-5015-4E0B-8A49-C603E5BE086E}" destId="{69988AF8-40A0-4574-B789-8A54DE0CA060}" srcOrd="2" destOrd="0" parTransId="{90656D38-258B-4CA4-965E-A88A7BC7EC89}" sibTransId="{7EEF8C9F-2B59-4D48-AF60-362F2C42328F}"/>
    <dgm:cxn modelId="{55480CE4-F8B2-4D6B-A248-2CA7EF6D9AC4}" srcId="{7B4526B3-1E16-4E16-A34B-50CB68F6CCEC}" destId="{D3718BCB-3A65-42EB-BDE9-6F474B3A29C6}" srcOrd="0" destOrd="0" parTransId="{3CABC92B-31A6-4F5F-A4A3-1DE6CAD0AA63}" sibTransId="{15C32E4D-25EE-4AF8-8FC2-CE597C776E69}"/>
    <dgm:cxn modelId="{5086DAED-5309-48F2-AB99-6E30C539D51B}" srcId="{D3718BCB-3A65-42EB-BDE9-6F474B3A29C6}" destId="{3D8B2970-6E71-47AA-8906-C312F79862F1}" srcOrd="2" destOrd="0" parTransId="{C2B6E051-0549-4207-92EE-E1AFD36BB5B7}" sibTransId="{85C210D7-D15A-48D1-8640-78B709223F37}"/>
    <dgm:cxn modelId="{994357EF-839B-4F5C-9472-577A19C0FE10}" type="presOf" srcId="{55FA891B-C2C1-42CC-B454-785E42B624C1}" destId="{D67D699D-738F-4934-B3E0-712D304D659F}" srcOrd="0" destOrd="0" presId="urn:microsoft.com/office/officeart/2005/8/layout/hierarchy6"/>
    <dgm:cxn modelId="{BCB857D5-059F-4CDD-80DB-E1F3066E23EE}" type="presOf" srcId="{9E39D2F2-CF9E-4087-B7A3-F7E46DFA9730}" destId="{270BF7E5-0BB6-42E6-8711-BE02CD3CD980}" srcOrd="0" destOrd="0" presId="urn:microsoft.com/office/officeart/2005/8/layout/hierarchy6"/>
    <dgm:cxn modelId="{98B9AB93-0564-4CE8-80C1-E5C54DA74438}" type="presOf" srcId="{FA7AAAF8-AFB1-40BA-86DD-2840433E747F}" destId="{7D91FD73-2D36-4FB5-A358-2879CF9CC83B}" srcOrd="0" destOrd="0" presId="urn:microsoft.com/office/officeart/2005/8/layout/hierarchy6"/>
    <dgm:cxn modelId="{487A3A86-CA4E-4416-8654-4A5ABFC47C1E}" type="presOf" srcId="{2AC56B2F-F521-40DE-A703-D291ECF563D6}" destId="{FB8D1A6B-D971-4D76-8C5F-EAF2922D6AD5}" srcOrd="0" destOrd="0" presId="urn:microsoft.com/office/officeart/2005/8/layout/hierarchy6"/>
    <dgm:cxn modelId="{99385CB4-A3AF-49F6-8A6C-7BCD486EA7FF}" type="presOf" srcId="{9358826C-DF60-457A-8090-2F9FEB167ED8}" destId="{E9213048-EF1E-40F6-AA3C-499907C07143}" srcOrd="0" destOrd="0" presId="urn:microsoft.com/office/officeart/2005/8/layout/hierarchy6"/>
    <dgm:cxn modelId="{2E38404A-B8FA-4A19-8679-B47798D359A1}" srcId="{D3718BCB-3A65-42EB-BDE9-6F474B3A29C6}" destId="{3F12DD77-D4CC-4372-88A1-12531DEB6044}" srcOrd="0" destOrd="0" parTransId="{FA7AAAF8-AFB1-40BA-86DD-2840433E747F}" sibTransId="{060D1F0C-4B41-4C49-9065-9C182901F5B0}"/>
    <dgm:cxn modelId="{4738A694-6BCA-4078-B652-BBB3741F5001}" type="presOf" srcId="{95396A0D-6DAD-45D8-913E-F91F2974EB43}" destId="{EB52FD1C-2E01-482D-AEFE-A435CCCD77A0}" srcOrd="0" destOrd="0" presId="urn:microsoft.com/office/officeart/2005/8/layout/hierarchy6"/>
    <dgm:cxn modelId="{CCAEB31E-A2AA-4846-850B-8B22E019AB38}" type="presOf" srcId="{9661A74F-9B6D-4D06-99BC-4AC2D5BFBA61}" destId="{3BBDC6ED-A0CD-47B5-8B65-2CC8E7E32D4D}" srcOrd="0" destOrd="0" presId="urn:microsoft.com/office/officeart/2005/8/layout/hierarchy6"/>
    <dgm:cxn modelId="{904EEE31-3037-45B2-B812-1A13A1EABDF3}" type="presParOf" srcId="{FB35FFB4-79F0-4EAF-A15F-810F600CB372}" destId="{7A615911-519B-401C-8F07-617D7BB6CD1B}" srcOrd="0" destOrd="0" presId="urn:microsoft.com/office/officeart/2005/8/layout/hierarchy6"/>
    <dgm:cxn modelId="{9B6961C8-45F4-4FA4-B7C0-D0D6394436C1}" type="presParOf" srcId="{7A615911-519B-401C-8F07-617D7BB6CD1B}" destId="{FBC35489-813D-45B9-B450-D2EA1F592359}" srcOrd="0" destOrd="0" presId="urn:microsoft.com/office/officeart/2005/8/layout/hierarchy6"/>
    <dgm:cxn modelId="{3140A0D0-0C98-4C18-9908-18CCFDF943CB}" type="presParOf" srcId="{FBC35489-813D-45B9-B450-D2EA1F592359}" destId="{16F39F4E-FF5D-4D19-92CE-4E2A8C7F841A}" srcOrd="0" destOrd="0" presId="urn:microsoft.com/office/officeart/2005/8/layout/hierarchy6"/>
    <dgm:cxn modelId="{F1E77728-EEBA-4646-B28C-079C208A2323}" type="presParOf" srcId="{16F39F4E-FF5D-4D19-92CE-4E2A8C7F841A}" destId="{D4021E99-C89D-4C4B-87B8-BF976E26FBE5}" srcOrd="0" destOrd="0" presId="urn:microsoft.com/office/officeart/2005/8/layout/hierarchy6"/>
    <dgm:cxn modelId="{8AC9FAB8-370F-4E86-8A39-79BE20EA3272}" type="presParOf" srcId="{16F39F4E-FF5D-4D19-92CE-4E2A8C7F841A}" destId="{798F6AF0-EDAA-4DF9-94ED-328B49E05066}" srcOrd="1" destOrd="0" presId="urn:microsoft.com/office/officeart/2005/8/layout/hierarchy6"/>
    <dgm:cxn modelId="{50132E74-BDCE-4E19-A8E5-32C3F1516F12}" type="presParOf" srcId="{798F6AF0-EDAA-4DF9-94ED-328B49E05066}" destId="{7D91FD73-2D36-4FB5-A358-2879CF9CC83B}" srcOrd="0" destOrd="0" presId="urn:microsoft.com/office/officeart/2005/8/layout/hierarchy6"/>
    <dgm:cxn modelId="{E4776272-128B-4871-865D-459C5BB33AAC}" type="presParOf" srcId="{798F6AF0-EDAA-4DF9-94ED-328B49E05066}" destId="{5047EF60-F8C2-456A-9A2E-313CE5118145}" srcOrd="1" destOrd="0" presId="urn:microsoft.com/office/officeart/2005/8/layout/hierarchy6"/>
    <dgm:cxn modelId="{EA8E2493-DEA9-4C4A-A739-2698E5232579}" type="presParOf" srcId="{5047EF60-F8C2-456A-9A2E-313CE5118145}" destId="{1A130CA5-C043-422A-8955-6203A02B9C09}" srcOrd="0" destOrd="0" presId="urn:microsoft.com/office/officeart/2005/8/layout/hierarchy6"/>
    <dgm:cxn modelId="{FA89D87C-4B6D-45C9-9907-A42D7C9A56E7}" type="presParOf" srcId="{5047EF60-F8C2-456A-9A2E-313CE5118145}" destId="{DB167137-0195-4274-9B76-E53B50087FB2}" srcOrd="1" destOrd="0" presId="urn:microsoft.com/office/officeart/2005/8/layout/hierarchy6"/>
    <dgm:cxn modelId="{93DCB101-7E12-4209-BC36-50CAC04950B0}" type="presParOf" srcId="{798F6AF0-EDAA-4DF9-94ED-328B49E05066}" destId="{0A356796-7FC2-4A25-A267-E1C3F0C4B047}" srcOrd="2" destOrd="0" presId="urn:microsoft.com/office/officeart/2005/8/layout/hierarchy6"/>
    <dgm:cxn modelId="{B7220A8C-2397-4679-92A8-B5A542F409D6}" type="presParOf" srcId="{798F6AF0-EDAA-4DF9-94ED-328B49E05066}" destId="{44F197EF-536B-479E-B9DD-B174DCC4FB47}" srcOrd="3" destOrd="0" presId="urn:microsoft.com/office/officeart/2005/8/layout/hierarchy6"/>
    <dgm:cxn modelId="{D33DE41D-7474-4DC4-B637-1F2FE2536F02}" type="presParOf" srcId="{44F197EF-536B-479E-B9DD-B174DCC4FB47}" destId="{9817E212-A780-4F48-B19D-C8CD26C30EDB}" srcOrd="0" destOrd="0" presId="urn:microsoft.com/office/officeart/2005/8/layout/hierarchy6"/>
    <dgm:cxn modelId="{BF6522F0-ABB7-41DF-892E-5F982BE56772}" type="presParOf" srcId="{44F197EF-536B-479E-B9DD-B174DCC4FB47}" destId="{5CD1D3B0-2802-4370-8526-16ECF6EE757E}" srcOrd="1" destOrd="0" presId="urn:microsoft.com/office/officeart/2005/8/layout/hierarchy6"/>
    <dgm:cxn modelId="{355424C2-CD99-4BB5-B1AD-90EA9FEB5DBF}" type="presParOf" srcId="{798F6AF0-EDAA-4DF9-94ED-328B49E05066}" destId="{28EAD942-69F1-479E-B3DF-E5AAAC0FF0DB}" srcOrd="4" destOrd="0" presId="urn:microsoft.com/office/officeart/2005/8/layout/hierarchy6"/>
    <dgm:cxn modelId="{BA9EDB9C-23C6-4A67-AEFF-6691D46C3B2F}" type="presParOf" srcId="{798F6AF0-EDAA-4DF9-94ED-328B49E05066}" destId="{0E21E62F-B4DE-4CFA-A1FA-F2502866230F}" srcOrd="5" destOrd="0" presId="urn:microsoft.com/office/officeart/2005/8/layout/hierarchy6"/>
    <dgm:cxn modelId="{DC3F2DB4-8EBA-414C-85BC-E6DAEE319ED4}" type="presParOf" srcId="{0E21E62F-B4DE-4CFA-A1FA-F2502866230F}" destId="{97E3C2CF-C924-4C93-90F4-3E6C24445464}" srcOrd="0" destOrd="0" presId="urn:microsoft.com/office/officeart/2005/8/layout/hierarchy6"/>
    <dgm:cxn modelId="{A7D7050F-A449-4C24-8E7B-DD830736D94D}" type="presParOf" srcId="{0E21E62F-B4DE-4CFA-A1FA-F2502866230F}" destId="{389DA9F8-EC82-4726-A413-FD2BE8E827C1}" srcOrd="1" destOrd="0" presId="urn:microsoft.com/office/officeart/2005/8/layout/hierarchy6"/>
    <dgm:cxn modelId="{272FD519-1110-403F-B3D5-4F303912D2EE}" type="presParOf" srcId="{389DA9F8-EC82-4726-A413-FD2BE8E827C1}" destId="{270BF7E5-0BB6-42E6-8711-BE02CD3CD980}" srcOrd="0" destOrd="0" presId="urn:microsoft.com/office/officeart/2005/8/layout/hierarchy6"/>
    <dgm:cxn modelId="{2B8D9AFC-B030-477C-8918-653B9A525376}" type="presParOf" srcId="{389DA9F8-EC82-4726-A413-FD2BE8E827C1}" destId="{9A9ACB73-49D9-44C5-9C87-83660F35EFC7}" srcOrd="1" destOrd="0" presId="urn:microsoft.com/office/officeart/2005/8/layout/hierarchy6"/>
    <dgm:cxn modelId="{7D20BB1A-FBC7-4A7F-9200-F348B985C1E8}" type="presParOf" srcId="{9A9ACB73-49D9-44C5-9C87-83660F35EFC7}" destId="{C490C51C-8090-4742-AE90-6E474770740D}" srcOrd="0" destOrd="0" presId="urn:microsoft.com/office/officeart/2005/8/layout/hierarchy6"/>
    <dgm:cxn modelId="{6817875D-6A0C-42CF-84B9-7AE86FF73309}" type="presParOf" srcId="{9A9ACB73-49D9-44C5-9C87-83660F35EFC7}" destId="{1A8B02C3-3D34-402A-9575-2DE6E647ADD2}" srcOrd="1" destOrd="0" presId="urn:microsoft.com/office/officeart/2005/8/layout/hierarchy6"/>
    <dgm:cxn modelId="{BA845E55-A17B-455B-82CD-CC81A61DAB3E}" type="presParOf" srcId="{1A8B02C3-3D34-402A-9575-2DE6E647ADD2}" destId="{E9213048-EF1E-40F6-AA3C-499907C07143}" srcOrd="0" destOrd="0" presId="urn:microsoft.com/office/officeart/2005/8/layout/hierarchy6"/>
    <dgm:cxn modelId="{04EE1FF2-B6C9-44A6-88CE-6997D58E9170}" type="presParOf" srcId="{1A8B02C3-3D34-402A-9575-2DE6E647ADD2}" destId="{CB3E1E7E-3A3B-444D-9C7E-DC426E13B2A1}" srcOrd="1" destOrd="0" presId="urn:microsoft.com/office/officeart/2005/8/layout/hierarchy6"/>
    <dgm:cxn modelId="{BCE79C03-AFF3-4F3D-A30D-39281E1BEF73}" type="presParOf" srcId="{CB3E1E7E-3A3B-444D-9C7E-DC426E13B2A1}" destId="{28771C10-438E-4E6D-A32C-610F2E403262}" srcOrd="0" destOrd="0" presId="urn:microsoft.com/office/officeart/2005/8/layout/hierarchy6"/>
    <dgm:cxn modelId="{E0A01517-C007-4332-8530-36B1A164432A}" type="presParOf" srcId="{CB3E1E7E-3A3B-444D-9C7E-DC426E13B2A1}" destId="{ADA410BF-225A-4956-BC9A-4E2EE16179D4}" srcOrd="1" destOrd="0" presId="urn:microsoft.com/office/officeart/2005/8/layout/hierarchy6"/>
    <dgm:cxn modelId="{A12150A9-C0BD-4767-A80F-5B1B540DFC21}" type="presParOf" srcId="{1A8B02C3-3D34-402A-9575-2DE6E647ADD2}" destId="{8ADB6191-B174-4B06-A10D-BA59E2782D86}" srcOrd="2" destOrd="0" presId="urn:microsoft.com/office/officeart/2005/8/layout/hierarchy6"/>
    <dgm:cxn modelId="{532762E5-1CDF-4ED0-92A7-A9FFB822944A}" type="presParOf" srcId="{1A8B02C3-3D34-402A-9575-2DE6E647ADD2}" destId="{A0D88F6A-5EDD-487E-A108-5CB85C9ECC3C}" srcOrd="3" destOrd="0" presId="urn:microsoft.com/office/officeart/2005/8/layout/hierarchy6"/>
    <dgm:cxn modelId="{ED02FF74-9BA1-44B9-9A03-E8396795BDB3}" type="presParOf" srcId="{A0D88F6A-5EDD-487E-A108-5CB85C9ECC3C}" destId="{0AE8F768-AB06-4A1C-9D15-ECCFD1AE6311}" srcOrd="0" destOrd="0" presId="urn:microsoft.com/office/officeart/2005/8/layout/hierarchy6"/>
    <dgm:cxn modelId="{D868D6E2-C9DB-4701-B703-F2D64CDCE85A}" type="presParOf" srcId="{A0D88F6A-5EDD-487E-A108-5CB85C9ECC3C}" destId="{AE260674-6696-4FE3-A004-996EA0199AE5}" srcOrd="1" destOrd="0" presId="urn:microsoft.com/office/officeart/2005/8/layout/hierarchy6"/>
    <dgm:cxn modelId="{B62EFD56-6C40-4CC6-9B4E-F946A7A208AB}" type="presParOf" srcId="{1A8B02C3-3D34-402A-9575-2DE6E647ADD2}" destId="{EFC728C3-A5DB-402A-85B5-D290CE97D4B5}" srcOrd="4" destOrd="0" presId="urn:microsoft.com/office/officeart/2005/8/layout/hierarchy6"/>
    <dgm:cxn modelId="{648E34AD-A547-4456-BF50-C2F3DCBBF4B5}" type="presParOf" srcId="{1A8B02C3-3D34-402A-9575-2DE6E647ADD2}" destId="{540782DD-C963-44A5-B6BD-439E56255FA5}" srcOrd="5" destOrd="0" presId="urn:microsoft.com/office/officeart/2005/8/layout/hierarchy6"/>
    <dgm:cxn modelId="{949ED333-446E-4F9C-B6EB-44798AB7FE81}" type="presParOf" srcId="{540782DD-C963-44A5-B6BD-439E56255FA5}" destId="{9C8930EA-E140-43FF-A470-69CDB9230EC4}" srcOrd="0" destOrd="0" presId="urn:microsoft.com/office/officeart/2005/8/layout/hierarchy6"/>
    <dgm:cxn modelId="{59CEA420-57B1-4354-9F92-1EF30FF0F9BC}" type="presParOf" srcId="{540782DD-C963-44A5-B6BD-439E56255FA5}" destId="{B582A25B-1582-425E-9392-9B83EEF23FEA}" srcOrd="1" destOrd="0" presId="urn:microsoft.com/office/officeart/2005/8/layout/hierarchy6"/>
    <dgm:cxn modelId="{DA7D5724-E91C-423E-8D95-DEA3D4EA76E6}" type="presParOf" srcId="{1A8B02C3-3D34-402A-9575-2DE6E647ADD2}" destId="{B1B0C3E2-124C-4276-A51B-D6CFE829F06B}" srcOrd="6" destOrd="0" presId="urn:microsoft.com/office/officeart/2005/8/layout/hierarchy6"/>
    <dgm:cxn modelId="{D5B591A4-611F-4A50-B3FF-2B30E6654C2B}" type="presParOf" srcId="{1A8B02C3-3D34-402A-9575-2DE6E647ADD2}" destId="{0C0A5BC0-0DCD-4D97-B8CD-D2ADC2AE78C2}" srcOrd="7" destOrd="0" presId="urn:microsoft.com/office/officeart/2005/8/layout/hierarchy6"/>
    <dgm:cxn modelId="{0EC8FECE-838C-43CD-8D6C-DC46934C9BB3}" type="presParOf" srcId="{0C0A5BC0-0DCD-4D97-B8CD-D2ADC2AE78C2}" destId="{76E7AF5B-A1F9-4C6C-B6B0-D5920AFF38D5}" srcOrd="0" destOrd="0" presId="urn:microsoft.com/office/officeart/2005/8/layout/hierarchy6"/>
    <dgm:cxn modelId="{C6947E63-5B42-43C5-A76A-367EE52AE59D}" type="presParOf" srcId="{0C0A5BC0-0DCD-4D97-B8CD-D2ADC2AE78C2}" destId="{42AD9CAA-3B29-496D-A99A-EAA173F98009}" srcOrd="1" destOrd="0" presId="urn:microsoft.com/office/officeart/2005/8/layout/hierarchy6"/>
    <dgm:cxn modelId="{FD1441B8-02B0-495B-8CAD-23DC1726F042}" type="presParOf" srcId="{389DA9F8-EC82-4726-A413-FD2BE8E827C1}" destId="{EB52FD1C-2E01-482D-AEFE-A435CCCD77A0}" srcOrd="2" destOrd="0" presId="urn:microsoft.com/office/officeart/2005/8/layout/hierarchy6"/>
    <dgm:cxn modelId="{32C3C4BB-9497-49AE-9190-F8204AF44DC9}" type="presParOf" srcId="{389DA9F8-EC82-4726-A413-FD2BE8E827C1}" destId="{139CE7C4-1413-4D6E-890F-53F9F85B615A}" srcOrd="3" destOrd="0" presId="urn:microsoft.com/office/officeart/2005/8/layout/hierarchy6"/>
    <dgm:cxn modelId="{29D774BF-7419-474F-9773-B507A267FA1E}" type="presParOf" srcId="{139CE7C4-1413-4D6E-890F-53F9F85B615A}" destId="{C0D2550F-6C3D-4185-9A2C-6A454BB1F8A2}" srcOrd="0" destOrd="0" presId="urn:microsoft.com/office/officeart/2005/8/layout/hierarchy6"/>
    <dgm:cxn modelId="{B655FE8A-AB1D-4A71-8177-26A8B5259876}" type="presParOf" srcId="{139CE7C4-1413-4D6E-890F-53F9F85B615A}" destId="{9F66B90A-533B-4BA8-8F3D-72A8F996EB99}" srcOrd="1" destOrd="0" presId="urn:microsoft.com/office/officeart/2005/8/layout/hierarchy6"/>
    <dgm:cxn modelId="{2CAB6310-C2E5-4E75-A8B4-08702E3EEF2C}" type="presParOf" srcId="{9F66B90A-533B-4BA8-8F3D-72A8F996EB99}" destId="{65161A69-3F17-44D2-A819-2FD12ED08DFF}" srcOrd="0" destOrd="0" presId="urn:microsoft.com/office/officeart/2005/8/layout/hierarchy6"/>
    <dgm:cxn modelId="{9333D197-2A7F-42D6-ABC2-2DECB0A78795}" type="presParOf" srcId="{9F66B90A-533B-4BA8-8F3D-72A8F996EB99}" destId="{A65B6BF2-21F8-4DBB-87FC-4AC04241C025}" srcOrd="1" destOrd="0" presId="urn:microsoft.com/office/officeart/2005/8/layout/hierarchy6"/>
    <dgm:cxn modelId="{B4B9AAD8-82EE-4A3F-9435-54E6F4EB302C}" type="presParOf" srcId="{A65B6BF2-21F8-4DBB-87FC-4AC04241C025}" destId="{D9DED0F4-BA86-4261-915B-CC3720755821}" srcOrd="0" destOrd="0" presId="urn:microsoft.com/office/officeart/2005/8/layout/hierarchy6"/>
    <dgm:cxn modelId="{4979551C-56D5-45FD-8B9C-9366A2895C89}" type="presParOf" srcId="{A65B6BF2-21F8-4DBB-87FC-4AC04241C025}" destId="{EF015AE2-8C31-41F6-A425-61735A6ADC37}" srcOrd="1" destOrd="0" presId="urn:microsoft.com/office/officeart/2005/8/layout/hierarchy6"/>
    <dgm:cxn modelId="{96BF684F-47CB-4AB2-8C25-714CFEAF1ED6}" type="presParOf" srcId="{9F66B90A-533B-4BA8-8F3D-72A8F996EB99}" destId="{D67D699D-738F-4934-B3E0-712D304D659F}" srcOrd="2" destOrd="0" presId="urn:microsoft.com/office/officeart/2005/8/layout/hierarchy6"/>
    <dgm:cxn modelId="{08566A65-3B2D-4059-92CC-EC31A3B8C2CF}" type="presParOf" srcId="{9F66B90A-533B-4BA8-8F3D-72A8F996EB99}" destId="{B0DCAFD3-7C8C-4058-A66B-1680FB0A20E8}" srcOrd="3" destOrd="0" presId="urn:microsoft.com/office/officeart/2005/8/layout/hierarchy6"/>
    <dgm:cxn modelId="{B74131A4-C37A-432B-8014-5B7A489087BE}" type="presParOf" srcId="{B0DCAFD3-7C8C-4058-A66B-1680FB0A20E8}" destId="{94E29496-E3BA-4BF2-8676-218F3C099BAF}" srcOrd="0" destOrd="0" presId="urn:microsoft.com/office/officeart/2005/8/layout/hierarchy6"/>
    <dgm:cxn modelId="{47988156-3A8F-496C-9385-2F536C8CDC3C}" type="presParOf" srcId="{B0DCAFD3-7C8C-4058-A66B-1680FB0A20E8}" destId="{08D903B5-BF9A-4B84-A20E-C035495630A4}" srcOrd="1" destOrd="0" presId="urn:microsoft.com/office/officeart/2005/8/layout/hierarchy6"/>
    <dgm:cxn modelId="{760CE1FD-18FE-4D14-A3A3-1DF500B08AED}" type="presParOf" srcId="{9F66B90A-533B-4BA8-8F3D-72A8F996EB99}" destId="{FB8D1A6B-D971-4D76-8C5F-EAF2922D6AD5}" srcOrd="4" destOrd="0" presId="urn:microsoft.com/office/officeart/2005/8/layout/hierarchy6"/>
    <dgm:cxn modelId="{A8075350-A432-436B-A13A-1201D053EBD6}" type="presParOf" srcId="{9F66B90A-533B-4BA8-8F3D-72A8F996EB99}" destId="{C724D450-F443-4E88-BF03-1DCAC3B4CB69}" srcOrd="5" destOrd="0" presId="urn:microsoft.com/office/officeart/2005/8/layout/hierarchy6"/>
    <dgm:cxn modelId="{4A3F36E1-6F5F-4C75-9FFC-360D808443E3}" type="presParOf" srcId="{C724D450-F443-4E88-BF03-1DCAC3B4CB69}" destId="{08710B55-E78C-4F8D-98E3-6D47320AFA70}" srcOrd="0" destOrd="0" presId="urn:microsoft.com/office/officeart/2005/8/layout/hierarchy6"/>
    <dgm:cxn modelId="{A06ABCB3-CB51-43DF-A843-8EE0C254E394}" type="presParOf" srcId="{C724D450-F443-4E88-BF03-1DCAC3B4CB69}" destId="{B1FD0220-8009-409E-9B20-0148C1BB93CD}" srcOrd="1" destOrd="0" presId="urn:microsoft.com/office/officeart/2005/8/layout/hierarchy6"/>
    <dgm:cxn modelId="{2AB1C0AE-5EB9-424E-8BD2-6497CD0ECEC2}" type="presParOf" srcId="{9F66B90A-533B-4BA8-8F3D-72A8F996EB99}" destId="{90F29E52-C056-4083-99FF-6BA0B741997E}" srcOrd="6" destOrd="0" presId="urn:microsoft.com/office/officeart/2005/8/layout/hierarchy6"/>
    <dgm:cxn modelId="{8D0CE3DB-2577-470F-A303-C31050F791FE}" type="presParOf" srcId="{9F66B90A-533B-4BA8-8F3D-72A8F996EB99}" destId="{E49FB711-4ADE-48DC-A3CB-209AC12D2ABF}" srcOrd="7" destOrd="0" presId="urn:microsoft.com/office/officeart/2005/8/layout/hierarchy6"/>
    <dgm:cxn modelId="{BA043879-222E-44AC-A0C2-4120B2810E79}" type="presParOf" srcId="{E49FB711-4ADE-48DC-A3CB-209AC12D2ABF}" destId="{29909629-3851-47BE-88D6-8E0D138C77FF}" srcOrd="0" destOrd="0" presId="urn:microsoft.com/office/officeart/2005/8/layout/hierarchy6"/>
    <dgm:cxn modelId="{81121119-F784-4FAB-9E3C-A7482DD88CC4}" type="presParOf" srcId="{E49FB711-4ADE-48DC-A3CB-209AC12D2ABF}" destId="{FA0F9E6F-4C01-4CF8-9169-859CAE43C77A}" srcOrd="1" destOrd="0" presId="urn:microsoft.com/office/officeart/2005/8/layout/hierarchy6"/>
    <dgm:cxn modelId="{26E78F4F-96E4-4689-AAB3-3F07C7FB9B9A}" type="presParOf" srcId="{798F6AF0-EDAA-4DF9-94ED-328B49E05066}" destId="{4555ACBC-DC8F-4704-98E4-C6981B712C4C}" srcOrd="6" destOrd="0" presId="urn:microsoft.com/office/officeart/2005/8/layout/hierarchy6"/>
    <dgm:cxn modelId="{4009F2E9-1BB5-4E91-8B82-15225D4301F8}" type="presParOf" srcId="{798F6AF0-EDAA-4DF9-94ED-328B49E05066}" destId="{1E7AA629-7E4C-49F7-B3E3-5B53E4063C6B}" srcOrd="7" destOrd="0" presId="urn:microsoft.com/office/officeart/2005/8/layout/hierarchy6"/>
    <dgm:cxn modelId="{DB579D96-9D11-4703-8D22-59234C65CB3D}" type="presParOf" srcId="{1E7AA629-7E4C-49F7-B3E3-5B53E4063C6B}" destId="{3BBDC6ED-A0CD-47B5-8B65-2CC8E7E32D4D}" srcOrd="0" destOrd="0" presId="urn:microsoft.com/office/officeart/2005/8/layout/hierarchy6"/>
    <dgm:cxn modelId="{B00A04ED-64BF-4737-A464-09DD3606E5F3}" type="presParOf" srcId="{1E7AA629-7E4C-49F7-B3E3-5B53E4063C6B}" destId="{E8CAF403-FA21-4EAF-8471-0EA6C22F7A4F}" srcOrd="1" destOrd="0" presId="urn:microsoft.com/office/officeart/2005/8/layout/hierarchy6"/>
    <dgm:cxn modelId="{BD0887A0-BFD6-4B29-8921-431FD154ED29}" type="presParOf" srcId="{FB35FFB4-79F0-4EAF-A15F-810F600CB372}" destId="{8079650F-D59E-48E7-AA36-754AD50424B2}" srcOrd="1" destOrd="0" presId="urn:microsoft.com/office/officeart/2005/8/layout/hierarchy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7225E84C-92BD-46F4-AB1C-3882B27B42E8}" type="doc">
      <dgm:prSet loTypeId="urn:microsoft.com/office/officeart/2005/8/layout/process1" loCatId="process" qsTypeId="urn:microsoft.com/office/officeart/2005/8/quickstyle/simple3" qsCatId="simple" csTypeId="urn:microsoft.com/office/officeart/2005/8/colors/accent5_1" csCatId="accent5" phldr="1"/>
      <dgm:spPr/>
    </dgm:pt>
    <dgm:pt modelId="{E32ADBEF-244F-44EA-B17C-91C07B632C79}">
      <dgm:prSet phldrT="[نص]"/>
      <dgm:spPr/>
      <dgm:t>
        <a:bodyPr/>
        <a:lstStyle/>
        <a:p>
          <a:pPr rtl="1"/>
          <a:r>
            <a:rPr lang="ar-SA"/>
            <a:t>تحليل النظام</a:t>
          </a:r>
        </a:p>
      </dgm:t>
    </dgm:pt>
    <dgm:pt modelId="{587C4095-FD16-4221-B360-82CCE32437DB}" type="parTrans" cxnId="{448B7DBD-5B7D-42ED-B92D-DB5E53950D51}">
      <dgm:prSet/>
      <dgm:spPr/>
      <dgm:t>
        <a:bodyPr/>
        <a:lstStyle/>
        <a:p>
          <a:pPr rtl="1"/>
          <a:endParaRPr lang="ar-SA"/>
        </a:p>
      </dgm:t>
    </dgm:pt>
    <dgm:pt modelId="{DA49B0A0-581F-4F66-8F4B-92C875A7D6CE}" type="sibTrans" cxnId="{448B7DBD-5B7D-42ED-B92D-DB5E53950D51}">
      <dgm:prSet/>
      <dgm:spPr/>
      <dgm:t>
        <a:bodyPr/>
        <a:lstStyle/>
        <a:p>
          <a:pPr rtl="1"/>
          <a:endParaRPr lang="ar-SA"/>
        </a:p>
      </dgm:t>
    </dgm:pt>
    <dgm:pt modelId="{E3F7B177-8B1E-4F59-A9A0-E73EB3BD017F}">
      <dgm:prSet phldrT="[نص]"/>
      <dgm:spPr/>
      <dgm:t>
        <a:bodyPr/>
        <a:lstStyle/>
        <a:p>
          <a:pPr rtl="1"/>
          <a:r>
            <a:rPr lang="ar-SA"/>
            <a:t>تطبيق النظام</a:t>
          </a:r>
        </a:p>
      </dgm:t>
    </dgm:pt>
    <dgm:pt modelId="{A8C6C9A3-E912-4811-BB51-35AD46635486}" type="parTrans" cxnId="{37386926-A33B-4E69-AF01-764D97AF5ED1}">
      <dgm:prSet/>
      <dgm:spPr/>
      <dgm:t>
        <a:bodyPr/>
        <a:lstStyle/>
        <a:p>
          <a:pPr rtl="1"/>
          <a:endParaRPr lang="ar-SA"/>
        </a:p>
      </dgm:t>
    </dgm:pt>
    <dgm:pt modelId="{4D69E648-D30D-4665-A49A-BAF81E16645A}" type="sibTrans" cxnId="{37386926-A33B-4E69-AF01-764D97AF5ED1}">
      <dgm:prSet/>
      <dgm:spPr/>
      <dgm:t>
        <a:bodyPr/>
        <a:lstStyle/>
        <a:p>
          <a:pPr rtl="1"/>
          <a:endParaRPr lang="ar-SA"/>
        </a:p>
      </dgm:t>
    </dgm:pt>
    <dgm:pt modelId="{6C568B0F-FE97-4175-9A99-89BFD1AB96DC}">
      <dgm:prSet phldrT="[نص]"/>
      <dgm:spPr/>
      <dgm:t>
        <a:bodyPr/>
        <a:lstStyle/>
        <a:p>
          <a:pPr rtl="1"/>
          <a:r>
            <a:rPr lang="ar-SA"/>
            <a:t>إدامة النظام</a:t>
          </a:r>
        </a:p>
      </dgm:t>
    </dgm:pt>
    <dgm:pt modelId="{9630ED43-DCE4-4934-9B11-865437F362B5}" type="parTrans" cxnId="{E094F738-C345-4A3B-90CC-7D9166F39B3E}">
      <dgm:prSet/>
      <dgm:spPr/>
      <dgm:t>
        <a:bodyPr/>
        <a:lstStyle/>
        <a:p>
          <a:pPr rtl="1"/>
          <a:endParaRPr lang="ar-SA"/>
        </a:p>
      </dgm:t>
    </dgm:pt>
    <dgm:pt modelId="{3D1785C8-66AB-4C67-9C91-7C65C45C1DC4}" type="sibTrans" cxnId="{E094F738-C345-4A3B-90CC-7D9166F39B3E}">
      <dgm:prSet/>
      <dgm:spPr/>
      <dgm:t>
        <a:bodyPr/>
        <a:lstStyle/>
        <a:p>
          <a:pPr rtl="1"/>
          <a:endParaRPr lang="ar-SA"/>
        </a:p>
      </dgm:t>
    </dgm:pt>
    <dgm:pt modelId="{2C0AE07C-172E-4948-BC5C-C3DB2E45987A}">
      <dgm:prSet/>
      <dgm:spPr/>
      <dgm:t>
        <a:bodyPr/>
        <a:lstStyle/>
        <a:p>
          <a:pPr rtl="1"/>
          <a:r>
            <a:rPr lang="ar-SA"/>
            <a:t>تصميم النظام</a:t>
          </a:r>
        </a:p>
      </dgm:t>
    </dgm:pt>
    <dgm:pt modelId="{EBA05CE7-13BE-429A-BB20-2CB84E5E534F}" type="parTrans" cxnId="{15E75B83-6434-48E8-8E4A-FE0C5A6D6D73}">
      <dgm:prSet/>
      <dgm:spPr/>
      <dgm:t>
        <a:bodyPr/>
        <a:lstStyle/>
        <a:p>
          <a:pPr rtl="1"/>
          <a:endParaRPr lang="ar-SA"/>
        </a:p>
      </dgm:t>
    </dgm:pt>
    <dgm:pt modelId="{CFD4975F-7399-44D3-9DAE-09063E56AA6F}" type="sibTrans" cxnId="{15E75B83-6434-48E8-8E4A-FE0C5A6D6D73}">
      <dgm:prSet/>
      <dgm:spPr/>
      <dgm:t>
        <a:bodyPr/>
        <a:lstStyle/>
        <a:p>
          <a:pPr rtl="1"/>
          <a:endParaRPr lang="ar-SA"/>
        </a:p>
      </dgm:t>
    </dgm:pt>
    <dgm:pt modelId="{E487061F-D014-44F4-9326-0361F018703B}" type="pres">
      <dgm:prSet presAssocID="{7225E84C-92BD-46F4-AB1C-3882B27B42E8}" presName="Name0" presStyleCnt="0">
        <dgm:presLayoutVars>
          <dgm:dir val="rev"/>
          <dgm:resizeHandles val="exact"/>
        </dgm:presLayoutVars>
      </dgm:prSet>
      <dgm:spPr/>
    </dgm:pt>
    <dgm:pt modelId="{0A22C5A2-205C-4CBE-84D9-FBF8C76F1B44}" type="pres">
      <dgm:prSet presAssocID="{E32ADBEF-244F-44EA-B17C-91C07B632C79}" presName="node" presStyleLbl="node1" presStyleIdx="0" presStyleCnt="4">
        <dgm:presLayoutVars>
          <dgm:bulletEnabled val="1"/>
        </dgm:presLayoutVars>
      </dgm:prSet>
      <dgm:spPr/>
    </dgm:pt>
    <dgm:pt modelId="{3F41C760-D69B-4FA4-B8D9-E4380108E268}" type="pres">
      <dgm:prSet presAssocID="{DA49B0A0-581F-4F66-8F4B-92C875A7D6CE}" presName="sibTrans" presStyleLbl="sibTrans2D1" presStyleIdx="0" presStyleCnt="3"/>
      <dgm:spPr/>
    </dgm:pt>
    <dgm:pt modelId="{66C1C5D2-CC23-4E24-8B75-DE6148427933}" type="pres">
      <dgm:prSet presAssocID="{DA49B0A0-581F-4F66-8F4B-92C875A7D6CE}" presName="connectorText" presStyleLbl="sibTrans2D1" presStyleIdx="0" presStyleCnt="3"/>
      <dgm:spPr/>
    </dgm:pt>
    <dgm:pt modelId="{1F2BBF68-F6BE-4E4B-B6BB-2EB3A8D3962A}" type="pres">
      <dgm:prSet presAssocID="{2C0AE07C-172E-4948-BC5C-C3DB2E45987A}" presName="node" presStyleLbl="node1" presStyleIdx="1" presStyleCnt="4">
        <dgm:presLayoutVars>
          <dgm:bulletEnabled val="1"/>
        </dgm:presLayoutVars>
      </dgm:prSet>
      <dgm:spPr/>
      <dgm:t>
        <a:bodyPr/>
        <a:lstStyle/>
        <a:p>
          <a:pPr rtl="1"/>
          <a:endParaRPr lang="ar-SA"/>
        </a:p>
      </dgm:t>
    </dgm:pt>
    <dgm:pt modelId="{2D108024-F67A-40DB-84BB-0C863FBC8D80}" type="pres">
      <dgm:prSet presAssocID="{CFD4975F-7399-44D3-9DAE-09063E56AA6F}" presName="sibTrans" presStyleLbl="sibTrans2D1" presStyleIdx="1" presStyleCnt="3"/>
      <dgm:spPr/>
    </dgm:pt>
    <dgm:pt modelId="{27588815-71DF-4A7C-8580-E6BC60D2D5DA}" type="pres">
      <dgm:prSet presAssocID="{CFD4975F-7399-44D3-9DAE-09063E56AA6F}" presName="connectorText" presStyleLbl="sibTrans2D1" presStyleIdx="1" presStyleCnt="3"/>
      <dgm:spPr/>
    </dgm:pt>
    <dgm:pt modelId="{960AA6FC-1996-45EC-B1E8-68F57D8A492F}" type="pres">
      <dgm:prSet presAssocID="{E3F7B177-8B1E-4F59-A9A0-E73EB3BD017F}" presName="node" presStyleLbl="node1" presStyleIdx="2" presStyleCnt="4">
        <dgm:presLayoutVars>
          <dgm:bulletEnabled val="1"/>
        </dgm:presLayoutVars>
      </dgm:prSet>
      <dgm:spPr/>
      <dgm:t>
        <a:bodyPr/>
        <a:lstStyle/>
        <a:p>
          <a:pPr rtl="1"/>
          <a:endParaRPr lang="ar-SA"/>
        </a:p>
      </dgm:t>
    </dgm:pt>
    <dgm:pt modelId="{B9B6F9A0-E613-4D56-B229-17F548E5E6B6}" type="pres">
      <dgm:prSet presAssocID="{4D69E648-D30D-4665-A49A-BAF81E16645A}" presName="sibTrans" presStyleLbl="sibTrans2D1" presStyleIdx="2" presStyleCnt="3"/>
      <dgm:spPr/>
    </dgm:pt>
    <dgm:pt modelId="{8B2D5188-2F52-4F15-9F82-3E7C732BCF51}" type="pres">
      <dgm:prSet presAssocID="{4D69E648-D30D-4665-A49A-BAF81E16645A}" presName="connectorText" presStyleLbl="sibTrans2D1" presStyleIdx="2" presStyleCnt="3"/>
      <dgm:spPr/>
    </dgm:pt>
    <dgm:pt modelId="{D769729A-77EE-4C79-833E-8FD3F48CA02A}" type="pres">
      <dgm:prSet presAssocID="{6C568B0F-FE97-4175-9A99-89BFD1AB96DC}" presName="node" presStyleLbl="node1" presStyleIdx="3" presStyleCnt="4">
        <dgm:presLayoutVars>
          <dgm:bulletEnabled val="1"/>
        </dgm:presLayoutVars>
      </dgm:prSet>
      <dgm:spPr/>
      <dgm:t>
        <a:bodyPr/>
        <a:lstStyle/>
        <a:p>
          <a:pPr rtl="1"/>
          <a:endParaRPr lang="ar-SA"/>
        </a:p>
      </dgm:t>
    </dgm:pt>
  </dgm:ptLst>
  <dgm:cxnLst>
    <dgm:cxn modelId="{C086EF5A-2A91-429E-925E-B0050D3736B7}" type="presOf" srcId="{CFD4975F-7399-44D3-9DAE-09063E56AA6F}" destId="{2D108024-F67A-40DB-84BB-0C863FBC8D80}" srcOrd="0" destOrd="0" presId="urn:microsoft.com/office/officeart/2005/8/layout/process1"/>
    <dgm:cxn modelId="{F36AEC84-5D94-46DC-B101-7AF8A1422F2E}" type="presOf" srcId="{E3F7B177-8B1E-4F59-A9A0-E73EB3BD017F}" destId="{960AA6FC-1996-45EC-B1E8-68F57D8A492F}" srcOrd="0" destOrd="0" presId="urn:microsoft.com/office/officeart/2005/8/layout/process1"/>
    <dgm:cxn modelId="{7E3EFE52-A8C5-4387-9554-D4931678B768}" type="presOf" srcId="{4D69E648-D30D-4665-A49A-BAF81E16645A}" destId="{8B2D5188-2F52-4F15-9F82-3E7C732BCF51}" srcOrd="1" destOrd="0" presId="urn:microsoft.com/office/officeart/2005/8/layout/process1"/>
    <dgm:cxn modelId="{E37AD6AE-D4A5-4489-86E4-36A4258CB33D}" type="presOf" srcId="{DA49B0A0-581F-4F66-8F4B-92C875A7D6CE}" destId="{66C1C5D2-CC23-4E24-8B75-DE6148427933}" srcOrd="1" destOrd="0" presId="urn:microsoft.com/office/officeart/2005/8/layout/process1"/>
    <dgm:cxn modelId="{510F690A-A6ED-4D74-BF97-0E09350FDADF}" type="presOf" srcId="{2C0AE07C-172E-4948-BC5C-C3DB2E45987A}" destId="{1F2BBF68-F6BE-4E4B-B6BB-2EB3A8D3962A}" srcOrd="0" destOrd="0" presId="urn:microsoft.com/office/officeart/2005/8/layout/process1"/>
    <dgm:cxn modelId="{15E75B83-6434-48E8-8E4A-FE0C5A6D6D73}" srcId="{7225E84C-92BD-46F4-AB1C-3882B27B42E8}" destId="{2C0AE07C-172E-4948-BC5C-C3DB2E45987A}" srcOrd="1" destOrd="0" parTransId="{EBA05CE7-13BE-429A-BB20-2CB84E5E534F}" sibTransId="{CFD4975F-7399-44D3-9DAE-09063E56AA6F}"/>
    <dgm:cxn modelId="{E094F738-C345-4A3B-90CC-7D9166F39B3E}" srcId="{7225E84C-92BD-46F4-AB1C-3882B27B42E8}" destId="{6C568B0F-FE97-4175-9A99-89BFD1AB96DC}" srcOrd="3" destOrd="0" parTransId="{9630ED43-DCE4-4934-9B11-865437F362B5}" sibTransId="{3D1785C8-66AB-4C67-9C91-7C65C45C1DC4}"/>
    <dgm:cxn modelId="{9AA78F56-F0C4-4BDA-971F-62CD7654CCD7}" type="presOf" srcId="{4D69E648-D30D-4665-A49A-BAF81E16645A}" destId="{B9B6F9A0-E613-4D56-B229-17F548E5E6B6}" srcOrd="0" destOrd="0" presId="urn:microsoft.com/office/officeart/2005/8/layout/process1"/>
    <dgm:cxn modelId="{448B7DBD-5B7D-42ED-B92D-DB5E53950D51}" srcId="{7225E84C-92BD-46F4-AB1C-3882B27B42E8}" destId="{E32ADBEF-244F-44EA-B17C-91C07B632C79}" srcOrd="0" destOrd="0" parTransId="{587C4095-FD16-4221-B360-82CCE32437DB}" sibTransId="{DA49B0A0-581F-4F66-8F4B-92C875A7D6CE}"/>
    <dgm:cxn modelId="{18BB34C8-0929-4B4E-B7A3-82758163586C}" type="presOf" srcId="{6C568B0F-FE97-4175-9A99-89BFD1AB96DC}" destId="{D769729A-77EE-4C79-833E-8FD3F48CA02A}" srcOrd="0" destOrd="0" presId="urn:microsoft.com/office/officeart/2005/8/layout/process1"/>
    <dgm:cxn modelId="{9BD1C69A-AB92-4784-AA5E-B2094B26D9B5}" type="presOf" srcId="{DA49B0A0-581F-4F66-8F4B-92C875A7D6CE}" destId="{3F41C760-D69B-4FA4-B8D9-E4380108E268}" srcOrd="0" destOrd="0" presId="urn:microsoft.com/office/officeart/2005/8/layout/process1"/>
    <dgm:cxn modelId="{BB7C95FD-68E5-4B9E-A142-2FB70A8D0799}" type="presOf" srcId="{E32ADBEF-244F-44EA-B17C-91C07B632C79}" destId="{0A22C5A2-205C-4CBE-84D9-FBF8C76F1B44}" srcOrd="0" destOrd="0" presId="urn:microsoft.com/office/officeart/2005/8/layout/process1"/>
    <dgm:cxn modelId="{AD656B0E-20FD-49DF-B56E-DEEE550CDD3A}" type="presOf" srcId="{7225E84C-92BD-46F4-AB1C-3882B27B42E8}" destId="{E487061F-D014-44F4-9326-0361F018703B}" srcOrd="0" destOrd="0" presId="urn:microsoft.com/office/officeart/2005/8/layout/process1"/>
    <dgm:cxn modelId="{7C9BEC90-6723-4884-8A4E-E2BDCA696458}" type="presOf" srcId="{CFD4975F-7399-44D3-9DAE-09063E56AA6F}" destId="{27588815-71DF-4A7C-8580-E6BC60D2D5DA}" srcOrd="1" destOrd="0" presId="urn:microsoft.com/office/officeart/2005/8/layout/process1"/>
    <dgm:cxn modelId="{37386926-A33B-4E69-AF01-764D97AF5ED1}" srcId="{7225E84C-92BD-46F4-AB1C-3882B27B42E8}" destId="{E3F7B177-8B1E-4F59-A9A0-E73EB3BD017F}" srcOrd="2" destOrd="0" parTransId="{A8C6C9A3-E912-4811-BB51-35AD46635486}" sibTransId="{4D69E648-D30D-4665-A49A-BAF81E16645A}"/>
    <dgm:cxn modelId="{47230B3F-2CB2-4602-9278-6823A5D69CA3}" type="presParOf" srcId="{E487061F-D014-44F4-9326-0361F018703B}" destId="{0A22C5A2-205C-4CBE-84D9-FBF8C76F1B44}" srcOrd="0" destOrd="0" presId="urn:microsoft.com/office/officeart/2005/8/layout/process1"/>
    <dgm:cxn modelId="{83DA475D-D5A2-4269-A4C1-C71E9612FE6D}" type="presParOf" srcId="{E487061F-D014-44F4-9326-0361F018703B}" destId="{3F41C760-D69B-4FA4-B8D9-E4380108E268}" srcOrd="1" destOrd="0" presId="urn:microsoft.com/office/officeart/2005/8/layout/process1"/>
    <dgm:cxn modelId="{E6D4246C-854F-4FEB-9C3A-A54A58A1AA4A}" type="presParOf" srcId="{3F41C760-D69B-4FA4-B8D9-E4380108E268}" destId="{66C1C5D2-CC23-4E24-8B75-DE6148427933}" srcOrd="0" destOrd="0" presId="urn:microsoft.com/office/officeart/2005/8/layout/process1"/>
    <dgm:cxn modelId="{CEDFF386-009D-4237-B077-449338137132}" type="presParOf" srcId="{E487061F-D014-44F4-9326-0361F018703B}" destId="{1F2BBF68-F6BE-4E4B-B6BB-2EB3A8D3962A}" srcOrd="2" destOrd="0" presId="urn:microsoft.com/office/officeart/2005/8/layout/process1"/>
    <dgm:cxn modelId="{AC27D6CD-E128-49A8-A786-6AB63787E1FC}" type="presParOf" srcId="{E487061F-D014-44F4-9326-0361F018703B}" destId="{2D108024-F67A-40DB-84BB-0C863FBC8D80}" srcOrd="3" destOrd="0" presId="urn:microsoft.com/office/officeart/2005/8/layout/process1"/>
    <dgm:cxn modelId="{B46FFEB5-C396-49F5-B639-78F577743F5D}" type="presParOf" srcId="{2D108024-F67A-40DB-84BB-0C863FBC8D80}" destId="{27588815-71DF-4A7C-8580-E6BC60D2D5DA}" srcOrd="0" destOrd="0" presId="urn:microsoft.com/office/officeart/2005/8/layout/process1"/>
    <dgm:cxn modelId="{2FBF89C8-D99C-44F5-9DCC-C68491098FD4}" type="presParOf" srcId="{E487061F-D014-44F4-9326-0361F018703B}" destId="{960AA6FC-1996-45EC-B1E8-68F57D8A492F}" srcOrd="4" destOrd="0" presId="urn:microsoft.com/office/officeart/2005/8/layout/process1"/>
    <dgm:cxn modelId="{641E55C2-FEC9-41E5-849B-E55FC734D6A1}" type="presParOf" srcId="{E487061F-D014-44F4-9326-0361F018703B}" destId="{B9B6F9A0-E613-4D56-B229-17F548E5E6B6}" srcOrd="5" destOrd="0" presId="urn:microsoft.com/office/officeart/2005/8/layout/process1"/>
    <dgm:cxn modelId="{2775A07B-70DC-4CF4-AB2C-BCE47E7DCC1E}" type="presParOf" srcId="{B9B6F9A0-E613-4D56-B229-17F548E5E6B6}" destId="{8B2D5188-2F52-4F15-9F82-3E7C732BCF51}" srcOrd="0" destOrd="0" presId="urn:microsoft.com/office/officeart/2005/8/layout/process1"/>
    <dgm:cxn modelId="{CC0613C5-237F-4E00-ACA4-3FDE617A8F6F}" type="presParOf" srcId="{E487061F-D014-44F4-9326-0361F018703B}" destId="{D769729A-77EE-4C79-833E-8FD3F48CA02A}" srcOrd="6"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4021E99-C89D-4C4B-87B8-BF976E26FBE5}">
      <dsp:nvSpPr>
        <dsp:cNvPr id="0" name=""/>
        <dsp:cNvSpPr/>
      </dsp:nvSpPr>
      <dsp:spPr>
        <a:xfrm>
          <a:off x="1976299" y="252218"/>
          <a:ext cx="1456609"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نظم معلومات الإدارية </a:t>
          </a:r>
        </a:p>
      </dsp:txBody>
      <dsp:txXfrm>
        <a:off x="1988967" y="264886"/>
        <a:ext cx="1431273" cy="407170"/>
      </dsp:txXfrm>
    </dsp:sp>
    <dsp:sp modelId="{7D91FD73-2D36-4FB5-A358-2879CF9CC83B}">
      <dsp:nvSpPr>
        <dsp:cNvPr id="0" name=""/>
        <dsp:cNvSpPr/>
      </dsp:nvSpPr>
      <dsp:spPr>
        <a:xfrm>
          <a:off x="1425044" y="684725"/>
          <a:ext cx="1279559" cy="173002"/>
        </a:xfrm>
        <a:custGeom>
          <a:avLst/>
          <a:gdLst/>
          <a:ahLst/>
          <a:cxnLst/>
          <a:rect l="0" t="0" r="0" b="0"/>
          <a:pathLst>
            <a:path>
              <a:moveTo>
                <a:pt x="1279559" y="0"/>
              </a:moveTo>
              <a:lnTo>
                <a:pt x="1279559" y="86501"/>
              </a:lnTo>
              <a:lnTo>
                <a:pt x="0" y="86501"/>
              </a:lnTo>
              <a:lnTo>
                <a:pt x="0" y="173002"/>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A130CA5-C043-422A-8955-6203A02B9C09}">
      <dsp:nvSpPr>
        <dsp:cNvPr id="0" name=""/>
        <dsp:cNvSpPr/>
      </dsp:nvSpPr>
      <dsp:spPr>
        <a:xfrm>
          <a:off x="1033322" y="857728"/>
          <a:ext cx="783443" cy="504207"/>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cs typeface="+mj-cs"/>
            </a:rPr>
            <a:t>نظام ادارة الموارد البشرية</a:t>
          </a:r>
        </a:p>
      </dsp:txBody>
      <dsp:txXfrm>
        <a:off x="1048090" y="872496"/>
        <a:ext cx="753907" cy="474671"/>
      </dsp:txXfrm>
    </dsp:sp>
    <dsp:sp modelId="{0A356796-7FC2-4A25-A267-E1C3F0C4B047}">
      <dsp:nvSpPr>
        <dsp:cNvPr id="0" name=""/>
        <dsp:cNvSpPr/>
      </dsp:nvSpPr>
      <dsp:spPr>
        <a:xfrm>
          <a:off x="2380632" y="684725"/>
          <a:ext cx="323971" cy="173002"/>
        </a:xfrm>
        <a:custGeom>
          <a:avLst/>
          <a:gdLst/>
          <a:ahLst/>
          <a:cxnLst/>
          <a:rect l="0" t="0" r="0" b="0"/>
          <a:pathLst>
            <a:path>
              <a:moveTo>
                <a:pt x="323971" y="0"/>
              </a:moveTo>
              <a:lnTo>
                <a:pt x="323971" y="86501"/>
              </a:lnTo>
              <a:lnTo>
                <a:pt x="0" y="86501"/>
              </a:lnTo>
              <a:lnTo>
                <a:pt x="0" y="173002"/>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817E212-A780-4F48-B19D-C8CD26C30EDB}">
      <dsp:nvSpPr>
        <dsp:cNvPr id="0" name=""/>
        <dsp:cNvSpPr/>
      </dsp:nvSpPr>
      <dsp:spPr>
        <a:xfrm>
          <a:off x="1973292" y="857728"/>
          <a:ext cx="814680" cy="531049"/>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cs typeface="+mj-cs"/>
            </a:rPr>
            <a:t>نظام التصنيع والإنتاج </a:t>
          </a:r>
        </a:p>
      </dsp:txBody>
      <dsp:txXfrm>
        <a:off x="1988846" y="873282"/>
        <a:ext cx="783572" cy="499941"/>
      </dsp:txXfrm>
    </dsp:sp>
    <dsp:sp modelId="{28EAD942-69F1-479E-B3DF-E5AAAC0FF0DB}">
      <dsp:nvSpPr>
        <dsp:cNvPr id="0" name=""/>
        <dsp:cNvSpPr/>
      </dsp:nvSpPr>
      <dsp:spPr>
        <a:xfrm>
          <a:off x="2704604" y="684725"/>
          <a:ext cx="571995" cy="173002"/>
        </a:xfrm>
        <a:custGeom>
          <a:avLst/>
          <a:gdLst/>
          <a:ahLst/>
          <a:cxnLst/>
          <a:rect l="0" t="0" r="0" b="0"/>
          <a:pathLst>
            <a:path>
              <a:moveTo>
                <a:pt x="0" y="0"/>
              </a:moveTo>
              <a:lnTo>
                <a:pt x="0" y="86501"/>
              </a:lnTo>
              <a:lnTo>
                <a:pt x="571995" y="86501"/>
              </a:lnTo>
              <a:lnTo>
                <a:pt x="571995" y="173002"/>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7E3C2CF-C924-4C93-90F4-3E6C24445464}">
      <dsp:nvSpPr>
        <dsp:cNvPr id="0" name=""/>
        <dsp:cNvSpPr/>
      </dsp:nvSpPr>
      <dsp:spPr>
        <a:xfrm>
          <a:off x="2887350" y="857728"/>
          <a:ext cx="778499" cy="536533"/>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cs typeface="+mj-cs"/>
            </a:rPr>
            <a:t>نظام المحاسبة و المالية</a:t>
          </a:r>
        </a:p>
      </dsp:txBody>
      <dsp:txXfrm>
        <a:off x="2903065" y="873443"/>
        <a:ext cx="747069" cy="505103"/>
      </dsp:txXfrm>
    </dsp:sp>
    <dsp:sp modelId="{270BF7E5-0BB6-42E6-8711-BE02CD3CD980}">
      <dsp:nvSpPr>
        <dsp:cNvPr id="0" name=""/>
        <dsp:cNvSpPr/>
      </dsp:nvSpPr>
      <dsp:spPr>
        <a:xfrm>
          <a:off x="1589822" y="1394261"/>
          <a:ext cx="1686777" cy="173002"/>
        </a:xfrm>
        <a:custGeom>
          <a:avLst/>
          <a:gdLst/>
          <a:ahLst/>
          <a:cxnLst/>
          <a:rect l="0" t="0" r="0" b="0"/>
          <a:pathLst>
            <a:path>
              <a:moveTo>
                <a:pt x="1686777" y="0"/>
              </a:moveTo>
              <a:lnTo>
                <a:pt x="1686777" y="86501"/>
              </a:lnTo>
              <a:lnTo>
                <a:pt x="0" y="86501"/>
              </a:lnTo>
              <a:lnTo>
                <a:pt x="0" y="17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90C51C-8090-4742-AE90-6E474770740D}">
      <dsp:nvSpPr>
        <dsp:cNvPr id="0" name=""/>
        <dsp:cNvSpPr/>
      </dsp:nvSpPr>
      <dsp:spPr>
        <a:xfrm>
          <a:off x="1265442" y="1567264"/>
          <a:ext cx="648760"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نظام المالية </a:t>
          </a:r>
        </a:p>
      </dsp:txBody>
      <dsp:txXfrm>
        <a:off x="1278110" y="1579932"/>
        <a:ext cx="623424" cy="407170"/>
      </dsp:txXfrm>
    </dsp:sp>
    <dsp:sp modelId="{E9213048-EF1E-40F6-AA3C-499907C07143}">
      <dsp:nvSpPr>
        <dsp:cNvPr id="0" name=""/>
        <dsp:cNvSpPr/>
      </dsp:nvSpPr>
      <dsp:spPr>
        <a:xfrm>
          <a:off x="324740" y="1999771"/>
          <a:ext cx="1265082" cy="173002"/>
        </a:xfrm>
        <a:custGeom>
          <a:avLst/>
          <a:gdLst/>
          <a:ahLst/>
          <a:cxnLst/>
          <a:rect l="0" t="0" r="0" b="0"/>
          <a:pathLst>
            <a:path>
              <a:moveTo>
                <a:pt x="1265082" y="0"/>
              </a:moveTo>
              <a:lnTo>
                <a:pt x="1265082" y="86501"/>
              </a:lnTo>
              <a:lnTo>
                <a:pt x="0" y="86501"/>
              </a:lnTo>
              <a:lnTo>
                <a:pt x="0" y="17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8771C10-438E-4E6D-A32C-610F2E403262}">
      <dsp:nvSpPr>
        <dsp:cNvPr id="0" name=""/>
        <dsp:cNvSpPr/>
      </dsp:nvSpPr>
      <dsp:spPr>
        <a:xfrm>
          <a:off x="359" y="2172774"/>
          <a:ext cx="648760"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cs typeface="+mj-cs"/>
            </a:rPr>
            <a:t>التخطيط المالي</a:t>
          </a:r>
        </a:p>
      </dsp:txBody>
      <dsp:txXfrm>
        <a:off x="13027" y="2185442"/>
        <a:ext cx="623424" cy="407170"/>
      </dsp:txXfrm>
    </dsp:sp>
    <dsp:sp modelId="{8ADB6191-B174-4B06-A10D-BA59E2782D86}">
      <dsp:nvSpPr>
        <dsp:cNvPr id="0" name=""/>
        <dsp:cNvSpPr/>
      </dsp:nvSpPr>
      <dsp:spPr>
        <a:xfrm>
          <a:off x="1168128" y="1999771"/>
          <a:ext cx="421694" cy="173002"/>
        </a:xfrm>
        <a:custGeom>
          <a:avLst/>
          <a:gdLst/>
          <a:ahLst/>
          <a:cxnLst/>
          <a:rect l="0" t="0" r="0" b="0"/>
          <a:pathLst>
            <a:path>
              <a:moveTo>
                <a:pt x="421694" y="0"/>
              </a:moveTo>
              <a:lnTo>
                <a:pt x="421694" y="86501"/>
              </a:lnTo>
              <a:lnTo>
                <a:pt x="0" y="86501"/>
              </a:lnTo>
              <a:lnTo>
                <a:pt x="0" y="17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AE8F768-AB06-4A1C-9D15-ECCFD1AE6311}">
      <dsp:nvSpPr>
        <dsp:cNvPr id="0" name=""/>
        <dsp:cNvSpPr/>
      </dsp:nvSpPr>
      <dsp:spPr>
        <a:xfrm>
          <a:off x="843748" y="2172774"/>
          <a:ext cx="648760"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cs typeface="+mj-cs"/>
            </a:rPr>
            <a:t>الميزانية الرأسمالية</a:t>
          </a:r>
        </a:p>
      </dsp:txBody>
      <dsp:txXfrm>
        <a:off x="856416" y="2185442"/>
        <a:ext cx="623424" cy="407170"/>
      </dsp:txXfrm>
    </dsp:sp>
    <dsp:sp modelId="{EFC728C3-A5DB-402A-85B5-D290CE97D4B5}">
      <dsp:nvSpPr>
        <dsp:cNvPr id="0" name=""/>
        <dsp:cNvSpPr/>
      </dsp:nvSpPr>
      <dsp:spPr>
        <a:xfrm>
          <a:off x="1589822" y="1999771"/>
          <a:ext cx="411956" cy="173002"/>
        </a:xfrm>
        <a:custGeom>
          <a:avLst/>
          <a:gdLst/>
          <a:ahLst/>
          <a:cxnLst/>
          <a:rect l="0" t="0" r="0" b="0"/>
          <a:pathLst>
            <a:path>
              <a:moveTo>
                <a:pt x="0" y="0"/>
              </a:moveTo>
              <a:lnTo>
                <a:pt x="0" y="86501"/>
              </a:lnTo>
              <a:lnTo>
                <a:pt x="411956" y="86501"/>
              </a:lnTo>
              <a:lnTo>
                <a:pt x="411956" y="17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8930EA-E140-43FF-A470-69CDB9230EC4}">
      <dsp:nvSpPr>
        <dsp:cNvPr id="0" name=""/>
        <dsp:cNvSpPr/>
      </dsp:nvSpPr>
      <dsp:spPr>
        <a:xfrm>
          <a:off x="1677399" y="2172774"/>
          <a:ext cx="648760"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ا</a:t>
          </a:r>
          <a:r>
            <a:rPr lang="ar-SA" sz="1100" b="1" kern="1200">
              <a:cs typeface="+mj-cs"/>
            </a:rPr>
            <a:t>دارة الاستثمار</a:t>
          </a:r>
        </a:p>
      </dsp:txBody>
      <dsp:txXfrm>
        <a:off x="1690067" y="2185442"/>
        <a:ext cx="623424" cy="407170"/>
      </dsp:txXfrm>
    </dsp:sp>
    <dsp:sp modelId="{B1B0C3E2-124C-4276-A51B-D6CFE829F06B}">
      <dsp:nvSpPr>
        <dsp:cNvPr id="0" name=""/>
        <dsp:cNvSpPr/>
      </dsp:nvSpPr>
      <dsp:spPr>
        <a:xfrm>
          <a:off x="1589822" y="1999771"/>
          <a:ext cx="1265082" cy="173002"/>
        </a:xfrm>
        <a:custGeom>
          <a:avLst/>
          <a:gdLst/>
          <a:ahLst/>
          <a:cxnLst/>
          <a:rect l="0" t="0" r="0" b="0"/>
          <a:pathLst>
            <a:path>
              <a:moveTo>
                <a:pt x="0" y="0"/>
              </a:moveTo>
              <a:lnTo>
                <a:pt x="0" y="86501"/>
              </a:lnTo>
              <a:lnTo>
                <a:pt x="1265082" y="86501"/>
              </a:lnTo>
              <a:lnTo>
                <a:pt x="1265082" y="17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6E7AF5B-A1F9-4C6C-B6B0-D5920AFF38D5}">
      <dsp:nvSpPr>
        <dsp:cNvPr id="0" name=""/>
        <dsp:cNvSpPr/>
      </dsp:nvSpPr>
      <dsp:spPr>
        <a:xfrm>
          <a:off x="2530525" y="2172774"/>
          <a:ext cx="648760"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cs typeface="+mj-cs"/>
            </a:rPr>
            <a:t>ادارة النقد</a:t>
          </a:r>
        </a:p>
      </dsp:txBody>
      <dsp:txXfrm>
        <a:off x="2543193" y="2185442"/>
        <a:ext cx="623424" cy="407170"/>
      </dsp:txXfrm>
    </dsp:sp>
    <dsp:sp modelId="{EB52FD1C-2E01-482D-AEFE-A435CCCD77A0}">
      <dsp:nvSpPr>
        <dsp:cNvPr id="0" name=""/>
        <dsp:cNvSpPr/>
      </dsp:nvSpPr>
      <dsp:spPr>
        <a:xfrm>
          <a:off x="3276600" y="1394261"/>
          <a:ext cx="1686777" cy="173002"/>
        </a:xfrm>
        <a:custGeom>
          <a:avLst/>
          <a:gdLst/>
          <a:ahLst/>
          <a:cxnLst/>
          <a:rect l="0" t="0" r="0" b="0"/>
          <a:pathLst>
            <a:path>
              <a:moveTo>
                <a:pt x="0" y="0"/>
              </a:moveTo>
              <a:lnTo>
                <a:pt x="0" y="86501"/>
              </a:lnTo>
              <a:lnTo>
                <a:pt x="1686777" y="86501"/>
              </a:lnTo>
              <a:lnTo>
                <a:pt x="1686777" y="17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D2550F-6C3D-4185-9A2C-6A454BB1F8A2}">
      <dsp:nvSpPr>
        <dsp:cNvPr id="0" name=""/>
        <dsp:cNvSpPr/>
      </dsp:nvSpPr>
      <dsp:spPr>
        <a:xfrm>
          <a:off x="4638996" y="1567264"/>
          <a:ext cx="648760"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نظام المحاسبة</a:t>
          </a:r>
        </a:p>
      </dsp:txBody>
      <dsp:txXfrm>
        <a:off x="4651664" y="1579932"/>
        <a:ext cx="623424" cy="407170"/>
      </dsp:txXfrm>
    </dsp:sp>
    <dsp:sp modelId="{65161A69-3F17-44D2-A819-2FD12ED08DFF}">
      <dsp:nvSpPr>
        <dsp:cNvPr id="0" name=""/>
        <dsp:cNvSpPr/>
      </dsp:nvSpPr>
      <dsp:spPr>
        <a:xfrm>
          <a:off x="3698294" y="1999771"/>
          <a:ext cx="1265082" cy="173002"/>
        </a:xfrm>
        <a:custGeom>
          <a:avLst/>
          <a:gdLst/>
          <a:ahLst/>
          <a:cxnLst/>
          <a:rect l="0" t="0" r="0" b="0"/>
          <a:pathLst>
            <a:path>
              <a:moveTo>
                <a:pt x="1265082" y="0"/>
              </a:moveTo>
              <a:lnTo>
                <a:pt x="1265082" y="86501"/>
              </a:lnTo>
              <a:lnTo>
                <a:pt x="0" y="86501"/>
              </a:lnTo>
              <a:lnTo>
                <a:pt x="0" y="17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9DED0F4-BA86-4261-915B-CC3720755821}">
      <dsp:nvSpPr>
        <dsp:cNvPr id="0" name=""/>
        <dsp:cNvSpPr/>
      </dsp:nvSpPr>
      <dsp:spPr>
        <a:xfrm>
          <a:off x="3373914" y="2172774"/>
          <a:ext cx="648760"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cs typeface="+mj-cs"/>
            </a:rPr>
            <a:t>الاستاذ العام</a:t>
          </a:r>
        </a:p>
      </dsp:txBody>
      <dsp:txXfrm>
        <a:off x="3386582" y="2185442"/>
        <a:ext cx="623424" cy="407170"/>
      </dsp:txXfrm>
    </dsp:sp>
    <dsp:sp modelId="{D67D699D-738F-4934-B3E0-712D304D659F}">
      <dsp:nvSpPr>
        <dsp:cNvPr id="0" name=""/>
        <dsp:cNvSpPr/>
      </dsp:nvSpPr>
      <dsp:spPr>
        <a:xfrm>
          <a:off x="4541682" y="1999771"/>
          <a:ext cx="421694" cy="173002"/>
        </a:xfrm>
        <a:custGeom>
          <a:avLst/>
          <a:gdLst/>
          <a:ahLst/>
          <a:cxnLst/>
          <a:rect l="0" t="0" r="0" b="0"/>
          <a:pathLst>
            <a:path>
              <a:moveTo>
                <a:pt x="421694" y="0"/>
              </a:moveTo>
              <a:lnTo>
                <a:pt x="421694" y="86501"/>
              </a:lnTo>
              <a:lnTo>
                <a:pt x="0" y="86501"/>
              </a:lnTo>
              <a:lnTo>
                <a:pt x="0" y="17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4E29496-E3BA-4BF2-8676-218F3C099BAF}">
      <dsp:nvSpPr>
        <dsp:cNvPr id="0" name=""/>
        <dsp:cNvSpPr/>
      </dsp:nvSpPr>
      <dsp:spPr>
        <a:xfrm>
          <a:off x="4217302" y="2172774"/>
          <a:ext cx="648760"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cs typeface="+mj-cs"/>
            </a:rPr>
            <a:t>الذمم الدائنة</a:t>
          </a:r>
        </a:p>
      </dsp:txBody>
      <dsp:txXfrm>
        <a:off x="4229970" y="2185442"/>
        <a:ext cx="623424" cy="407170"/>
      </dsp:txXfrm>
    </dsp:sp>
    <dsp:sp modelId="{FB8D1A6B-D971-4D76-8C5F-EAF2922D6AD5}">
      <dsp:nvSpPr>
        <dsp:cNvPr id="0" name=""/>
        <dsp:cNvSpPr/>
      </dsp:nvSpPr>
      <dsp:spPr>
        <a:xfrm>
          <a:off x="4963377" y="1999771"/>
          <a:ext cx="421694" cy="173002"/>
        </a:xfrm>
        <a:custGeom>
          <a:avLst/>
          <a:gdLst/>
          <a:ahLst/>
          <a:cxnLst/>
          <a:rect l="0" t="0" r="0" b="0"/>
          <a:pathLst>
            <a:path>
              <a:moveTo>
                <a:pt x="0" y="0"/>
              </a:moveTo>
              <a:lnTo>
                <a:pt x="0" y="86501"/>
              </a:lnTo>
              <a:lnTo>
                <a:pt x="421694" y="86501"/>
              </a:lnTo>
              <a:lnTo>
                <a:pt x="421694" y="17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710B55-E78C-4F8D-98E3-6D47320AFA70}">
      <dsp:nvSpPr>
        <dsp:cNvPr id="0" name=""/>
        <dsp:cNvSpPr/>
      </dsp:nvSpPr>
      <dsp:spPr>
        <a:xfrm>
          <a:off x="5060691" y="2172774"/>
          <a:ext cx="648760"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cs typeface="+mj-cs"/>
            </a:rPr>
            <a:t>الذمم المدينة</a:t>
          </a:r>
        </a:p>
      </dsp:txBody>
      <dsp:txXfrm>
        <a:off x="5073359" y="2185442"/>
        <a:ext cx="623424" cy="407170"/>
      </dsp:txXfrm>
    </dsp:sp>
    <dsp:sp modelId="{90F29E52-C056-4083-99FF-6BA0B741997E}">
      <dsp:nvSpPr>
        <dsp:cNvPr id="0" name=""/>
        <dsp:cNvSpPr/>
      </dsp:nvSpPr>
      <dsp:spPr>
        <a:xfrm>
          <a:off x="4963377" y="1999771"/>
          <a:ext cx="1265082" cy="173002"/>
        </a:xfrm>
        <a:custGeom>
          <a:avLst/>
          <a:gdLst/>
          <a:ahLst/>
          <a:cxnLst/>
          <a:rect l="0" t="0" r="0" b="0"/>
          <a:pathLst>
            <a:path>
              <a:moveTo>
                <a:pt x="0" y="0"/>
              </a:moveTo>
              <a:lnTo>
                <a:pt x="0" y="86501"/>
              </a:lnTo>
              <a:lnTo>
                <a:pt x="1265082" y="86501"/>
              </a:lnTo>
              <a:lnTo>
                <a:pt x="1265082" y="173002"/>
              </a:lnTo>
            </a:path>
          </a:pathLst>
        </a:custGeom>
        <a:noFill/>
        <a:ln w="25400" cap="flat" cmpd="sng" algn="ctr">
          <a:solidFill>
            <a:schemeClr val="accent5">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9909629-3851-47BE-88D6-8E0D138C77FF}">
      <dsp:nvSpPr>
        <dsp:cNvPr id="0" name=""/>
        <dsp:cNvSpPr/>
      </dsp:nvSpPr>
      <dsp:spPr>
        <a:xfrm>
          <a:off x="5904079" y="2172774"/>
          <a:ext cx="648760" cy="432506"/>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cs typeface="+mj-cs"/>
            </a:rPr>
            <a:t>معالجة الاوامر</a:t>
          </a:r>
        </a:p>
      </dsp:txBody>
      <dsp:txXfrm>
        <a:off x="5916747" y="2185442"/>
        <a:ext cx="623424" cy="407170"/>
      </dsp:txXfrm>
    </dsp:sp>
    <dsp:sp modelId="{4555ACBC-DC8F-4704-98E4-C6981B712C4C}">
      <dsp:nvSpPr>
        <dsp:cNvPr id="0" name=""/>
        <dsp:cNvSpPr/>
      </dsp:nvSpPr>
      <dsp:spPr>
        <a:xfrm>
          <a:off x="2704604" y="684725"/>
          <a:ext cx="1480253" cy="173002"/>
        </a:xfrm>
        <a:custGeom>
          <a:avLst/>
          <a:gdLst/>
          <a:ahLst/>
          <a:cxnLst/>
          <a:rect l="0" t="0" r="0" b="0"/>
          <a:pathLst>
            <a:path>
              <a:moveTo>
                <a:pt x="0" y="0"/>
              </a:moveTo>
              <a:lnTo>
                <a:pt x="0" y="86501"/>
              </a:lnTo>
              <a:lnTo>
                <a:pt x="1480253" y="86501"/>
              </a:lnTo>
              <a:lnTo>
                <a:pt x="1480253" y="173002"/>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BBDC6ED-A0CD-47B5-8B65-2CC8E7E32D4D}">
      <dsp:nvSpPr>
        <dsp:cNvPr id="0" name=""/>
        <dsp:cNvSpPr/>
      </dsp:nvSpPr>
      <dsp:spPr>
        <a:xfrm>
          <a:off x="3860477" y="857728"/>
          <a:ext cx="648760" cy="550758"/>
        </a:xfrm>
        <a:prstGeom prst="roundRect">
          <a:avLst>
            <a:gd name="adj" fmla="val 10000"/>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cs typeface="+mj-cs"/>
            </a:rPr>
            <a:t>نظام التسويق</a:t>
          </a:r>
        </a:p>
      </dsp:txBody>
      <dsp:txXfrm>
        <a:off x="3876608" y="873859"/>
        <a:ext cx="616498" cy="51849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A22C5A2-205C-4CBE-84D9-FBF8C76F1B44}">
      <dsp:nvSpPr>
        <dsp:cNvPr id="0" name=""/>
        <dsp:cNvSpPr/>
      </dsp:nvSpPr>
      <dsp:spPr>
        <a:xfrm>
          <a:off x="4260644" y="543618"/>
          <a:ext cx="1013886" cy="6653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تحليل النظام</a:t>
          </a:r>
        </a:p>
      </dsp:txBody>
      <dsp:txXfrm>
        <a:off x="4280132" y="563106"/>
        <a:ext cx="974910" cy="626387"/>
      </dsp:txXfrm>
    </dsp:sp>
    <dsp:sp modelId="{3F41C760-D69B-4FA4-B8D9-E4380108E268}">
      <dsp:nvSpPr>
        <dsp:cNvPr id="0" name=""/>
        <dsp:cNvSpPr/>
      </dsp:nvSpPr>
      <dsp:spPr>
        <a:xfrm rot="10800000">
          <a:off x="3944311" y="750578"/>
          <a:ext cx="214944" cy="251443"/>
        </a:xfrm>
        <a:prstGeom prst="rightArrow">
          <a:avLst>
            <a:gd name="adj1" fmla="val 60000"/>
            <a:gd name="adj2" fmla="val 50000"/>
          </a:avLst>
        </a:prstGeom>
        <a:gradFill rotWithShape="0">
          <a:gsLst>
            <a:gs pos="0">
              <a:schemeClr val="accent5">
                <a:tint val="60000"/>
                <a:hueOff val="0"/>
                <a:satOff val="0"/>
                <a:lumOff val="0"/>
                <a:alphaOff val="0"/>
                <a:tint val="50000"/>
                <a:satMod val="300000"/>
              </a:schemeClr>
            </a:gs>
            <a:gs pos="35000">
              <a:schemeClr val="accent5">
                <a:tint val="60000"/>
                <a:hueOff val="0"/>
                <a:satOff val="0"/>
                <a:lumOff val="0"/>
                <a:alphaOff val="0"/>
                <a:tint val="37000"/>
                <a:satMod val="300000"/>
              </a:schemeClr>
            </a:gs>
            <a:gs pos="100000">
              <a:schemeClr val="accent5">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4008794" y="800867"/>
        <a:ext cx="150461" cy="150865"/>
      </dsp:txXfrm>
    </dsp:sp>
    <dsp:sp modelId="{1F2BBF68-F6BE-4E4B-B6BB-2EB3A8D3962A}">
      <dsp:nvSpPr>
        <dsp:cNvPr id="0" name=""/>
        <dsp:cNvSpPr/>
      </dsp:nvSpPr>
      <dsp:spPr>
        <a:xfrm>
          <a:off x="2841202" y="543618"/>
          <a:ext cx="1013886" cy="6653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تصميم النظام</a:t>
          </a:r>
        </a:p>
      </dsp:txBody>
      <dsp:txXfrm>
        <a:off x="2860690" y="563106"/>
        <a:ext cx="974910" cy="626387"/>
      </dsp:txXfrm>
    </dsp:sp>
    <dsp:sp modelId="{2D108024-F67A-40DB-84BB-0C863FBC8D80}">
      <dsp:nvSpPr>
        <dsp:cNvPr id="0" name=""/>
        <dsp:cNvSpPr/>
      </dsp:nvSpPr>
      <dsp:spPr>
        <a:xfrm rot="10800000">
          <a:off x="2524869" y="750578"/>
          <a:ext cx="214944" cy="251443"/>
        </a:xfrm>
        <a:prstGeom prst="rightArrow">
          <a:avLst>
            <a:gd name="adj1" fmla="val 60000"/>
            <a:gd name="adj2" fmla="val 50000"/>
          </a:avLst>
        </a:prstGeom>
        <a:gradFill rotWithShape="0">
          <a:gsLst>
            <a:gs pos="0">
              <a:schemeClr val="accent5">
                <a:tint val="60000"/>
                <a:hueOff val="0"/>
                <a:satOff val="0"/>
                <a:lumOff val="0"/>
                <a:alphaOff val="0"/>
                <a:tint val="50000"/>
                <a:satMod val="300000"/>
              </a:schemeClr>
            </a:gs>
            <a:gs pos="35000">
              <a:schemeClr val="accent5">
                <a:tint val="60000"/>
                <a:hueOff val="0"/>
                <a:satOff val="0"/>
                <a:lumOff val="0"/>
                <a:alphaOff val="0"/>
                <a:tint val="37000"/>
                <a:satMod val="300000"/>
              </a:schemeClr>
            </a:gs>
            <a:gs pos="100000">
              <a:schemeClr val="accent5">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2589352" y="800867"/>
        <a:ext cx="150461" cy="150865"/>
      </dsp:txXfrm>
    </dsp:sp>
    <dsp:sp modelId="{960AA6FC-1996-45EC-B1E8-68F57D8A492F}">
      <dsp:nvSpPr>
        <dsp:cNvPr id="0" name=""/>
        <dsp:cNvSpPr/>
      </dsp:nvSpPr>
      <dsp:spPr>
        <a:xfrm>
          <a:off x="1421760" y="543618"/>
          <a:ext cx="1013886" cy="6653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تطبيق النظام</a:t>
          </a:r>
        </a:p>
      </dsp:txBody>
      <dsp:txXfrm>
        <a:off x="1441248" y="563106"/>
        <a:ext cx="974910" cy="626387"/>
      </dsp:txXfrm>
    </dsp:sp>
    <dsp:sp modelId="{B9B6F9A0-E613-4D56-B229-17F548E5E6B6}">
      <dsp:nvSpPr>
        <dsp:cNvPr id="0" name=""/>
        <dsp:cNvSpPr/>
      </dsp:nvSpPr>
      <dsp:spPr>
        <a:xfrm rot="10800000">
          <a:off x="1105427" y="750578"/>
          <a:ext cx="214944" cy="251443"/>
        </a:xfrm>
        <a:prstGeom prst="rightArrow">
          <a:avLst>
            <a:gd name="adj1" fmla="val 60000"/>
            <a:gd name="adj2" fmla="val 50000"/>
          </a:avLst>
        </a:prstGeom>
        <a:gradFill rotWithShape="0">
          <a:gsLst>
            <a:gs pos="0">
              <a:schemeClr val="accent5">
                <a:tint val="60000"/>
                <a:hueOff val="0"/>
                <a:satOff val="0"/>
                <a:lumOff val="0"/>
                <a:alphaOff val="0"/>
                <a:tint val="50000"/>
                <a:satMod val="300000"/>
              </a:schemeClr>
            </a:gs>
            <a:gs pos="35000">
              <a:schemeClr val="accent5">
                <a:tint val="60000"/>
                <a:hueOff val="0"/>
                <a:satOff val="0"/>
                <a:lumOff val="0"/>
                <a:alphaOff val="0"/>
                <a:tint val="37000"/>
                <a:satMod val="300000"/>
              </a:schemeClr>
            </a:gs>
            <a:gs pos="100000">
              <a:schemeClr val="accent5">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rtl="1">
            <a:lnSpc>
              <a:spcPct val="90000"/>
            </a:lnSpc>
            <a:spcBef>
              <a:spcPct val="0"/>
            </a:spcBef>
            <a:spcAft>
              <a:spcPct val="35000"/>
            </a:spcAft>
          </a:pPr>
          <a:endParaRPr lang="ar-SA" sz="1100" kern="1200"/>
        </a:p>
      </dsp:txBody>
      <dsp:txXfrm rot="10800000">
        <a:off x="1169910" y="800867"/>
        <a:ext cx="150461" cy="150865"/>
      </dsp:txXfrm>
    </dsp:sp>
    <dsp:sp modelId="{D769729A-77EE-4C79-833E-8FD3F48CA02A}">
      <dsp:nvSpPr>
        <dsp:cNvPr id="0" name=""/>
        <dsp:cNvSpPr/>
      </dsp:nvSpPr>
      <dsp:spPr>
        <a:xfrm>
          <a:off x="2318" y="543618"/>
          <a:ext cx="1013886" cy="665363"/>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kern="1200"/>
            <a:t>إدامة النظام</a:t>
          </a:r>
        </a:p>
      </dsp:txBody>
      <dsp:txXfrm>
        <a:off x="21806" y="563106"/>
        <a:ext cx="974910" cy="626387"/>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E8A8C-D626-4181-9B46-B1C213CC2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ages>6</Pages>
  <Words>1446</Words>
  <Characters>8246</Characters>
  <CharactersWithSpaces>96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59:00Z</dcterms:created>
  <dc:creator>Dell</dc:creator>
  <dc:description/>
  <dc:language>en-US</dc:language>
  <cp:lastModifiedBy>Dell</cp:lastModifiedBy>
  <cp:lastPrinted>2016-12-15T11:26:00Z</cp:lastPrinted>
  <dcterms:modified xsi:type="dcterms:W3CDTF">2016-12-1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