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20"/>
        <w:gridCol w:w="2025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 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م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 و – ت 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 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 و – ت 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 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.9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.5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2.4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.9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5.2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2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.7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1:00Z</dcterms:created>
  <dc:creator>toshiba</dc:creator>
  <dc:description/>
  <dc:language>en-US</dc:language>
  <cp:lastModifiedBy>toshiba</cp:lastModifiedBy>
  <dcterms:modified xsi:type="dcterms:W3CDTF">2016-12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