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CCFF33" w:val="clear"/>
          <w:rtl w:val="true"/>
        </w:rPr>
        <w:t>لمحاظره الأولى رنوو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CCFF33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CCFF33" w:val="clear"/>
        </w:rPr>
        <w:t> </w:t>
      </w:r>
      <w:r>
        <w:rPr>
          <w:rFonts w:cs="Tahoma" w:ascii="Tahoma" w:hAnsi="Tahoma"/>
          <w:b/>
          <w:bCs/>
          <w:color w:val="FF00FF"/>
          <w:sz w:val="20"/>
          <w:szCs w:val="20"/>
          <w:shd w:fill="FFFFFF" w:val="clear"/>
        </w:rPr>
        <w:t>**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علم الاجتماع الطبى من اهم الاختصاصات الفرعية فى علم الاجتماع نظراً لاهمية موضوعاته وما يدرسه من قضايا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حد الأجابات التاليـه صحيحه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طبيعه والنظافه وعلاقتهما بالبيئة التى يعيش فيها الانس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لم والثقافه وعلاقتهما بالبيئة التى يعيش فيها الانس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صحة والمرض وعلاقتهما بالبيئة التى يعيش فيها الانس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خير والشر وعلاقتهما بالبيئة التى يعيش فيها الانس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علم الاجتماع الطبي هو العلم الذي يدرس الجذور الاجتماعيه للصحه والمرض وأثرهما على المجتمع والبناء الاجتماع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قائل هذا التعريف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يفيد ميكانيك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 xml:space="preserve">2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كينث جون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ونالد باتريك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4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الكوت بارسن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جذور الاجتماعيه للصحه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 xml:space="preserve">1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الابتعاد عن التدخين وتناول المسكرات والمخدرات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جهاد اليوم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جهل باسباب المرض وكيفية تفاد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4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ضعف التقيد باسباب الحياه الصحيه والسليم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آثار المرض والوفاه على المجتمع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مل والفاعل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فاعل مع الاخرين وتكوين علاقات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ابلية المجتمع للدفاع عن أرضه وسكان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 xml:space="preserve">4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تناقص السكان وقلَته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جذور الاجتماعيه للمرض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بتعاد عن الادويه والعقاقير الا للضرور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مارسة الانشطه الترويح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قيد بالمواد الغذائيه المفيده للجس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 xml:space="preserve">4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الاجهاد اليوم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إن هناك صلة وثيقة بين العوامل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......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.........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الما إن الصحة والمرض يرجعان الى عوامل اجتماعية تتجسد فى البيئة الاجتماعية التى يعيش فيها الانسان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 xml:space="preserve">1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البيولوجية والعوامل الاجتماعية الحضار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يكانيكيه والديناميكيه والسيلوج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يلوجيه والعوامل الثقافيه السيلوج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يناميكيه والعوامل المؤثره على الطبيع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فهوم علم الاجتماع الطبى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ختلف علم الاجتماع الطبى عن فروع علم الاجتماع الاخر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2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لايختلف علم الاجتماع الطبى عن فروع علم الاجتماع الاخر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يختلف علم الاجتماع الطبى عن فروع علوم الدراسه الأقتصاد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يختلف علم الاجتماع الطبى عن فروع علم الأقتصاد الاخر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صحة تساعد الفرد على العمل والفاعلية وهذا العمل يعود بالنفع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1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على المجتمع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ى أهله وأقرابائ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ى نفس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ى أولادهـ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9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صحة تشجع الفرد على التفاعل مع الاخرين وتكوين العلاقات الايجابية مما يساعد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خاذل المجتمع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2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تماسك المجتمع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نافر المجتمع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ناقص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صحة تساعد الانسان فى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طوير امكانات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تحقيق الاهدا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قائه مريض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4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 xml:space="preserve">الأجابه رقم </w:t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1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و</w:t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....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.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مكن المجتمع من زيادة افراده بالتكاثر السكانى ولهذا التكاثر اثر ايجابى فى تنمية المجتمع وتحقيق الرفاه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قر والجوع والمرض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لعب والرفاهيه والغن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ب والأرهاق والأل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4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الصحة والحيوية والفاعل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عوقان قدرة المجتمع على الدفاع عن ارضه وسكانه وحماية مقدساته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لهو واللع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خمر والميس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 xml:space="preserve">3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المرض والوفا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مل والشجاع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قصود بطبيعة علم الاجتماع الطبي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زلته الدنيويه بالنسبة للعلوم الانسانية والعلوم الطبيع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زلته الزراعيه بالنسبة للعلوم الانسانية والعلوم الطبيع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3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منزلته العلمية بالنسبة للعلوم الانسانية والعلوم الطبيعية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زلته الدينيه بالنسبة للعلوم الانسانية والعلوم الطبيع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هر علم الاجتماع الطبي في القرن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ثامن عش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اسع عش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3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العشرين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توجدلا إجابه صحيح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م الاجتماع الطبي ليس علما وليس أدبا ، بل أنه علم يجمع بين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.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ثقافيه والتعليم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2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العلمية والانسان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لميـه والثقاف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ثقافيه والأنسان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شترك علم الاجتماع الطبي ببعض السمات مع الموضوع العلمي الصرف ومنها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ه علم نظر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ه تراك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ه موضوع تجري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ه علم لا يهتم بالتقييم والاحكام القيم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5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سمات التي يتسم بها علم الاجتماع الطبي انه يدرس الانسان كـ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1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وحده بحث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تكات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تعاط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دين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يمكن اعتبار علم الاجتماع الطبي علما صرفا شبيها بالرياضيات والفيزياء لسببين هما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 xml:space="preserve">1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كثرة الحقائق والمعلومات وعدم وضع الحقائئق العلميه بحذافيرهـا ومايشكو منه الأنسان بداخله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&lt;&lt;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تسمى بمنطقة الأنا السفل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شترك علم الاجتماع السكاني ببعض السمات مع الموضوع العلم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شترك علم الاجتماع الأتحادي ببعض السمات مع الموضوع العلم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شترك علم الاجتماع التاريخي ببعض السمات مع الموضوع العلم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shd w:val="clear" w:color="auto" w:fill="FFFFFF"/>
        <w:bidi w:val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val="clear" w:color="auto" w:fill="FFFFFF"/>
        <w:bidi w:val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00" w:val="clear"/>
          <w:rtl w:val="true"/>
        </w:rPr>
        <w:t>لمحاظره الثانيه  رنووو</w:t>
      </w:r>
      <w:r>
        <w:rPr/>
        <w:drawing>
          <wp:inline distT="0" distB="0" distL="0" distR="0">
            <wp:extent cx="276225" cy="371475"/>
            <wp:effectExtent l="0" t="0" r="0" b="0"/>
            <wp:docPr id="1" name="صورة 1" descr="http://www.ckfu.org/vb/images/shrqwea/g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g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00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00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عني بمجال أو أبعاد علم الاجتماع الطبي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وضوعات التي يدرسها العل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وضوعات التي يتخصص بها العل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وضوعات التي لايدرسها جيد فقط دلائ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4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 xml:space="preserve">جواب </w:t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1,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ين تتواجد الموضوعات اللتي تدرسها علم اأجتماع الطبي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1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بالكتب والمؤلفات المنهجية لعلم الاجتماع الطبي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التعلم والتثقف بعلم الأجتماع الطب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الأخذ من قصص السابق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4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الآث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تتكون مناهج علم الاجتماع الطبي من المواد الدراسية والعلمية أختر الأجابه الخاطئه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فاهيم علم الاجتماع الطبي وأهدافه ومشكلاته وأبعاده ومناهج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هور علم الاجتماع الطبي كعلم مستقل مع دراسة العوامل التي أدت الى استقلال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اريخ علم الاجتماع الطبي وأشهر رواد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4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دراسه التحليلات التحليليه للخلايا الجذعيـه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شهر روادعلم الأجتماع الطب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إبن رشد وأميل دوركايم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يفيد ميكانيك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رزاتش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FFFF"/>
          <w:sz w:val="20"/>
          <w:szCs w:val="20"/>
          <w:shd w:fill="FFFFFF" w:val="clear"/>
          <w:rtl w:val="true"/>
        </w:rPr>
        <w:t>&lt;&lt;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shd w:fill="FFFFFF" w:val="clear"/>
          <w:rtl w:val="true"/>
        </w:rPr>
        <w:t>ههه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4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سنز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أهداف علم إجتماع الطبي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اقة علم الاجتماع الطبي بعلم الاجتماع وبعلم الط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حليل الوظيفي البنيوي للمؤسسة الطبية كالمستشفى مثل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عيادة الاجتماعي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بيعتها ووظائفها وأهدافها ومشكلاته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4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لاقة الانسانية بين الممرضة والمريض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5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حليل الوظيفي البنيوي للمؤسسة الطبية مثل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1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المستشفى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سج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درس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ديق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أهداف علم الاجتماع الطبى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علاقة الانسانية بين الطبيب والمريض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وامل الاجتماعية المؤثرة في الصحة وطول العم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وامل الاجتماعية المؤثرة في المرض والوفا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مراض الاجتماعية الشائع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بابها ونتائج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أهداف علم أجتماع الطبي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مراض النفسية والعقلية والعصب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ب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ب الأس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ضيح لأمراض المجتمع والأس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يفية معالجة أمراض الأسر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5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9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علم الاجتماع الطبي نوعين من الأهداف هما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هداف العملية والبراجمات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هداف التاريخيه والأقتصاد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هداف العلمية والمنهج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 xml:space="preserve">4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 xml:space="preserve">فقره </w:t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1,3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تجسد الأهداف العملية والبراجماتية في أحد الخيارات التال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اسة وفحص كالفحص والتشخيص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حديد الأمراض الاجتماعية وتمييزها عن الأمراض الجسمية والأمراض النفسية والعصب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اسة البيئة الاجتماع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4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رف على أثر الايكولوجيا الاجتماعية والطبيع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إنشاء فكرة العيادة الاجتماع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هم طبيعة العلاقات الاجتماع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7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رف على كيفية تفعيل المؤسسات الصح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8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هداف العلمية والمنهجية لعلم الاجتماع الطبي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زيادة عدد باحث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راكم الأبحاث العلم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طبيق الأبحاث العلمية على المشكلات الطبيه والأجتماع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4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ثبيت الحدود العلمية لعلم الأجتماع الطبي ونظيراته من العلوم الاخر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نمية نظريات علم الاجتماع الطبي ومناهجه الدراس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6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تح أقسام علمية في علم الاجتماع الط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مشكلات علم الاجتماع الطبى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دم وجود الحدود الفاصلة بين اختصاص الطب وعلم الاجتماع الطب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ساسية الموضوعات التي يدرسها علم الاجتماع الط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لة عدد المتخصصين في ميدان علم الاجتماع الط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لزم المتخصص في علم الاجتماع الطبي أن يكون متمرسا في مادتي علم الاجتماع والطب والربط بينهم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لسبب في حساسيه موضوعات علم الأجتماع الطبي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1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لأنه في ناس لاتتكلم عن المرض ولا يعطون معلومات كافيه عن المرض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أستنادهم على الأدله الأجتماع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صعوبه الوصول لأسرة المريض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كثرة الأمراض المزمن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سبب قلة عدد المتخصصين في ميدان علم الأجتماع الطبي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سبب حداثة ال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سبب صعوبة ال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سبب قلة العائد المادي لأساتذة هذا العل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4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لسبب في أن علم الأجتماع الطبي غير قادر على تفسير وتحليل الظواهر الأجتماعيه والطبيه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لة طلاب ال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لة الأمراض الأجتماع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3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قلة المصادر والأبحاث العلميه في هذا الميدا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ثرة المصادر والأبحاث العلميه في هذا الميد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نبغي أن يكون المتخصص في علم الأجتماع الطبي متمرسا في مادتي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م النف والتاريخ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م الأجتماع وعلم النفس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م الأنثربلوجيا والط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4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علم الأجتماع والطب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لايوجد في علم الأجتماع الطبي كتب وأبحاث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لأضرار اللاحقه بذالك ؟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  <w:shd w:fill="FFFFFF" w:val="clear"/>
        </w:rPr>
        <w:t>1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  <w:rtl w:val="true"/>
        </w:rPr>
        <w:t>تجعل من هذا العلم غير قادر على تفسير الظواهر الاجتماعيه والطبيه</w:t>
      </w:r>
      <w:r>
        <w:rPr>
          <w:rStyle w:val="Appleconvertedspace"/>
          <w:rFonts w:ascii="Tahoma" w:hAnsi="Tahoma" w:cs="Tahoma"/>
          <w:b/>
          <w:b/>
          <w:bCs/>
          <w:color w:val="FFA5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جعل من هذا العلم تباعد في الأفكار الطب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جعل من هذا العلم توافد العلم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)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جعل من هذا العلم تقبل من طلاب ال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حاضرة الثالث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علم الإجتماع الطب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إعداد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حمد الشلاح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كان علم الاجتماع الطبي متناثراً ومشتتاً وكانت موضوعاته العلمية موزعة بين علمي الطب والاجتماع وذلك ف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:</w:t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بداية الخمسينات من القرن العشرين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داية الخمسينات من القرن التاسع عش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داية الخمسنات من القرن الثامن عش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إن إهمال الطب للخلفية الاجتماعية للمرض وإهمال علم الاجتماع العام لدراسة الصحة والمرض دفع لقيام لعل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:</w:t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م اجتماع الإقتصاد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علم اجتماع الط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م اجتماع الاسرة والطفول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من اسباب ظهور علم الاجتماع الطبى كعلم مستقل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:</w:t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ظراً لعدم اهتمام علم الاجتماع بدراسة الظواهر الصحية والمرضية فى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ظراً لانتشار الإمراض التي ترجع إلى عوامل اجتماع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ظراً لانتشار الإمراض التي ترجع إلى عوامل اجتماع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Style w:val="Appleconvertedspace"/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من الوظائف التي يؤديها علم الإجتماع الطب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:</w:t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شخيص أسباب الإمراض الاجتماع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حديد ماهية الإمراض الاجتماعية التي يتخصص بدراستها علم الاجتماع الط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فسير الأساس الاجتماعي للصحة والمرض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أهم العوامل المسئولة عن استقلالية علم الاجتماع الطبي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:</w:t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فشل كل من علم الاجتماع وعلم الطب فى دراسة كل من الظواهر الطبي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المرضي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الوقائي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علاج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هور عدد لابأس به من علماء الاجتماع الطبى الذين ينحدرون من تخصص علم الاجتماع أومن الط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حديد ماهية الإمراض الاجتماعية التي يتخصص بدراستها علم الاجتماع الط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4.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رقم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ورقم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6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 xml:space="preserve">تالكوت بارسونز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902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979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س الطب وتخصص بعدها فى علم الاجتماع الطبي ونشر ثلاثة كتب فى طب المجتمع وعلم الاجتماع الط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بنى ما يعرف بنظرية الوصم بعد تخليه عن الاتجاه الوظيف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نشر دوركايم العديد من الكتب فى علم الاجتماع الطبي أهمها الانتحا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التكاثر السكان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المرض والوفا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أسس الاجتماعية للتكاثر السكاني وتقسيم العم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من أشهر علماء الاجتماع ومن رواد النظرية الوظيفية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br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7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ديفيد ميكانيك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1915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2001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br/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درس الطب وتخصص بعدها فى علم الاجتماع الطبي ونشر ثلاثة كتب فى طب المجتمع وعلم الاجتماع الطبي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بنى ما يعرف بنظرية الوصم بعد تخليه عن الاتجاه الوظيف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نشر دوركايم العديد من الكتب فى علم الاجتماع الطبي أهمها الانتحا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التكاثر السكان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المرض والوفا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أسس الاجتماعية للتكاثر السكاني وتقسيم العم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أشهر علماء الاجتماع ومن رواد النظرية الوظيف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8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 xml:space="preserve">ادوين ليمرت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917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993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س الطب وتخصص بعدها فى علم الاجتماع الطبي ونشر ثلاثة كتب فى طب المجتمع وعلم الاجتماع الط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تبنى ما يعرف بنظرية الوصم بعد تخليه عن الاتجاه الوظيفي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نشر دوركايم العديد من الكتب فى علم الاجتماع الطبي أهمها الانتحا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التكاثر السكان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المرض والوفا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أسس الاجتماعية للتكاثر السكاني وتقسيم العم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أشهر علماء الاجتماع ومن رواد النظرية الوظيف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9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 xml:space="preserve">إميل دوركايم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858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927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)</w:t>
      </w:r>
      <w:r>
        <w:rPr>
          <w:rStyle w:val="Appleconvertedspace"/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س الطب وتخصص بعدها فى علم الاجتماع الطبي ونشر ثلاثة كتب فى طب المجتمع وعلم الاجتماع الط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بنى ما يعرف بنظرية الوصم بعد تخليه عن الاتجاه الوظيف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والتكاثر السكاني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والمرض والوفاة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والأسس الاجتماعية للتكاثر السكاني وتقسيم العمل</w:t>
      </w:r>
      <w:r>
        <w:rPr>
          <w:rStyle w:val="Appleconvertedspace"/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أشهر علماء الاجتماع ومن رواد النظرية الوظيف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0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 xml:space="preserve">ريجارد اليزلى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928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>- )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بنى ما يعرف بنظرية الوصم بعد تخليه عن الاتجاه الوظيف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نشر دوركايم العديد من الكتب فى علم الاجتماع الطبي أهمها الانتحا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التكاثر السكان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المرض والوفا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أسس الاجتماعية للتكاثر السكاني وتقسيم العم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أشهر علماء الاجتماع ومن رواد النظرية الوظيف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أهم علماء الاجتماع الطبي البريطانيين فى تخصص طب المجتمع والأسرة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br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11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أهم مؤلفاته كتاب المجتمع فى الطب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وأسباب الصحة والمرض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إضافة إلى نشره العديد من الأبحاث ومنها الفوارق الطبقية فى وفيات الأطفال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>والطبقة الاجتماعية والصحة والمرض</w:t>
      </w:r>
      <w:r>
        <w:rPr>
          <w:rStyle w:val="Appleconvertedspace"/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br/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ريجارد اليزلى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1928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>- )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إميل دوركايم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85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2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دوين ليمرت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1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9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ديفيد ميكانيك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1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0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2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فى كتابه الانتحار تناول الانتحار كظاهرة اجتماعية وحاول الربط بين الانتحار والعوامل الاجتماعية والنفسية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ريجارد اليزلى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2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إميل دوركايم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1858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1927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دوين ليمرت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1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9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ديفيد ميكانيك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1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0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3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 xml:space="preserve">وألف كتاب المرض الاجتماعي والأمراض المزمنة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 xml:space="preserve">وألف كتب أخرى فى الإجهاد والأمراض المزمنة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ودور العوامل الاجتماعية والحضارية فى المرض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ريجارد اليزلى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2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إميل دوركايم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85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2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ادوين ليمرت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1917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1993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ديفيد ميكانيك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1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0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 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14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أهم مؤلفاته كتاب النظام الاجتماعي ويدرس فيه دور المريض فى المجتمع ودور الأسرة فى الصحة والمرض واهتم بدراسة العلاقة بين الطبقة والوفيات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.</w:t>
      </w:r>
      <w:r>
        <w:rPr>
          <w:rStyle w:val="Appleconvertedspace"/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ريجارد اليزلى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2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إميل دوركايم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85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2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دوين ليمرت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1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9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 xml:space="preserve">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shd w:fill="FFFFFF" w:val="clear"/>
          <w:rtl w:val="true"/>
        </w:rPr>
        <w:t xml:space="preserve">تالكوت بارسونز 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1902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</w:rPr>
        <w:t>1979</w:t>
      </w:r>
      <w:r>
        <w:rPr>
          <w:rFonts w:cs="Tahoma" w:ascii="Tahoma" w:hAnsi="Tahoma"/>
          <w:b/>
          <w:bCs/>
          <w:color w:val="008000"/>
          <w:sz w:val="20"/>
          <w:szCs w:val="2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</w:p>
    <w:p>
      <w:pPr>
        <w:pStyle w:val="Normal"/>
        <w:shd w:val="clear" w:color="auto" w:fill="FFFFFF"/>
        <w:bidi w:val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bidi w:val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محاضرة الرابعة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علم الإجتماع الطبي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إعداد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محمد الشلاحي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هل العوامل الإجتماعيه لها أهميه في المرض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نعم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تعتبر العوامل الاجتماعية من العوامل التي تحدد نمط الحياة بأي مجتمع ؛ حيث تحدد كيفية التعامل مع قضايا الصحة والمرض والثقافة الصحية بالمجتمع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br/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48"/>
          <w:sz w:val="48"/>
          <w:szCs w:val="48"/>
          <w:shd w:fill="FFFFFF" w:val="clear"/>
          <w:rtl w:val="true"/>
        </w:rPr>
        <w:t>صح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خطاء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العوامل الاجتماعية والثقافة الصحية بالمجتمع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تلعب دوراً كبيرا فى الوقاية من الأمراض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تلعب دوراً كبيرا فى الحد من الأمراض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تلعب دوراً كبيرا فى الإصابة بالأمراض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تلعب دوراً كبيرا فى انتشار الأمراض عن طريق العدوي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48"/>
          <w:sz w:val="48"/>
          <w:szCs w:val="48"/>
          <w:shd w:fill="FFFFFF" w:val="clear"/>
          <w:rtl w:val="true"/>
        </w:rPr>
        <w:t>جميع ماسبق</w:t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ماهو دور الأسرة في قضيتي الصحة والمرض ؟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 xml:space="preserve">1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لأسرة دور إيجابي في الصحة والمرض فالصحة الإيجابية أحد مسبباتها الأساسية هي الأسرة ، والصحة السلبية أو الإصابة بالمرض أحد مسبباتها 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>.</w:t>
        <w:br/>
        <w:t xml:space="preserve">2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فالأسرة هي التي تحدد نمط ثقافة أفرادها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وبالتالي يتحدد لاحقا وجود الصحة السليمة أو الإصابة بالأمراض وخاصة الوبائية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t xml:space="preserve">3.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48"/>
          <w:sz w:val="48"/>
          <w:szCs w:val="48"/>
          <w:shd w:fill="FFFFFF" w:val="clear"/>
          <w:rtl w:val="true"/>
        </w:rPr>
        <w:t>جميع ماسبق</w:t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5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تأثير الأسرة في قضيتي الصحة والمرض بيتم عن طر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تحدد الأسرة نمط المراجعات الصحية للطب الرسمي أو الشعبي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تتحدد أنواع الأمراض ومدى الإصابة بها وخطورتها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48"/>
          <w:sz w:val="48"/>
          <w:szCs w:val="48"/>
          <w:shd w:fill="FFFFFF" w:val="clear"/>
          <w:rtl w:val="true"/>
        </w:rPr>
        <w:t>جميع ماسبق</w:t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6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ماهو تأثير المرض على الفرد في الأس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ضطراب السلوك الفردي في الأسرة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واء المصاب أومن حوله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وعدم انتظام حياتهم مع تواجد أعباء جديدة استثنائية كتوفير الرعاية الخاصة للمر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>.</w:t>
        <w:br/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تأثير المرض على الأفراد من الناحية الدراسية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نظرا لحالة المريض النفسية والفيزيائية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>.</w:t>
        <w:br/>
        <w:t>3- 3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عدم انتظام الوقت والعلاقات الاجتماعية ما بين الفرد الذي في أسرته مريض وبين المجتمع المح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48"/>
          <w:sz w:val="48"/>
          <w:szCs w:val="48"/>
          <w:shd w:fill="FFFFFF" w:val="clear"/>
          <w:rtl w:val="true"/>
        </w:rPr>
        <w:t>جميع ماسبق</w:t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7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ماهو تأثير المرض على الأسرة ؟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زيادة الأعباء الاقتصادية نظرا لتكاليف العلاج التي أحيانا ما تفوق قدرة الأسرة على تحملها مما يخلق لديها أزمة اقتصادية خان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>.</w:t>
        <w:br/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اضطراب في العلاقات الاجتماعية بين الأسرة والأقارب والمعارف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لتفرغ لعلاج المريض ، وخوف الأقارب من وجود مرض معدي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ضطراب وأزمة علاقة بين أفراد الأسرة مع بعضهم البعض لسوء الحالة النفسية 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>.</w:t>
        <w:br/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ضطرار الأسرة إلى التنازل عن بعض مشاريعها وأعمالها وأهداف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48"/>
          <w:sz w:val="48"/>
          <w:szCs w:val="48"/>
          <w:shd w:fill="FFFFFF" w:val="clear"/>
          <w:rtl w:val="true"/>
        </w:rPr>
        <w:t>جميع ماسبق</w:t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8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ماهو تأثير الأسرة في الصحة والمرض والخدمة الصحية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ثقافة الأسرة الصحية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إذا كانت الأسرة غير مثقفة صحيا فإن ذلك يزيد من احتمالية الإصابة بالأمراض ويعوق برامج الصحة العامة وخاصة في الوقاية من الأمراض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>.</w:t>
        <w:br/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يؤثر في قضية الصحة والمرض نوع الأسرة ممتدة أو نووية وعدد أفراد الأسرة ؛ مثلا فيما يتعلق بالتكاليف المادية لعلاج المرضى ، فكثرة الأفراد يعد عائقاً ماديأ للإنفاق على العلاج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وتكون احتمالات معدلات الإصابة أكبر ، ولكن من مميزات العدد الكبير توزيع العمل والجهد المبذول لرعاية المريض في 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>.</w:t>
        <w:br/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البيئة الاجتماعية للأسرة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تختلف الأسر في تأثيرها على قضايا الصحة والمرض حسب البيئة التي تنتمي إليها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تؤثر النواحي الاقتصادية والقدرة على الإنفاق في تأمين علاج كاف للمريض ، فضلا عن تأمين وضع بيئي وغذائي ممتاز للوقاية من الأم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زواج الأقارب والأمراض الوراثية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ورفاق السوء والأمراض الاجتماعية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مما يعوق الخدمة الصحية والاجتماعية ويحملها أعباء مادية ومه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t xml:space="preserve">6-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48"/>
          <w:sz w:val="48"/>
          <w:szCs w:val="48"/>
          <w:shd w:fill="FFFFFF" w:val="clear"/>
          <w:rtl w:val="true"/>
        </w:rPr>
        <w:t>جميع ماسبق</w:t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9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تعريف الطبقة الاجتماعية والخدمة الصحية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هي مجموعة من أفراد المجتمع يمثلون كياناً خاصاً بهم مبني على النواحي المادية أو العوامل المعنوية تربطهم صفات وعادات وقيم وأهداف وطموحات واحدة ، وقد تربطهم علاقات مهنية أو وظيفية ، وتختلف نفسية وسمات كل طبقة عن الأخرى في أسلوب حياتها حتى في ثقافتها الصحي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10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ماهو تأثير الطبقه على الصحه والمرض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 xml:space="preserve">المعرفة بأسلوب واتجاهات وثقافة الطبقة الاجتماعية لكل أفراد المجتمع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 xml:space="preserve">التي من ضمنها الثقافة الصحية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 xml:space="preserve">يجعلنا نخطط لبرامج صحة عامة ناجحة بحيث يتم توزيع الخدمات الصحية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الوقائية والعلاجية والإنشائية والعادات الصحية – بشكل عادل على مستحقيها وتوصيلها بأقل التكاليف مع توفير الجهد والمال والوقت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11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كيف تختلف ثقافة البئة الإجتماعيه في الريف والبادية عن البئة الإجتماعيه في الحضر ؟ جميعها صح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 xml:space="preserve">1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تمتلك الطبقة أو البيئة الحضرية رصيد كبير ومخزون كبير من الثقافة العامة وخاصة الصحية أكثر من الثقافة العامة وخاصة الصحية أكثر من الريف والبادي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>.</w:t>
        <w:br/>
        <w:t xml:space="preserve">2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إن الوضع الاقتصادي والإنفاق فى الحضر أفضل من الريف والبادية ؛ من حيث القدرة على التعامل مع الأزمات الاقتصادية الناجمة عن الأمراض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br/>
        <w:t xml:space="preserve">3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توافر المنشآت الصحية والأجهزة الطبية فى الحضر أكثر من الريف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br/>
        <w:t xml:space="preserve">4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توافر الكوادر البشرية والتخصصية فى الحضر أكثر من الريف والبادي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t xml:space="preserve">5.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48"/>
          <w:sz w:val="48"/>
          <w:szCs w:val="48"/>
          <w:shd w:fill="FFFFFF" w:val="clear"/>
          <w:rtl w:val="true"/>
        </w:rPr>
        <w:t>مراجعة الحضريين للطب الرسمي أكثر من مراجعتهم للطب الشعبي</w:t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 xml:space="preserve">6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التقنيات والتكنولوجيا الطبية متطورة فى الحضر أكثر من الريف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t xml:space="preserve">7.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48"/>
          <w:sz w:val="48"/>
          <w:szCs w:val="48"/>
          <w:shd w:fill="FFFFFF" w:val="clear"/>
          <w:rtl w:val="true"/>
        </w:rPr>
        <w:t>التأكيد على الوقاية من الأمراض يكون أكثر في الحضر عنه في الريف والبادية</w:t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br/>
        <w:t xml:space="preserve">8.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48"/>
          <w:sz w:val="48"/>
          <w:szCs w:val="48"/>
          <w:shd w:fill="FFFFFF" w:val="clear"/>
          <w:rtl w:val="true"/>
        </w:rPr>
        <w:t>للاعتبارات الثقافية المجتمعية فإن عمليات الحجز والعزل وعدم استخدام أدوات المريض يتم بكفاءة عالية في الحضر عنه في الريف والبادية</w:t>
      </w:r>
      <w:r>
        <w:rPr>
          <w:rFonts w:eastAsia="Times New Roman" w:cs="Times New Roman" w:ascii="Times New Roman" w:hAnsi="Times New Roman"/>
          <w:b/>
          <w:bCs/>
          <w:color w:val="00808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12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ماهو دور الطبقة الاجتماعية في الصحة والمرض ؟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 xml:space="preserve">•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 xml:space="preserve">يعد الجانب الاقتصادي من أهم وأكثرالجوانب الطبقية تأثيراً على قضايا الصحة والمرض ونوعية الأمراض التي تصيب كل طبقة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أو التي تكون محصورة في طبقة معينة مع وجود أمراض مشتركة بين الطبقات جميعه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13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  <w:rtl w:val="true"/>
        </w:rPr>
        <w:t>ويتضح دور الطبقة الاجتماعية فى الصحة والمرض والرعاية الصحية من النقاط التا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 xml:space="preserve">1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انتشار بعض الأمراض بين أفراد المجتمع الحضري لتناولهم أنواع معينة من الأغذية التي تعد من نتاج الحياة الحديثة المتسارع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>(fast foods) (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الوجبات السريع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>)</w:t>
        <w:br/>
        <w:t xml:space="preserve">2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معدل الوفيات أقل في الطبقة الحضرية بسبب الحرص على عزل المصابين ومراجعتهم للطبيب مباشرة قبل تفاقم الأمراض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br/>
        <w:t xml:space="preserve">3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معدل الإصابة بالأمراض الاجتماعية أكثر في الحضر منه في الريف والبادية للالتزام القوي بالعادات والتقاليد بالريف والبادي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>.</w:t>
        <w:br/>
        <w:t xml:space="preserve">4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معدل الإصابة بالأمراض الوبائية التي مصدرها البيئة الطبيعية في الريف والبادية أكثر من الحضر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br/>
        <w:t xml:space="preserve">5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 xml:space="preserve">نسبة الوبائية وانتقال الأمراض بالعدوى أكثر في الريف والبادية نظرا لظروف السكن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 xml:space="preserve">وزيادة عدد أفراد الأسرة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والثقافة المجتمعية والصحي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shd w:fill="FFFFFF" w:val="clear"/>
        </w:rPr>
        <w:t>.</w:t>
        <w:br/>
        <w:t xml:space="preserve">6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shd w:fill="FFFFFF" w:val="clear"/>
          <w:rtl w:val="true"/>
        </w:rPr>
        <w:t>عدم إلتزام الطبقة في الريف بوصايا النسق الطبي يؤثر سلباً على كمية وفترة العلاج ؛ نظراً للوضع الاقتصادي و الاعتماد غالباً فى الريف يكون على العلاج المجان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محاضره الخامسه شااااامل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هنة 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امراض المهنية التي تصيب بعضا من افراد المجتمع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</w:rPr>
        <w:t>.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–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مراض المهنية التي تصيب بعضا من فرد المجتمع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.-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مراض المهنية التي تصيب بعضا من جميع المجتمع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(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صح او خطا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فراد الذين يمتهنون مهنة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متعددة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وجودهم في بيئات طبيعية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متوعه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م عرضه لبعض الامراض الخاص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خطا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في مهنة واحده و طبيعيه واحد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سباب الاصابه بالامراض المهنية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  <w:r>
        <w:rPr>
          <w:rFonts w:ascii="Arial" w:hAnsi="Arial" w:eastAsia="Times New Roman" w:cs="Traditional Arabic"/>
          <w:b/>
          <w:b/>
          <w:bCs/>
          <w:color w:val="00B050"/>
          <w:sz w:val="36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 xml:space="preserve">افضل حفظ تعداد </w:t>
      </w:r>
      <w:r>
        <w:rPr>
          <w:rFonts w:eastAsia="Times New Roman" w:cs="Traditional Arabic" w:ascii="Arial" w:hAnsi="Arial"/>
          <w:b/>
          <w:bCs/>
          <w:color w:val="00B050"/>
          <w:sz w:val="36"/>
          <w:szCs w:val="36"/>
          <w:shd w:fill="FFFFFF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B050"/>
          <w:sz w:val="36"/>
          <w:szCs w:val="36"/>
          <w:shd w:fill="FFFFFF" w:val="clear"/>
        </w:rPr>
        <w:t>7</w:t>
      </w:r>
      <w:r>
        <w:rPr>
          <w:rFonts w:eastAsia="Times New Roman" w:cs="Traditional Arabic" w:ascii="Arial" w:hAnsi="Arial"/>
          <w:b/>
          <w:bCs/>
          <w:color w:val="00B05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 xml:space="preserve">نقاط </w:t>
      </w:r>
      <w:r>
        <w:rPr>
          <w:rFonts w:eastAsia="Times New Roman" w:cs="Traditional Arabic" w:ascii="Arial" w:hAnsi="Arial"/>
          <w:b/>
          <w:bCs/>
          <w:color w:val="00B050"/>
          <w:sz w:val="36"/>
          <w:szCs w:val="36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عوامل وتاثيرت البيئة الطبيعه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خلفات الصناعه وعمليات الانتاج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عموامل الحيوية والبيولوجية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صناعات التعديني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صناعات العضويه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عوامل السيكولوجيه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عوامل فيزيائي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(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صح او خطا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وامل تاثيرات البيئه الطبيعيه كالتعرض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غير مباشر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كثير من العوامل الطبيعيه مثل الحراره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خط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00B05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المباش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5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 /(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صح او خطا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خلفات الصناعيه وعمليات الانتاج من الابخرة والغازات السامة التي توثر على الجلد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صح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وامل الحيوية البيولوجية 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تحلل للمواد والطفيليات والبكتيري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غازات السام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 خط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 _ 2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7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صناعات التعدينية تصيب باامراض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رئه والتنفس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هاز العصب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م بالعضا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 صح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8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صناعات العضويه ومخلفاتها تصيب العاملين بامراض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يون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مراض الرئ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</w:rPr>
        <w:t>1-2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 خط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9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مراض نفسيه او عصبيه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عوامل السيكولوج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وامل فيزيايئ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وامل البيولوج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 صح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0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ضغوط وظيفية على العامل مما يصيبة باامراض 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فس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صب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+2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 خط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1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(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صح او خطا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زام العامل بالوقوف الدائم او الجلوس الدائم لساعات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قصيره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خط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>)</w:t>
      </w:r>
      <w:r>
        <w:rPr>
          <w:rFonts w:ascii="Arial" w:hAnsi="Arial" w:eastAsia="Times New Roman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طويل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2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وامل الفيزيائيه تصيب بامراض 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فسيولوجيه او فيزيائيه الام بالعظا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سيولوجيه او فيزيائيه الجهاز العصب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سيولوجيه او فيزيائيه مفاصل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 خط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3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ثافه الصحيه للعاملين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قص الوعي الصحي لدى العاملين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م وجود الاحتياطات الوقائيه لمنع الامراض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م وجود الدورات الصحية لتوعية العما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 صح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4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صحة المهنيه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صحةالعامل البدنية والنفس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رعايه حالة العامل الاجتماع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رعايه حاله العامل الاقتصاد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 صح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5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جراءات برنامج الصحه المهنية والتاهيل ا لمهني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برنامج تثقيف صحي للعاملين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حملات التطعيم الدوريه للعما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فحص الدوري المنتظيم للاكتشاف المبكر للامراض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فحص العمال قبل العمل لبيان سلام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تقديم خدمات طواري واسعافات اول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تاهيل المهني للعمال المصابين بعجز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عمل دوات في الثقافه الصحيه للعمال ليكونو قادرين على حمايه انفسه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تهيئه البيئه الطبيعيه لمكان العم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تامين التغذيه الصحيه السليمه للعما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6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جراءات برنامج الصحه المهنية والتاهيل ا لمهني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حملات تطعي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كشف الدوري على المصانع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حرص الدائم على وقايه العما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7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كشف الدوري على المصانع والمعامل والمواقع الصناعية لبيان مدي ملائمتها بــ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وفير الماء الصالح للشرب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صريف الفضلات الصناعي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غذيه السليم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ميع ماذك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8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ي العباره صحيحه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كشف الدوري على المصانع البيان ملائمتها من نواحي فيزيايئه مثل التهويه الصح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كشف الدوري على المصانع البيان ملائمتها من نواحي الفيسولجيه مثل التهويه الصح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كشف الدوري على المصانع البيان ملائمتها من نواحي ميكانيكي مثل التهويه الصح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9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 او خط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كشف الدوري على المصانع البيان ملائمتها من نواحيالفيسولجيه مثل التهويه الصحيه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خط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FF00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فيزيايئ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20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 او خط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رخيص للمنصع او المنشأه المهنيه الصناعيه من غير تقيد بشروط معينه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.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خط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FF00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وفقا لشروط معين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21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ن اجراءات الوقائه من الامراض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اهيل المهني للعما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ضع برنامج تثقيف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كشف الدوري على المصانع لمعرف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غير ماذك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22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 او خط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رتباط بعض الامراض بمهنه معينه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صح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بيدات الحشريه والامراض الفيزيائيه محصورة في مهن ذات طابع مهني فيزيائيه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خط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FF00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ميكانك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32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عاملين في مجال الزراعه عرضه للاصابه بامراض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حيو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سد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صب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24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املين في مجال التربه والدقيق المهن المثيره للغبار عرضه اكثر بالاصابه باامراض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صدريه تنفس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م بالعظا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1+2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 خط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25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صاب العاملين في المصانع بالامراض النفسيه والعصبيه لنمط الحياة البطيه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خط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FF00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المتسارع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26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املين ليس لديهم الخبره الكافيه في الامراض المهنيه وبالتالي فان تفاقم المرض يكون بطي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خط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FF00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B050"/>
          <w:sz w:val="36"/>
          <w:sz w:val="36"/>
          <w:szCs w:val="36"/>
          <w:shd w:fill="FFFFFF" w:val="clear"/>
          <w:rtl w:val="true"/>
        </w:rPr>
        <w:t>سريع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27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م توفر الخدمات والعلاجات لكل الامراض المهنيه يجعل من الصعب السيطره عليها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صح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28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راحه والتزام الفراش جزء من العلاج لكن ضروف العمل تحد من ذلك مما يزيد من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تدهور الحاله الصح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دهور الحاله النفس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دهور الحاله الاقتصاديه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 صح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29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مكن ان تكو الامراض الاجتماعيه والنفسيه والعصبيه ناتجه عن الاصابه بمرض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عضو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سد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</w:rPr>
        <w:t>30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ناحية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للمريض تلعب دورا في سلوك المرض عند معرفته بالمرض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جتماع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فس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قتصاد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  <w:br/>
      </w:r>
      <w:r>
        <w:rPr>
          <w:rFonts w:ascii="Arial" w:hAnsi="Arial" w:cs="Arabic Transparent"/>
          <w:b/>
          <w:b/>
          <w:bCs/>
          <w:color w:val="0D0D0D"/>
          <w:sz w:val="72"/>
          <w:sz w:val="72"/>
          <w:szCs w:val="72"/>
          <w:rtl w:val="true"/>
        </w:rPr>
        <w:t xml:space="preserve">المحاضره </w:t>
      </w:r>
      <w:r>
        <w:rPr>
          <w:rFonts w:cs="Arabic Transparent" w:ascii="Arial" w:hAnsi="Arial"/>
          <w:b/>
          <w:bCs/>
          <w:color w:val="0D0D0D"/>
          <w:sz w:val="72"/>
          <w:szCs w:val="72"/>
        </w:rPr>
        <w:t>6</w:t>
      </w:r>
      <w:r>
        <w:rPr>
          <w:rFonts w:cs="Arabic Transparent" w:ascii="Arial" w:hAnsi="Arial"/>
          <w:b/>
          <w:bCs/>
          <w:color w:val="0D0D0D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D0D0D"/>
          <w:sz w:val="72"/>
          <w:sz w:val="72"/>
          <w:szCs w:val="72"/>
          <w:rtl w:val="true"/>
        </w:rPr>
        <w:t>شامله باذن الله اعداد</w:t>
      </w:r>
      <w:r>
        <w:rPr>
          <w:rFonts w:ascii="Arial" w:hAnsi="Arial" w:cs="Arabic Transparent"/>
          <w:b/>
          <w:b/>
          <w:bCs/>
          <w:color w:val="0D0D0D"/>
          <w:sz w:val="72"/>
          <w:sz w:val="72"/>
        </w:rPr>
        <w:t> </w:t>
      </w:r>
      <w:r>
        <w:rPr>
          <w:rFonts w:cs="Arabic Transparent" w:ascii="Arial" w:hAnsi="Arial"/>
          <w:b/>
          <w:bCs/>
          <w:color w:val="0D0D0D"/>
          <w:sz w:val="72"/>
          <w:szCs w:val="72"/>
        </w:rPr>
        <w:t>m!ss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خدمة الاجتماعيه الطبيه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هي خدمه اجتماعيه في موسسة صحيه ساعد الافراد والجماعات في مواجهة المشكلات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هي خدمه نفسيه في موسسة صحيه ساعد الافراد والجماعات في مواجهة المشكلات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هي خدمه اقتصاديه في موسسة صحيه ساعد الافراد والجماعات في مواجهة المشكلات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وسسة الصحيه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هي وحدة او تنظيم مستقبل للخدمات العلاجية والوقائيه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هي وحدة او تنظيم مستقبل للخدمات الموسسة الصحيه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هي وحدة او تنظيم مستقبل للخدمات الصحيه الوقائيه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وسسات الصحيه العلاجية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مستشفيا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عياد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مراكز الصحيه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جميع ماذكر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4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/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وسسات الصحية الوقائيه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اموية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طفول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صحه المدرسية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جميع ماذكر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(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صح او خطا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خدمة الاجتماعيه في المستشفي ليست وحدة مستقلة وانما مكملة لعلاج الملاضى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rtl w:val="true"/>
        </w:rPr>
        <w:t> 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صح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ممكن يجب الدكتور سوال يقول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000000"/>
          <w:sz w:val="48"/>
          <w:szCs w:val="48"/>
          <w:rtl w:val="true"/>
        </w:rPr>
        <w:t xml:space="preserve">{ 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الخدمه الاجتماعيه في المستشفي وحده مستقله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خطا</w:t>
      </w:r>
      <w:r>
        <w:rPr>
          <w:rFonts w:cs="Arabic Transparent" w:ascii="Arial" w:hAnsi="Arial"/>
          <w:b/>
          <w:bCs/>
          <w:color w:val="FF0000"/>
          <w:sz w:val="48"/>
          <w:szCs w:val="48"/>
          <w:rtl w:val="true"/>
        </w:rPr>
        <w:t>)</w:t>
      </w:r>
      <w:r>
        <w:rPr>
          <w:rFonts w:cs="Arabic Transparent" w:ascii="Arial" w:hAnsi="Arial"/>
          <w:b/>
          <w:bCs/>
          <w:color w:val="FF0000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000000"/>
          <w:sz w:val="48"/>
          <w:szCs w:val="48"/>
          <w:rtl w:val="true"/>
        </w:rPr>
        <w:t>}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/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صحه المرضي تتوقف على حالة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abic Transparent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 xml:space="preserve">حالة الاجماعيه والنفسيه </w:t>
      </w:r>
      <w:r>
        <w:rPr>
          <w:rFonts w:cs="Arabic Transparent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abic Transparent" w:ascii="Arial" w:hAnsi="Arial"/>
          <w:b/>
          <w:bCs/>
          <w:color w:val="FF0000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حالة الاجتماعيه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حالة النفسيه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جميع ماذكر خطا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خصائي الاجتماعي في المستشفي هو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نسق للعلاقات الخارجيه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منسق للعلاقات الداخليه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1 +2 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جميع ماذكر خط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ور الخدمة الاجتماعيه الطبيه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سهيل الصعوبات التي تتعرض المريض في مواجهة ارتفاع نفقات العلاج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تسهيل الصعوبات التي تتعرض المريض في مواجهة لقاء الدكتور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تسهيل الصعوبات التي تتعرض المريض في مواجهة دخول المستشفي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جميع ماذكر صح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9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عتبارات التي تستوجب وجود اداره الخدمه الاجتماعيه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ساهم في تنظيم بقبول المرضى وحقهم بالعلاج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كميلا لمختلف الخدمات الطبيه كالخدمه الطبيه والخدمة الطبيه واقسام التغذيه والعلاج الطبيبع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يساعد في تهيئة البيئه الاجتماعيه والنفسيه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ساعدة الاطباء في شرح المرض المرضي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صميم برامج التي تساعد المريض المتواجد الفترات طويلة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0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شتمل الخدمات الصحيه في المدن على مختلف الخدمات الصحية من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رعاية صحيه اولية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عياد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abic Transparent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مستشفيات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FF0000"/>
          <w:sz w:val="48"/>
          <w:szCs w:val="48"/>
          <w:rtl w:val="true"/>
        </w:rPr>
        <w:t xml:space="preserve">_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جميع ماذكر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1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/ (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صح او خطا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ستوى الاتصال في الاول في النظام الصحي هو الرعاية الصحية الاولية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rtl w:val="true"/>
        </w:rPr>
        <w:t> 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صح 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شتمل الخدمات الصحية في القرى على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واحدات والمراكز الصحيه فقط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واحدات والمراكز الصحيه والعيادات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جميع ماذكر صح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2</w:t>
      </w:r>
      <w:r>
        <w:rPr>
          <w:rFonts w:cs="Traditional Arabic" w:ascii="Arial" w:hAnsi="Arial"/>
          <w:b/>
          <w:bCs/>
          <w:color w:val="000000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3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(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صح او خطا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ن اهم اسس تقديم الخدمات الصحية الموقع فكلما كانت الموسسه قريبه سهل الواصل اليها وزاد الاقبال عليها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rtl w:val="true"/>
        </w:rPr>
        <w:t> 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صح 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4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وسسات الصحية في المدن تمتاز بااهتمام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.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abic Transparent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القطاع الصحي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القطاع الموسس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طاع الصحي والموسسات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كل ماذكر خطا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5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سس اول نظام صحي في المملكة عام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abic Transparent" w:ascii="Arial" w:hAnsi="Arial"/>
          <w:b/>
          <w:bCs/>
          <w:color w:val="FF0000"/>
          <w:sz w:val="48"/>
          <w:szCs w:val="48"/>
        </w:rPr>
        <w:t xml:space="preserve">_ 1921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م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cs="Arabic Transparent" w:ascii="Arial" w:hAnsi="Arial"/>
          <w:b/>
          <w:bCs/>
          <w:color w:val="000000"/>
          <w:sz w:val="48"/>
          <w:szCs w:val="48"/>
        </w:rPr>
        <w:t>1950</w:t>
      </w:r>
      <w:r>
        <w:rPr>
          <w:rFonts w:cs="Arabic Transparent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1988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990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6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سس اول نظام صحي في المملكة عام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921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 بااسم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abic Transparent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الصحه العامة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الموسسات العام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ركز الصحي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كل ماذكر خطا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7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/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نشات المملكة مراكز لمكافحة الامراض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صح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8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شكلت اول وزارة صحة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abic Transparent" w:ascii="Arial" w:hAnsi="Arial"/>
          <w:b/>
          <w:bCs/>
          <w:color w:val="FF0000"/>
          <w:sz w:val="48"/>
          <w:szCs w:val="48"/>
        </w:rPr>
        <w:t xml:space="preserve">_1950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م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cs="Arabic Transparent" w:ascii="Arial" w:hAnsi="Arial"/>
          <w:b/>
          <w:bCs/>
          <w:color w:val="000000"/>
          <w:sz w:val="48"/>
          <w:szCs w:val="48"/>
        </w:rPr>
        <w:t>194</w:t>
      </w:r>
      <w:r>
        <w:rPr>
          <w:rFonts w:cs="Arabic Transparent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1993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980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9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طورت الخدمات خلال عقد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abic Transparent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الثمانينات والتسعينات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الثمانينات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تسعينات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بعيني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20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/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هناك علاقة واضحة بين الصحه والتنمية الاقتصادية 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هتم الغرب بدراسة الامكانات الاقتصادية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هتم الغرب بدراسة الامكانات اجتماع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هتم الغرب بدراسة الامكانات نفسيه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جميع ماذكر خطا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21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عالم النامي لازال يعاني من مشاكل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فقر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تدهورت المستويات المعيش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abic Transparent" w:ascii="Arial" w:hAnsi="Arial"/>
          <w:b/>
          <w:bCs/>
          <w:color w:val="FF0000"/>
          <w:sz w:val="48"/>
          <w:szCs w:val="48"/>
        </w:rPr>
        <w:t>_ 1+2</w:t>
      </w:r>
      <w:r>
        <w:rPr>
          <w:rFonts w:cs="Arabic Transparent" w:ascii="Arial" w:hAnsi="Arial"/>
          <w:b/>
          <w:bCs/>
          <w:color w:val="FF0000"/>
          <w:sz w:val="48"/>
        </w:rPr>
        <w:t> </w:t>
      </w:r>
      <w:r>
        <w:rPr>
          <w:rFonts w:cs="Arabic Transparent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جميع ماذكر خطا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22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(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صح او خطا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تعتبر المستشفيات في المدن الكبيرة اكثر اهتماما بالتجهيزات والكوادر الصحية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FF0000"/>
          <w:sz w:val="48"/>
          <w:szCs w:val="48"/>
          <w:rtl w:val="true"/>
        </w:rPr>
        <w:t>.(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 xml:space="preserve">صح </w:t>
      </w:r>
      <w:r>
        <w:rPr>
          <w:rFonts w:cs="Arabic Transparent" w:ascii="Arial" w:hAnsi="Arial"/>
          <w:b/>
          <w:bCs/>
          <w:color w:val="FF0000"/>
          <w:sz w:val="48"/>
          <w:szCs w:val="48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32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مستشفيات الكبيرة مجهزة يـ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غرف عمليات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راكز اشعه متخصص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abic Transparent" w:ascii="Arial" w:hAnsi="Arial"/>
          <w:b/>
          <w:bCs/>
          <w:color w:val="000000"/>
          <w:sz w:val="48"/>
          <w:szCs w:val="48"/>
        </w:rPr>
        <w:t xml:space="preserve">_ 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مختبرات متخصصة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FF0000"/>
          <w:sz w:val="48"/>
          <w:szCs w:val="48"/>
          <w:rtl w:val="true"/>
        </w:rPr>
        <w:t xml:space="preserve">_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جميع ماذك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abic Transparent" w:ascii="Arial" w:hAnsi="Arial"/>
          <w:b/>
          <w:bCs/>
          <w:color w:val="000000"/>
          <w:sz w:val="48"/>
          <w:szCs w:val="48"/>
        </w:rPr>
        <w:t>24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Arabic Transparent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szCs w:val="48"/>
          <w:rtl w:val="true"/>
        </w:rPr>
        <w:t>تفتقر المستشفيات والمراكز الصحية في القرى الى التجهيزات والمختبرات</w:t>
      </w:r>
      <w:r>
        <w:rPr>
          <w:rFonts w:ascii="Arial" w:hAnsi="Arial" w:cs="Arabic Transparent"/>
          <w:b/>
          <w:b/>
          <w:bCs/>
          <w:color w:val="000000"/>
          <w:sz w:val="48"/>
          <w:sz w:val="48"/>
          <w:rtl w:val="true"/>
        </w:rPr>
        <w:t> </w:t>
      </w:r>
      <w:r>
        <w:rPr>
          <w:rFonts w:cs="Arabic Transparent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 xml:space="preserve">صح </w:t>
      </w:r>
      <w:r>
        <w:rPr>
          <w:rFonts w:cs="Arabic Transparent" w:ascii="Arial" w:hAnsi="Arial"/>
          <w:b/>
          <w:bCs/>
          <w:color w:val="FF0000"/>
          <w:sz w:val="48"/>
          <w:szCs w:val="48"/>
          <w:rtl w:val="true"/>
        </w:rPr>
        <w:t>)</w:t>
      </w:r>
      <w:r>
        <w:rPr>
          <w:rFonts w:cs="Arabic Transparent" w:ascii="Arial" w:hAnsi="Arial"/>
          <w:b/>
          <w:bCs/>
          <w:color w:val="FF0000"/>
          <w:sz w:val="48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لم اجتماع طب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roozan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كونات المؤسسة الصح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تلقي الخدمات الصح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قسام الداخلية وإمكانياتها الخدم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المقدم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متاز العيادات الخارجية بكثيرة المترددين عليها وعلى خدماتها المركز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به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دمات المقدم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دمات العلاج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ووقائ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خدمات الصح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متاز العياد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 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كثيرة المترددين عليها وعلى خدمات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 .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داخل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_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ركز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خارجية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داخل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ارج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حدود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خارج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>_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مركز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شتمل الأقسام الداخلية على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جهيزات ومعدات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سائل حديثة للتشخيص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تعقيم وحفظ الأدوية و أجهزة التنفس الصناع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العبارات صحيح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راكز الصحية تقدم خدمات صحية ثانوية ترتكز على الرعاية الوقائ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راكز الصحية تقدم خدمات صحية ثانوية ترتكز على الرعاية عام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راكز الصحية تقدم خدمات صحية أولية  ترتكز على الرعاية الخاص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مراكز الصحية تقدم خدمات صحية أولية ترتكز على الرعاية الوقائية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دم المراكز الصحية الخدمات الصحية والعلاج لكثير من الأمرا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الوقائ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الخارج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خدمات العلاج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الخدمات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شرف على رعاية الام والطفل والصحة المدرسية وغير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خدمات الوقائ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الخارج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العلاج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الخدمات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هو الطبي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هو الشخص الذي يلجأ اليه الطبيب لكي يساعد في علاج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هو الشخص الذي لا يحتاج لي مساعد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هو الشخص الذي يلجأ اليه المريض لكي يساعد في علاج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من المسائل التي تهتم الهيئات العلمية والطبية والسياسية في كل المجتمعات  ه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إعداد ا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إعداد المسئول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إعداد المجتمع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إعداد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ور الطبيب دور محدد مهنيا لماذ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ن العلاقات بين الأطباء والمرضى تتركز حول الأمور الشخص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ن العلاقات بين الأطباء والمرضى تتركز حول المجتمع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ن العلاقات بين الأطباء والمرضى تتركز حول  صحة المرض فقط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لان العلاقات بين الأطباء والمرضى تتركز حول صحة المرضى و مشاكلهم الصحية  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صح أو خط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دور الطبيب الايديولوجية  المرتبطة بمهنة الطب تر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ن تحقيق مصلحة الطبيب اهم من تحقيق مصلحة المريض 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) .. 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نظر علماء الاجتماع الى النظام الطب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على أنه نظام من العلاقات الاجتماعية ، فالمرض ظاهرة اجتماعية وليس فقط حالة بيولوج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وعملية التشخيص والعلاج – التي تعتبر المهمة الأساسية للطبيب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تضمن عدة جوانب أعمق مما تتضمنه النظرية العلمية للمر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للمريض دور اجتماعي وكذلك للطبيب دور اجتماعي ، ويحدد المجتمع لشاغل كل دور من هذه الأدوار مجموعة من الحقوق والواجبات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المهمة الأساسية للطبيب ه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تشخيص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علاج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ش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ور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ديه الكثير من المهارات والخبرات التي تفيد في علاج الأمراض المختلف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عمل على تحقيق مصلحة المريض والمجتمع أكثر مما يعمل على تحقيق مصالح خاصة                       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عليه أن يكون موضوعيا ؛ أي لا يحكم على سلوك المريض بناء على اتجاهات خاصة به ، ولا يتورط  عاطفيا مع المرضى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عليه أن يلتزم بقواعد وقرارات ممارسة مهنة الط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حقوق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حق الطبيب أن يفحص جسم المريض ويستجوب المريض عن خصوصياته الجسمية والمعنو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ُمنح الطبيب قدر أكبر من السلطة في عمل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تحلى الطبيب بقدر من القوة والنفوذ في علاقت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ع ا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 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حق الطبيب أن يفحص جسم المريض ويستجوب المريض عن خصوصياته الجسمية والمعنوية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م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دور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دور ا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حقوق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حقوق ا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ُمنح الطبيب قدر أكبر من السلطة في عمل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بر من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دور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حقوق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ور المري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جب على المريض أن يرغب في الشفاء بأسرع وقت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عليه أن يبحث عن علاج طبي لمرضه وأن يتعاون مع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حقه أن يسمح له بالتخلي عن بعض مسؤولياته كالعمل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بعض الوقت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عوامل المؤثرة على دور الطبي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غير نوعية الأمراض السائدة في المجتمع مما يستدعي معرفتها وكيفية التعامل معه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إن تغير نوعية الأمراض السائدة في المجتمعات الحديثة صاحبه تغير في النظرة الى أهم العوامل المسببة للأمراض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أصبح من الواضح أن العوامل البيئية والضغوط الاجتماعية والنفسية هى أهم العوامل المسببة للأمراض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من اهم العوامل المسببة اللامراض العصر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بيئ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ضغوط الاجتماع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ضغوط النفس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د الأمراض لان قابله للحصر والتوصيف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تجاه الحديث في الطب يطلق علي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رعاية المجتمع ل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رعاية الوقائية ل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رعاية الشاملة ل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رعاية الشاملة ل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ظاهر هذا التغير في أدوار  المرضى  والاطباء انتشار ظاهر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أزمة الثقافة في مجال الطب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أزمة العقل والوعي في مجال الطب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أزمة ثقه في مجال الطب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 يوجد 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واجه الطبيب عند ممارسة دورة بعض الصراعات ه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حاجة الطبيب إلى موازنة مصالح المريض في أي فترة من الوقت مع مصلحة نفس المريض في المستقبل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هتمام الطبيب بمصالح المريض في مقابل اهتمام الطبيب بأسرته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في حالة تعدد المرضى قد لا تكون الوسائل المتاحة لرعايتهم كافية لآشباع حاجاتهم جميعا ، وهنا يتعين على الطبيب أن يفاضل بين المرضى بموضوعية دون تحيز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لم الاجتماع الطب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ثل الأطباء القاعد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تقديم الخدمات الصحية للمجتمع 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أولية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ثانوية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رئيسية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 يتوقف مستوى الخدمات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دى التأهيل العلمي للطبيب  </w:t>
      </w:r>
    </w:p>
    <w:p>
      <w:pPr>
        <w:pStyle w:val="NoSpacing"/>
        <w:jc w:val="both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الدورات التدريبية التي اجتازها  </w:t>
      </w:r>
    </w:p>
    <w:p>
      <w:pPr>
        <w:pStyle w:val="NoSpacing"/>
        <w:jc w:val="both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إمكانيات التدريب الطبي بالمؤسسة الصحية التي يعمل بها 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ري كثير من الأطباء أن الحياة المهنية بعد التخرج لا تقدم خبرات علمية جديدة إلا من خلال الدراسات العلي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تأهيل العلمي للطبيب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تأهيل العملي للطيب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تعليم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بر مشكلة ملحة لكثير من الأطباء لعدم قدرتهم على إكمال الدراسات العليا بسبب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ظروفهم الاقتصادية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قلة عدد المستشفيات المؤَهلة للدراسات العليا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عدم قدرة المستشفيات المؤَهلة للدراسات العليا على استيعاب أعداد كبيرة من الأطباء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قوم وزارات الصحة بعقد دورات تدريبية للأطباء العاملين بها لرفع مستوى كفاءتهم وأدائهم 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تنمية معلوماتهم الفنية باستمرار وتطوير مفاهيمهم بما يناسب مفهوم الرعاية الصحية الأولية وتنمية المجتمع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نمية معلوماتهم مهنية باستمرار وتطوير مفاهيمهم بما يناسب مفهوم الرعاية الصحية الأولية وتنمية المجتمع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نمية معلوماتهم الفنية باستمرار وتطوير تعريفها  بما يناسب مفهوم الرعاية الصحية الأولية وتنمية المجتمع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نمية معلوماتهم المهنية باستمرار وتطوير مفاهيمهم بما يناسب مفهوم الرعاية الاموية  الأولية وتنمية المجتمع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عليم الطب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ستمر للأطباء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عتمد على التعليم  الثانوي  من البداية وحتى الدراسة الجامع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 يمكن أن يتم التعليم الطبي المستمر  من  خلال عقد دورات تدريبية فقط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علم وفن يتم من خلاله تقديم الخدمات الصحية للمجتمع ؛ فهو علم لأنه يعتمد على كثير من العلوم الأساس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ت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مري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+mn-ea" w:cs="Arial"/>
          <w:color w:val="FF0000"/>
          <w:kern w:val="2"/>
          <w:sz w:val="80"/>
          <w:szCs w:val="8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هو فن ومهارة لأنه يتطلب دقة في العمل وسرعة في البديهة و الأداء مع الإخلاص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الشخص الذي استوعب البرامج أو المتطلبات الأساسية الأخلاقية والعلمية والعملية لعلم التمريض ، فأصبح قادرا على ممارسة عمله بعد أن أصبحت لديه المعرفة الكافية لتقديم أفضل الخدمات الصح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ت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مرض فقط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مرضة فقط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&amp;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3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eastAsia="+mn-ea" w:cs="Arial"/>
          <w:color w:val="000000"/>
          <w:kern w:val="2"/>
          <w:sz w:val="76"/>
          <w:szCs w:val="7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بر الممرض أو الممرضة الضلع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مثلث الخدمة الصحية في المؤسسات الصحية لذلك يزداد الطلب عليهم في المؤسسات العامة والخاص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ول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خير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ثالث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ثاني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هي  أسباب لعدم توفر الأعداد المطلوبة من الممرضين والممرضات ومن هذه الأسبا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طبيعة العمل الشاق التي تستلزم ساعات طويلة من العمل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نقص المردود المادي بالنسبة للمجهود الذي يؤديه الممرضون والممرضات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رفض بعض الأهالي لمهنة التمريض وهو ما يرجع غالباً إلى طبيعة تقاليد بعض الأسر أو لغايات اجتماعية 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اصة بعد زواج الممرض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كثر المهن التي تتطلب تكيف الممرض والممرضة مع ظروف العمل هي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مهنة  المريض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مهنة 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مهنة التمريض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جب أن تكون بمنتهى المودة والعناية ، وأن يقدم له العلاج والراحة بعلاقة أخوية وإرشادية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العلاقة مع المريض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 الزملاء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الناس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لاقة مع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ويجب أن تقوم على الاحترام المتبادل والزمالة لمصلحة المريض </w:t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التمريض مسئول عن تنفيذ خطة الطبيب للعلاج </w:t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وعليه مرافقة الطبيب أثناء زيارته للمرضى وإسعاف المريض، وإبلاغ الطبيب باستجابة المريض للعلاج </w:t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 يحاول الممرض تعليم الممرضين الجدد ما يخص المهن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جنب الاصطدام والأمور الشخصية ما أمك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عاون بما يخدم مصلحة المريض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علاقة مع  الزملاء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  <w:t>1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&amp;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  <w:t>2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واجبات الأساسية للممرض أو الممرضة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مساعدة المريض على القيام بوظائفه الفيزيولوجية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قديم الغذاء والعلاج اللازم لتنفيذ خطة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وفير الراحة النفسية وبث الطمأنينة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eastAsia="+mn-ea" w:cs="Arial"/>
          <w:color w:val="FF0000"/>
          <w:kern w:val="2"/>
          <w:sz w:val="88"/>
          <w:szCs w:val="8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ثقيف الصح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يث يقوم الممرض بالأعمال التالية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ي المراكز الصحية تقوم الممرضة عادة بإجراء لقاءات مع الأمهات حيث يشرحن لهن طرق الوقاية من بعض الأمراض وأهمية التطعيم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...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ي عيادات الحوامل تقوم الممرضة بمساعدة الطبيب والعائلات بشرح بعض أمراض الحمل وأهمية مراجعة   طبيب النساء والولادة في المستشفيات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المشاركة في الاستقصاء الوبائي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فنيون هم 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ني الأشعة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فني المختبر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واحد فقط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 xml:space="preserve">يعتمد التشخيص الطبي السليم على 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جودة الأشعة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والفحوصات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والتحاليل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32"/>
          <w:szCs w:val="32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8"/>
        <w:szCs w:val="28"/>
      </w:rPr>
    </w:pPr>
    <w:r>
      <w:rPr>
        <w:color w:val="FF0000"/>
        <w:sz w:val="28"/>
        <w:szCs w:val="28"/>
      </w:rPr>
      <w:t>RoOo  Zan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2f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2f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12f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97c0d"/>
    <w:rPr/>
  </w:style>
  <w:style w:type="character" w:styleId="Applestylespan" w:customStyle="1">
    <w:name w:val="apple-style-span"/>
    <w:basedOn w:val="DefaultParagraphFont"/>
    <w:qFormat/>
    <w:rsid w:val="00f97c0d"/>
    <w:rPr/>
  </w:style>
  <w:style w:type="character" w:styleId="InternetLink">
    <w:name w:val="Hyperlink"/>
    <w:basedOn w:val="DefaultParagraphFont"/>
    <w:uiPriority w:val="99"/>
    <w:semiHidden/>
    <w:unhideWhenUsed/>
    <w:rsid w:val="00f97c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210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d555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2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2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12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913</Words>
  <Characters>28005</Characters>
  <CharactersWithSpaces>3285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58:00Z</dcterms:created>
  <dc:creator>Ad</dc:creator>
  <dc:description/>
  <dc:language>en-US</dc:language>
  <cp:lastModifiedBy>الأشــ عماد اللحام ــهـب</cp:lastModifiedBy>
  <dcterms:modified xsi:type="dcterms:W3CDTF">2011-12-07T2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