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572000</wp:posOffset>
                </wp:positionV>
                <wp:extent cx="5181600" cy="3105150"/>
                <wp:effectExtent l="3175" t="3175" r="3175" b="31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10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وين جات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وين جات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.5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عر السهم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عمولة السمسار ري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ر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7.5pt;margin-top:360pt;width:407.95pt;height:244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وين جات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00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من وين جات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0.5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سعر السهم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0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عمولة السمسار ريال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كرا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81650" cy="430720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8" t="21675" r="30989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76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7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6:00Z</dcterms:created>
  <dc:creator>abc</dc:creator>
  <dc:description/>
  <dc:language>en-US</dc:language>
  <cp:lastModifiedBy>abc</cp:lastModifiedBy>
  <dcterms:modified xsi:type="dcterms:W3CDTF">2016-12-1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