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0" w:hanging="0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90" w:hanging="0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اختبار الفصلي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right="-9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ؤدي نتائج دراسات عناصر البيئة الخارجية إلى تحديد وبيان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نقاط الضعف التي يتعين على المنظمة التخلص من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فرص التي يمكن للمنظمة اقتناص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نقاط القوة التي يتعين على المنظمة تنميت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أنماط المديرين العاملين ب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عد مستوى الأمية من العوامل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تعلق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أداء رسالة المنظمة وغاياتها وأهدافها تجاه الفرص والمخاطر البيئية ، ونقاط القوة والضعف الداخ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ستراتيجية الإدار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ن الأمور الحيوية إذ أن النجاح فى الغد يترتب على دقة متابعة أعمال اليوم وتقويمها باستمرار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طبيق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راجع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صياغ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خطيط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شير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إلى المجالات التي يمكن للمنظمة أن تنافس الغير من خلالها بطريقة أكثر فعالية الكفاءة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دير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يزة التنافس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 الوظي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 الإطار الرئيسي المميز للمنظمة دون غيرها من المنظمات من حيث مجال أنشطتها ومنتجاتها وعملائها وأسواق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رسال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ؤ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من المتغيرات الواجب دراستها عند تحليل عامل الموارد البشر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..........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حجم ونوع وموقع المصانع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شبكة التوزيع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ظروف المادية والمعنوية للع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كل الأصول الحال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أي من العبارات التالية صحيحة ؟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ؤدي الغايات الواضحة إلى عدم تحقيق المنظمة لذات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تضمن الغايات الواضحة وحدة الغرض داخل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ؤدي الغايات الواضحة إلى عدم تركيز جهود الأفراد والوحد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ؤدي الغايات الواضحة إلى تخصيص الموارد على أسس غير صحيح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وتفيد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ي استقرار الهيكل التنظيمي ، وتهتم بتدقيق البيانات والمعلومات فيما بين إدارات وأقسام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رارات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ستراتيجية الإدار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تعلق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تخصيص الموارد على العمليات الفنية المختلفة بما يسهم فى جدولة الإنتاج تتعلق القرارات التشغيلية بتخصيص الموارد على العمليات الفنية المختلفة بما يسهم فى جدولة الإنتاج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ستراتيجية الإدار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رارات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حلم بعيد المدى لا تلمسه المنظمة حاليا، وتأمل الوصول إليه مستقبلاً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استراتيج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فعال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رؤ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وضح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خطوات المتتابعة لتنفيذ العمل بصورة تفص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واعد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تكتيك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ان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إجراء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يكمن الغرض من دراسة وتحليل نواح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ي تقديم دليل مرشد للتعرف على مجالات كل ناحية وظيفية بصورة تفصيلية يمكن أن تكون ذات قيمة في تقييم استراتيجيات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ة التنافس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دير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كفاءة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 الوظي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مثل الأهداف العامة الشامل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GOALS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رجمة مهام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نتيجة مطلوب تحقيقها في نحو ستة أشهر على الأكثر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عالم لتطبيق المنظمة رسالت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رتباطاً وثيقاً باستراتيجية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المؤسسات المالية من العوامل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اقتصاد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قانون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عنى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حشد كل الموارد والمصادر المتاحة وتهيئتها لتصبح أعمالاً وأنشطة منتج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خطيط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صياغ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راجع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تطبيق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 مجموعة الأوامر والتعليمات الخاصة بأحد المجالات الإدارية والتنظيمية التى تقترن بجزاءات تفرض على من يخالفون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تكتيك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واعد الإدار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ان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نى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فعل الأشياء الصحيحة بطريقة صحيح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Do the Right Things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 "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انتاج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فعالي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1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تدفق العمل والتشغيل من العناصر الفرعية لـ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جتماعي والثقاف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قتصاد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تمثل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ي قدرة الفرد على الإنتاج إنتاجاً يتميز بأكبر قدر من الطلاقة الفكرية والمرونة التلقائية والأصالة وبالتداعيات البعيدة كاستجابة لمشكلة أو موقف مثير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فكير الابتكار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نظم المعلوم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فكير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عتبر التجسس الصناعي من العناصر الفرعية لـ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جتماعي والثقاف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قتصاد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ي مرحل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مثلت الجهود الاستراتيجية في تحقيق النمو الداخل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حدو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تكا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وجه بالتخطيط طويل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بيئ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ليس من الافتراضات الرئيسة للتخطيط الاستراتيجي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ستقراء الاستراتيجيات البديلة والمناسب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حليل البيئة التنافسية التي ستواجهها المنظمة بعد إعادة تنظيم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يان وضع المنظمة بين مجموعة المنظمات المثيل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دعيم الاتجاه التسويقي ل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 العوامل التي تؤثر على كافة المنظمات، ولا تخضع لسيطرة إدارة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بيئة الخاص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بيئة المباشر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كنولوجيا الصناع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بيئة العا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جب أن يتسم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الدقة والتوقيت الصحيح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نظم المعلوم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فكير الابتكار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فكير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أي مما يلي يعد مثالاً على الرؤية ؟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جامعة رائدة تحقق التميز محلياً واقليمياً وعالمياً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قديم حلول مبتكرة للمشاكل غير القابلة للح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ؤسسة حكومية مستقلة تساهم في دعم مسيرة التنمية في البلا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إعطاء الطبقة الشعبية فرصة لشراء ما يشتريه الأغنياء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جيل تنظيمي إلى آخر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ثقاف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نتا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طلق على هذه المرحل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الفترة الساطع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ي دراسات وممارسات الإدار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حدو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بالتخطيط طويل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بيئ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وجه الاستراتيجي المتكا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2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عد النمو السكاني من العوامل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الموارد وطرق الحصول عليها ومدى اتاحتها من العناصر الفرعية لـ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 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جتماعي والثقاف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نظام الاقتصاد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ُعنى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توقع حالة المستقبل والاستعداد لمواجهة متغيرات هذا المستقب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راجع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خطيط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طبيق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صياغ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هي قدرة المنظمة على تحقيق الأهداف والاهتمام برعاية مصالح كافة الأطراف ذات العلاقة بالمنظم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فعال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ؤ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بر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عن عملية تكييف المنظمة مع بيئتها لتحقيق الغايات التنظيمية وتأكيد بقاء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ستراتيجية الإدار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ساعد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واضحة على توجيه الجهود والموارد والاستفادة منها أقصى استفادة ممكن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فلسفة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غا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شير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إلى نقاط القوة والضعف الخاصة بالمنظمة في وظائفها الجوه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كفاءة الوظيف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دير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ة التنافس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 التشغيل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جب أن تتسم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التحدي والقابلية للقياس ، والتناسق ، والموضوعية ، والوضوح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غا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 قصيرة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أهداف بعيدة المدى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نى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إيضاح وتمهيد الطريق الذى تعتقد المنظمة أنه سيقودها لتحقيق غايات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راجعة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طبيق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خطيط الاستراتيج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صياغة الاستراتيج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قياساً مهماً على التنافس وتحسين مستوى المعيشة وقوة مركز المنظمة فى التواجد الاستراتيجي في السوق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نتا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3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في مرحل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ركزت دائرة الضوء على العوامل البيئية الداخلية والخار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بالتخطيط طويل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حدو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وجه البيئي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تكا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من خصائص الرسالة الفعال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...........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عكس مثلاً عل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ركز على مستقبل أفض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وضحة لتوجهات المنظمة وغرض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نسجام مع الغايات والأهداف الاستراتيج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 التي تقع في حدود تعاملات المنظ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بيئة الخاص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عوامل السياس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عوامل القانون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بيئة العام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أي العبارات التالية خطأ ؟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يجب أن يكون هناك تعاون وتناسق بين الأهداف الفرعية للوصول إلى تحقيق الهدف الرئيس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يجب أن تحرص المنظمة على تقوية الرابطة بين جهد الأفراد ومستوى أدائهم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يجب عدم إعادة النظر في الأهداف الاستراتيجية والتشغيلية تبعاً للظروف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عارض بين الأهداف لا يخدم تحقيق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عد أنماط السلوك المقبولة من العناصر الفرعية لـ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قتصاد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نظام الاجتماعي والثقاف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الموارد وطرق الحصول عليها ومدى اتاحتها من العناصر الفرعية لـ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 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ظام الاجتماعي والثقاف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نولوجي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نظام الاقتصادي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هي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حديد المنظمة لأغراضها وأهدافها الرئيسة وغاياتها على المدى البعيد وتبنى أدوار عمل معينه ، وتحديد وتخصيص الموارد المطلوبة لتحقيق هذه الأغراض والغا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ستراتيج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ؤ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في مرحل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ظهر ما يعرف باستراتيجية الإدار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بيئ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وجه الاستراتيجي المحدود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بالتخطيط طويل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وجه الاستراتيجي المتكا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يهتم بوضعها وتحديدها أعلى المستويات الإدارية بالتنظيم لأنها تحتاج إلى تفكير استراتيجي ومهارات ذهنية عال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 بعيدة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غايات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 قصيرة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: ------------------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 النتائج المراد تحقيقها والتوصل إليها على مدى زمنى غالباً سنه أو أقل من سن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أهداف بعيدة المدى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غا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أهداف قصيرة المدى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4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شير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إلى مجموعة المعتقدات والقيم والرموز والطقوس والتوقعات التي يتقاسمها أعضاء المنظمة وتنتقل من جيل تنظيمي إلى آخر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نتا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ثقافة التنظيم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و كل من يهتم برسم رسالة المنظمة وتحديد غاياتها وصياغة وتكوين الاستراتيجية ويسعى لتطبيقها على مدى زمنى بعيد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ة التنافس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 التشغي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دير الاستراتيجي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كفاءة الوظي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---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ى الترجمة الرقمية لخطط وبرامج المنظمة وذلك فى شكل قيم مادية أو مال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كتيك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يزانيات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واعد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من المتغيرات الواجب دراستها عند تحليل عامل التسويق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..........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كل الأصول الحال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ظروف المادية والمعنوية للعمل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شبكة التوزيع 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حجم ونوع وموقع المصانع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3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تأثر المنظم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احتياجات ودوافع الأفراد المكونين لها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ككيان اقتصاد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كنظام مفتوح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ككيان صناع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ككيان اجتماعي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4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تعد قوانين المحافظة على البيئة من العوامل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انوني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5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بالطريقة الاقتصادية التي يتم بها إنجاز العمليات المتعلقة بالأهداف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كفاءة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ثقاف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فعالية التنظيم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نتا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6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يمث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وسائل والطرق التي يمكن من خلالها تنفيذ أحد مجالات الاستراتيجية بصورة تفصيلية وفى نقاط محدد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كتيك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يزاني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واعد الإدار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7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مثل المنظمة تجمعاً بشرياً يهدف إلى تحقيق هدفٍ أو أهداف معين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ظمة كائن صناع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ظمة كائن سياس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منظمة كائن بشر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منظمة نظام مفتوح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8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من مواصفات الرؤ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.............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حقق التكامل بين أجزاء ومكونات المنظمة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طموحة وليست مستحيلة 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ارتباط بقيم ومعتقدات المنظمة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مراعاة ديناميكية التنظيم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59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من المتغيرات الواجب دراستها عند تحليل عامل الإنتاج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..........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هيكل الأصول الحالي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حجم ونوع وموقع المصانع 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شبكة التوزيع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ظروف المادية والمعنوية للعمل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60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يشير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-------------------------------------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إلى توافر القدرات والمهارات الضرورية لقيام الفرد بالتصرفات الاستراتيجية 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 xml:space="preserve">وممارسة مهام الإدارة الاستراتيجية 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نظم المعلوم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قرارات الاستراتيجية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فكير الاستراتيجي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تفكير الابتكاري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ؤ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61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أي مما يلي يعبر عن الرسالة؟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كمبيوتر لكل مكتب، وفي كل منزل يستخدم برامجنا لتحقيق الفعالية و القيمة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صميم وتصنيع وبيع أفضل السيارات في العالم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توفير أعلى جودة على الأطلاق وخدمة المستهلك بطريقة تتسم بالدفء و الصداقة </w:t>
      </w:r>
      <w:r>
        <w:rPr>
          <w:rFonts w:eastAsia="Times New Roman" w:cs="Calibri" w:cstheme="minorHAns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يطرة على سوق الوجبات السريعة في العالم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سوال</w:t>
      </w:r>
      <w:r>
        <w:rPr>
          <w:rFonts w:eastAsia="Times New Roman" w:cs="Calibri" w:cstheme="minorHAnsi"/>
          <w:b/>
          <w:bCs/>
          <w:color w:val="000000"/>
          <w:sz w:val="26"/>
          <w:szCs w:val="26"/>
        </w:rPr>
        <w:t>62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تمثل 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rtl w:val="true"/>
        </w:rPr>
        <w:t>-------------------------</w:t>
      </w:r>
      <w:r>
        <w:rPr>
          <w:rFonts w:eastAsia="Times New Roman" w:cs="Calibri" w:cstheme="minorHAnsi"/>
          <w:b/>
          <w:b/>
          <w:bCs/>
          <w:color w:val="000000"/>
          <w:sz w:val="26"/>
          <w:sz w:val="26"/>
          <w:szCs w:val="26"/>
          <w:rtl w:val="true"/>
        </w:rPr>
        <w:t>النتائج المراد تحقيقها على مدى زمنى متوسط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/>
          <w:bCs/>
          <w:sz w:val="26"/>
          <w:sz w:val="26"/>
          <w:szCs w:val="26"/>
          <w:rtl w:val="true"/>
        </w:rPr>
        <w:t>الاهداف بعيدة المدى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Cs w:val="26"/>
          <w:u w:val="single"/>
        </w:rPr>
      </w:pPr>
      <w:r>
        <w:rPr>
          <w:rFonts w:eastAsia="Times New Roman"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اهداف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/>
          <w:bCs/>
          <w:sz w:val="26"/>
          <w:sz w:val="26"/>
          <w:szCs w:val="26"/>
          <w:rtl w:val="true"/>
        </w:rPr>
        <w:t>الاهداف قصيرة المدى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/>
          <w:bCs/>
          <w:sz w:val="26"/>
          <w:sz w:val="26"/>
          <w:szCs w:val="26"/>
          <w:rtl w:val="true"/>
        </w:rPr>
        <w:t>الغاي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6"/>
          <w:szCs w:val="26"/>
        </w:rPr>
      </w:pPr>
      <w:r>
        <w:rPr>
          <w:rFonts w:eastAsia="Times New Roman"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7F7F7F" w:themeColor="text1" w:themeTint="80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Cs/>
          <w:color w:val="7F7F7F" w:themeColor="text1" w:themeTint="8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color w:val="0000FF"/>
          <w:sz w:val="26"/>
          <w:szCs w:val="26"/>
          <w:shd w:fill="F6F6F6" w:val="clear"/>
        </w:rPr>
      </w:pPr>
      <w:r>
        <w:rPr>
          <w:rFonts w:eastAsia="Times New Roman" w:cs="Calibri" w:cstheme="minorHAnsi"/>
          <w:b/>
          <w:b/>
          <w:bCs/>
          <w:color w:val="BFBFBF" w:themeColor="background1" w:themeShade="bf"/>
          <w:sz w:val="26"/>
          <w:sz w:val="26"/>
          <w:szCs w:val="26"/>
          <w:rtl w:val="true"/>
        </w:rPr>
        <w:t xml:space="preserve">تجميع </w:t>
      </w:r>
      <w:r>
        <w:rPr>
          <w:rFonts w:eastAsia="Times New Roman" w:cs="Calibri" w:cstheme="minorHAnsi"/>
          <w:b/>
          <w:bCs/>
          <w:color w:val="BFBFBF" w:themeColor="background1" w:themeShade="bf"/>
          <w:sz w:val="26"/>
          <w:szCs w:val="26"/>
          <w:rtl w:val="true"/>
        </w:rPr>
        <w:t xml:space="preserve">/ </w:t>
      </w:r>
      <w:r>
        <w:rPr>
          <w:rFonts w:eastAsia="Times New Roman" w:cs="Calibri" w:cstheme="minorHAnsi"/>
          <w:b/>
          <w:b/>
          <w:bCs/>
          <w:color w:val="BFBFBF" w:themeColor="background1" w:themeShade="bf"/>
          <w:sz w:val="26"/>
          <w:sz w:val="26"/>
          <w:szCs w:val="26"/>
          <w:rtl w:val="true"/>
        </w:rPr>
        <w:t>بندر المحمدي</w:t>
      </w:r>
      <w:r>
        <w:rPr>
          <w:rFonts w:eastAsia="Times New Roman" w:cs="Calibri" w:cstheme="minorHAnsi"/>
          <w:b/>
          <w:b/>
          <w:bCs/>
          <w:color w:val="BFBFBF" w:themeColor="background1" w:themeShade="bf"/>
          <w:sz w:val="26"/>
          <w:sz w:val="26"/>
          <w:szCs w:val="26"/>
          <w:shd w:fill="F6F6F6" w:val="clear"/>
          <w:rtl w:val="true"/>
        </w:rPr>
        <w:t xml:space="preserve">  </w:t>
      </w:r>
    </w:p>
    <w:sectPr>
      <w:type w:val="nextPage"/>
      <w:pgSz w:w="11906" w:h="16838"/>
      <w:pgMar w:left="360" w:right="29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1110"/>
    <w:rPr/>
  </w:style>
  <w:style w:type="character" w:styleId="Strong">
    <w:name w:val="Strong"/>
    <w:basedOn w:val="DefaultParagraphFont"/>
    <w:uiPriority w:val="22"/>
    <w:qFormat/>
    <w:rsid w:val="001d45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5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84</Words>
  <Characters>9601</Characters>
  <CharactersWithSpaces>112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9:00Z</dcterms:created>
  <dc:creator>بندر صالح محمد الحربي</dc:creator>
  <dc:description/>
  <dc:language>en-US</dc:language>
  <cp:lastModifiedBy>user</cp:lastModifiedBy>
  <dcterms:modified xsi:type="dcterms:W3CDTF">2016-12-1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