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حادية عشر</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جماعي في منظمات الأعمال – الفصل الثامن</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صراع التنظيمي </w:t>
      </w:r>
      <w:r>
        <w:rPr>
          <w:rFonts w:cs="Adobe Arabic" w:ascii="Adobe Arabic" w:hAnsi="Adobe Arabic"/>
          <w:b/>
          <w:bCs/>
          <w:sz w:val="28"/>
          <w:szCs w:val="28"/>
          <w:rtl w:val="true"/>
        </w:rPr>
        <w:t>«</w:t>
      </w:r>
      <w:r>
        <w:rPr>
          <w:rFonts w:ascii="Adobe Arabic" w:hAnsi="Adobe Arabic" w:cs="Adobe Arabic"/>
          <w:b/>
          <w:b/>
          <w:bCs/>
          <w:sz w:val="28"/>
          <w:sz w:val="28"/>
          <w:szCs w:val="28"/>
          <w:rtl w:val="true"/>
        </w:rPr>
        <w:t>الجزء الثاني</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sz w:val="28"/>
          <w:szCs w:val="28"/>
        </w:rPr>
      </w:pPr>
      <w:r>
        <w:drawing>
          <wp:anchor behindDoc="0" distT="0" distB="0" distL="114300" distR="114300" simplePos="0" locked="0" layoutInCell="0" allowOverlap="1" relativeHeight="4" wp14:anchorId="5F22C542">
            <wp:simplePos x="0" y="0"/>
            <wp:positionH relativeFrom="column">
              <wp:posOffset>-382905</wp:posOffset>
            </wp:positionH>
            <wp:positionV relativeFrom="paragraph">
              <wp:posOffset>37465</wp:posOffset>
            </wp:positionV>
            <wp:extent cx="3616325" cy="2886710"/>
            <wp:effectExtent l="0" t="0" r="0" b="2794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Arial" w:hAnsi="Arial" w:asciiTheme="minorBidi" w:hAnsiTheme="minorBidi"/>
          <w:b/>
          <w:b/>
          <w:bCs/>
          <w:color w:val="2E74B5" w:themeColor="accent1" w:themeShade="bf"/>
          <w:sz w:val="28"/>
          <w:sz w:val="28"/>
          <w:szCs w:val="28"/>
          <w:rtl w:val="true"/>
        </w:rPr>
        <w:t>ثانيً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راحل الصراع التنظيمي</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 xml:space="preserve">من أشهر نماذجه نموذج بوندي </w:t>
      </w:r>
      <w:r>
        <w:rPr>
          <w:rFonts w:ascii="Arial" w:hAnsi="Arial" w:asciiTheme="minorBidi" w:hAnsiTheme="minorBidi"/>
          <w:color w:val="2E74B5" w:themeColor="accent1" w:themeShade="bf"/>
          <w:sz w:val="28"/>
          <w:szCs w:val="28"/>
          <w:u w:val="single"/>
        </w:rPr>
        <w:t>Pondy's Model</w:t>
      </w:r>
      <w:r>
        <w:rPr>
          <w:rFonts w:ascii="Arial" w:hAnsi="Arial" w:asciiTheme="minorBidi" w:hAnsiTheme="minorBidi"/>
          <w:color w:val="2E74B5" w:themeColor="accent1" w:themeShade="bf"/>
          <w:sz w:val="28"/>
          <w:szCs w:val="28"/>
          <w:u w:val="single"/>
          <w:rtl w:val="true"/>
        </w:rPr>
        <w:t>:</w:t>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رحلة الصراع الكامن</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كون الصراع صريحًا أو واضحًا ولكن هناك تغيرات أو عوامل يمكن أن تؤدي للصراع منها</w:t>
      </w:r>
      <w:r>
        <w:rPr>
          <w:rFonts w:ascii="Arial" w:hAnsi="Arial" w:asciiTheme="minorBidi" w:hAnsiTheme="minorBidi"/>
          <w:sz w:val="28"/>
          <w:szCs w:val="28"/>
          <w:rtl w:val="true"/>
        </w:rPr>
        <w:t>:</w:t>
      </w:r>
    </w:p>
    <w:p>
      <w:pPr>
        <w:pStyle w:val="ListParagraph"/>
        <w:numPr>
          <w:ilvl w:val="1"/>
          <w:numId w:val="1"/>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إعتمادية العلاقات أو العلاقات المتبادلة بين أطراف الصراع</w:t>
      </w:r>
      <w:r>
        <w:rPr>
          <w:rFonts w:ascii="Arial" w:hAnsi="Arial" w:asciiTheme="minorBidi" w:hAnsiTheme="minorBidi"/>
          <w:sz w:val="28"/>
          <w:szCs w:val="28"/>
          <w:rtl w:val="true"/>
        </w:rPr>
        <w:t>.</w:t>
      </w:r>
    </w:p>
    <w:p>
      <w:pPr>
        <w:pStyle w:val="ListParagraph"/>
        <w:numPr>
          <w:ilvl w:val="1"/>
          <w:numId w:val="1"/>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ختلاف الأهداف والأولويات</w:t>
      </w:r>
      <w:r>
        <w:rPr>
          <w:rFonts w:ascii="Arial" w:hAnsi="Arial" w:asciiTheme="minorBidi" w:hAnsiTheme="minorBidi"/>
          <w:sz w:val="28"/>
          <w:szCs w:val="28"/>
          <w:rtl w:val="true"/>
        </w:rPr>
        <w:t>.</w:t>
      </w:r>
    </w:p>
    <w:p>
      <w:pPr>
        <w:pStyle w:val="ListParagraph"/>
        <w:numPr>
          <w:ilvl w:val="1"/>
          <w:numId w:val="1"/>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تباين أو اختلاف معايير تقييم الأداء والمنافسة على الموارد</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رحلة إدراك الصراع</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دأ عندما تدرك وحدة أو مجموعة من أصحاب المصالح أن أهدافها قد تأثرت سلبًا بتصرفات مجموعة أخرى، وهنا يتم التعرف على مسببات الصراع ويقوم كل طرف بتحليل الأحداث التي تقود إليه وإعداد سيناريو حول المشاكل التي تواجهها في علاقتها بالطرف الآخر</w:t>
      </w:r>
      <w:r>
        <w:rPr>
          <w:rFonts w:ascii="Arial" w:hAnsi="Arial" w:asciiTheme="minorBidi" w:hAnsiTheme="minorBidi"/>
          <w:sz w:val="28"/>
          <w:szCs w:val="28"/>
          <w:rtl w:val="true"/>
        </w:rPr>
        <w:t>.</w:t>
      </w:r>
    </w:p>
    <w:p>
      <w:pPr>
        <w:pStyle w:val="ListParagraph"/>
        <w:numPr>
          <w:ilvl w:val="1"/>
          <w:numId w:val="1"/>
        </w:numPr>
        <w:ind w:left="45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ثا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كتشاف إدارة الإنتاج أن العديد من مشاكل الإنتاج ترجع لعيوب في المواد الداخلة في الإنتاج التي توفرها إدارة المواد</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رحلة الشعور بالصراع</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دأ الوحدات المتصارعة في تنمية أو تجهيز رد فعل انفعالي تجاه بعضها ةمع تزاير الصراع سينعدم التعاون بينها ما يؤثر سلبًا على الفعالية التنظيمية للمنظمة مما قد يسبب صعوبة الإسراع في تطوير منتج جديد</w:t>
      </w:r>
      <w:r>
        <w:rPr>
          <w:rFonts w:ascii="Arial" w:hAnsi="Arial" w:asciiTheme="minorBidi" w:hAnsiTheme="minorBidi"/>
          <w:sz w:val="28"/>
          <w:szCs w:val="28"/>
          <w:rtl w:val="true"/>
        </w:rPr>
        <w:t>.</w:t>
      </w:r>
    </w:p>
    <w:p>
      <w:pPr>
        <w:pStyle w:val="ListParagraph"/>
        <w:numPr>
          <w:ilvl w:val="1"/>
          <w:numId w:val="1"/>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قد يكون سبب الصراع بسيطًا ولكن إذا لم يتم حله فإن الأمور تتصاعد وتتفاقم الأوضاع ما يحول المشكلة الصغيرة إلى مشكلة كبيرة يصعب السيطرة عليها أو معالجتها</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رحلة إظهار الصراع</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ميز بملموسية الصراع وتجسيده في صور مختلفة من العداء فقد يكون العداء واضحًا وعلنيًا كالمشاحنات اللفظية أو العنف أو التخريب أو عداء سلبيًا كإصابة الطرف الآخر بالإحباط واليأس نتيجة عدم تلبية طلباته الخاصة</w:t>
      </w:r>
      <w:r>
        <w:rPr>
          <w:rFonts w:ascii="Arial" w:hAnsi="Arial" w:asciiTheme="minorBidi" w:hAnsiTheme="minorBidi"/>
          <w:sz w:val="28"/>
          <w:szCs w:val="28"/>
          <w:rtl w:val="true"/>
        </w:rPr>
        <w:t>.</w:t>
      </w:r>
    </w:p>
    <w:p>
      <w:pPr>
        <w:pStyle w:val="ListParagraph"/>
        <w:numPr>
          <w:ilvl w:val="1"/>
          <w:numId w:val="1"/>
        </w:numPr>
        <w:ind w:left="45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ثا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ظاهر إدارة الإنتاج بسرعة تلبية الطلبيات الخاصة برجال البيع ولكنها لا تفعل وتماطل ما يسبب حالة من الإحباط والقلق لدى إدارة المبيعات فالخاسر الرئيسي هي المنظمة</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رحلة ما بعد الصراع</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طال أو قصر الصراع فلا بد أن يحل ولكن بأن يكون مرضيًا للطرفين لتسود علاقات التعاون بين الأطراف المتصارعة أما إذا كان الحل لم يرضي كل أو بعض الأطراف فمن المتوقع عودة الصراع بصورة أكثر شدة أو خطور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لثً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ستويات الصراع</w:t>
      </w:r>
    </w:p>
    <w:p>
      <w:pPr>
        <w:pStyle w:val="Normal"/>
        <w:ind w:left="-625" w:right="-709" w:hanging="0"/>
        <w:jc w:val="center"/>
        <w:rPr>
          <w:rFonts w:ascii="Arial" w:hAnsi="Arial" w:asciiTheme="minorBidi" w:hAnsiTheme="minorBidi"/>
          <w:sz w:val="28"/>
          <w:szCs w:val="28"/>
        </w:rPr>
      </w:pPr>
      <w:r>
        <w:rPr>
          <w:rtl w:val="true"/>
        </w:rPr>
        <w:drawing>
          <wp:inline distT="0" distB="0" distL="0" distR="0" wp14:anchorId="2B3854FA">
            <wp:extent cx="5274310" cy="256540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أولً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لصراع على مستوى الفرد</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اني الفرد داخل الجماعة من الشعور بالتعارض والنزاع بين قوى عديدة داخل نفسه وترجع حالة التعارض والنزاع الداخلي إلى مسببات وعوامل هي</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إحباط</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اجه الإنسان عندما لا يستطيع تحقيق هدفه بسبب وجود هدف ما يمنعه من تلبية حاجاته أو رغباته ولمواجهة ذلك يلجأ إلى تبني أحد أنواع السلوك الدفاعي ومن صوره</w:t>
      </w:r>
      <w:r>
        <w:rPr>
          <w:rFonts w:ascii="Arial" w:hAnsi="Arial" w:asciiTheme="minorBidi" w:hAnsiTheme="minorBidi"/>
          <w:sz w:val="28"/>
          <w:szCs w:val="28"/>
          <w:rtl w:val="true"/>
        </w:rPr>
        <w:t>:</w:t>
      </w:r>
    </w:p>
    <w:tbl>
      <w:tblPr>
        <w:tblStyle w:val="TableGrid"/>
        <w:bidiVisual w:val="true"/>
        <w:tblW w:w="8522"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ListParagraph"/>
              <w:widowControl/>
              <w:numPr>
                <w:ilvl w:val="0"/>
                <w:numId w:val="4"/>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نسحاب والتخلي عن الهدف</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دواني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جمود</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كبت</w:t>
            </w:r>
            <w:r>
              <w:rPr>
                <w:rFonts w:eastAsia="Calibri" w:cs="Arial" w:ascii="Arial" w:hAnsi="Arial" w:asciiTheme="minorBidi" w:hAnsiTheme="minorBidi"/>
                <w:kern w:val="0"/>
                <w:sz w:val="28"/>
                <w:szCs w:val="28"/>
                <w:rtl w:val="true"/>
                <w:lang w:val="en-US" w:eastAsia="en-US" w:bidi="ar-SA"/>
              </w:rPr>
              <w:t>.</w:t>
            </w:r>
          </w:p>
        </w:tc>
        <w:tc>
          <w:tcPr>
            <w:tcW w:w="4260" w:type="dxa"/>
            <w:tcBorders>
              <w:top w:val="nil"/>
              <w:left w:val="nil"/>
              <w:bottom w:val="nil"/>
              <w:right w:val="nil"/>
            </w:tcBorders>
          </w:tcPr>
          <w:p>
            <w:pPr>
              <w:pStyle w:val="ListParagraph"/>
              <w:widowControl/>
              <w:numPr>
                <w:ilvl w:val="0"/>
                <w:numId w:val="3"/>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حلام اليقظ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3"/>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ساوا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3"/>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حلال والتعويض</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3"/>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برير</w:t>
            </w:r>
            <w:r>
              <w:rPr>
                <w:rFonts w:eastAsia="Calibri" w:cs="Arial" w:ascii="Arial" w:hAnsi="Arial" w:asciiTheme="minorBidi" w:hAnsiTheme="minorBidi"/>
                <w:kern w:val="0"/>
                <w:sz w:val="28"/>
                <w:szCs w:val="28"/>
                <w:rtl w:val="true"/>
                <w:lang w:val="en-US" w:eastAsia="en-US" w:bidi="ar-SA"/>
              </w:rPr>
              <w:t>.</w:t>
            </w:r>
          </w:p>
        </w:tc>
      </w:tr>
    </w:tbl>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تعارض أهداف الفرد</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ك فرق بين الإحباط وتعارض الأهداف فالأول ينشأ من تعذر الوصول للهدف بسبب عائق ما، بينما الثاني فيشير إلى تعارض الأهداف نفسها</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تعارض الدور وغموضه</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 الفرد في وظيفة تجعله محاطًا بتوقعات مختلفة تتطلب منه القيام بأدوار متعارضة مما يجعله في حالة صراع نفسي داخلي وعليه أن يقرر أي المصالح يجب تنفيذها أو إشباعها أولً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u w:val="single"/>
          <w:rtl w:val="true"/>
        </w:rPr>
        <w:t>قد يكون بسبب غموض دوره</w:t>
      </w:r>
      <w:r>
        <w:rPr>
          <w:rFonts w:ascii="Arial" w:hAnsi="Arial" w:asciiTheme="minorBidi" w:hAnsiTheme="minorBidi"/>
          <w:sz w:val="28"/>
          <w:sz w:val="28"/>
          <w:szCs w:val="28"/>
          <w:rtl w:val="true"/>
        </w:rPr>
        <w:t xml:space="preserve"> فكلما كان الدور غامضًا كلما قلت قدرة الفرد على التنبؤ بنتائج السلوك وعادة يزيد غموض الدور في المراحل الأولى فهناك علاقة بين غموض الدور وحداثة الدور</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شاكل العم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شعر الفرد بنزاع وتوتر بسبب بعض المشكلات التي يواجهها في العمل مثل</w:t>
      </w:r>
      <w:r>
        <w:rPr>
          <w:rFonts w:ascii="Arial" w:hAnsi="Arial" w:asciiTheme="minorBidi" w:hAnsiTheme="minorBidi"/>
          <w:sz w:val="28"/>
          <w:szCs w:val="28"/>
          <w:rtl w:val="true"/>
        </w:rPr>
        <w:t>:</w:t>
      </w:r>
    </w:p>
    <w:tbl>
      <w:tblPr>
        <w:tblStyle w:val="TableGrid"/>
        <w:bidiVisual w:val="true"/>
        <w:tblW w:w="9039"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260"/>
        <w:gridCol w:w="4778"/>
      </w:tblGrid>
      <w:tr>
        <w:trPr/>
        <w:tc>
          <w:tcPr>
            <w:tcW w:w="4260" w:type="dxa"/>
            <w:tcBorders>
              <w:top w:val="nil"/>
              <w:left w:val="nil"/>
              <w:bottom w:val="nil"/>
              <w:right w:val="nil"/>
            </w:tcBorders>
          </w:tcPr>
          <w:p>
            <w:pPr>
              <w:pStyle w:val="ListParagraph"/>
              <w:widowControl/>
              <w:numPr>
                <w:ilvl w:val="0"/>
                <w:numId w:val="5"/>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زيادة العبء</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5"/>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دني العلاقات بالزملاء</w:t>
            </w:r>
            <w:r>
              <w:rPr>
                <w:rFonts w:eastAsia="Calibri" w:cs="Arial" w:ascii="Arial" w:hAnsi="Arial" w:asciiTheme="minorBidi" w:hAnsiTheme="minorBidi"/>
                <w:kern w:val="0"/>
                <w:sz w:val="28"/>
                <w:szCs w:val="28"/>
                <w:rtl w:val="true"/>
                <w:lang w:val="en-US" w:eastAsia="en-US" w:bidi="ar-SA"/>
              </w:rPr>
              <w:t>.</w:t>
            </w:r>
          </w:p>
        </w:tc>
        <w:tc>
          <w:tcPr>
            <w:tcW w:w="4778" w:type="dxa"/>
            <w:tcBorders>
              <w:top w:val="nil"/>
              <w:left w:val="nil"/>
              <w:bottom w:val="nil"/>
              <w:right w:val="nil"/>
            </w:tcBorders>
          </w:tcPr>
          <w:p>
            <w:pPr>
              <w:pStyle w:val="ListParagraph"/>
              <w:widowControl/>
              <w:numPr>
                <w:ilvl w:val="0"/>
                <w:numId w:val="5"/>
              </w:numPr>
              <w:spacing w:lineRule="auto" w:line="240" w:before="0" w:after="0"/>
              <w:ind w:left="720" w:right="-70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وء الظروف</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5"/>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عارض أساليب العمل مع معتقدات الفرد</w:t>
            </w:r>
            <w:r>
              <w:rPr>
                <w:rFonts w:eastAsia="Calibri" w:cs="Arial" w:ascii="Arial" w:hAnsi="Arial" w:asciiTheme="minorBidi" w:hAnsiTheme="minorBidi"/>
                <w:kern w:val="0"/>
                <w:sz w:val="28"/>
                <w:szCs w:val="28"/>
                <w:rtl w:val="true"/>
                <w:lang w:val="en-US" w:eastAsia="en-US" w:bidi="ar-SA"/>
              </w:rPr>
              <w:t>.</w:t>
            </w:r>
          </w:p>
        </w:tc>
      </w:tr>
    </w:tbl>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ثانيً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لصراع بين الأفراد ضمن الجماع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عبر أمر حتمي مهما بلغت درجة تماسك الجماعة فلا يزال الأفراد مختلفين في شخصياتهم ومدركاتهم وقدراتهم في التعامل والاتصال</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من صو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لاف على المكافأة أو الترقية أو المركز الاجتماعي</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إن إدراك الفرد لذاته وللآخرين يسهل عملية التكيف التفاعلي بين الأفراد بالأخص في الوظائف الإشراف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ثالثً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لصراع بين الجماعات</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دث بين جماعتين أو أكثر داخل المنظمة فقد تنخرط كل جماعة على الأقل في صراع أو نزاع جزئي مع الجماعات الأخرى التي تتفاعل معه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ثا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هد منظمات العمال نزاعات مستمرة بين التنفيذيين والاستشاريين أو بين الإدارات أو الأقسام المختلفة بين الإنتاج والمشتريات</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تعتبر نزاعات بسيطة أو بالغة الخطورة كما لها جوانب إيجابية وسلب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عوامل التي تسهم في ظهور الصراع بين الجماعات هي</w:t>
      </w:r>
      <w:r>
        <w:rPr>
          <w:rFonts w:ascii="Arial" w:hAnsi="Arial" w:asciiTheme="minorBidi" w:hAnsiTheme="minorBidi"/>
          <w:color w:val="2E74B5" w:themeColor="accent1" w:themeShade="bf"/>
          <w:sz w:val="28"/>
          <w:szCs w:val="28"/>
          <w:u w:val="single"/>
          <w:rtl w:val="true"/>
        </w:rPr>
        <w:t>:</w:t>
      </w:r>
    </w:p>
    <w:p>
      <w:pPr>
        <w:pStyle w:val="ListParagraph"/>
        <w:numPr>
          <w:ilvl w:val="0"/>
          <w:numId w:val="6"/>
        </w:numPr>
        <w:ind w:left="-199"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تعارض الأهداف</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ختلف الجماعات تمارس نشاطاتها في إطار الهدف الكلي للمنظمة وهذا لا يمنع من وجود تعارض بين أهدافها الفرعية</w:t>
      </w:r>
      <w:r>
        <w:rPr>
          <w:rFonts w:ascii="Arial" w:hAnsi="Arial" w:asciiTheme="minorBidi" w:hAnsiTheme="minorBidi"/>
          <w:sz w:val="28"/>
          <w:szCs w:val="28"/>
          <w:rtl w:val="true"/>
        </w:rPr>
        <w:t>.</w:t>
      </w:r>
    </w:p>
    <w:p>
      <w:pPr>
        <w:pStyle w:val="ListParagraph"/>
        <w:numPr>
          <w:ilvl w:val="0"/>
          <w:numId w:val="6"/>
        </w:numPr>
        <w:ind w:left="-199"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تنافس على موارد محدود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ا لمحدودية الموارد تحاول كل مجموعة الحصول على هذه الموارد قبل نفاذها</w:t>
      </w:r>
      <w:r>
        <w:rPr>
          <w:rFonts w:ascii="Arial" w:hAnsi="Arial" w:asciiTheme="minorBidi" w:hAnsiTheme="minorBidi"/>
          <w:sz w:val="28"/>
          <w:szCs w:val="28"/>
          <w:rtl w:val="true"/>
        </w:rPr>
        <w:t>.</w:t>
      </w:r>
    </w:p>
    <w:p>
      <w:pPr>
        <w:pStyle w:val="ListParagraph"/>
        <w:numPr>
          <w:ilvl w:val="0"/>
          <w:numId w:val="6"/>
        </w:numPr>
        <w:ind w:left="-199"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اختلاف في الإدراك</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دةً يصاحب الاختلاف في الأهداف اختلاف في الإدراك</w:t>
      </w:r>
      <w:r>
        <w:rPr>
          <w:rFonts w:ascii="Arial" w:hAnsi="Arial" w:asciiTheme="minorBidi" w:hAnsiTheme="minorBidi"/>
          <w:sz w:val="28"/>
          <w:szCs w:val="28"/>
          <w:rtl w:val="true"/>
        </w:rPr>
        <w:t>.</w:t>
      </w:r>
    </w:p>
    <w:p>
      <w:pPr>
        <w:pStyle w:val="ListParagraph"/>
        <w:numPr>
          <w:ilvl w:val="0"/>
          <w:numId w:val="6"/>
        </w:numPr>
        <w:ind w:left="-199"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علاقات الاعتماد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علاقة الناشئة عن اعتماد الجماعات على بعضها البعض في نشاطاتها وتحقيق أهدافها ما يثير الصراع فيما بينهم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رابعً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لصراع بين المنظمات</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دث على مستوى المنظمات التي تضم جماعات عمل مختلفة وسبب الصراع هو اختلاف الأهداف والتنافس على الموارد ومحاولة تحقيق أكبر قدر من المكاسب على حساب بعضها البعض</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رابعً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استراتيجيات مواجهة أو حل الصراع</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ستراتيجية استخدام القوة والسيطر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حل الصراع بتدخل أصحاب السلطة في المستويات الأعلى وتعتمد على الإجبار والتهديد، وتعتبر مناسبة في الأحوال التي تتطلب حلولًا سريعة وقتية</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ستراتيجية التعاون</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م الأطراف المتصارعة بالتعاون فيما بينها وتطوير الحلول البديلة لحل المشكلة</w:t>
      </w:r>
      <w:r>
        <w:rPr>
          <w:rFonts w:ascii="Arial" w:hAnsi="Arial" w:asciiTheme="minorBidi" w:hAnsiTheme="minorBidi"/>
          <w:sz w:val="28"/>
          <w:szCs w:val="28"/>
          <w:rtl w:val="true"/>
        </w:rPr>
        <w:t xml:space="preserve">. </w:t>
      </w:r>
      <w:r>
        <w:rPr>
          <w:rFonts w:ascii="Arial" w:hAnsi="Arial" w:asciiTheme="minorBidi" w:hAnsiTheme="minorBidi"/>
          <w:color w:val="2E74B5" w:themeColor="accent1" w:themeShade="bf"/>
          <w:sz w:val="28"/>
          <w:sz w:val="28"/>
          <w:szCs w:val="28"/>
          <w:u w:val="single"/>
          <w:rtl w:val="true"/>
        </w:rPr>
        <w:t>مناسبة للحالات التالية</w:t>
      </w:r>
      <w:r>
        <w:rPr>
          <w:rFonts w:ascii="Arial" w:hAnsi="Arial" w:asciiTheme="minorBidi" w:hAnsiTheme="minorBidi"/>
          <w:color w:val="2E74B5" w:themeColor="accent1" w:themeShade="bf"/>
          <w:sz w:val="28"/>
          <w:szCs w:val="28"/>
          <w:u w:val="single"/>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اتفاق على حل متكامل</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رغبة في اكتساب الخبرة بالتعاون مع الأطراف الأخرى</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تقدير مشاعر الآخرين وآرائهم ومقترحاتهم</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ستراتيجية الحل الوسط</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تخدم عندما تتقارب قوة طرفي الصراع نسبيًا مما يتوجب تنازل كل طرف عن شيء للتوفيق</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ستراتيجية التجنب أو التحاش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ثل الانسحاب السلبي على اعتبار أن التحاشي مفيد بمرور الوقت</w:t>
      </w:r>
      <w:r>
        <w:rPr>
          <w:rFonts w:ascii="Arial" w:hAnsi="Arial" w:asciiTheme="minorBidi" w:hAnsiTheme="minorBidi"/>
          <w:sz w:val="28"/>
          <w:szCs w:val="28"/>
          <w:rtl w:val="true"/>
        </w:rPr>
        <w:t xml:space="preserve">. </w:t>
      </w:r>
      <w:r>
        <w:rPr>
          <w:rFonts w:ascii="Arial" w:hAnsi="Arial" w:asciiTheme="minorBidi" w:hAnsiTheme="minorBidi"/>
          <w:color w:val="2E74B5" w:themeColor="accent1" w:themeShade="bf"/>
          <w:sz w:val="28"/>
          <w:sz w:val="28"/>
          <w:szCs w:val="28"/>
          <w:u w:val="single"/>
          <w:rtl w:val="true"/>
        </w:rPr>
        <w:t>أشكالها</w:t>
      </w:r>
      <w:r>
        <w:rPr>
          <w:rFonts w:ascii="Arial" w:hAnsi="Arial" w:asciiTheme="minorBidi" w:hAnsiTheme="minorBidi"/>
          <w:color w:val="2E74B5" w:themeColor="accent1" w:themeShade="bf"/>
          <w:sz w:val="28"/>
          <w:szCs w:val="28"/>
          <w:u w:val="single"/>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إهمال موضوع الصراع</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إقامة حواجز بين الطرفين</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جعل العلاقات الاعتمادية بين الطرفين محدودة</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ستراتيجية التكيف</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مناقضة لاستراتيجية السيطرة والقوة ويطلق عليها استراتيجية الإيثار</w:t>
      </w:r>
      <w:r>
        <w:rPr>
          <w:rFonts w:ascii="Arial" w:hAnsi="Arial" w:asciiTheme="minorBidi" w:hAnsiTheme="minorBidi"/>
          <w:sz w:val="28"/>
          <w:szCs w:val="28"/>
          <w:rtl w:val="true"/>
        </w:rPr>
        <w:t xml:space="preserve">. </w:t>
      </w:r>
      <w:r>
        <w:rPr>
          <w:rFonts w:ascii="Arial" w:hAnsi="Arial" w:asciiTheme="minorBidi" w:hAnsiTheme="minorBidi"/>
          <w:color w:val="2E74B5" w:themeColor="accent1" w:themeShade="bf"/>
          <w:sz w:val="28"/>
          <w:sz w:val="28"/>
          <w:szCs w:val="28"/>
          <w:u w:val="single"/>
          <w:rtl w:val="true"/>
        </w:rPr>
        <w:t>تعتبر مدخلًا إيجابيًا لحل الصراع في الحالات التالية</w:t>
      </w:r>
      <w:r>
        <w:rPr>
          <w:rFonts w:ascii="Arial" w:hAnsi="Arial" w:asciiTheme="minorBidi" w:hAnsiTheme="minorBidi"/>
          <w:color w:val="2E74B5" w:themeColor="accent1" w:themeShade="bf"/>
          <w:sz w:val="28"/>
          <w:szCs w:val="28"/>
          <w:u w:val="single"/>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عند شعور أحد الأطراف بضعف موقفه التفاوضي</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عندما لا تكون القضية ذات أهمية متساوية لطرفي الصراع</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bookmarkStart w:id="0" w:name="_GoBack"/>
      <w:r>
        <w:rPr>
          <w:rtl w:val="true"/>
        </w:rPr>
        <w:drawing>
          <wp:inline distT="0" distB="0" distL="0" distR="0">
            <wp:extent cx="5270500" cy="2969260"/>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bookmarkEnd w:id="0"/>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إن حل الصراع داخل الجماعة يمكن أن يتم من خلال</w:t>
      </w:r>
      <w:r>
        <w:rPr>
          <w:rFonts w:ascii="Arial" w:hAnsi="Arial" w:asciiTheme="minorBidi" w:hAnsiTheme="minorBidi"/>
          <w:color w:val="2E74B5" w:themeColor="accent1" w:themeShade="bf"/>
          <w:sz w:val="28"/>
          <w:szCs w:val="28"/>
          <w:u w:val="single"/>
          <w:rtl w:val="true"/>
        </w:rPr>
        <w:t>:</w:t>
      </w:r>
    </w:p>
    <w:p>
      <w:pPr>
        <w:pStyle w:val="ListParagraph"/>
        <w:numPr>
          <w:ilvl w:val="0"/>
          <w:numId w:val="8"/>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تركيز على موضوع الخلاف لا على الأشخاص</w:t>
      </w:r>
      <w:r>
        <w:rPr>
          <w:rFonts w:ascii="Arial" w:hAnsi="Arial" w:asciiTheme="minorBidi" w:hAnsiTheme="minorBidi"/>
          <w:sz w:val="28"/>
          <w:szCs w:val="28"/>
          <w:rtl w:val="true"/>
        </w:rPr>
        <w:t>.</w:t>
      </w:r>
    </w:p>
    <w:p>
      <w:pPr>
        <w:pStyle w:val="ListParagraph"/>
        <w:numPr>
          <w:ilvl w:val="0"/>
          <w:numId w:val="8"/>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تركيز على نقاط الاتفاق كنقطة انطلاق لحل الصراع</w:t>
      </w:r>
      <w:r>
        <w:rPr>
          <w:rFonts w:ascii="Arial" w:hAnsi="Arial" w:asciiTheme="minorBidi" w:hAnsiTheme="minorBidi"/>
          <w:sz w:val="28"/>
          <w:szCs w:val="28"/>
          <w:rtl w:val="true"/>
        </w:rPr>
        <w:t>.</w:t>
      </w:r>
    </w:p>
    <w:p>
      <w:pPr>
        <w:pStyle w:val="ListParagraph"/>
        <w:numPr>
          <w:ilvl w:val="0"/>
          <w:numId w:val="8"/>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استماع إلى وجهات النظر دون التحيز لأي منه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160"/>
        <w:ind w:left="-625" w:right="-709" w:hanging="0"/>
        <w:rPr>
          <w:rFonts w:ascii="Arial" w:hAnsi="Arial" w:asciiTheme="minorBidi" w:hAnsiTheme="minorBidi"/>
          <w:sz w:val="28"/>
          <w:szCs w:val="28"/>
        </w:rPr>
      </w:pPr>
      <w:r>
        <w:rPr>
          <w:rtl w:val="true"/>
        </w:rPr>
      </w:r>
    </w:p>
    <w:sectPr>
      <w:footerReference w:type="default" r:id="rId17"/>
      <w:type w:val="nextPage"/>
      <w:pgSz w:w="11906" w:h="16838"/>
      <w:pgMar w:left="1800" w:right="1800" w:gutter="0" w:header="0" w:top="1440"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 w:hanging="0"/>
      <w:jc w:val="right"/>
      <w:rPr>
        <w:color w:val="A6A6A6" w:themeColor="background1" w:themeShade="a6"/>
      </w:rPr>
    </w:pPr>
    <w:r>
      <w:rPr>
        <w:color w:val="A6A6A6" w:themeColor="background1" w:themeShade="a6"/>
        <w:rtl w:val="true"/>
      </w:rPr>
      <w:t>د</w:t>
    </w:r>
    <w:r>
      <w:rPr>
        <w:color w:val="A6A6A6" w:themeColor="background1" w:themeShade="a6"/>
        <w:rtl w:val="true"/>
      </w:rPr>
      <w:t xml:space="preserve">. </w:t>
    </w:r>
    <w:r>
      <w:rPr>
        <w:color w:val="A6A6A6" w:themeColor="background1" w:themeShade="a6"/>
        <w:rtl w:val="true"/>
      </w:rPr>
      <w:t>سامي الباحسين – مقرر السلوك التنظيمي</w:t>
    </w:r>
    <w:r>
      <w:rPr>
        <w:color w:val="A6A6A6" w:themeColor="background1" w:themeShade="a6"/>
        <w:rtl w:val="true"/>
      </w:rPr>
      <w:tab/>
      <w:tab/>
    </w:r>
    <w:r>
      <w:rPr>
        <w:color w:val="A6A6A6" w:themeColor="background1" w:themeShade="a6"/>
      </w:rPr>
      <w:t>www.ckfu.org</w:t>
    </w:r>
  </w:p>
  <w:sdt>
    <w:sdtPr>
      <w:docPartObj>
        <w:docPartGallery w:val="Page Numbers (Bottom of Page)"/>
        <w:docPartUnique w:val="true"/>
      </w:docPartObj>
      <w:id w:val="79829159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5" w:hanging="360"/>
      </w:pPr>
      <w:rPr>
        <w:color w:val="2E74B5" w:themeColor="accent1" w:themeShade="bf"/>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
    <w:lvl w:ilvl="0">
      <w:start w:val="1"/>
      <w:numFmt w:val="decimal"/>
      <w:lvlText w:val="%1-"/>
      <w:lvlJc w:val="left"/>
      <w:pPr>
        <w:tabs>
          <w:tab w:val="num" w:pos="0"/>
        </w:tabs>
        <w:ind w:left="-265" w:hanging="360"/>
      </w:pPr>
      <w:rPr>
        <w:color w:val="2E74B5" w:themeColor="accent1" w:themeShade="bf"/>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bjad"/>
      <w:lvlText w:val="%1-"/>
      <w:lvlJc w:val="center"/>
      <w:pPr>
        <w:tabs>
          <w:tab w:val="num" w:pos="0"/>
        </w:tabs>
        <w:ind w:left="-265" w:hanging="360"/>
      </w:pPr>
      <w:rPr>
        <w:color w:val="2E74B5" w:themeColor="accent1" w:themeShade="bf"/>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
    <w:lvl w:ilvl="0">
      <w:start w:val="1"/>
      <w:numFmt w:val="decimal"/>
      <w:lvlText w:val="%1-"/>
      <w:lvlJc w:val="left"/>
      <w:pPr>
        <w:tabs>
          <w:tab w:val="num" w:pos="0"/>
        </w:tabs>
        <w:ind w:left="-265" w:hanging="360"/>
      </w:pPr>
      <w:rPr>
        <w:color w:val="2E74B5" w:themeColor="accent1" w:themeShade="bf"/>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17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ommentTextChar" w:customStyle="1">
    <w:name w:val="Comment Text Char"/>
    <w:basedOn w:val="DefaultParagraphFont"/>
    <w:link w:val="Annotationtext"/>
    <w:uiPriority w:val="99"/>
    <w:semiHidden/>
    <w:qFormat/>
    <w:rsid w:val="00383740"/>
    <w:rPr>
      <w:sz w:val="20"/>
      <w:szCs w:val="20"/>
    </w:rPr>
  </w:style>
  <w:style w:type="character" w:styleId="CommentSubjectChar" w:customStyle="1">
    <w:name w:val="Comment Subject Char"/>
    <w:basedOn w:val="CommentTextChar"/>
    <w:link w:val="Annotationsubject"/>
    <w:uiPriority w:val="99"/>
    <w:semiHidden/>
    <w:qFormat/>
    <w:rsid w:val="00383740"/>
    <w:rPr>
      <w:b/>
      <w:bCs/>
      <w:sz w:val="20"/>
      <w:szCs w:val="20"/>
    </w:rPr>
  </w:style>
  <w:style w:type="character" w:styleId="BalloonTextChar" w:customStyle="1">
    <w:name w:val="Balloon Text Char"/>
    <w:basedOn w:val="DefaultParagraphFont"/>
    <w:link w:val="BalloonText"/>
    <w:uiPriority w:val="99"/>
    <w:semiHidden/>
    <w:qFormat/>
    <w:rsid w:val="00383740"/>
    <w:rPr>
      <w:rFonts w:ascii="Tahoma" w:hAnsi="Tahoma" w:cs="Tahoma"/>
      <w:sz w:val="18"/>
      <w:szCs w:val="18"/>
    </w:rPr>
  </w:style>
  <w:style w:type="character" w:styleId="HeaderChar" w:customStyle="1">
    <w:name w:val="Header Char"/>
    <w:basedOn w:val="DefaultParagraphFont"/>
    <w:link w:val="Header"/>
    <w:uiPriority w:val="99"/>
    <w:qFormat/>
    <w:rsid w:val="00fa1bb3"/>
    <w:rPr/>
  </w:style>
  <w:style w:type="character" w:styleId="FooterChar" w:customStyle="1">
    <w:name w:val="Footer Char"/>
    <w:basedOn w:val="DefaultParagraphFont"/>
    <w:link w:val="Footer"/>
    <w:uiPriority w:val="99"/>
    <w:qFormat/>
    <w:rsid w:val="00fa1bb3"/>
    <w:rPr/>
  </w:style>
  <w:style w:type="character" w:styleId="NoSpacingChar" w:customStyle="1">
    <w:name w:val="No Spacing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740"/>
    <w:pPr/>
    <w:rPr>
      <w:b/>
      <w:bCs/>
    </w:rPr>
  </w:style>
  <w:style w:type="paragraph" w:styleId="BalloonText">
    <w:name w:val="Balloon Text"/>
    <w:basedOn w:val="Normal"/>
    <w:link w:val="BalloonTextChar"/>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7C3A21E-7A46-45D9-A89D-DFDFC6B77950}" type="doc">
      <dgm:prSet loTypeId="urn:microsoft.com/office/officeart/2005/8/layout/venn2" loCatId="relationship" qsTypeId="urn:microsoft.com/office/officeart/2005/8/quickstyle/simple1" qsCatId="simple" csTypeId="urn:microsoft.com/office/officeart/2005/8/colors/accent0_1" csCatId="mainScheme" phldr="1"/>
      <dgm:spPr/>
      <dgm:t>
        <a:bodyPr/>
        <a:lstStyle/>
        <a:p>
          <a:pPr rtl="1"/>
          <a:endParaRPr lang="ar-SA"/>
        </a:p>
      </dgm:t>
    </dgm:pt>
    <dgm:pt modelId="{23AAF9E0-E6F9-4975-8854-93160B2A559F}">
      <dgm:prSet phldrT="[Text]" custT="1"/>
      <dgm:spPr/>
      <dgm:t>
        <a:bodyPr/>
        <a:lstStyle/>
        <a:p>
          <a:pPr rtl="1"/>
          <a:r>
            <a:rPr lang="ar-SA" sz="1100"/>
            <a:t>مرحلة الصراع الكامن</a:t>
          </a:r>
        </a:p>
      </dgm:t>
    </dgm:pt>
    <dgm:pt modelId="{157AF5F6-0C36-4C82-9022-580F0D5589D0}" type="parTrans" cxnId="{C2FCE29D-BDA0-447D-A2FF-FAD9242BEEBF}">
      <dgm:prSet/>
      <dgm:spPr/>
      <dgm:t>
        <a:bodyPr/>
        <a:lstStyle/>
        <a:p>
          <a:pPr rtl="1"/>
          <a:endParaRPr lang="ar-SA"/>
        </a:p>
      </dgm:t>
    </dgm:pt>
    <dgm:pt modelId="{05035631-8708-429A-B323-E4AB384A0657}" type="sibTrans" cxnId="{C2FCE29D-BDA0-447D-A2FF-FAD9242BEEBF}">
      <dgm:prSet/>
      <dgm:spPr/>
      <dgm:t>
        <a:bodyPr/>
        <a:lstStyle/>
        <a:p>
          <a:pPr rtl="1"/>
          <a:endParaRPr lang="ar-SA"/>
        </a:p>
      </dgm:t>
    </dgm:pt>
    <dgm:pt modelId="{F6FD89D1-2D45-4CA7-8B3A-1088E4F3E516}">
      <dgm:prSet phldrT="[Text]" custT="1"/>
      <dgm:spPr/>
      <dgm:t>
        <a:bodyPr/>
        <a:lstStyle/>
        <a:p>
          <a:pPr rtl="1"/>
          <a:r>
            <a:rPr lang="ar-SA" sz="1100"/>
            <a:t>مرحلة إدراك الصراع</a:t>
          </a:r>
        </a:p>
      </dgm:t>
    </dgm:pt>
    <dgm:pt modelId="{9296707B-039D-40EA-B615-D3BF05157D3E}" type="parTrans" cxnId="{EB3BE95B-74E2-4B05-BC1E-DBEEF76FF7E8}">
      <dgm:prSet/>
      <dgm:spPr/>
      <dgm:t>
        <a:bodyPr/>
        <a:lstStyle/>
        <a:p>
          <a:pPr rtl="1"/>
          <a:endParaRPr lang="ar-SA"/>
        </a:p>
      </dgm:t>
    </dgm:pt>
    <dgm:pt modelId="{DE586E61-1BB7-414F-8A67-EF47BECD3F83}" type="sibTrans" cxnId="{EB3BE95B-74E2-4B05-BC1E-DBEEF76FF7E8}">
      <dgm:prSet/>
      <dgm:spPr/>
      <dgm:t>
        <a:bodyPr/>
        <a:lstStyle/>
        <a:p>
          <a:pPr rtl="1"/>
          <a:endParaRPr lang="ar-SA"/>
        </a:p>
      </dgm:t>
    </dgm:pt>
    <dgm:pt modelId="{E25DBC90-DC59-4094-81EA-F17CFEEC844F}">
      <dgm:prSet phldrT="[Text]" custT="1"/>
      <dgm:spPr/>
      <dgm:t>
        <a:bodyPr/>
        <a:lstStyle/>
        <a:p>
          <a:pPr rtl="1"/>
          <a:r>
            <a:rPr lang="ar-SA" sz="1100"/>
            <a:t>مرحلة الشعور بالصراع</a:t>
          </a:r>
        </a:p>
      </dgm:t>
    </dgm:pt>
    <dgm:pt modelId="{A751931B-DBED-4C8C-8564-5E1235DF3384}" type="parTrans" cxnId="{92316CB9-12B2-4EA3-8A05-76B0477ACF27}">
      <dgm:prSet/>
      <dgm:spPr/>
      <dgm:t>
        <a:bodyPr/>
        <a:lstStyle/>
        <a:p>
          <a:pPr rtl="1"/>
          <a:endParaRPr lang="ar-SA"/>
        </a:p>
      </dgm:t>
    </dgm:pt>
    <dgm:pt modelId="{E8EFBCDE-431D-4EE3-93CC-FC71560F683E}" type="sibTrans" cxnId="{92316CB9-12B2-4EA3-8A05-76B0477ACF27}">
      <dgm:prSet/>
      <dgm:spPr/>
      <dgm:t>
        <a:bodyPr/>
        <a:lstStyle/>
        <a:p>
          <a:pPr rtl="1"/>
          <a:endParaRPr lang="ar-SA"/>
        </a:p>
      </dgm:t>
    </dgm:pt>
    <dgm:pt modelId="{026E0F8E-F9C1-4DD7-A09C-CC16AF349D12}">
      <dgm:prSet phldrT="[Text]" custT="1"/>
      <dgm:spPr/>
      <dgm:t>
        <a:bodyPr/>
        <a:lstStyle/>
        <a:p>
          <a:pPr rtl="1"/>
          <a:r>
            <a:rPr lang="ar-SA" sz="1100"/>
            <a:t>مرحلة الصراع الظاهر</a:t>
          </a:r>
        </a:p>
      </dgm:t>
    </dgm:pt>
    <dgm:pt modelId="{FA95C803-E3CB-47F4-AB9C-AF625CC91E03}" type="parTrans" cxnId="{244A8C39-876B-4E4C-9F77-6B8C79FA6967}">
      <dgm:prSet/>
      <dgm:spPr/>
      <dgm:t>
        <a:bodyPr/>
        <a:lstStyle/>
        <a:p>
          <a:pPr rtl="1"/>
          <a:endParaRPr lang="ar-SA"/>
        </a:p>
      </dgm:t>
    </dgm:pt>
    <dgm:pt modelId="{70534BD9-7C7B-44DA-B019-1578629CBAA1}" type="sibTrans" cxnId="{244A8C39-876B-4E4C-9F77-6B8C79FA6967}">
      <dgm:prSet/>
      <dgm:spPr/>
      <dgm:t>
        <a:bodyPr/>
        <a:lstStyle/>
        <a:p>
          <a:pPr rtl="1"/>
          <a:endParaRPr lang="ar-SA"/>
        </a:p>
      </dgm:t>
    </dgm:pt>
    <dgm:pt modelId="{B0D92B79-E063-432A-9885-A2CA162272F0}">
      <dgm:prSet phldrT="[Text]" custT="1"/>
      <dgm:spPr/>
      <dgm:t>
        <a:bodyPr/>
        <a:lstStyle/>
        <a:p>
          <a:pPr rtl="1"/>
          <a:r>
            <a:rPr lang="ar-SA" sz="1100"/>
            <a:t>مرحلة ما بعد الصراع</a:t>
          </a:r>
        </a:p>
      </dgm:t>
    </dgm:pt>
    <dgm:pt modelId="{001E5D68-9999-4106-9D05-3F66244895A1}" type="parTrans" cxnId="{DEBFFE74-D9BC-47CD-9A13-40B1B4DB96AA}">
      <dgm:prSet/>
      <dgm:spPr/>
      <dgm:t>
        <a:bodyPr/>
        <a:lstStyle/>
        <a:p>
          <a:pPr rtl="1"/>
          <a:endParaRPr lang="ar-SA"/>
        </a:p>
      </dgm:t>
    </dgm:pt>
    <dgm:pt modelId="{4BDA8FC4-EE47-4222-8555-F64732825755}" type="sibTrans" cxnId="{DEBFFE74-D9BC-47CD-9A13-40B1B4DB96AA}">
      <dgm:prSet/>
      <dgm:spPr/>
      <dgm:t>
        <a:bodyPr/>
        <a:lstStyle/>
        <a:p>
          <a:pPr rtl="1"/>
          <a:endParaRPr lang="ar-SA"/>
        </a:p>
      </dgm:t>
    </dgm:pt>
    <dgm:pt modelId="{42FAF81A-695A-4F76-AC4E-A25879C135BD}" type="pres">
      <dgm:prSet presAssocID="{67C3A21E-7A46-45D9-A89D-DFDFC6B77950}" presName="Name0" presStyleCnt="0">
        <dgm:presLayoutVars>
          <dgm:chMax val="7"/>
          <dgm:resizeHandles val="exact"/>
        </dgm:presLayoutVars>
      </dgm:prSet>
      <dgm:spPr/>
    </dgm:pt>
    <dgm:pt modelId="{7C2A65FA-881A-4131-87B9-8DCD89CCDC23}" type="pres">
      <dgm:prSet presAssocID="{67C3A21E-7A46-45D9-A89D-DFDFC6B77950}" presName="comp1" presStyleCnt="0"/>
      <dgm:spPr/>
    </dgm:pt>
    <dgm:pt modelId="{65B6DBB9-440A-4B96-B54A-8A8E3469F3F3}" type="pres">
      <dgm:prSet presAssocID="{67C3A21E-7A46-45D9-A89D-DFDFC6B77950}" presName="circle1" presStyleLbl="node1" presStyleIdx="0" presStyleCnt="5"/>
      <dgm:spPr/>
    </dgm:pt>
    <dgm:pt modelId="{DFACE109-A7FF-4D40-AB2D-8E0782D87829}" type="pres">
      <dgm:prSet presAssocID="{67C3A21E-7A46-45D9-A89D-DFDFC6B77950}" presName="c1text" presStyleLbl="node1" presStyleIdx="0" presStyleCnt="5">
        <dgm:presLayoutVars>
          <dgm:bulletEnabled val="1"/>
        </dgm:presLayoutVars>
      </dgm:prSet>
      <dgm:spPr/>
    </dgm:pt>
    <dgm:pt modelId="{1244C32C-DAD8-4991-A501-2EE3D55A84B5}" type="pres">
      <dgm:prSet presAssocID="{67C3A21E-7A46-45D9-A89D-DFDFC6B77950}" presName="comp2" presStyleCnt="0"/>
      <dgm:spPr/>
    </dgm:pt>
    <dgm:pt modelId="{3195D923-6D18-40A0-88AF-CC7FB4F5D8D6}" type="pres">
      <dgm:prSet presAssocID="{67C3A21E-7A46-45D9-A89D-DFDFC6B77950}" presName="circle2" presStyleLbl="node1" presStyleIdx="1" presStyleCnt="5"/>
      <dgm:spPr/>
      <dgm:t>
        <a:bodyPr/>
        <a:lstStyle/>
        <a:p>
          <a:pPr rtl="1"/>
          <a:endParaRPr lang="ar-SA"/>
        </a:p>
      </dgm:t>
    </dgm:pt>
    <dgm:pt modelId="{5199C246-8828-4CC9-9215-83FF23A2F9A4}" type="pres">
      <dgm:prSet presAssocID="{67C3A21E-7A46-45D9-A89D-DFDFC6B77950}" presName="c2text" presStyleLbl="node1" presStyleIdx="1" presStyleCnt="5">
        <dgm:presLayoutVars>
          <dgm:bulletEnabled val="1"/>
        </dgm:presLayoutVars>
      </dgm:prSet>
      <dgm:spPr/>
      <dgm:t>
        <a:bodyPr/>
        <a:lstStyle/>
        <a:p>
          <a:pPr rtl="1"/>
          <a:endParaRPr lang="ar-SA"/>
        </a:p>
      </dgm:t>
    </dgm:pt>
    <dgm:pt modelId="{3D2F416C-0DA3-4513-A7E5-4DEF5A0BB497}" type="pres">
      <dgm:prSet presAssocID="{67C3A21E-7A46-45D9-A89D-DFDFC6B77950}" presName="comp3" presStyleCnt="0"/>
      <dgm:spPr/>
    </dgm:pt>
    <dgm:pt modelId="{C1EFE13B-E275-4F51-93A4-7C0E9A560309}" type="pres">
      <dgm:prSet presAssocID="{67C3A21E-7A46-45D9-A89D-DFDFC6B77950}" presName="circle3" presStyleLbl="node1" presStyleIdx="2" presStyleCnt="5"/>
      <dgm:spPr/>
      <dgm:t>
        <a:bodyPr/>
        <a:lstStyle/>
        <a:p>
          <a:pPr rtl="1"/>
          <a:endParaRPr lang="ar-SA"/>
        </a:p>
      </dgm:t>
    </dgm:pt>
    <dgm:pt modelId="{4F30602E-5FBA-4F9B-8A6F-781912A8CACF}" type="pres">
      <dgm:prSet presAssocID="{67C3A21E-7A46-45D9-A89D-DFDFC6B77950}" presName="c3text" presStyleLbl="node1" presStyleIdx="2" presStyleCnt="5">
        <dgm:presLayoutVars>
          <dgm:bulletEnabled val="1"/>
        </dgm:presLayoutVars>
      </dgm:prSet>
      <dgm:spPr/>
      <dgm:t>
        <a:bodyPr/>
        <a:lstStyle/>
        <a:p>
          <a:pPr rtl="1"/>
          <a:endParaRPr lang="ar-SA"/>
        </a:p>
      </dgm:t>
    </dgm:pt>
    <dgm:pt modelId="{073C2113-D392-4F51-8474-87F080F95304}" type="pres">
      <dgm:prSet presAssocID="{67C3A21E-7A46-45D9-A89D-DFDFC6B77950}" presName="comp4" presStyleCnt="0"/>
      <dgm:spPr/>
    </dgm:pt>
    <dgm:pt modelId="{2EB72276-B6F7-4332-841B-E18389582329}" type="pres">
      <dgm:prSet presAssocID="{67C3A21E-7A46-45D9-A89D-DFDFC6B77950}" presName="circle4" presStyleLbl="node1" presStyleIdx="3" presStyleCnt="5"/>
      <dgm:spPr/>
    </dgm:pt>
    <dgm:pt modelId="{7315A81F-C7D8-4A20-A4BB-E15F67D49457}" type="pres">
      <dgm:prSet presAssocID="{67C3A21E-7A46-45D9-A89D-DFDFC6B77950}" presName="c4text" presStyleLbl="node1" presStyleIdx="3" presStyleCnt="5">
        <dgm:presLayoutVars>
          <dgm:bulletEnabled val="1"/>
        </dgm:presLayoutVars>
      </dgm:prSet>
      <dgm:spPr/>
    </dgm:pt>
    <dgm:pt modelId="{0E233063-4996-4D0C-A2F5-FCBA1B8388A8}" type="pres">
      <dgm:prSet presAssocID="{67C3A21E-7A46-45D9-A89D-DFDFC6B77950}" presName="comp5" presStyleCnt="0"/>
      <dgm:spPr/>
    </dgm:pt>
    <dgm:pt modelId="{443C38B7-8837-4698-9779-7BA9D939C4EB}" type="pres">
      <dgm:prSet presAssocID="{67C3A21E-7A46-45D9-A89D-DFDFC6B77950}" presName="circle5" presStyleLbl="node1" presStyleIdx="4" presStyleCnt="5"/>
      <dgm:spPr/>
      <dgm:t>
        <a:bodyPr/>
        <a:lstStyle/>
        <a:p>
          <a:pPr rtl="1"/>
          <a:endParaRPr lang="ar-SA"/>
        </a:p>
      </dgm:t>
    </dgm:pt>
    <dgm:pt modelId="{8475759A-B1B6-43C0-A760-71C74AC05B6F}" type="pres">
      <dgm:prSet presAssocID="{67C3A21E-7A46-45D9-A89D-DFDFC6B77950}" presName="c5text" presStyleLbl="node1" presStyleIdx="4" presStyleCnt="5">
        <dgm:presLayoutVars>
          <dgm:bulletEnabled val="1"/>
        </dgm:presLayoutVars>
      </dgm:prSet>
      <dgm:spPr/>
      <dgm:t>
        <a:bodyPr/>
        <a:lstStyle/>
        <a:p>
          <a:pPr rtl="1"/>
          <a:endParaRPr lang="ar-SA"/>
        </a:p>
      </dgm:t>
    </dgm:pt>
  </dgm:ptLst>
  <dgm:cxnLst>
    <dgm:cxn modelId="{244A8C39-876B-4E4C-9F77-6B8C79FA6967}" srcId="{67C3A21E-7A46-45D9-A89D-DFDFC6B77950}" destId="{026E0F8E-F9C1-4DD7-A09C-CC16AF349D12}" srcOrd="3" destOrd="0" parTransId="{FA95C803-E3CB-47F4-AB9C-AF625CC91E03}" sibTransId="{70534BD9-7C7B-44DA-B019-1578629CBAA1}"/>
    <dgm:cxn modelId="{EB3BE95B-74E2-4B05-BC1E-DBEEF76FF7E8}" srcId="{67C3A21E-7A46-45D9-A89D-DFDFC6B77950}" destId="{F6FD89D1-2D45-4CA7-8B3A-1088E4F3E516}" srcOrd="1" destOrd="0" parTransId="{9296707B-039D-40EA-B615-D3BF05157D3E}" sibTransId="{DE586E61-1BB7-414F-8A67-EF47BECD3F83}"/>
    <dgm:cxn modelId="{C6DB6969-A85B-4AB5-B81E-62FCDDB1D1C7}" type="presOf" srcId="{026E0F8E-F9C1-4DD7-A09C-CC16AF349D12}" destId="{2EB72276-B6F7-4332-841B-E18389582329}" srcOrd="0" destOrd="0" presId="urn:microsoft.com/office/officeart/2005/8/layout/venn2"/>
    <dgm:cxn modelId="{B33BBDA1-E62B-4BE0-94A8-C3050C6F5655}" type="presOf" srcId="{026E0F8E-F9C1-4DD7-A09C-CC16AF349D12}" destId="{7315A81F-C7D8-4A20-A4BB-E15F67D49457}" srcOrd="1" destOrd="0" presId="urn:microsoft.com/office/officeart/2005/8/layout/venn2"/>
    <dgm:cxn modelId="{E219E9A1-10F0-4FB4-B8BF-98FCA1F85B52}" type="presOf" srcId="{E25DBC90-DC59-4094-81EA-F17CFEEC844F}" destId="{4F30602E-5FBA-4F9B-8A6F-781912A8CACF}" srcOrd="1" destOrd="0" presId="urn:microsoft.com/office/officeart/2005/8/layout/venn2"/>
    <dgm:cxn modelId="{DEBFFE74-D9BC-47CD-9A13-40B1B4DB96AA}" srcId="{67C3A21E-7A46-45D9-A89D-DFDFC6B77950}" destId="{B0D92B79-E063-432A-9885-A2CA162272F0}" srcOrd="4" destOrd="0" parTransId="{001E5D68-9999-4106-9D05-3F66244895A1}" sibTransId="{4BDA8FC4-EE47-4222-8555-F64732825755}"/>
    <dgm:cxn modelId="{A9DE8239-52B2-499F-A2D5-4A9CB7C3F23B}" type="presOf" srcId="{23AAF9E0-E6F9-4975-8854-93160B2A559F}" destId="{65B6DBB9-440A-4B96-B54A-8A8E3469F3F3}" srcOrd="0" destOrd="0" presId="urn:microsoft.com/office/officeart/2005/8/layout/venn2"/>
    <dgm:cxn modelId="{C2FCE29D-BDA0-447D-A2FF-FAD9242BEEBF}" srcId="{67C3A21E-7A46-45D9-A89D-DFDFC6B77950}" destId="{23AAF9E0-E6F9-4975-8854-93160B2A559F}" srcOrd="0" destOrd="0" parTransId="{157AF5F6-0C36-4C82-9022-580F0D5589D0}" sibTransId="{05035631-8708-429A-B323-E4AB384A0657}"/>
    <dgm:cxn modelId="{3073A8C5-4264-4144-A17A-A1624F7D206F}" type="presOf" srcId="{67C3A21E-7A46-45D9-A89D-DFDFC6B77950}" destId="{42FAF81A-695A-4F76-AC4E-A25879C135BD}" srcOrd="0" destOrd="0" presId="urn:microsoft.com/office/officeart/2005/8/layout/venn2"/>
    <dgm:cxn modelId="{E91561C1-3CF0-40CE-8250-30841D5A78D5}" type="presOf" srcId="{23AAF9E0-E6F9-4975-8854-93160B2A559F}" destId="{DFACE109-A7FF-4D40-AB2D-8E0782D87829}" srcOrd="1" destOrd="0" presId="urn:microsoft.com/office/officeart/2005/8/layout/venn2"/>
    <dgm:cxn modelId="{3B0BBDE7-65BA-4D9B-A1EB-952290496156}" type="presOf" srcId="{F6FD89D1-2D45-4CA7-8B3A-1088E4F3E516}" destId="{5199C246-8828-4CC9-9215-83FF23A2F9A4}" srcOrd="1" destOrd="0" presId="urn:microsoft.com/office/officeart/2005/8/layout/venn2"/>
    <dgm:cxn modelId="{8CC74A9B-1145-47C7-AFFF-5FC4D9A0FEE0}" type="presOf" srcId="{F6FD89D1-2D45-4CA7-8B3A-1088E4F3E516}" destId="{3195D923-6D18-40A0-88AF-CC7FB4F5D8D6}" srcOrd="0" destOrd="0" presId="urn:microsoft.com/office/officeart/2005/8/layout/venn2"/>
    <dgm:cxn modelId="{92316CB9-12B2-4EA3-8A05-76B0477ACF27}" srcId="{67C3A21E-7A46-45D9-A89D-DFDFC6B77950}" destId="{E25DBC90-DC59-4094-81EA-F17CFEEC844F}" srcOrd="2" destOrd="0" parTransId="{A751931B-DBED-4C8C-8564-5E1235DF3384}" sibTransId="{E8EFBCDE-431D-4EE3-93CC-FC71560F683E}"/>
    <dgm:cxn modelId="{C6C792FB-D249-4E62-AA88-D1CBF568EF23}" type="presOf" srcId="{B0D92B79-E063-432A-9885-A2CA162272F0}" destId="{8475759A-B1B6-43C0-A760-71C74AC05B6F}" srcOrd="1" destOrd="0" presId="urn:microsoft.com/office/officeart/2005/8/layout/venn2"/>
    <dgm:cxn modelId="{7E05E438-7959-40D0-B9F8-FD04A4DDC7B8}" type="presOf" srcId="{B0D92B79-E063-432A-9885-A2CA162272F0}" destId="{443C38B7-8837-4698-9779-7BA9D939C4EB}" srcOrd="0" destOrd="0" presId="urn:microsoft.com/office/officeart/2005/8/layout/venn2"/>
    <dgm:cxn modelId="{87D6B517-817D-40CB-AF74-775BEE6B3553}" type="presOf" srcId="{E25DBC90-DC59-4094-81EA-F17CFEEC844F}" destId="{C1EFE13B-E275-4F51-93A4-7C0E9A560309}" srcOrd="0" destOrd="0" presId="urn:microsoft.com/office/officeart/2005/8/layout/venn2"/>
    <dgm:cxn modelId="{AA61DE13-9330-4EAC-8013-C746FEA908B0}" type="presParOf" srcId="{42FAF81A-695A-4F76-AC4E-A25879C135BD}" destId="{7C2A65FA-881A-4131-87B9-8DCD89CCDC23}" srcOrd="0" destOrd="0" presId="urn:microsoft.com/office/officeart/2005/8/layout/venn2"/>
    <dgm:cxn modelId="{03E91B7B-1355-4502-AB0D-4415B0023E6F}" type="presParOf" srcId="{7C2A65FA-881A-4131-87B9-8DCD89CCDC23}" destId="{65B6DBB9-440A-4B96-B54A-8A8E3469F3F3}" srcOrd="0" destOrd="0" presId="urn:microsoft.com/office/officeart/2005/8/layout/venn2"/>
    <dgm:cxn modelId="{63C8CC42-B256-4DD2-AB65-AEE5B100CDBB}" type="presParOf" srcId="{7C2A65FA-881A-4131-87B9-8DCD89CCDC23}" destId="{DFACE109-A7FF-4D40-AB2D-8E0782D87829}" srcOrd="1" destOrd="0" presId="urn:microsoft.com/office/officeart/2005/8/layout/venn2"/>
    <dgm:cxn modelId="{863B6581-149B-4BFF-B9EB-7F9F079F85A1}" type="presParOf" srcId="{42FAF81A-695A-4F76-AC4E-A25879C135BD}" destId="{1244C32C-DAD8-4991-A501-2EE3D55A84B5}" srcOrd="1" destOrd="0" presId="urn:microsoft.com/office/officeart/2005/8/layout/venn2"/>
    <dgm:cxn modelId="{FF0864BC-C018-47DA-88D1-5AD7699CDD91}" type="presParOf" srcId="{1244C32C-DAD8-4991-A501-2EE3D55A84B5}" destId="{3195D923-6D18-40A0-88AF-CC7FB4F5D8D6}" srcOrd="0" destOrd="0" presId="urn:microsoft.com/office/officeart/2005/8/layout/venn2"/>
    <dgm:cxn modelId="{AF7FEF34-DB25-465B-BBAC-FAA20A828B54}" type="presParOf" srcId="{1244C32C-DAD8-4991-A501-2EE3D55A84B5}" destId="{5199C246-8828-4CC9-9215-83FF23A2F9A4}" srcOrd="1" destOrd="0" presId="urn:microsoft.com/office/officeart/2005/8/layout/venn2"/>
    <dgm:cxn modelId="{A8FA8735-00B4-4858-A0EE-8FA5C135F4DF}" type="presParOf" srcId="{42FAF81A-695A-4F76-AC4E-A25879C135BD}" destId="{3D2F416C-0DA3-4513-A7E5-4DEF5A0BB497}" srcOrd="2" destOrd="0" presId="urn:microsoft.com/office/officeart/2005/8/layout/venn2"/>
    <dgm:cxn modelId="{A85D9F57-FFBC-44A5-854E-7B3DA5D7A673}" type="presParOf" srcId="{3D2F416C-0DA3-4513-A7E5-4DEF5A0BB497}" destId="{C1EFE13B-E275-4F51-93A4-7C0E9A560309}" srcOrd="0" destOrd="0" presId="urn:microsoft.com/office/officeart/2005/8/layout/venn2"/>
    <dgm:cxn modelId="{86C4CF8E-34B8-4ED8-9186-D653761DFA0D}" type="presParOf" srcId="{3D2F416C-0DA3-4513-A7E5-4DEF5A0BB497}" destId="{4F30602E-5FBA-4F9B-8A6F-781912A8CACF}" srcOrd="1" destOrd="0" presId="urn:microsoft.com/office/officeart/2005/8/layout/venn2"/>
    <dgm:cxn modelId="{12DE8021-F3D7-475A-A592-C61E78CBE702}" type="presParOf" srcId="{42FAF81A-695A-4F76-AC4E-A25879C135BD}" destId="{073C2113-D392-4F51-8474-87F080F95304}" srcOrd="3" destOrd="0" presId="urn:microsoft.com/office/officeart/2005/8/layout/venn2"/>
    <dgm:cxn modelId="{86BFAD40-EDB0-4182-9D8B-CB2211867D17}" type="presParOf" srcId="{073C2113-D392-4F51-8474-87F080F95304}" destId="{2EB72276-B6F7-4332-841B-E18389582329}" srcOrd="0" destOrd="0" presId="urn:microsoft.com/office/officeart/2005/8/layout/venn2"/>
    <dgm:cxn modelId="{198BFE4D-2AF3-42BF-A1BB-A636626CA76D}" type="presParOf" srcId="{073C2113-D392-4F51-8474-87F080F95304}" destId="{7315A81F-C7D8-4A20-A4BB-E15F67D49457}" srcOrd="1" destOrd="0" presId="urn:microsoft.com/office/officeart/2005/8/layout/venn2"/>
    <dgm:cxn modelId="{705BC94D-8CD7-4AF8-9B0B-B7B3D573A6F1}" type="presParOf" srcId="{42FAF81A-695A-4F76-AC4E-A25879C135BD}" destId="{0E233063-4996-4D0C-A2F5-FCBA1B8388A8}" srcOrd="4" destOrd="0" presId="urn:microsoft.com/office/officeart/2005/8/layout/venn2"/>
    <dgm:cxn modelId="{9550C6C2-69E0-4234-B930-D6832A19F90B}" type="presParOf" srcId="{0E233063-4996-4D0C-A2F5-FCBA1B8388A8}" destId="{443C38B7-8837-4698-9779-7BA9D939C4EB}" srcOrd="0" destOrd="0" presId="urn:microsoft.com/office/officeart/2005/8/layout/venn2"/>
    <dgm:cxn modelId="{C1DA76CD-4E3B-424A-B707-E4A164BF5B28}" type="presParOf" srcId="{0E233063-4996-4D0C-A2F5-FCBA1B8388A8}" destId="{8475759A-B1B6-43C0-A760-71C74AC05B6F}" srcOrd="1" destOrd="0" presId="urn:microsoft.com/office/officeart/2005/8/layout/venn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F2AC8061-0104-475F-8829-CD7EE1808A04}"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pPr rtl="1"/>
          <a:endParaRPr lang="ar-SA"/>
        </a:p>
      </dgm:t>
    </dgm:pt>
    <dgm:pt modelId="{3DB42F3A-3B23-46D5-ACFA-46BBCCEA0DC2}">
      <dgm:prSet phldrT="[Text]"/>
      <dgm:spPr/>
      <dgm:t>
        <a:bodyPr/>
        <a:lstStyle/>
        <a:p>
          <a:pPr rtl="1"/>
          <a:r>
            <a:rPr lang="ar-SA"/>
            <a:t>مستويات الصراع</a:t>
          </a:r>
        </a:p>
      </dgm:t>
    </dgm:pt>
    <dgm:pt modelId="{9113DD41-4E73-4142-B72F-AA7E0C836B0F}" type="parTrans" cxnId="{F1F86424-E766-4789-93D7-469E7FA327B8}">
      <dgm:prSet/>
      <dgm:spPr/>
      <dgm:t>
        <a:bodyPr/>
        <a:lstStyle/>
        <a:p>
          <a:pPr rtl="1"/>
          <a:endParaRPr lang="ar-SA"/>
        </a:p>
      </dgm:t>
    </dgm:pt>
    <dgm:pt modelId="{137719E4-129F-4D5F-8FFE-910B31AFEEDE}" type="sibTrans" cxnId="{F1F86424-E766-4789-93D7-469E7FA327B8}">
      <dgm:prSet/>
      <dgm:spPr/>
      <dgm:t>
        <a:bodyPr/>
        <a:lstStyle/>
        <a:p>
          <a:pPr rtl="1"/>
          <a:endParaRPr lang="ar-SA"/>
        </a:p>
      </dgm:t>
    </dgm:pt>
    <dgm:pt modelId="{2834BC20-6C91-48BE-B4E2-10E5E8A001FF}">
      <dgm:prSet phldrT="[Text]"/>
      <dgm:spPr/>
      <dgm:t>
        <a:bodyPr/>
        <a:lstStyle/>
        <a:p>
          <a:pPr rtl="1"/>
          <a:r>
            <a:rPr lang="ar-SA"/>
            <a:t>الصراع بين المنظمات</a:t>
          </a:r>
        </a:p>
      </dgm:t>
    </dgm:pt>
    <dgm:pt modelId="{ACD9CB6B-DB55-4B2F-B70E-C938DDF109BB}" type="parTrans" cxnId="{2295B55A-3498-418F-939E-7E9BE7204EA0}">
      <dgm:prSet/>
      <dgm:spPr/>
      <dgm:t>
        <a:bodyPr/>
        <a:lstStyle/>
        <a:p>
          <a:pPr rtl="1"/>
          <a:endParaRPr lang="ar-SA"/>
        </a:p>
      </dgm:t>
    </dgm:pt>
    <dgm:pt modelId="{B0775A2B-1AA3-4B1A-8C53-BB289E7986F2}" type="sibTrans" cxnId="{2295B55A-3498-418F-939E-7E9BE7204EA0}">
      <dgm:prSet/>
      <dgm:spPr/>
      <dgm:t>
        <a:bodyPr/>
        <a:lstStyle/>
        <a:p>
          <a:pPr rtl="1"/>
          <a:endParaRPr lang="ar-SA"/>
        </a:p>
      </dgm:t>
    </dgm:pt>
    <dgm:pt modelId="{0C642AEA-0982-465B-833A-0D524BCC951C}">
      <dgm:prSet phldrT="[Text]"/>
      <dgm:spPr/>
      <dgm:t>
        <a:bodyPr/>
        <a:lstStyle/>
        <a:p>
          <a:pPr rtl="1"/>
          <a:r>
            <a:rPr lang="ar-SA"/>
            <a:t>الصراع بين الجماعات</a:t>
          </a:r>
        </a:p>
      </dgm:t>
    </dgm:pt>
    <dgm:pt modelId="{B6FD48F9-A748-4F10-83AF-505A15AC6BC9}" type="parTrans" cxnId="{98CF9D33-9E99-43CD-A60B-0E91065E4B76}">
      <dgm:prSet/>
      <dgm:spPr/>
      <dgm:t>
        <a:bodyPr/>
        <a:lstStyle/>
        <a:p>
          <a:pPr rtl="1"/>
          <a:endParaRPr lang="ar-SA"/>
        </a:p>
      </dgm:t>
    </dgm:pt>
    <dgm:pt modelId="{B10B7C67-4B4D-4E97-B657-C9D2785EA6E1}" type="sibTrans" cxnId="{98CF9D33-9E99-43CD-A60B-0E91065E4B76}">
      <dgm:prSet/>
      <dgm:spPr/>
      <dgm:t>
        <a:bodyPr/>
        <a:lstStyle/>
        <a:p>
          <a:pPr rtl="1"/>
          <a:endParaRPr lang="ar-SA"/>
        </a:p>
      </dgm:t>
    </dgm:pt>
    <dgm:pt modelId="{F2DC250F-F938-48B6-9D5B-8104374E16F5}">
      <dgm:prSet phldrT="[Text]"/>
      <dgm:spPr/>
      <dgm:t>
        <a:bodyPr/>
        <a:lstStyle/>
        <a:p>
          <a:pPr algn="r" rtl="1"/>
          <a:r>
            <a:rPr lang="ar-SA"/>
            <a:t>- تعارض الأهداف.</a:t>
          </a:r>
        </a:p>
        <a:p>
          <a:pPr algn="r" rtl="1"/>
          <a:r>
            <a:rPr lang="ar-SA"/>
            <a:t>- التنافس على موارد محدودة.</a:t>
          </a:r>
        </a:p>
        <a:p>
          <a:pPr algn="r" rtl="1"/>
          <a:r>
            <a:rPr lang="ar-SA"/>
            <a:t>- الاختلاف في الإدراك.</a:t>
          </a:r>
        </a:p>
        <a:p>
          <a:pPr algn="r" rtl="1"/>
          <a:r>
            <a:rPr lang="ar-SA"/>
            <a:t>- العلاقات الاعتمادية (متراكمة، متسلسلة، تبادلية).</a:t>
          </a:r>
        </a:p>
        <a:p>
          <a:pPr algn="r" rtl="1"/>
          <a:r>
            <a:rPr lang="ar-SA"/>
            <a:t>- الانتماء لمستويات تنظيمية.</a:t>
          </a:r>
        </a:p>
        <a:p>
          <a:pPr algn="r" rtl="1"/>
          <a:r>
            <a:rPr lang="ar-SA"/>
            <a:t>- اختلاف هوية الجماعة.</a:t>
          </a:r>
        </a:p>
      </dgm:t>
    </dgm:pt>
    <dgm:pt modelId="{379AB47F-9E80-4345-8584-638215E97387}" type="parTrans" cxnId="{69C59BE2-44C3-4B6E-85CD-2FA5CA11ED6B}">
      <dgm:prSet/>
      <dgm:spPr/>
      <dgm:t>
        <a:bodyPr/>
        <a:lstStyle/>
        <a:p>
          <a:pPr rtl="1"/>
          <a:endParaRPr lang="ar-SA"/>
        </a:p>
      </dgm:t>
    </dgm:pt>
    <dgm:pt modelId="{BB639D21-1A14-40D0-91A4-5F72FA36BB92}" type="sibTrans" cxnId="{69C59BE2-44C3-4B6E-85CD-2FA5CA11ED6B}">
      <dgm:prSet/>
      <dgm:spPr/>
      <dgm:t>
        <a:bodyPr/>
        <a:lstStyle/>
        <a:p>
          <a:pPr rtl="1"/>
          <a:endParaRPr lang="ar-SA"/>
        </a:p>
      </dgm:t>
    </dgm:pt>
    <dgm:pt modelId="{5FDA7C95-CBBF-4D92-A300-990A55D0A145}">
      <dgm:prSet phldrT="[Text]" custT="1"/>
      <dgm:spPr/>
      <dgm:t>
        <a:bodyPr/>
        <a:lstStyle/>
        <a:p>
          <a:pPr rtl="1"/>
          <a:r>
            <a:rPr lang="ar-SA" sz="1200"/>
            <a:t>الصراع بين الأفراد (ضمن الجماعة)</a:t>
          </a:r>
        </a:p>
      </dgm:t>
    </dgm:pt>
    <dgm:pt modelId="{27766EAF-7421-41C1-B42A-4297AF57E5EC}" type="parTrans" cxnId="{B8039BCF-923B-487F-91CF-82A1373EF9FC}">
      <dgm:prSet/>
      <dgm:spPr/>
      <dgm:t>
        <a:bodyPr/>
        <a:lstStyle/>
        <a:p>
          <a:pPr rtl="1"/>
          <a:endParaRPr lang="ar-SA"/>
        </a:p>
      </dgm:t>
    </dgm:pt>
    <dgm:pt modelId="{8784E07D-2E3B-4C43-8EB3-8ECF96B3F3D0}" type="sibTrans" cxnId="{B8039BCF-923B-487F-91CF-82A1373EF9FC}">
      <dgm:prSet/>
      <dgm:spPr/>
      <dgm:t>
        <a:bodyPr/>
        <a:lstStyle/>
        <a:p>
          <a:pPr rtl="1"/>
          <a:endParaRPr lang="ar-SA"/>
        </a:p>
      </dgm:t>
    </dgm:pt>
    <dgm:pt modelId="{494E0E9F-5768-4F5E-A490-431D14BEBB9E}">
      <dgm:prSet phldrT="[Text]"/>
      <dgm:spPr/>
      <dgm:t>
        <a:bodyPr/>
        <a:lstStyle/>
        <a:p>
          <a:pPr algn="r" rtl="1"/>
          <a:r>
            <a:rPr lang="ar-SA"/>
            <a:t>- تفاعلات تبادلية مكملة.</a:t>
          </a:r>
        </a:p>
        <a:p>
          <a:pPr algn="r" rtl="1"/>
          <a:r>
            <a:rPr lang="ar-SA"/>
            <a:t>- تفاعلات تبادلية متقاطعة.</a:t>
          </a:r>
        </a:p>
        <a:p>
          <a:pPr algn="r" rtl="1"/>
          <a:r>
            <a:rPr lang="ar-SA"/>
            <a:t>- تفاعلات تبادلية خفية.</a:t>
          </a:r>
        </a:p>
        <a:p>
          <a:pPr algn="r" rtl="1"/>
          <a:r>
            <a:rPr lang="ar-SA"/>
            <a:t>- نافذة جورهاري.</a:t>
          </a:r>
        </a:p>
      </dgm:t>
    </dgm:pt>
    <dgm:pt modelId="{450B9BAC-0831-41B4-8706-155034788509}" type="parTrans" cxnId="{14AC6F85-293F-4F80-A61B-A1303430BBD2}">
      <dgm:prSet/>
      <dgm:spPr/>
      <dgm:t>
        <a:bodyPr/>
        <a:lstStyle/>
        <a:p>
          <a:pPr rtl="1"/>
          <a:endParaRPr lang="ar-SA"/>
        </a:p>
      </dgm:t>
    </dgm:pt>
    <dgm:pt modelId="{0302C1E0-80B9-477C-9F5E-5F4DC5A9894D}" type="sibTrans" cxnId="{14AC6F85-293F-4F80-A61B-A1303430BBD2}">
      <dgm:prSet/>
      <dgm:spPr/>
      <dgm:t>
        <a:bodyPr/>
        <a:lstStyle/>
        <a:p>
          <a:pPr rtl="1"/>
          <a:endParaRPr lang="ar-SA"/>
        </a:p>
      </dgm:t>
    </dgm:pt>
    <dgm:pt modelId="{EDADEA0F-41D6-4EF7-BA45-8D1C41DD57A0}">
      <dgm:prSet phldrT="[Text]" custT="1"/>
      <dgm:spPr/>
      <dgm:t>
        <a:bodyPr/>
        <a:lstStyle/>
        <a:p>
          <a:pPr rtl="1"/>
          <a:r>
            <a:rPr lang="ar-SA" sz="1200"/>
            <a:t>الصراع على مستوى الفرد</a:t>
          </a:r>
        </a:p>
      </dgm:t>
    </dgm:pt>
    <dgm:pt modelId="{4283954C-354A-492C-A86E-9319EEB9105E}" type="parTrans" cxnId="{22442D8B-EC82-4AC4-AA1B-1BCF9B08B5B3}">
      <dgm:prSet/>
      <dgm:spPr/>
      <dgm:t>
        <a:bodyPr/>
        <a:lstStyle/>
        <a:p>
          <a:pPr rtl="1"/>
          <a:endParaRPr lang="ar-SA"/>
        </a:p>
      </dgm:t>
    </dgm:pt>
    <dgm:pt modelId="{52392DD1-3878-4515-B252-CDDFACA4FA43}" type="sibTrans" cxnId="{22442D8B-EC82-4AC4-AA1B-1BCF9B08B5B3}">
      <dgm:prSet/>
      <dgm:spPr/>
      <dgm:t>
        <a:bodyPr/>
        <a:lstStyle/>
        <a:p>
          <a:pPr rtl="1"/>
          <a:endParaRPr lang="ar-SA"/>
        </a:p>
      </dgm:t>
    </dgm:pt>
    <dgm:pt modelId="{4118C6ED-7141-43B2-951F-62EE5131EA07}">
      <dgm:prSet phldrT="[Text]"/>
      <dgm:spPr/>
      <dgm:t>
        <a:bodyPr/>
        <a:lstStyle/>
        <a:p>
          <a:pPr algn="r" rtl="1"/>
          <a:r>
            <a:rPr lang="ar-SA"/>
            <a:t>- الإحباط.</a:t>
          </a:r>
        </a:p>
        <a:p>
          <a:pPr algn="r" rtl="1"/>
          <a:r>
            <a:rPr lang="ar-SA"/>
            <a:t>- تعارض أهداف الفرد.</a:t>
          </a:r>
        </a:p>
        <a:p>
          <a:pPr algn="r" rtl="1"/>
          <a:r>
            <a:rPr lang="ar-SA"/>
            <a:t>- تعارض الدور وغموضه.</a:t>
          </a:r>
        </a:p>
        <a:p>
          <a:pPr algn="r" rtl="1"/>
          <a:r>
            <a:rPr lang="ar-SA"/>
            <a:t>- مشاكل العمل.</a:t>
          </a:r>
        </a:p>
      </dgm:t>
    </dgm:pt>
    <dgm:pt modelId="{EA21000E-B445-4185-A3AE-FEB45B65304C}" type="parTrans" cxnId="{9EA966B7-87C9-44C5-982E-335DF01B38F8}">
      <dgm:prSet/>
      <dgm:spPr/>
      <dgm:t>
        <a:bodyPr/>
        <a:lstStyle/>
        <a:p>
          <a:pPr rtl="1"/>
          <a:endParaRPr lang="ar-SA"/>
        </a:p>
      </dgm:t>
    </dgm:pt>
    <dgm:pt modelId="{D3138BD5-7415-4623-8631-66ADB260439D}" type="sibTrans" cxnId="{9EA966B7-87C9-44C5-982E-335DF01B38F8}">
      <dgm:prSet/>
      <dgm:spPr/>
      <dgm:t>
        <a:bodyPr/>
        <a:lstStyle/>
        <a:p>
          <a:pPr rtl="1"/>
          <a:endParaRPr lang="ar-SA"/>
        </a:p>
      </dgm:t>
    </dgm:pt>
    <dgm:pt modelId="{E0769521-6C30-4DDF-9290-3EB32A41F5D1}" type="pres">
      <dgm:prSet presAssocID="{F2AC8061-0104-475F-8829-CD7EE1808A04}" presName="hierChild1" presStyleCnt="0">
        <dgm:presLayoutVars>
          <dgm:orgChart val="1"/>
          <dgm:chPref val="1"/>
          <dgm:dir/>
          <dgm:animOne val="branch"/>
          <dgm:animLvl val="lvl"/>
          <dgm:resizeHandles/>
        </dgm:presLayoutVars>
      </dgm:prSet>
      <dgm:spPr/>
    </dgm:pt>
    <dgm:pt modelId="{9004D463-0037-41C8-B12C-DCE1606903C0}" type="pres">
      <dgm:prSet presAssocID="{3DB42F3A-3B23-46D5-ACFA-46BBCCEA0DC2}" presName="hierRoot1" presStyleCnt="0">
        <dgm:presLayoutVars>
          <dgm:hierBranch val="init"/>
        </dgm:presLayoutVars>
      </dgm:prSet>
      <dgm:spPr/>
    </dgm:pt>
    <dgm:pt modelId="{A1DBCBB5-6207-454E-9800-80E76CA0178C}" type="pres">
      <dgm:prSet presAssocID="{3DB42F3A-3B23-46D5-ACFA-46BBCCEA0DC2}" presName="rootComposite1" presStyleCnt="0"/>
      <dgm:spPr/>
    </dgm:pt>
    <dgm:pt modelId="{9D005910-1C49-45BF-AA08-E80B85013E13}" type="pres">
      <dgm:prSet presAssocID="{3DB42F3A-3B23-46D5-ACFA-46BBCCEA0DC2}" presName="rootText1" presStyleLbl="node0" presStyleIdx="0" presStyleCnt="1" custScaleX="157854" custScaleY="52653">
        <dgm:presLayoutVars>
          <dgm:chPref val="3"/>
        </dgm:presLayoutVars>
      </dgm:prSet>
      <dgm:spPr/>
    </dgm:pt>
    <dgm:pt modelId="{9AA273CC-CFCE-46BD-BCCF-145C3D3CCE4D}" type="pres">
      <dgm:prSet presAssocID="{3DB42F3A-3B23-46D5-ACFA-46BBCCEA0DC2}" presName="rootConnector1" presStyleLbl="node1" presStyleIdx="0" presStyleCnt="0"/>
      <dgm:spPr/>
    </dgm:pt>
    <dgm:pt modelId="{7A3638D4-F6CB-4F59-B7B8-93633CA69449}" type="pres">
      <dgm:prSet presAssocID="{3DB42F3A-3B23-46D5-ACFA-46BBCCEA0DC2}" presName="hierChild2" presStyleCnt="0"/>
      <dgm:spPr/>
    </dgm:pt>
    <dgm:pt modelId="{ABF76B4E-45EC-447A-B703-B499D9EE3659}" type="pres">
      <dgm:prSet presAssocID="{ACD9CB6B-DB55-4B2F-B70E-C938DDF109BB}" presName="Name37" presStyleLbl="parChTrans1D2" presStyleIdx="0" presStyleCnt="4"/>
      <dgm:spPr/>
    </dgm:pt>
    <dgm:pt modelId="{D4D1AD79-074B-404A-9A5A-C490842D0042}" type="pres">
      <dgm:prSet presAssocID="{2834BC20-6C91-48BE-B4E2-10E5E8A001FF}" presName="hierRoot2" presStyleCnt="0">
        <dgm:presLayoutVars>
          <dgm:hierBranch val="init"/>
        </dgm:presLayoutVars>
      </dgm:prSet>
      <dgm:spPr/>
    </dgm:pt>
    <dgm:pt modelId="{E9E0B894-DD64-4125-A7B6-D71F1EC28A92}" type="pres">
      <dgm:prSet presAssocID="{2834BC20-6C91-48BE-B4E2-10E5E8A001FF}" presName="rootComposite" presStyleCnt="0"/>
      <dgm:spPr/>
    </dgm:pt>
    <dgm:pt modelId="{B4AB9334-B3C4-4A08-A928-95BB797DD080}" type="pres">
      <dgm:prSet presAssocID="{2834BC20-6C91-48BE-B4E2-10E5E8A001FF}" presName="rootText" presStyleLbl="node2" presStyleIdx="0" presStyleCnt="4" custScaleX="115136" custScaleY="125416">
        <dgm:presLayoutVars>
          <dgm:chPref val="3"/>
        </dgm:presLayoutVars>
      </dgm:prSet>
      <dgm:spPr/>
    </dgm:pt>
    <dgm:pt modelId="{90602CBC-31B4-4C27-9673-9E7CB9376A0B}" type="pres">
      <dgm:prSet presAssocID="{2834BC20-6C91-48BE-B4E2-10E5E8A001FF}" presName="rootConnector" presStyleLbl="node2" presStyleIdx="0" presStyleCnt="4"/>
      <dgm:spPr/>
    </dgm:pt>
    <dgm:pt modelId="{B6C19935-186C-403D-872B-6D5E7AE661BD}" type="pres">
      <dgm:prSet presAssocID="{2834BC20-6C91-48BE-B4E2-10E5E8A001FF}" presName="hierChild4" presStyleCnt="0"/>
      <dgm:spPr/>
    </dgm:pt>
    <dgm:pt modelId="{D2242945-3CEA-4612-B1F1-B69864F31B92}" type="pres">
      <dgm:prSet presAssocID="{2834BC20-6C91-48BE-B4E2-10E5E8A001FF}" presName="hierChild5" presStyleCnt="0"/>
      <dgm:spPr/>
    </dgm:pt>
    <dgm:pt modelId="{E9E0F792-4DFC-4916-8589-9D0A1B05C7DC}" type="pres">
      <dgm:prSet presAssocID="{B6FD48F9-A748-4F10-83AF-505A15AC6BC9}" presName="Name37" presStyleLbl="parChTrans1D2" presStyleIdx="1" presStyleCnt="4"/>
      <dgm:spPr/>
    </dgm:pt>
    <dgm:pt modelId="{663645B3-A1C0-4118-9E9E-374736B63EE1}" type="pres">
      <dgm:prSet presAssocID="{0C642AEA-0982-465B-833A-0D524BCC951C}" presName="hierRoot2" presStyleCnt="0">
        <dgm:presLayoutVars>
          <dgm:hierBranch val="init"/>
        </dgm:presLayoutVars>
      </dgm:prSet>
      <dgm:spPr/>
    </dgm:pt>
    <dgm:pt modelId="{907BD6BA-A114-4E0E-A6AD-FEEBC6D94EE0}" type="pres">
      <dgm:prSet presAssocID="{0C642AEA-0982-465B-833A-0D524BCC951C}" presName="rootComposite" presStyleCnt="0"/>
      <dgm:spPr/>
    </dgm:pt>
    <dgm:pt modelId="{8D212B17-393A-4554-8AD6-AE0308FB1AEA}" type="pres">
      <dgm:prSet presAssocID="{0C642AEA-0982-465B-833A-0D524BCC951C}" presName="rootText" presStyleLbl="node2" presStyleIdx="1" presStyleCnt="4" custScaleX="115136" custScaleY="125416">
        <dgm:presLayoutVars>
          <dgm:chPref val="3"/>
        </dgm:presLayoutVars>
      </dgm:prSet>
      <dgm:spPr/>
    </dgm:pt>
    <dgm:pt modelId="{AC1CDFD6-D7DD-4DA2-BDBC-4E83887B1110}" type="pres">
      <dgm:prSet presAssocID="{0C642AEA-0982-465B-833A-0D524BCC951C}" presName="rootConnector" presStyleLbl="node2" presStyleIdx="1" presStyleCnt="4"/>
      <dgm:spPr/>
    </dgm:pt>
    <dgm:pt modelId="{59C5786D-2CBC-4E81-A956-AEA7F747588A}" type="pres">
      <dgm:prSet presAssocID="{0C642AEA-0982-465B-833A-0D524BCC951C}" presName="hierChild4" presStyleCnt="0"/>
      <dgm:spPr/>
    </dgm:pt>
    <dgm:pt modelId="{3F7AF16F-2EC3-4FDD-B638-B6FD5EA2FA12}" type="pres">
      <dgm:prSet presAssocID="{379AB47F-9E80-4345-8584-638215E97387}" presName="Name37" presStyleLbl="parChTrans1D3" presStyleIdx="0" presStyleCnt="3"/>
      <dgm:spPr/>
    </dgm:pt>
    <dgm:pt modelId="{86B0AF95-8926-468C-94DA-C0B6C5DE5429}" type="pres">
      <dgm:prSet presAssocID="{F2DC250F-F938-48B6-9D5B-8104374E16F5}" presName="hierRoot2" presStyleCnt="0">
        <dgm:presLayoutVars>
          <dgm:hierBranch val="init"/>
        </dgm:presLayoutVars>
      </dgm:prSet>
      <dgm:spPr/>
    </dgm:pt>
    <dgm:pt modelId="{9A6D2262-ACB4-4B2C-9E08-39FD1467A0AB}" type="pres">
      <dgm:prSet presAssocID="{F2DC250F-F938-48B6-9D5B-8104374E16F5}" presName="rootComposite" presStyleCnt="0"/>
      <dgm:spPr/>
    </dgm:pt>
    <dgm:pt modelId="{E0C5BE80-6A00-44AB-AAAD-2AA83F2D4698}" type="pres">
      <dgm:prSet presAssocID="{F2DC250F-F938-48B6-9D5B-8104374E16F5}" presName="rootText" presStyleLbl="node3" presStyleIdx="0" presStyleCnt="3" custScaleX="172357" custScaleY="345242" custLinFactX="-66262" custLinFactNeighborX="-100000">
        <dgm:presLayoutVars>
          <dgm:chPref val="3"/>
        </dgm:presLayoutVars>
      </dgm:prSet>
      <dgm:spPr/>
      <dgm:t>
        <a:bodyPr/>
        <a:lstStyle/>
        <a:p>
          <a:pPr rtl="1"/>
          <a:endParaRPr lang="ar-SA"/>
        </a:p>
      </dgm:t>
    </dgm:pt>
    <dgm:pt modelId="{D94C28E7-D1D7-4530-ADAD-56322660DBCE}" type="pres">
      <dgm:prSet presAssocID="{F2DC250F-F938-48B6-9D5B-8104374E16F5}" presName="rootConnector" presStyleLbl="node3" presStyleIdx="0" presStyleCnt="3"/>
      <dgm:spPr/>
    </dgm:pt>
    <dgm:pt modelId="{8F86F74D-A352-4946-B2B5-96ED224D751F}" type="pres">
      <dgm:prSet presAssocID="{F2DC250F-F938-48B6-9D5B-8104374E16F5}" presName="hierChild4" presStyleCnt="0"/>
      <dgm:spPr/>
    </dgm:pt>
    <dgm:pt modelId="{D2CC70D2-8B36-4BE5-8528-E0464625251C}" type="pres">
      <dgm:prSet presAssocID="{F2DC250F-F938-48B6-9D5B-8104374E16F5}" presName="hierChild5" presStyleCnt="0"/>
      <dgm:spPr/>
    </dgm:pt>
    <dgm:pt modelId="{D5CF582B-7082-4698-98D7-6B88AFCF9289}" type="pres">
      <dgm:prSet presAssocID="{0C642AEA-0982-465B-833A-0D524BCC951C}" presName="hierChild5" presStyleCnt="0"/>
      <dgm:spPr/>
    </dgm:pt>
    <dgm:pt modelId="{390227C1-85E0-4C08-A3EF-48C93FB56A15}" type="pres">
      <dgm:prSet presAssocID="{27766EAF-7421-41C1-B42A-4297AF57E5EC}" presName="Name37" presStyleLbl="parChTrans1D2" presStyleIdx="2" presStyleCnt="4"/>
      <dgm:spPr/>
    </dgm:pt>
    <dgm:pt modelId="{D4BD17B7-A366-48A5-910E-0F6CF01ADB4D}" type="pres">
      <dgm:prSet presAssocID="{5FDA7C95-CBBF-4D92-A300-990A55D0A145}" presName="hierRoot2" presStyleCnt="0">
        <dgm:presLayoutVars>
          <dgm:hierBranch val="init"/>
        </dgm:presLayoutVars>
      </dgm:prSet>
      <dgm:spPr/>
    </dgm:pt>
    <dgm:pt modelId="{F7A61845-9BB8-4F64-A0FB-ED85DE420077}" type="pres">
      <dgm:prSet presAssocID="{5FDA7C95-CBBF-4D92-A300-990A55D0A145}" presName="rootComposite" presStyleCnt="0"/>
      <dgm:spPr/>
    </dgm:pt>
    <dgm:pt modelId="{57ADF1BA-95F0-41E0-BD78-7D8FBDAF81FE}" type="pres">
      <dgm:prSet presAssocID="{5FDA7C95-CBBF-4D92-A300-990A55D0A145}" presName="rootText" presStyleLbl="node2" presStyleIdx="2" presStyleCnt="4" custScaleX="115136" custScaleY="125416">
        <dgm:presLayoutVars>
          <dgm:chPref val="3"/>
        </dgm:presLayoutVars>
      </dgm:prSet>
      <dgm:spPr/>
    </dgm:pt>
    <dgm:pt modelId="{4FE69083-2361-4481-B184-038DE260EAD0}" type="pres">
      <dgm:prSet presAssocID="{5FDA7C95-CBBF-4D92-A300-990A55D0A145}" presName="rootConnector" presStyleLbl="node2" presStyleIdx="2" presStyleCnt="4"/>
      <dgm:spPr/>
    </dgm:pt>
    <dgm:pt modelId="{CB56304A-A086-439A-B00C-FDB9C687C8B0}" type="pres">
      <dgm:prSet presAssocID="{5FDA7C95-CBBF-4D92-A300-990A55D0A145}" presName="hierChild4" presStyleCnt="0"/>
      <dgm:spPr/>
    </dgm:pt>
    <dgm:pt modelId="{F378D642-82C9-474A-AE18-16439EF6A5A6}" type="pres">
      <dgm:prSet presAssocID="{450B9BAC-0831-41B4-8706-155034788509}" presName="Name37" presStyleLbl="parChTrans1D3" presStyleIdx="1" presStyleCnt="3"/>
      <dgm:spPr/>
    </dgm:pt>
    <dgm:pt modelId="{D8626D69-F78C-4307-BC61-4E3A9CA15421}" type="pres">
      <dgm:prSet presAssocID="{494E0E9F-5768-4F5E-A490-431D14BEBB9E}" presName="hierRoot2" presStyleCnt="0">
        <dgm:presLayoutVars>
          <dgm:hierBranch val="init"/>
        </dgm:presLayoutVars>
      </dgm:prSet>
      <dgm:spPr/>
    </dgm:pt>
    <dgm:pt modelId="{E14068B3-F092-4A1F-8065-4521B3A621A1}" type="pres">
      <dgm:prSet presAssocID="{494E0E9F-5768-4F5E-A490-431D14BEBB9E}" presName="rootComposite" presStyleCnt="0"/>
      <dgm:spPr/>
    </dgm:pt>
    <dgm:pt modelId="{9335153C-171B-4C15-98B0-FF55873D82D5}" type="pres">
      <dgm:prSet presAssocID="{494E0E9F-5768-4F5E-A490-431D14BEBB9E}" presName="rootText" presStyleLbl="node3" presStyleIdx="1" presStyleCnt="3" custScaleX="138636" custScaleY="345242" custLinFactX="-22154" custLinFactNeighborX="-100000">
        <dgm:presLayoutVars>
          <dgm:chPref val="3"/>
        </dgm:presLayoutVars>
      </dgm:prSet>
      <dgm:spPr/>
    </dgm:pt>
    <dgm:pt modelId="{05114957-FE9B-419C-8193-C67275EBD4E7}" type="pres">
      <dgm:prSet presAssocID="{494E0E9F-5768-4F5E-A490-431D14BEBB9E}" presName="rootConnector" presStyleLbl="node3" presStyleIdx="1" presStyleCnt="3"/>
      <dgm:spPr/>
    </dgm:pt>
    <dgm:pt modelId="{6BA9CD7D-EC58-43F5-844F-993BECE651AD}" type="pres">
      <dgm:prSet presAssocID="{494E0E9F-5768-4F5E-A490-431D14BEBB9E}" presName="hierChild4" presStyleCnt="0"/>
      <dgm:spPr/>
    </dgm:pt>
    <dgm:pt modelId="{3C8875F5-8793-4976-91EA-348148AA24A5}" type="pres">
      <dgm:prSet presAssocID="{494E0E9F-5768-4F5E-A490-431D14BEBB9E}" presName="hierChild5" presStyleCnt="0"/>
      <dgm:spPr/>
    </dgm:pt>
    <dgm:pt modelId="{78239481-57EC-408C-9F67-187FB3A1C65A}" type="pres">
      <dgm:prSet presAssocID="{5FDA7C95-CBBF-4D92-A300-990A55D0A145}" presName="hierChild5" presStyleCnt="0"/>
      <dgm:spPr/>
    </dgm:pt>
    <dgm:pt modelId="{048C658E-D911-40DC-90BD-08556C11B897}" type="pres">
      <dgm:prSet presAssocID="{4283954C-354A-492C-A86E-9319EEB9105E}" presName="Name37" presStyleLbl="parChTrans1D2" presStyleIdx="3" presStyleCnt="4"/>
      <dgm:spPr/>
    </dgm:pt>
    <dgm:pt modelId="{2D515C38-C604-492E-A116-D19FF0FFA901}" type="pres">
      <dgm:prSet presAssocID="{EDADEA0F-41D6-4EF7-BA45-8D1C41DD57A0}" presName="hierRoot2" presStyleCnt="0">
        <dgm:presLayoutVars>
          <dgm:hierBranch val="init"/>
        </dgm:presLayoutVars>
      </dgm:prSet>
      <dgm:spPr/>
    </dgm:pt>
    <dgm:pt modelId="{AB61CDAC-A4BB-4A3F-86D3-30FB822171CE}" type="pres">
      <dgm:prSet presAssocID="{EDADEA0F-41D6-4EF7-BA45-8D1C41DD57A0}" presName="rootComposite" presStyleCnt="0"/>
      <dgm:spPr/>
    </dgm:pt>
    <dgm:pt modelId="{B7502066-821D-4DD9-B604-9E2C2D37670F}" type="pres">
      <dgm:prSet presAssocID="{EDADEA0F-41D6-4EF7-BA45-8D1C41DD57A0}" presName="rootText" presStyleLbl="node2" presStyleIdx="3" presStyleCnt="4" custScaleX="115136" custScaleY="125416">
        <dgm:presLayoutVars>
          <dgm:chPref val="3"/>
        </dgm:presLayoutVars>
      </dgm:prSet>
      <dgm:spPr/>
    </dgm:pt>
    <dgm:pt modelId="{D3C55BE5-A4C9-4E65-AAA3-F01B14398877}" type="pres">
      <dgm:prSet presAssocID="{EDADEA0F-41D6-4EF7-BA45-8D1C41DD57A0}" presName="rootConnector" presStyleLbl="node2" presStyleIdx="3" presStyleCnt="4"/>
      <dgm:spPr/>
    </dgm:pt>
    <dgm:pt modelId="{3EF75CBB-6A58-4304-B18E-2FB1CADEDF05}" type="pres">
      <dgm:prSet presAssocID="{EDADEA0F-41D6-4EF7-BA45-8D1C41DD57A0}" presName="hierChild4" presStyleCnt="0"/>
      <dgm:spPr/>
    </dgm:pt>
    <dgm:pt modelId="{D2A56656-C8A7-4483-A87E-30739716F547}" type="pres">
      <dgm:prSet presAssocID="{EA21000E-B445-4185-A3AE-FEB45B65304C}" presName="Name37" presStyleLbl="parChTrans1D3" presStyleIdx="2" presStyleCnt="3"/>
      <dgm:spPr/>
    </dgm:pt>
    <dgm:pt modelId="{0ACC591E-3D09-449F-A851-6832427335A7}" type="pres">
      <dgm:prSet presAssocID="{4118C6ED-7141-43B2-951F-62EE5131EA07}" presName="hierRoot2" presStyleCnt="0">
        <dgm:presLayoutVars>
          <dgm:hierBranch val="init"/>
        </dgm:presLayoutVars>
      </dgm:prSet>
      <dgm:spPr/>
    </dgm:pt>
    <dgm:pt modelId="{8CE8DBD3-10AA-45DB-946D-7B8B91F8100C}" type="pres">
      <dgm:prSet presAssocID="{4118C6ED-7141-43B2-951F-62EE5131EA07}" presName="rootComposite" presStyleCnt="0"/>
      <dgm:spPr/>
    </dgm:pt>
    <dgm:pt modelId="{A1EC6B47-1433-4FF5-A4BE-90DB82DB69C3}" type="pres">
      <dgm:prSet presAssocID="{4118C6ED-7141-43B2-951F-62EE5131EA07}" presName="rootText" presStyleLbl="node3" presStyleIdx="2" presStyleCnt="3" custScaleX="138636" custScaleY="345242" custLinFactX="-22154" custLinFactNeighborX="-100000">
        <dgm:presLayoutVars>
          <dgm:chPref val="3"/>
        </dgm:presLayoutVars>
      </dgm:prSet>
      <dgm:spPr/>
    </dgm:pt>
    <dgm:pt modelId="{DBD91400-257F-472E-A11B-349F8EC9DEFA}" type="pres">
      <dgm:prSet presAssocID="{4118C6ED-7141-43B2-951F-62EE5131EA07}" presName="rootConnector" presStyleLbl="node3" presStyleIdx="2" presStyleCnt="3"/>
      <dgm:spPr/>
    </dgm:pt>
    <dgm:pt modelId="{D8D37DFD-F0BA-4C8E-8709-2AEB122E2FBB}" type="pres">
      <dgm:prSet presAssocID="{4118C6ED-7141-43B2-951F-62EE5131EA07}" presName="hierChild4" presStyleCnt="0"/>
      <dgm:spPr/>
    </dgm:pt>
    <dgm:pt modelId="{A0EAC933-B228-4F3D-8AE1-AF022FCAEE65}" type="pres">
      <dgm:prSet presAssocID="{4118C6ED-7141-43B2-951F-62EE5131EA07}" presName="hierChild5" presStyleCnt="0"/>
      <dgm:spPr/>
    </dgm:pt>
    <dgm:pt modelId="{103DF275-F938-41CA-9E1E-6BDA1EDC98E6}" type="pres">
      <dgm:prSet presAssocID="{EDADEA0F-41D6-4EF7-BA45-8D1C41DD57A0}" presName="hierChild5" presStyleCnt="0"/>
      <dgm:spPr/>
    </dgm:pt>
    <dgm:pt modelId="{E91F5804-74E7-4128-9D0C-262CB3025B55}" type="pres">
      <dgm:prSet presAssocID="{3DB42F3A-3B23-46D5-ACFA-46BBCCEA0DC2}" presName="hierChild3" presStyleCnt="0"/>
      <dgm:spPr/>
    </dgm:pt>
  </dgm:ptLst>
  <dgm:cxnLst>
    <dgm:cxn modelId="{AA98029B-AFCC-483D-AF5E-2606BB5FF05E}" type="presOf" srcId="{EDADEA0F-41D6-4EF7-BA45-8D1C41DD57A0}" destId="{D3C55BE5-A4C9-4E65-AAA3-F01B14398877}" srcOrd="1" destOrd="0" presId="urn:microsoft.com/office/officeart/2005/8/layout/orgChart1"/>
    <dgm:cxn modelId="{9A8D3955-58EA-4DE7-BD62-9F2043B4B855}" type="presOf" srcId="{5FDA7C95-CBBF-4D92-A300-990A55D0A145}" destId="{57ADF1BA-95F0-41E0-BD78-7D8FBDAF81FE}" srcOrd="0" destOrd="0" presId="urn:microsoft.com/office/officeart/2005/8/layout/orgChart1"/>
    <dgm:cxn modelId="{C12A5DC1-F0D4-41DD-81E4-38BD95792023}" type="presOf" srcId="{F2DC250F-F938-48B6-9D5B-8104374E16F5}" destId="{D94C28E7-D1D7-4530-ADAD-56322660DBCE}" srcOrd="1" destOrd="0" presId="urn:microsoft.com/office/officeart/2005/8/layout/orgChart1"/>
    <dgm:cxn modelId="{DCDA02CB-8A55-457E-971C-2ABDFB32AA22}" type="presOf" srcId="{0C642AEA-0982-465B-833A-0D524BCC951C}" destId="{AC1CDFD6-D7DD-4DA2-BDBC-4E83887B1110}" srcOrd="1" destOrd="0" presId="urn:microsoft.com/office/officeart/2005/8/layout/orgChart1"/>
    <dgm:cxn modelId="{98CF9D33-9E99-43CD-A60B-0E91065E4B76}" srcId="{3DB42F3A-3B23-46D5-ACFA-46BBCCEA0DC2}" destId="{0C642AEA-0982-465B-833A-0D524BCC951C}" srcOrd="1" destOrd="0" parTransId="{B6FD48F9-A748-4F10-83AF-505A15AC6BC9}" sibTransId="{B10B7C67-4B4D-4E97-B657-C9D2785EA6E1}"/>
    <dgm:cxn modelId="{F1F86424-E766-4789-93D7-469E7FA327B8}" srcId="{F2AC8061-0104-475F-8829-CD7EE1808A04}" destId="{3DB42F3A-3B23-46D5-ACFA-46BBCCEA0DC2}" srcOrd="0" destOrd="0" parTransId="{9113DD41-4E73-4142-B72F-AA7E0C836B0F}" sibTransId="{137719E4-129F-4D5F-8FFE-910B31AFEEDE}"/>
    <dgm:cxn modelId="{EEEB01C0-1C07-470E-88C6-459DA26DD2BD}" type="presOf" srcId="{EA21000E-B445-4185-A3AE-FEB45B65304C}" destId="{D2A56656-C8A7-4483-A87E-30739716F547}" srcOrd="0" destOrd="0" presId="urn:microsoft.com/office/officeart/2005/8/layout/orgChart1"/>
    <dgm:cxn modelId="{2295B55A-3498-418F-939E-7E9BE7204EA0}" srcId="{3DB42F3A-3B23-46D5-ACFA-46BBCCEA0DC2}" destId="{2834BC20-6C91-48BE-B4E2-10E5E8A001FF}" srcOrd="0" destOrd="0" parTransId="{ACD9CB6B-DB55-4B2F-B70E-C938DDF109BB}" sibTransId="{B0775A2B-1AA3-4B1A-8C53-BB289E7986F2}"/>
    <dgm:cxn modelId="{682CC3AC-61ED-447B-A484-47BF473D178B}" type="presOf" srcId="{4118C6ED-7141-43B2-951F-62EE5131EA07}" destId="{A1EC6B47-1433-4FF5-A4BE-90DB82DB69C3}" srcOrd="0" destOrd="0" presId="urn:microsoft.com/office/officeart/2005/8/layout/orgChart1"/>
    <dgm:cxn modelId="{5EAB6930-C250-47B8-83F9-20C5BBC20439}" type="presOf" srcId="{27766EAF-7421-41C1-B42A-4297AF57E5EC}" destId="{390227C1-85E0-4C08-A3EF-48C93FB56A15}" srcOrd="0" destOrd="0" presId="urn:microsoft.com/office/officeart/2005/8/layout/orgChart1"/>
    <dgm:cxn modelId="{31DDA1B4-9AF7-4339-B5F5-12E53FC05E3D}" type="presOf" srcId="{2834BC20-6C91-48BE-B4E2-10E5E8A001FF}" destId="{90602CBC-31B4-4C27-9673-9E7CB9376A0B}" srcOrd="1" destOrd="0" presId="urn:microsoft.com/office/officeart/2005/8/layout/orgChart1"/>
    <dgm:cxn modelId="{A180D598-8A18-4622-9E5C-1DCA6C011020}" type="presOf" srcId="{F2DC250F-F938-48B6-9D5B-8104374E16F5}" destId="{E0C5BE80-6A00-44AB-AAAD-2AA83F2D4698}" srcOrd="0" destOrd="0" presId="urn:microsoft.com/office/officeart/2005/8/layout/orgChart1"/>
    <dgm:cxn modelId="{83405790-232A-4239-9204-B6A140CFE34E}" type="presOf" srcId="{379AB47F-9E80-4345-8584-638215E97387}" destId="{3F7AF16F-2EC3-4FDD-B638-B6FD5EA2FA12}" srcOrd="0" destOrd="0" presId="urn:microsoft.com/office/officeart/2005/8/layout/orgChart1"/>
    <dgm:cxn modelId="{40E5C752-05C4-4FEF-B83E-5309B7A73EA0}" type="presOf" srcId="{4283954C-354A-492C-A86E-9319EEB9105E}" destId="{048C658E-D911-40DC-90BD-08556C11B897}" srcOrd="0" destOrd="0" presId="urn:microsoft.com/office/officeart/2005/8/layout/orgChart1"/>
    <dgm:cxn modelId="{579F612A-F763-485D-AF40-21D3B3372AB4}" type="presOf" srcId="{3DB42F3A-3B23-46D5-ACFA-46BBCCEA0DC2}" destId="{9AA273CC-CFCE-46BD-BCCF-145C3D3CCE4D}" srcOrd="1" destOrd="0" presId="urn:microsoft.com/office/officeart/2005/8/layout/orgChart1"/>
    <dgm:cxn modelId="{7A8480D3-A872-448A-BC3B-9D2897DE04C3}" type="presOf" srcId="{B6FD48F9-A748-4F10-83AF-505A15AC6BC9}" destId="{E9E0F792-4DFC-4916-8589-9D0A1B05C7DC}" srcOrd="0" destOrd="0" presId="urn:microsoft.com/office/officeart/2005/8/layout/orgChart1"/>
    <dgm:cxn modelId="{FF526D04-B854-4759-9F86-835ED1438ED0}" type="presOf" srcId="{450B9BAC-0831-41B4-8706-155034788509}" destId="{F378D642-82C9-474A-AE18-16439EF6A5A6}" srcOrd="0" destOrd="0" presId="urn:microsoft.com/office/officeart/2005/8/layout/orgChart1"/>
    <dgm:cxn modelId="{00BE0A24-D597-4850-9335-9C0B237EC218}" type="presOf" srcId="{5FDA7C95-CBBF-4D92-A300-990A55D0A145}" destId="{4FE69083-2361-4481-B184-038DE260EAD0}" srcOrd="1" destOrd="0" presId="urn:microsoft.com/office/officeart/2005/8/layout/orgChart1"/>
    <dgm:cxn modelId="{14AC6F85-293F-4F80-A61B-A1303430BBD2}" srcId="{5FDA7C95-CBBF-4D92-A300-990A55D0A145}" destId="{494E0E9F-5768-4F5E-A490-431D14BEBB9E}" srcOrd="0" destOrd="0" parTransId="{450B9BAC-0831-41B4-8706-155034788509}" sibTransId="{0302C1E0-80B9-477C-9F5E-5F4DC5A9894D}"/>
    <dgm:cxn modelId="{65DABC9A-69BF-4B2E-915B-A37351135DF9}" type="presOf" srcId="{3DB42F3A-3B23-46D5-ACFA-46BBCCEA0DC2}" destId="{9D005910-1C49-45BF-AA08-E80B85013E13}" srcOrd="0" destOrd="0" presId="urn:microsoft.com/office/officeart/2005/8/layout/orgChart1"/>
    <dgm:cxn modelId="{0DA851CE-15AC-472F-B746-E928F35BC472}" type="presOf" srcId="{4118C6ED-7141-43B2-951F-62EE5131EA07}" destId="{DBD91400-257F-472E-A11B-349F8EC9DEFA}" srcOrd="1" destOrd="0" presId="urn:microsoft.com/office/officeart/2005/8/layout/orgChart1"/>
    <dgm:cxn modelId="{8A580D7D-327A-456D-861E-44F0F8D7A761}" type="presOf" srcId="{494E0E9F-5768-4F5E-A490-431D14BEBB9E}" destId="{9335153C-171B-4C15-98B0-FF55873D82D5}" srcOrd="0" destOrd="0" presId="urn:microsoft.com/office/officeart/2005/8/layout/orgChart1"/>
    <dgm:cxn modelId="{7CB7161A-4DD1-4FEA-8C11-E9C9EC44F9EA}" type="presOf" srcId="{0C642AEA-0982-465B-833A-0D524BCC951C}" destId="{8D212B17-393A-4554-8AD6-AE0308FB1AEA}" srcOrd="0" destOrd="0" presId="urn:microsoft.com/office/officeart/2005/8/layout/orgChart1"/>
    <dgm:cxn modelId="{9EA966B7-87C9-44C5-982E-335DF01B38F8}" srcId="{EDADEA0F-41D6-4EF7-BA45-8D1C41DD57A0}" destId="{4118C6ED-7141-43B2-951F-62EE5131EA07}" srcOrd="0" destOrd="0" parTransId="{EA21000E-B445-4185-A3AE-FEB45B65304C}" sibTransId="{D3138BD5-7415-4623-8631-66ADB260439D}"/>
    <dgm:cxn modelId="{69C59BE2-44C3-4B6E-85CD-2FA5CA11ED6B}" srcId="{0C642AEA-0982-465B-833A-0D524BCC951C}" destId="{F2DC250F-F938-48B6-9D5B-8104374E16F5}" srcOrd="0" destOrd="0" parTransId="{379AB47F-9E80-4345-8584-638215E97387}" sibTransId="{BB639D21-1A14-40D0-91A4-5F72FA36BB92}"/>
    <dgm:cxn modelId="{B8039BCF-923B-487F-91CF-82A1373EF9FC}" srcId="{3DB42F3A-3B23-46D5-ACFA-46BBCCEA0DC2}" destId="{5FDA7C95-CBBF-4D92-A300-990A55D0A145}" srcOrd="2" destOrd="0" parTransId="{27766EAF-7421-41C1-B42A-4297AF57E5EC}" sibTransId="{8784E07D-2E3B-4C43-8EB3-8ECF96B3F3D0}"/>
    <dgm:cxn modelId="{F5153A7E-7C68-4215-B28B-25444737FF22}" type="presOf" srcId="{EDADEA0F-41D6-4EF7-BA45-8D1C41DD57A0}" destId="{B7502066-821D-4DD9-B604-9E2C2D37670F}" srcOrd="0" destOrd="0" presId="urn:microsoft.com/office/officeart/2005/8/layout/orgChart1"/>
    <dgm:cxn modelId="{0F319672-C9D2-4931-9E9A-143A35689699}" type="presOf" srcId="{2834BC20-6C91-48BE-B4E2-10E5E8A001FF}" destId="{B4AB9334-B3C4-4A08-A928-95BB797DD080}" srcOrd="0" destOrd="0" presId="urn:microsoft.com/office/officeart/2005/8/layout/orgChart1"/>
    <dgm:cxn modelId="{A1DB8861-93B6-439D-B282-F9D44033E571}" type="presOf" srcId="{ACD9CB6B-DB55-4B2F-B70E-C938DDF109BB}" destId="{ABF76B4E-45EC-447A-B703-B499D9EE3659}" srcOrd="0" destOrd="0" presId="urn:microsoft.com/office/officeart/2005/8/layout/orgChart1"/>
    <dgm:cxn modelId="{BF3A7C3C-38AB-4D2E-ADF2-E439A67AC6D8}" type="presOf" srcId="{494E0E9F-5768-4F5E-A490-431D14BEBB9E}" destId="{05114957-FE9B-419C-8193-C67275EBD4E7}" srcOrd="1" destOrd="0" presId="urn:microsoft.com/office/officeart/2005/8/layout/orgChart1"/>
    <dgm:cxn modelId="{39ED2417-E4C6-4ADD-9A69-BBF18F69294A}" type="presOf" srcId="{F2AC8061-0104-475F-8829-CD7EE1808A04}" destId="{E0769521-6C30-4DDF-9290-3EB32A41F5D1}" srcOrd="0" destOrd="0" presId="urn:microsoft.com/office/officeart/2005/8/layout/orgChart1"/>
    <dgm:cxn modelId="{22442D8B-EC82-4AC4-AA1B-1BCF9B08B5B3}" srcId="{3DB42F3A-3B23-46D5-ACFA-46BBCCEA0DC2}" destId="{EDADEA0F-41D6-4EF7-BA45-8D1C41DD57A0}" srcOrd="3" destOrd="0" parTransId="{4283954C-354A-492C-A86E-9319EEB9105E}" sibTransId="{52392DD1-3878-4515-B252-CDDFACA4FA43}"/>
    <dgm:cxn modelId="{A7B7E118-A370-4636-B6F2-3C6F7DF4A74A}" type="presParOf" srcId="{E0769521-6C30-4DDF-9290-3EB32A41F5D1}" destId="{9004D463-0037-41C8-B12C-DCE1606903C0}" srcOrd="0" destOrd="0" presId="urn:microsoft.com/office/officeart/2005/8/layout/orgChart1"/>
    <dgm:cxn modelId="{C301E050-11E6-4503-9657-8F0A91866F5C}" type="presParOf" srcId="{9004D463-0037-41C8-B12C-DCE1606903C0}" destId="{A1DBCBB5-6207-454E-9800-80E76CA0178C}" srcOrd="0" destOrd="0" presId="urn:microsoft.com/office/officeart/2005/8/layout/orgChart1"/>
    <dgm:cxn modelId="{5B8339EF-4517-49B9-B9D4-F90E223637A1}" type="presParOf" srcId="{A1DBCBB5-6207-454E-9800-80E76CA0178C}" destId="{9D005910-1C49-45BF-AA08-E80B85013E13}" srcOrd="0" destOrd="0" presId="urn:microsoft.com/office/officeart/2005/8/layout/orgChart1"/>
    <dgm:cxn modelId="{87EDD644-DF6C-4D14-BE16-49958907FAF8}" type="presParOf" srcId="{A1DBCBB5-6207-454E-9800-80E76CA0178C}" destId="{9AA273CC-CFCE-46BD-BCCF-145C3D3CCE4D}" srcOrd="1" destOrd="0" presId="urn:microsoft.com/office/officeart/2005/8/layout/orgChart1"/>
    <dgm:cxn modelId="{5933B228-44AE-4187-BF9E-B253C303AF59}" type="presParOf" srcId="{9004D463-0037-41C8-B12C-DCE1606903C0}" destId="{7A3638D4-F6CB-4F59-B7B8-93633CA69449}" srcOrd="1" destOrd="0" presId="urn:microsoft.com/office/officeart/2005/8/layout/orgChart1"/>
    <dgm:cxn modelId="{94A06BCF-B427-44D6-816F-24EDCF9E2F44}" type="presParOf" srcId="{7A3638D4-F6CB-4F59-B7B8-93633CA69449}" destId="{ABF76B4E-45EC-447A-B703-B499D9EE3659}" srcOrd="0" destOrd="0" presId="urn:microsoft.com/office/officeart/2005/8/layout/orgChart1"/>
    <dgm:cxn modelId="{C4A0C679-EE8F-47DF-B795-31617B99F57C}" type="presParOf" srcId="{7A3638D4-F6CB-4F59-B7B8-93633CA69449}" destId="{D4D1AD79-074B-404A-9A5A-C490842D0042}" srcOrd="1" destOrd="0" presId="urn:microsoft.com/office/officeart/2005/8/layout/orgChart1"/>
    <dgm:cxn modelId="{BB8A031B-40EE-4C53-B0F6-7B847FA48450}" type="presParOf" srcId="{D4D1AD79-074B-404A-9A5A-C490842D0042}" destId="{E9E0B894-DD64-4125-A7B6-D71F1EC28A92}" srcOrd="0" destOrd="0" presId="urn:microsoft.com/office/officeart/2005/8/layout/orgChart1"/>
    <dgm:cxn modelId="{E7B4A74F-1A4B-4315-A35B-79060D75B891}" type="presParOf" srcId="{E9E0B894-DD64-4125-A7B6-D71F1EC28A92}" destId="{B4AB9334-B3C4-4A08-A928-95BB797DD080}" srcOrd="0" destOrd="0" presId="urn:microsoft.com/office/officeart/2005/8/layout/orgChart1"/>
    <dgm:cxn modelId="{F415373F-7827-4EA3-BE24-9D16E788BFA7}" type="presParOf" srcId="{E9E0B894-DD64-4125-A7B6-D71F1EC28A92}" destId="{90602CBC-31B4-4C27-9673-9E7CB9376A0B}" srcOrd="1" destOrd="0" presId="urn:microsoft.com/office/officeart/2005/8/layout/orgChart1"/>
    <dgm:cxn modelId="{E93BEE7C-2DD4-49B5-9670-8DCFC20E58A0}" type="presParOf" srcId="{D4D1AD79-074B-404A-9A5A-C490842D0042}" destId="{B6C19935-186C-403D-872B-6D5E7AE661BD}" srcOrd="1" destOrd="0" presId="urn:microsoft.com/office/officeart/2005/8/layout/orgChart1"/>
    <dgm:cxn modelId="{6A254ED5-C5C8-45C1-8C07-94EDEC97DE76}" type="presParOf" srcId="{D4D1AD79-074B-404A-9A5A-C490842D0042}" destId="{D2242945-3CEA-4612-B1F1-B69864F31B92}" srcOrd="2" destOrd="0" presId="urn:microsoft.com/office/officeart/2005/8/layout/orgChart1"/>
    <dgm:cxn modelId="{04683E66-07ED-4ED1-8EC7-8A1328C4414E}" type="presParOf" srcId="{7A3638D4-F6CB-4F59-B7B8-93633CA69449}" destId="{E9E0F792-4DFC-4916-8589-9D0A1B05C7DC}" srcOrd="2" destOrd="0" presId="urn:microsoft.com/office/officeart/2005/8/layout/orgChart1"/>
    <dgm:cxn modelId="{028B7DC0-295A-405C-A67D-D4212DB6A157}" type="presParOf" srcId="{7A3638D4-F6CB-4F59-B7B8-93633CA69449}" destId="{663645B3-A1C0-4118-9E9E-374736B63EE1}" srcOrd="3" destOrd="0" presId="urn:microsoft.com/office/officeart/2005/8/layout/orgChart1"/>
    <dgm:cxn modelId="{B1B4DCF7-13EB-4A66-86D0-448A25E19281}" type="presParOf" srcId="{663645B3-A1C0-4118-9E9E-374736B63EE1}" destId="{907BD6BA-A114-4E0E-A6AD-FEEBC6D94EE0}" srcOrd="0" destOrd="0" presId="urn:microsoft.com/office/officeart/2005/8/layout/orgChart1"/>
    <dgm:cxn modelId="{72D4F577-C959-4206-934A-03CAC14AB5E8}" type="presParOf" srcId="{907BD6BA-A114-4E0E-A6AD-FEEBC6D94EE0}" destId="{8D212B17-393A-4554-8AD6-AE0308FB1AEA}" srcOrd="0" destOrd="0" presId="urn:microsoft.com/office/officeart/2005/8/layout/orgChart1"/>
    <dgm:cxn modelId="{14813F4A-3592-4ABF-B373-70B20A2F99DC}" type="presParOf" srcId="{907BD6BA-A114-4E0E-A6AD-FEEBC6D94EE0}" destId="{AC1CDFD6-D7DD-4DA2-BDBC-4E83887B1110}" srcOrd="1" destOrd="0" presId="urn:microsoft.com/office/officeart/2005/8/layout/orgChart1"/>
    <dgm:cxn modelId="{36E60140-51C4-485E-AB72-9BD1D4AE5407}" type="presParOf" srcId="{663645B3-A1C0-4118-9E9E-374736B63EE1}" destId="{59C5786D-2CBC-4E81-A956-AEA7F747588A}" srcOrd="1" destOrd="0" presId="urn:microsoft.com/office/officeart/2005/8/layout/orgChart1"/>
    <dgm:cxn modelId="{0425ADD3-37A1-42AD-9865-20B719964D0D}" type="presParOf" srcId="{59C5786D-2CBC-4E81-A956-AEA7F747588A}" destId="{3F7AF16F-2EC3-4FDD-B638-B6FD5EA2FA12}" srcOrd="0" destOrd="0" presId="urn:microsoft.com/office/officeart/2005/8/layout/orgChart1"/>
    <dgm:cxn modelId="{05510282-FD2C-44CB-BC49-68B91D9653AA}" type="presParOf" srcId="{59C5786D-2CBC-4E81-A956-AEA7F747588A}" destId="{86B0AF95-8926-468C-94DA-C0B6C5DE5429}" srcOrd="1" destOrd="0" presId="urn:microsoft.com/office/officeart/2005/8/layout/orgChart1"/>
    <dgm:cxn modelId="{C0DC3DBA-7969-4861-A831-3D28775C81B4}" type="presParOf" srcId="{86B0AF95-8926-468C-94DA-C0B6C5DE5429}" destId="{9A6D2262-ACB4-4B2C-9E08-39FD1467A0AB}" srcOrd="0" destOrd="0" presId="urn:microsoft.com/office/officeart/2005/8/layout/orgChart1"/>
    <dgm:cxn modelId="{43596304-493E-4633-A97E-4E79C6792808}" type="presParOf" srcId="{9A6D2262-ACB4-4B2C-9E08-39FD1467A0AB}" destId="{E0C5BE80-6A00-44AB-AAAD-2AA83F2D4698}" srcOrd="0" destOrd="0" presId="urn:microsoft.com/office/officeart/2005/8/layout/orgChart1"/>
    <dgm:cxn modelId="{D7F7F7D9-A0FC-4BA9-A196-6BD9ECDD79B3}" type="presParOf" srcId="{9A6D2262-ACB4-4B2C-9E08-39FD1467A0AB}" destId="{D94C28E7-D1D7-4530-ADAD-56322660DBCE}" srcOrd="1" destOrd="0" presId="urn:microsoft.com/office/officeart/2005/8/layout/orgChart1"/>
    <dgm:cxn modelId="{A71FDA3C-9B6A-45FD-B8CD-69D339A9FB86}" type="presParOf" srcId="{86B0AF95-8926-468C-94DA-C0B6C5DE5429}" destId="{8F86F74D-A352-4946-B2B5-96ED224D751F}" srcOrd="1" destOrd="0" presId="urn:microsoft.com/office/officeart/2005/8/layout/orgChart1"/>
    <dgm:cxn modelId="{D176B98F-D973-4F78-B2CA-CC4859AE9E98}" type="presParOf" srcId="{86B0AF95-8926-468C-94DA-C0B6C5DE5429}" destId="{D2CC70D2-8B36-4BE5-8528-E0464625251C}" srcOrd="2" destOrd="0" presId="urn:microsoft.com/office/officeart/2005/8/layout/orgChart1"/>
    <dgm:cxn modelId="{80F6A51B-DB59-4F76-ACE5-3A4EE2332EF4}" type="presParOf" srcId="{663645B3-A1C0-4118-9E9E-374736B63EE1}" destId="{D5CF582B-7082-4698-98D7-6B88AFCF9289}" srcOrd="2" destOrd="0" presId="urn:microsoft.com/office/officeart/2005/8/layout/orgChart1"/>
    <dgm:cxn modelId="{17779FB7-2415-44C7-B92A-6FF34CC90D8B}" type="presParOf" srcId="{7A3638D4-F6CB-4F59-B7B8-93633CA69449}" destId="{390227C1-85E0-4C08-A3EF-48C93FB56A15}" srcOrd="4" destOrd="0" presId="urn:microsoft.com/office/officeart/2005/8/layout/orgChart1"/>
    <dgm:cxn modelId="{76C98870-6D98-4E27-887A-ADCA3779A9BC}" type="presParOf" srcId="{7A3638D4-F6CB-4F59-B7B8-93633CA69449}" destId="{D4BD17B7-A366-48A5-910E-0F6CF01ADB4D}" srcOrd="5" destOrd="0" presId="urn:microsoft.com/office/officeart/2005/8/layout/orgChart1"/>
    <dgm:cxn modelId="{831D731F-D69A-4123-A0A2-6753AFC24B1F}" type="presParOf" srcId="{D4BD17B7-A366-48A5-910E-0F6CF01ADB4D}" destId="{F7A61845-9BB8-4F64-A0FB-ED85DE420077}" srcOrd="0" destOrd="0" presId="urn:microsoft.com/office/officeart/2005/8/layout/orgChart1"/>
    <dgm:cxn modelId="{AF22DC8E-D8AD-429C-8470-12C1824ABEF5}" type="presParOf" srcId="{F7A61845-9BB8-4F64-A0FB-ED85DE420077}" destId="{57ADF1BA-95F0-41E0-BD78-7D8FBDAF81FE}" srcOrd="0" destOrd="0" presId="urn:microsoft.com/office/officeart/2005/8/layout/orgChart1"/>
    <dgm:cxn modelId="{EE598CF5-B02F-4E67-B166-96528ADD2F2C}" type="presParOf" srcId="{F7A61845-9BB8-4F64-A0FB-ED85DE420077}" destId="{4FE69083-2361-4481-B184-038DE260EAD0}" srcOrd="1" destOrd="0" presId="urn:microsoft.com/office/officeart/2005/8/layout/orgChart1"/>
    <dgm:cxn modelId="{F250FC51-3863-4220-965A-9F68882B6E37}" type="presParOf" srcId="{D4BD17B7-A366-48A5-910E-0F6CF01ADB4D}" destId="{CB56304A-A086-439A-B00C-FDB9C687C8B0}" srcOrd="1" destOrd="0" presId="urn:microsoft.com/office/officeart/2005/8/layout/orgChart1"/>
    <dgm:cxn modelId="{C673E5CA-13CA-4BAD-9321-2025A6B57E5C}" type="presParOf" srcId="{CB56304A-A086-439A-B00C-FDB9C687C8B0}" destId="{F378D642-82C9-474A-AE18-16439EF6A5A6}" srcOrd="0" destOrd="0" presId="urn:microsoft.com/office/officeart/2005/8/layout/orgChart1"/>
    <dgm:cxn modelId="{307B2FF7-88A7-435A-8CFA-CA8B6138CA38}" type="presParOf" srcId="{CB56304A-A086-439A-B00C-FDB9C687C8B0}" destId="{D8626D69-F78C-4307-BC61-4E3A9CA15421}" srcOrd="1" destOrd="0" presId="urn:microsoft.com/office/officeart/2005/8/layout/orgChart1"/>
    <dgm:cxn modelId="{28890C27-D941-4DCB-9CA6-1313BF6FA4C8}" type="presParOf" srcId="{D8626D69-F78C-4307-BC61-4E3A9CA15421}" destId="{E14068B3-F092-4A1F-8065-4521B3A621A1}" srcOrd="0" destOrd="0" presId="urn:microsoft.com/office/officeart/2005/8/layout/orgChart1"/>
    <dgm:cxn modelId="{AEBD3DA9-8B38-4538-94B1-766FD91F9682}" type="presParOf" srcId="{E14068B3-F092-4A1F-8065-4521B3A621A1}" destId="{9335153C-171B-4C15-98B0-FF55873D82D5}" srcOrd="0" destOrd="0" presId="urn:microsoft.com/office/officeart/2005/8/layout/orgChart1"/>
    <dgm:cxn modelId="{D5C01251-C60F-4B3E-9DB4-6F5E260C5B8E}" type="presParOf" srcId="{E14068B3-F092-4A1F-8065-4521B3A621A1}" destId="{05114957-FE9B-419C-8193-C67275EBD4E7}" srcOrd="1" destOrd="0" presId="urn:microsoft.com/office/officeart/2005/8/layout/orgChart1"/>
    <dgm:cxn modelId="{B4484F85-4E53-4EB1-B0B1-C18F6E5BD8F4}" type="presParOf" srcId="{D8626D69-F78C-4307-BC61-4E3A9CA15421}" destId="{6BA9CD7D-EC58-43F5-844F-993BECE651AD}" srcOrd="1" destOrd="0" presId="urn:microsoft.com/office/officeart/2005/8/layout/orgChart1"/>
    <dgm:cxn modelId="{77F6A7D8-3096-4521-AC90-6A99B3888B8A}" type="presParOf" srcId="{D8626D69-F78C-4307-BC61-4E3A9CA15421}" destId="{3C8875F5-8793-4976-91EA-348148AA24A5}" srcOrd="2" destOrd="0" presId="urn:microsoft.com/office/officeart/2005/8/layout/orgChart1"/>
    <dgm:cxn modelId="{CCEDD6F2-D938-4531-BAF2-20C4E0154591}" type="presParOf" srcId="{D4BD17B7-A366-48A5-910E-0F6CF01ADB4D}" destId="{78239481-57EC-408C-9F67-187FB3A1C65A}" srcOrd="2" destOrd="0" presId="urn:microsoft.com/office/officeart/2005/8/layout/orgChart1"/>
    <dgm:cxn modelId="{5D17C73D-ADEE-4116-81B3-CCBE9CED3A7A}" type="presParOf" srcId="{7A3638D4-F6CB-4F59-B7B8-93633CA69449}" destId="{048C658E-D911-40DC-90BD-08556C11B897}" srcOrd="6" destOrd="0" presId="urn:microsoft.com/office/officeart/2005/8/layout/orgChart1"/>
    <dgm:cxn modelId="{ACAD5C1F-40E2-47F1-9E9C-82FAC55A5076}" type="presParOf" srcId="{7A3638D4-F6CB-4F59-B7B8-93633CA69449}" destId="{2D515C38-C604-492E-A116-D19FF0FFA901}" srcOrd="7" destOrd="0" presId="urn:microsoft.com/office/officeart/2005/8/layout/orgChart1"/>
    <dgm:cxn modelId="{B4402330-FF8B-422D-BD0A-E92030FAF162}" type="presParOf" srcId="{2D515C38-C604-492E-A116-D19FF0FFA901}" destId="{AB61CDAC-A4BB-4A3F-86D3-30FB822171CE}" srcOrd="0" destOrd="0" presId="urn:microsoft.com/office/officeart/2005/8/layout/orgChart1"/>
    <dgm:cxn modelId="{34F75649-909B-486A-B6E1-837A09D85475}" type="presParOf" srcId="{AB61CDAC-A4BB-4A3F-86D3-30FB822171CE}" destId="{B7502066-821D-4DD9-B604-9E2C2D37670F}" srcOrd="0" destOrd="0" presId="urn:microsoft.com/office/officeart/2005/8/layout/orgChart1"/>
    <dgm:cxn modelId="{55D10636-9DC5-4895-BE99-432142719010}" type="presParOf" srcId="{AB61CDAC-A4BB-4A3F-86D3-30FB822171CE}" destId="{D3C55BE5-A4C9-4E65-AAA3-F01B14398877}" srcOrd="1" destOrd="0" presId="urn:microsoft.com/office/officeart/2005/8/layout/orgChart1"/>
    <dgm:cxn modelId="{6D321A27-D73F-4EE0-95A7-C885370EF968}" type="presParOf" srcId="{2D515C38-C604-492E-A116-D19FF0FFA901}" destId="{3EF75CBB-6A58-4304-B18E-2FB1CADEDF05}" srcOrd="1" destOrd="0" presId="urn:microsoft.com/office/officeart/2005/8/layout/orgChart1"/>
    <dgm:cxn modelId="{D5AF4AE1-FC00-4957-BF1B-3C85BE9FB37D}" type="presParOf" srcId="{3EF75CBB-6A58-4304-B18E-2FB1CADEDF05}" destId="{D2A56656-C8A7-4483-A87E-30739716F547}" srcOrd="0" destOrd="0" presId="urn:microsoft.com/office/officeart/2005/8/layout/orgChart1"/>
    <dgm:cxn modelId="{8C264339-5490-4DF3-946F-B9732AADAC8D}" type="presParOf" srcId="{3EF75CBB-6A58-4304-B18E-2FB1CADEDF05}" destId="{0ACC591E-3D09-449F-A851-6832427335A7}" srcOrd="1" destOrd="0" presId="urn:microsoft.com/office/officeart/2005/8/layout/orgChart1"/>
    <dgm:cxn modelId="{86F11DDD-5F7A-4819-B373-504A5913937C}" type="presParOf" srcId="{0ACC591E-3D09-449F-A851-6832427335A7}" destId="{8CE8DBD3-10AA-45DB-946D-7B8B91F8100C}" srcOrd="0" destOrd="0" presId="urn:microsoft.com/office/officeart/2005/8/layout/orgChart1"/>
    <dgm:cxn modelId="{153893EC-BF3B-4BCB-A399-CFBA967B8A6D}" type="presParOf" srcId="{8CE8DBD3-10AA-45DB-946D-7B8B91F8100C}" destId="{A1EC6B47-1433-4FF5-A4BE-90DB82DB69C3}" srcOrd="0" destOrd="0" presId="urn:microsoft.com/office/officeart/2005/8/layout/orgChart1"/>
    <dgm:cxn modelId="{ECE15391-E9C2-4919-851C-81437A41BFEB}" type="presParOf" srcId="{8CE8DBD3-10AA-45DB-946D-7B8B91F8100C}" destId="{DBD91400-257F-472E-A11B-349F8EC9DEFA}" srcOrd="1" destOrd="0" presId="urn:microsoft.com/office/officeart/2005/8/layout/orgChart1"/>
    <dgm:cxn modelId="{AE7C4565-A952-4A71-A104-AB980CFF52DF}" type="presParOf" srcId="{0ACC591E-3D09-449F-A851-6832427335A7}" destId="{D8D37DFD-F0BA-4C8E-8709-2AEB122E2FBB}" srcOrd="1" destOrd="0" presId="urn:microsoft.com/office/officeart/2005/8/layout/orgChart1"/>
    <dgm:cxn modelId="{D415E29C-BF77-4632-8B06-3F509AE1A63C}" type="presParOf" srcId="{0ACC591E-3D09-449F-A851-6832427335A7}" destId="{A0EAC933-B228-4F3D-8AE1-AF022FCAEE65}" srcOrd="2" destOrd="0" presId="urn:microsoft.com/office/officeart/2005/8/layout/orgChart1"/>
    <dgm:cxn modelId="{950634EB-4604-4992-9F91-5FF53D755407}" type="presParOf" srcId="{2D515C38-C604-492E-A116-D19FF0FFA901}" destId="{103DF275-F938-41CA-9E1E-6BDA1EDC98E6}" srcOrd="2" destOrd="0" presId="urn:microsoft.com/office/officeart/2005/8/layout/orgChart1"/>
    <dgm:cxn modelId="{DD45EF67-F7EA-4686-82EE-6E632F1CC4D5}" type="presParOf" srcId="{9004D463-0037-41C8-B12C-DCE1606903C0}" destId="{E91F5804-74E7-4128-9D0C-262CB3025B55}" srcOrd="2" destOrd="0" presId="urn:microsoft.com/office/officeart/2005/8/layout/orgChart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17944348-0C33-47C5-942A-F61049815DCF}" type="doc">
      <dgm:prSet loTypeId="urn:microsoft.com/office/officeart/2005/8/layout/radial4" loCatId="relationship" qsTypeId="urn:microsoft.com/office/officeart/2005/8/quickstyle/simple1" qsCatId="simple" csTypeId="urn:microsoft.com/office/officeart/2005/8/colors/accent0_1" csCatId="mainScheme" phldr="1"/>
      <dgm:spPr/>
      <dgm:t>
        <a:bodyPr/>
        <a:lstStyle/>
        <a:p>
          <a:pPr rtl="1"/>
          <a:endParaRPr lang="ar-SA"/>
        </a:p>
      </dgm:t>
    </dgm:pt>
    <dgm:pt modelId="{771C954F-5032-4069-ACE8-2917A08E2BF0}">
      <dgm:prSet phldrT="[Text]"/>
      <dgm:spPr/>
      <dgm:t>
        <a:bodyPr/>
        <a:lstStyle/>
        <a:p>
          <a:pPr rtl="1"/>
          <a:r>
            <a:rPr lang="ar-SA"/>
            <a:t>تصنيف استراتيجية تسوية الصراع حسب النتائج المختلفة</a:t>
          </a:r>
        </a:p>
      </dgm:t>
    </dgm:pt>
    <dgm:pt modelId="{171725F7-938D-4519-88E1-CBF098FAB383}" type="parTrans" cxnId="{496E8631-4D8D-43FF-9785-0E82EA7A9686}">
      <dgm:prSet/>
      <dgm:spPr/>
      <dgm:t>
        <a:bodyPr/>
        <a:lstStyle/>
        <a:p>
          <a:pPr rtl="1"/>
          <a:endParaRPr lang="ar-SA"/>
        </a:p>
      </dgm:t>
    </dgm:pt>
    <dgm:pt modelId="{3D9AC19E-6EA8-4DDF-AA5F-E9A7983D2F03}" type="sibTrans" cxnId="{496E8631-4D8D-43FF-9785-0E82EA7A9686}">
      <dgm:prSet/>
      <dgm:spPr/>
      <dgm:t>
        <a:bodyPr/>
        <a:lstStyle/>
        <a:p>
          <a:pPr rtl="1"/>
          <a:endParaRPr lang="ar-SA"/>
        </a:p>
      </dgm:t>
    </dgm:pt>
    <dgm:pt modelId="{2EDFD100-1FF3-4D1D-B6B7-AF03C4776AEF}">
      <dgm:prSet phldrT="[Text]" custT="1"/>
      <dgm:spPr/>
      <dgm:t>
        <a:bodyPr/>
        <a:lstStyle/>
        <a:p>
          <a:pPr rtl="1"/>
          <a:r>
            <a:rPr lang="ar-SA" sz="1400"/>
            <a:t>استراتيجية رابح/رابح</a:t>
          </a:r>
        </a:p>
      </dgm:t>
    </dgm:pt>
    <dgm:pt modelId="{54CFF812-1A21-4804-AE7A-A71221D1193D}" type="parTrans" cxnId="{FF8D99CE-B2CC-4516-AE0D-FB2247D82784}">
      <dgm:prSet/>
      <dgm:spPr/>
      <dgm:t>
        <a:bodyPr/>
        <a:lstStyle/>
        <a:p>
          <a:pPr rtl="1"/>
          <a:endParaRPr lang="ar-SA"/>
        </a:p>
      </dgm:t>
    </dgm:pt>
    <dgm:pt modelId="{7565522A-4B99-490D-95D3-FC9CB2D27A72}" type="sibTrans" cxnId="{FF8D99CE-B2CC-4516-AE0D-FB2247D82784}">
      <dgm:prSet/>
      <dgm:spPr/>
      <dgm:t>
        <a:bodyPr/>
        <a:lstStyle/>
        <a:p>
          <a:pPr rtl="1"/>
          <a:endParaRPr lang="ar-SA"/>
        </a:p>
      </dgm:t>
    </dgm:pt>
    <dgm:pt modelId="{85835C09-D450-4BE4-86C3-2CAA01FE501D}">
      <dgm:prSet phldrT="[Text]" custT="1"/>
      <dgm:spPr/>
      <dgm:t>
        <a:bodyPr/>
        <a:lstStyle/>
        <a:p>
          <a:pPr rtl="1"/>
          <a:r>
            <a:rPr lang="ar-SA" sz="1400"/>
            <a:t>استراتيجية رابح/خاسر</a:t>
          </a:r>
        </a:p>
      </dgm:t>
    </dgm:pt>
    <dgm:pt modelId="{24FEE5AD-1189-424F-8473-8D2C46D0AD54}" type="parTrans" cxnId="{1BC2608C-61E5-4EFB-86FC-0764C4BF4E3B}">
      <dgm:prSet/>
      <dgm:spPr/>
      <dgm:t>
        <a:bodyPr/>
        <a:lstStyle/>
        <a:p>
          <a:pPr rtl="1"/>
          <a:endParaRPr lang="ar-SA"/>
        </a:p>
      </dgm:t>
    </dgm:pt>
    <dgm:pt modelId="{33FCB343-9AB5-4986-B01C-8CA4DB592188}" type="sibTrans" cxnId="{1BC2608C-61E5-4EFB-86FC-0764C4BF4E3B}">
      <dgm:prSet/>
      <dgm:spPr/>
      <dgm:t>
        <a:bodyPr/>
        <a:lstStyle/>
        <a:p>
          <a:pPr rtl="1"/>
          <a:endParaRPr lang="ar-SA"/>
        </a:p>
      </dgm:t>
    </dgm:pt>
    <dgm:pt modelId="{FBD52833-B083-4D78-BC6D-6CD5050550CC}">
      <dgm:prSet phldrT="[Text]" custT="1"/>
      <dgm:spPr/>
      <dgm:t>
        <a:bodyPr/>
        <a:lstStyle/>
        <a:p>
          <a:pPr rtl="1"/>
          <a:r>
            <a:rPr lang="ar-SA" sz="1400"/>
            <a:t>استراتيجية خاسر/خاسر</a:t>
          </a:r>
        </a:p>
      </dgm:t>
    </dgm:pt>
    <dgm:pt modelId="{C63DD171-769F-400E-8366-DEC020D046E0}" type="parTrans" cxnId="{2D5D1E58-E4FF-4BBA-83EF-536FCC9C4523}">
      <dgm:prSet/>
      <dgm:spPr/>
      <dgm:t>
        <a:bodyPr/>
        <a:lstStyle/>
        <a:p>
          <a:pPr rtl="1"/>
          <a:endParaRPr lang="ar-SA"/>
        </a:p>
      </dgm:t>
    </dgm:pt>
    <dgm:pt modelId="{A2D1DE2F-1CA2-44AE-950A-31BF766A1CBD}" type="sibTrans" cxnId="{2D5D1E58-E4FF-4BBA-83EF-536FCC9C4523}">
      <dgm:prSet/>
      <dgm:spPr/>
      <dgm:t>
        <a:bodyPr/>
        <a:lstStyle/>
        <a:p>
          <a:pPr rtl="1"/>
          <a:endParaRPr lang="ar-SA"/>
        </a:p>
      </dgm:t>
    </dgm:pt>
    <dgm:pt modelId="{2A798729-242B-4D6A-87F8-5A7CF56954FF}" type="pres">
      <dgm:prSet presAssocID="{17944348-0C33-47C5-942A-F61049815DCF}" presName="cycle" presStyleCnt="0">
        <dgm:presLayoutVars>
          <dgm:chMax val="1"/>
          <dgm:dir/>
          <dgm:animLvl val="ctr"/>
          <dgm:resizeHandles val="exact"/>
        </dgm:presLayoutVars>
      </dgm:prSet>
      <dgm:spPr/>
    </dgm:pt>
    <dgm:pt modelId="{79F1B256-EB16-462F-9A76-22266E2C75F1}" type="pres">
      <dgm:prSet presAssocID="{771C954F-5032-4069-ACE8-2917A08E2BF0}" presName="centerShape" presStyleLbl="node0" presStyleIdx="0" presStyleCnt="1"/>
      <dgm:spPr/>
    </dgm:pt>
    <dgm:pt modelId="{62E407A9-CD1D-4ECA-8D09-6B767DE307D2}" type="pres">
      <dgm:prSet presAssocID="{54CFF812-1A21-4804-AE7A-A71221D1193D}" presName="parTrans" presStyleLbl="bgSibTrans2D1" presStyleIdx="0" presStyleCnt="3"/>
      <dgm:spPr/>
    </dgm:pt>
    <dgm:pt modelId="{7A904A6B-5225-4B09-91FA-141E36D55A35}" type="pres">
      <dgm:prSet presAssocID="{2EDFD100-1FF3-4D1D-B6B7-AF03C4776AEF}" presName="node" presStyleLbl="node1" presStyleIdx="0" presStyleCnt="3" custScaleY="48218">
        <dgm:presLayoutVars>
          <dgm:bulletEnabled val="1"/>
        </dgm:presLayoutVars>
      </dgm:prSet>
      <dgm:spPr/>
      <dgm:t>
        <a:bodyPr/>
        <a:lstStyle/>
        <a:p>
          <a:pPr rtl="1"/>
          <a:endParaRPr lang="ar-SA"/>
        </a:p>
      </dgm:t>
    </dgm:pt>
    <dgm:pt modelId="{D89136EC-C2AA-4111-8765-720FAFE1955D}" type="pres">
      <dgm:prSet presAssocID="{24FEE5AD-1189-424F-8473-8D2C46D0AD54}" presName="parTrans" presStyleLbl="bgSibTrans2D1" presStyleIdx="1" presStyleCnt="3"/>
      <dgm:spPr/>
    </dgm:pt>
    <dgm:pt modelId="{010C7B9D-9562-41B2-A62C-01C3733A13A7}" type="pres">
      <dgm:prSet presAssocID="{85835C09-D450-4BE4-86C3-2CAA01FE501D}" presName="node" presStyleLbl="node1" presStyleIdx="1" presStyleCnt="3" custScaleY="48218">
        <dgm:presLayoutVars>
          <dgm:bulletEnabled val="1"/>
        </dgm:presLayoutVars>
      </dgm:prSet>
      <dgm:spPr/>
    </dgm:pt>
    <dgm:pt modelId="{4FC79921-163A-48A7-A8A5-AC7FC800265D}" type="pres">
      <dgm:prSet presAssocID="{C63DD171-769F-400E-8366-DEC020D046E0}" presName="parTrans" presStyleLbl="bgSibTrans2D1" presStyleIdx="2" presStyleCnt="3"/>
      <dgm:spPr/>
    </dgm:pt>
    <dgm:pt modelId="{04E16F1A-5C2D-4452-BFC2-EA7D673DC029}" type="pres">
      <dgm:prSet presAssocID="{FBD52833-B083-4D78-BC6D-6CD5050550CC}" presName="node" presStyleLbl="node1" presStyleIdx="2" presStyleCnt="3" custScaleY="48218">
        <dgm:presLayoutVars>
          <dgm:bulletEnabled val="1"/>
        </dgm:presLayoutVars>
      </dgm:prSet>
      <dgm:spPr/>
    </dgm:pt>
  </dgm:ptLst>
  <dgm:cxnLst>
    <dgm:cxn modelId="{52B4AF48-CCA3-4F0E-A0A8-A269F4A0B48C}" type="presOf" srcId="{85835C09-D450-4BE4-86C3-2CAA01FE501D}" destId="{010C7B9D-9562-41B2-A62C-01C3733A13A7}" srcOrd="0" destOrd="0" presId="urn:microsoft.com/office/officeart/2005/8/layout/radial4"/>
    <dgm:cxn modelId="{5483293B-7115-42A9-B117-5CDEED4A1758}" type="presOf" srcId="{2EDFD100-1FF3-4D1D-B6B7-AF03C4776AEF}" destId="{7A904A6B-5225-4B09-91FA-141E36D55A35}" srcOrd="0" destOrd="0" presId="urn:microsoft.com/office/officeart/2005/8/layout/radial4"/>
    <dgm:cxn modelId="{08EB01F5-A7DE-474E-BC7E-05B95B3A59D0}" type="presOf" srcId="{771C954F-5032-4069-ACE8-2917A08E2BF0}" destId="{79F1B256-EB16-462F-9A76-22266E2C75F1}" srcOrd="0" destOrd="0" presId="urn:microsoft.com/office/officeart/2005/8/layout/radial4"/>
    <dgm:cxn modelId="{FF8D99CE-B2CC-4516-AE0D-FB2247D82784}" srcId="{771C954F-5032-4069-ACE8-2917A08E2BF0}" destId="{2EDFD100-1FF3-4D1D-B6B7-AF03C4776AEF}" srcOrd="0" destOrd="0" parTransId="{54CFF812-1A21-4804-AE7A-A71221D1193D}" sibTransId="{7565522A-4B99-490D-95D3-FC9CB2D27A72}"/>
    <dgm:cxn modelId="{7256A6E4-CE16-4A37-B401-8C0303F693E5}" type="presOf" srcId="{54CFF812-1A21-4804-AE7A-A71221D1193D}" destId="{62E407A9-CD1D-4ECA-8D09-6B767DE307D2}" srcOrd="0" destOrd="0" presId="urn:microsoft.com/office/officeart/2005/8/layout/radial4"/>
    <dgm:cxn modelId="{51655785-74B6-4601-A5FA-233138792E6C}" type="presOf" srcId="{C63DD171-769F-400E-8366-DEC020D046E0}" destId="{4FC79921-163A-48A7-A8A5-AC7FC800265D}" srcOrd="0" destOrd="0" presId="urn:microsoft.com/office/officeart/2005/8/layout/radial4"/>
    <dgm:cxn modelId="{641D84ED-A1CA-4C5F-A876-6F7F17F42DE3}" type="presOf" srcId="{17944348-0C33-47C5-942A-F61049815DCF}" destId="{2A798729-242B-4D6A-87F8-5A7CF56954FF}" srcOrd="0" destOrd="0" presId="urn:microsoft.com/office/officeart/2005/8/layout/radial4"/>
    <dgm:cxn modelId="{496E8631-4D8D-43FF-9785-0E82EA7A9686}" srcId="{17944348-0C33-47C5-942A-F61049815DCF}" destId="{771C954F-5032-4069-ACE8-2917A08E2BF0}" srcOrd="0" destOrd="0" parTransId="{171725F7-938D-4519-88E1-CBF098FAB383}" sibTransId="{3D9AC19E-6EA8-4DDF-AA5F-E9A7983D2F03}"/>
    <dgm:cxn modelId="{45450489-E3C5-4C20-8BF5-2FCCD55E215D}" type="presOf" srcId="{FBD52833-B083-4D78-BC6D-6CD5050550CC}" destId="{04E16F1A-5C2D-4452-BFC2-EA7D673DC029}" srcOrd="0" destOrd="0" presId="urn:microsoft.com/office/officeart/2005/8/layout/radial4"/>
    <dgm:cxn modelId="{E7302DB6-E624-430C-BA2D-3BB224F345E9}" type="presOf" srcId="{24FEE5AD-1189-424F-8473-8D2C46D0AD54}" destId="{D89136EC-C2AA-4111-8765-720FAFE1955D}" srcOrd="0" destOrd="0" presId="urn:microsoft.com/office/officeart/2005/8/layout/radial4"/>
    <dgm:cxn modelId="{1BC2608C-61E5-4EFB-86FC-0764C4BF4E3B}" srcId="{771C954F-5032-4069-ACE8-2917A08E2BF0}" destId="{85835C09-D450-4BE4-86C3-2CAA01FE501D}" srcOrd="1" destOrd="0" parTransId="{24FEE5AD-1189-424F-8473-8D2C46D0AD54}" sibTransId="{33FCB343-9AB5-4986-B01C-8CA4DB592188}"/>
    <dgm:cxn modelId="{2D5D1E58-E4FF-4BBA-83EF-536FCC9C4523}" srcId="{771C954F-5032-4069-ACE8-2917A08E2BF0}" destId="{FBD52833-B083-4D78-BC6D-6CD5050550CC}" srcOrd="2" destOrd="0" parTransId="{C63DD171-769F-400E-8366-DEC020D046E0}" sibTransId="{A2D1DE2F-1CA2-44AE-950A-31BF766A1CBD}"/>
    <dgm:cxn modelId="{09875BF8-2F60-4930-B63E-08EEA683CCCF}" type="presParOf" srcId="{2A798729-242B-4D6A-87F8-5A7CF56954FF}" destId="{79F1B256-EB16-462F-9A76-22266E2C75F1}" srcOrd="0" destOrd="0" presId="urn:microsoft.com/office/officeart/2005/8/layout/radial4"/>
    <dgm:cxn modelId="{845E682C-C4AA-42E3-BCCF-40084362D199}" type="presParOf" srcId="{2A798729-242B-4D6A-87F8-5A7CF56954FF}" destId="{62E407A9-CD1D-4ECA-8D09-6B767DE307D2}" srcOrd="1" destOrd="0" presId="urn:microsoft.com/office/officeart/2005/8/layout/radial4"/>
    <dgm:cxn modelId="{31679151-0566-48BC-9488-04605A90DD00}" type="presParOf" srcId="{2A798729-242B-4D6A-87F8-5A7CF56954FF}" destId="{7A904A6B-5225-4B09-91FA-141E36D55A35}" srcOrd="2" destOrd="0" presId="urn:microsoft.com/office/officeart/2005/8/layout/radial4"/>
    <dgm:cxn modelId="{98E38BAF-8550-43B3-93F4-1E967A29A660}" type="presParOf" srcId="{2A798729-242B-4D6A-87F8-5A7CF56954FF}" destId="{D89136EC-C2AA-4111-8765-720FAFE1955D}" srcOrd="3" destOrd="0" presId="urn:microsoft.com/office/officeart/2005/8/layout/radial4"/>
    <dgm:cxn modelId="{4F27CFF6-F7B0-4D78-BBFB-9AC00DD5581B}" type="presParOf" srcId="{2A798729-242B-4D6A-87F8-5A7CF56954FF}" destId="{010C7B9D-9562-41B2-A62C-01C3733A13A7}" srcOrd="4" destOrd="0" presId="urn:microsoft.com/office/officeart/2005/8/layout/radial4"/>
    <dgm:cxn modelId="{4C69C723-2CC9-47C6-91B1-C04BB8C5543A}" type="presParOf" srcId="{2A798729-242B-4D6A-87F8-5A7CF56954FF}" destId="{4FC79921-163A-48A7-A8A5-AC7FC800265D}" srcOrd="5" destOrd="0" presId="urn:microsoft.com/office/officeart/2005/8/layout/radial4"/>
    <dgm:cxn modelId="{50EE4727-4E1D-44EE-87AB-B2AEEA8BBA2C}" type="presParOf" srcId="{2A798729-242B-4D6A-87F8-5A7CF56954FF}" destId="{04E16F1A-5C2D-4452-BFC2-EA7D673DC029}" srcOrd="6" destOrd="0" presId="urn:microsoft.com/office/officeart/2005/8/layout/radial4"/>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5B6DBB9-440A-4B96-B54A-8A8E3469F3F3}">
      <dsp:nvSpPr>
        <dsp:cNvPr id="0" name=""/>
        <dsp:cNvSpPr/>
      </dsp:nvSpPr>
      <dsp:spPr>
        <a:xfrm>
          <a:off x="364807" y="0"/>
          <a:ext cx="2886710" cy="2886710"/>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مرحلة الصراع الكامن</a:t>
          </a:r>
        </a:p>
      </dsp:txBody>
      <dsp:txXfrm>
        <a:off x="1266904" y="144335"/>
        <a:ext cx="1082516" cy="288671"/>
      </dsp:txXfrm>
    </dsp:sp>
    <dsp:sp modelId="{3195D923-6D18-40A0-88AF-CC7FB4F5D8D6}">
      <dsp:nvSpPr>
        <dsp:cNvPr id="0" name=""/>
        <dsp:cNvSpPr/>
      </dsp:nvSpPr>
      <dsp:spPr>
        <a:xfrm>
          <a:off x="581310" y="433006"/>
          <a:ext cx="2453703" cy="2453703"/>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مرحلة إدراك الصراع</a:t>
          </a:r>
        </a:p>
      </dsp:txBody>
      <dsp:txXfrm>
        <a:off x="1279082" y="574094"/>
        <a:ext cx="1058159" cy="282175"/>
      </dsp:txXfrm>
    </dsp:sp>
    <dsp:sp modelId="{C1EFE13B-E275-4F51-93A4-7C0E9A560309}">
      <dsp:nvSpPr>
        <dsp:cNvPr id="0" name=""/>
        <dsp:cNvSpPr/>
      </dsp:nvSpPr>
      <dsp:spPr>
        <a:xfrm>
          <a:off x="797813" y="866012"/>
          <a:ext cx="2020697" cy="2020697"/>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مرحلة الشعور بالصراع</a:t>
          </a:r>
        </a:p>
      </dsp:txBody>
      <dsp:txXfrm>
        <a:off x="1285307" y="1005441"/>
        <a:ext cx="1045710" cy="278856"/>
      </dsp:txXfrm>
    </dsp:sp>
    <dsp:sp modelId="{2EB72276-B6F7-4332-841B-E18389582329}">
      <dsp:nvSpPr>
        <dsp:cNvPr id="0" name=""/>
        <dsp:cNvSpPr/>
      </dsp:nvSpPr>
      <dsp:spPr>
        <a:xfrm>
          <a:off x="1014317" y="1299019"/>
          <a:ext cx="1587690" cy="1587690"/>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مرحلة الصراع الظاهر</a:t>
          </a:r>
        </a:p>
      </dsp:txBody>
      <dsp:txXfrm>
        <a:off x="1379486" y="1441911"/>
        <a:ext cx="857352" cy="285784"/>
      </dsp:txXfrm>
    </dsp:sp>
    <dsp:sp modelId="{443C38B7-8837-4698-9779-7BA9D939C4EB}">
      <dsp:nvSpPr>
        <dsp:cNvPr id="0" name=""/>
        <dsp:cNvSpPr/>
      </dsp:nvSpPr>
      <dsp:spPr>
        <a:xfrm>
          <a:off x="1230820" y="1732026"/>
          <a:ext cx="1154684" cy="1154684"/>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مرحلة ما بعد الصراع</a:t>
          </a:r>
        </a:p>
      </dsp:txBody>
      <dsp:txXfrm>
        <a:off x="1399920" y="2020696"/>
        <a:ext cx="816484" cy="577342"/>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2A56656-C8A7-4483-A87E-30739716F547}">
      <dsp:nvSpPr>
        <dsp:cNvPr id="0" name=""/>
        <dsp:cNvSpPr/>
      </dsp:nvSpPr>
      <dsp:spPr>
        <a:xfrm>
          <a:off x="4021591" y="946958"/>
          <a:ext cx="271094" cy="861903"/>
        </a:xfrm>
        <a:custGeom>
          <a:avLst/>
          <a:gdLst/>
          <a:ahLst/>
          <a:cxnLst/>
          <a:rect l="0" t="0" r="0" b="0"/>
          <a:pathLst>
            <a:path>
              <a:moveTo>
                <a:pt x="0" y="0"/>
              </a:moveTo>
              <a:lnTo>
                <a:pt x="271094" y="861903"/>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48C658E-D911-40DC-90BD-08556C11B897}">
      <dsp:nvSpPr>
        <dsp:cNvPr id="0" name=""/>
        <dsp:cNvSpPr/>
      </dsp:nvSpPr>
      <dsp:spPr>
        <a:xfrm>
          <a:off x="2427186" y="274627"/>
          <a:ext cx="1964308" cy="168669"/>
        </a:xfrm>
        <a:custGeom>
          <a:avLst/>
          <a:gdLst/>
          <a:ahLst/>
          <a:cxnLst/>
          <a:rect l="0" t="0" r="0" b="0"/>
          <a:pathLst>
            <a:path>
              <a:moveTo>
                <a:pt x="0" y="0"/>
              </a:moveTo>
              <a:lnTo>
                <a:pt x="0" y="84334"/>
              </a:lnTo>
              <a:lnTo>
                <a:pt x="1964308" y="84334"/>
              </a:lnTo>
              <a:lnTo>
                <a:pt x="1964308" y="16866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378D642-82C9-474A-AE18-16439EF6A5A6}">
      <dsp:nvSpPr>
        <dsp:cNvPr id="0" name=""/>
        <dsp:cNvSpPr/>
      </dsp:nvSpPr>
      <dsp:spPr>
        <a:xfrm>
          <a:off x="2739417" y="946958"/>
          <a:ext cx="271094" cy="861903"/>
        </a:xfrm>
        <a:custGeom>
          <a:avLst/>
          <a:gdLst/>
          <a:ahLst/>
          <a:cxnLst/>
          <a:rect l="0" t="0" r="0" b="0"/>
          <a:pathLst>
            <a:path>
              <a:moveTo>
                <a:pt x="0" y="0"/>
              </a:moveTo>
              <a:lnTo>
                <a:pt x="271094" y="861903"/>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90227C1-85E0-4C08-A3EF-48C93FB56A15}">
      <dsp:nvSpPr>
        <dsp:cNvPr id="0" name=""/>
        <dsp:cNvSpPr/>
      </dsp:nvSpPr>
      <dsp:spPr>
        <a:xfrm>
          <a:off x="2427186" y="274627"/>
          <a:ext cx="682134" cy="168669"/>
        </a:xfrm>
        <a:custGeom>
          <a:avLst/>
          <a:gdLst/>
          <a:ahLst/>
          <a:cxnLst/>
          <a:rect l="0" t="0" r="0" b="0"/>
          <a:pathLst>
            <a:path>
              <a:moveTo>
                <a:pt x="0" y="0"/>
              </a:moveTo>
              <a:lnTo>
                <a:pt x="0" y="84334"/>
              </a:lnTo>
              <a:lnTo>
                <a:pt x="682134" y="84334"/>
              </a:lnTo>
              <a:lnTo>
                <a:pt x="682134" y="16866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7AF16F-2EC3-4FDD-B638-B6FD5EA2FA12}">
      <dsp:nvSpPr>
        <dsp:cNvPr id="0" name=""/>
        <dsp:cNvSpPr/>
      </dsp:nvSpPr>
      <dsp:spPr>
        <a:xfrm>
          <a:off x="1186400" y="946958"/>
          <a:ext cx="197947" cy="861903"/>
        </a:xfrm>
        <a:custGeom>
          <a:avLst/>
          <a:gdLst/>
          <a:ahLst/>
          <a:cxnLst/>
          <a:rect l="0" t="0" r="0" b="0"/>
          <a:pathLst>
            <a:path>
              <a:moveTo>
                <a:pt x="0" y="0"/>
              </a:moveTo>
              <a:lnTo>
                <a:pt x="197947" y="861903"/>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9E0F792-4DFC-4916-8589-9D0A1B05C7DC}">
      <dsp:nvSpPr>
        <dsp:cNvPr id="0" name=""/>
        <dsp:cNvSpPr/>
      </dsp:nvSpPr>
      <dsp:spPr>
        <a:xfrm>
          <a:off x="1556303" y="274627"/>
          <a:ext cx="870882" cy="168669"/>
        </a:xfrm>
        <a:custGeom>
          <a:avLst/>
          <a:gdLst/>
          <a:ahLst/>
          <a:cxnLst/>
          <a:rect l="0" t="0" r="0" b="0"/>
          <a:pathLst>
            <a:path>
              <a:moveTo>
                <a:pt x="870882" y="0"/>
              </a:moveTo>
              <a:lnTo>
                <a:pt x="870882" y="84334"/>
              </a:lnTo>
              <a:lnTo>
                <a:pt x="0" y="84334"/>
              </a:lnTo>
              <a:lnTo>
                <a:pt x="0" y="16866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BF76B4E-45EC-447A-B703-B499D9EE3659}">
      <dsp:nvSpPr>
        <dsp:cNvPr id="0" name=""/>
        <dsp:cNvSpPr/>
      </dsp:nvSpPr>
      <dsp:spPr>
        <a:xfrm>
          <a:off x="462877" y="274627"/>
          <a:ext cx="1964308" cy="168669"/>
        </a:xfrm>
        <a:custGeom>
          <a:avLst/>
          <a:gdLst/>
          <a:ahLst/>
          <a:cxnLst/>
          <a:rect l="0" t="0" r="0" b="0"/>
          <a:pathLst>
            <a:path>
              <a:moveTo>
                <a:pt x="1964308" y="0"/>
              </a:moveTo>
              <a:lnTo>
                <a:pt x="1964308" y="84334"/>
              </a:lnTo>
              <a:lnTo>
                <a:pt x="0" y="84334"/>
              </a:lnTo>
              <a:lnTo>
                <a:pt x="0" y="16866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D005910-1C49-45BF-AA08-E80B85013E13}">
      <dsp:nvSpPr>
        <dsp:cNvPr id="0" name=""/>
        <dsp:cNvSpPr/>
      </dsp:nvSpPr>
      <dsp:spPr>
        <a:xfrm>
          <a:off x="1793255" y="63176"/>
          <a:ext cx="1267861" cy="211450"/>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kern="1200"/>
            <a:t>مستويات الصراع</a:t>
          </a:r>
        </a:p>
      </dsp:txBody>
      <dsp:txXfrm>
        <a:off x="1793255" y="63176"/>
        <a:ext cx="1267861" cy="211450"/>
      </dsp:txXfrm>
    </dsp:sp>
    <dsp:sp modelId="{B4AB9334-B3C4-4A08-A928-95BB797DD080}">
      <dsp:nvSpPr>
        <dsp:cNvPr id="0" name=""/>
        <dsp:cNvSpPr/>
      </dsp:nvSpPr>
      <dsp:spPr>
        <a:xfrm>
          <a:off x="499" y="443296"/>
          <a:ext cx="924756" cy="503662"/>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kern="1200"/>
            <a:t>الصراع بين المنظمات</a:t>
          </a:r>
        </a:p>
      </dsp:txBody>
      <dsp:txXfrm>
        <a:off x="499" y="443296"/>
        <a:ext cx="924756" cy="503662"/>
      </dsp:txXfrm>
    </dsp:sp>
    <dsp:sp modelId="{8D212B17-393A-4554-8AD6-AE0308FB1AEA}">
      <dsp:nvSpPr>
        <dsp:cNvPr id="0" name=""/>
        <dsp:cNvSpPr/>
      </dsp:nvSpPr>
      <dsp:spPr>
        <a:xfrm>
          <a:off x="1093924" y="443296"/>
          <a:ext cx="924756" cy="503662"/>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kern="1200"/>
            <a:t>الصراع بين الجماعات</a:t>
          </a:r>
        </a:p>
      </dsp:txBody>
      <dsp:txXfrm>
        <a:off x="1093924" y="443296"/>
        <a:ext cx="924756" cy="503662"/>
      </dsp:txXfrm>
    </dsp:sp>
    <dsp:sp modelId="{E0C5BE80-6A00-44AB-AAAD-2AA83F2D4698}">
      <dsp:nvSpPr>
        <dsp:cNvPr id="0" name=""/>
        <dsp:cNvSpPr/>
      </dsp:nvSpPr>
      <dsp:spPr>
        <a:xfrm>
          <a:off x="0" y="1115627"/>
          <a:ext cx="1384347" cy="1386468"/>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r" defTabSz="488950" rtl="1">
            <a:lnSpc>
              <a:spcPct val="90000"/>
            </a:lnSpc>
            <a:spcBef>
              <a:spcPct val="0"/>
            </a:spcBef>
            <a:spcAft>
              <a:spcPct val="35000"/>
            </a:spcAft>
          </a:pPr>
          <a:r>
            <a:rPr lang="ar-SA" sz="1100" kern="1200"/>
            <a:t>- تعارض الأهداف.</a:t>
          </a:r>
        </a:p>
        <a:p>
          <a:pPr lvl="0" algn="r" defTabSz="488950" rtl="1">
            <a:lnSpc>
              <a:spcPct val="90000"/>
            </a:lnSpc>
            <a:spcBef>
              <a:spcPct val="0"/>
            </a:spcBef>
            <a:spcAft>
              <a:spcPct val="35000"/>
            </a:spcAft>
          </a:pPr>
          <a:r>
            <a:rPr lang="ar-SA" sz="1100" kern="1200"/>
            <a:t>- التنافس على موارد محدودة.</a:t>
          </a:r>
        </a:p>
        <a:p>
          <a:pPr lvl="0" algn="r" defTabSz="488950" rtl="1">
            <a:lnSpc>
              <a:spcPct val="90000"/>
            </a:lnSpc>
            <a:spcBef>
              <a:spcPct val="0"/>
            </a:spcBef>
            <a:spcAft>
              <a:spcPct val="35000"/>
            </a:spcAft>
          </a:pPr>
          <a:r>
            <a:rPr lang="ar-SA" sz="1100" kern="1200"/>
            <a:t>- الاختلاف في الإدراك.</a:t>
          </a:r>
        </a:p>
        <a:p>
          <a:pPr lvl="0" algn="r" defTabSz="488950" rtl="1">
            <a:lnSpc>
              <a:spcPct val="90000"/>
            </a:lnSpc>
            <a:spcBef>
              <a:spcPct val="0"/>
            </a:spcBef>
            <a:spcAft>
              <a:spcPct val="35000"/>
            </a:spcAft>
          </a:pPr>
          <a:r>
            <a:rPr lang="ar-SA" sz="1100" kern="1200"/>
            <a:t>- العلاقات الاعتمادية (متراكمة، متسلسلة، تبادلية).</a:t>
          </a:r>
        </a:p>
        <a:p>
          <a:pPr lvl="0" algn="r" defTabSz="488950" rtl="1">
            <a:lnSpc>
              <a:spcPct val="90000"/>
            </a:lnSpc>
            <a:spcBef>
              <a:spcPct val="0"/>
            </a:spcBef>
            <a:spcAft>
              <a:spcPct val="35000"/>
            </a:spcAft>
          </a:pPr>
          <a:r>
            <a:rPr lang="ar-SA" sz="1100" kern="1200"/>
            <a:t>- الانتماء لمستويات تنظيمية.</a:t>
          </a:r>
        </a:p>
        <a:p>
          <a:pPr lvl="0" algn="r" defTabSz="488950" rtl="1">
            <a:lnSpc>
              <a:spcPct val="90000"/>
            </a:lnSpc>
            <a:spcBef>
              <a:spcPct val="0"/>
            </a:spcBef>
            <a:spcAft>
              <a:spcPct val="35000"/>
            </a:spcAft>
          </a:pPr>
          <a:r>
            <a:rPr lang="ar-SA" sz="1100" kern="1200"/>
            <a:t>- اختلاف هوية الجماعة.</a:t>
          </a:r>
        </a:p>
      </dsp:txBody>
      <dsp:txXfrm>
        <a:off x="0" y="1115627"/>
        <a:ext cx="1384347" cy="1386468"/>
      </dsp:txXfrm>
    </dsp:sp>
    <dsp:sp modelId="{57ADF1BA-95F0-41E0-BD78-7D8FBDAF81FE}">
      <dsp:nvSpPr>
        <dsp:cNvPr id="0" name=""/>
        <dsp:cNvSpPr/>
      </dsp:nvSpPr>
      <dsp:spPr>
        <a:xfrm>
          <a:off x="2646941" y="443296"/>
          <a:ext cx="924756" cy="503662"/>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الصراع بين الأفراد (ضمن الجماعة)</a:t>
          </a:r>
        </a:p>
      </dsp:txBody>
      <dsp:txXfrm>
        <a:off x="2646941" y="443296"/>
        <a:ext cx="924756" cy="503662"/>
      </dsp:txXfrm>
    </dsp:sp>
    <dsp:sp modelId="{9335153C-171B-4C15-98B0-FF55873D82D5}">
      <dsp:nvSpPr>
        <dsp:cNvPr id="0" name=""/>
        <dsp:cNvSpPr/>
      </dsp:nvSpPr>
      <dsp:spPr>
        <a:xfrm>
          <a:off x="1897006" y="1115627"/>
          <a:ext cx="1113505" cy="1386468"/>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r" defTabSz="488950" rtl="1">
            <a:lnSpc>
              <a:spcPct val="90000"/>
            </a:lnSpc>
            <a:spcBef>
              <a:spcPct val="0"/>
            </a:spcBef>
            <a:spcAft>
              <a:spcPct val="35000"/>
            </a:spcAft>
          </a:pPr>
          <a:r>
            <a:rPr lang="ar-SA" sz="1100" kern="1200"/>
            <a:t>- تفاعلات تبادلية مكملة.</a:t>
          </a:r>
        </a:p>
        <a:p>
          <a:pPr lvl="0" algn="r" defTabSz="488950" rtl="1">
            <a:lnSpc>
              <a:spcPct val="90000"/>
            </a:lnSpc>
            <a:spcBef>
              <a:spcPct val="0"/>
            </a:spcBef>
            <a:spcAft>
              <a:spcPct val="35000"/>
            </a:spcAft>
          </a:pPr>
          <a:r>
            <a:rPr lang="ar-SA" sz="1100" kern="1200"/>
            <a:t>- تفاعلات تبادلية متقاطعة.</a:t>
          </a:r>
        </a:p>
        <a:p>
          <a:pPr lvl="0" algn="r" defTabSz="488950" rtl="1">
            <a:lnSpc>
              <a:spcPct val="90000"/>
            </a:lnSpc>
            <a:spcBef>
              <a:spcPct val="0"/>
            </a:spcBef>
            <a:spcAft>
              <a:spcPct val="35000"/>
            </a:spcAft>
          </a:pPr>
          <a:r>
            <a:rPr lang="ar-SA" sz="1100" kern="1200"/>
            <a:t>- تفاعلات تبادلية خفية.</a:t>
          </a:r>
        </a:p>
        <a:p>
          <a:pPr lvl="0" algn="r" defTabSz="488950" rtl="1">
            <a:lnSpc>
              <a:spcPct val="90000"/>
            </a:lnSpc>
            <a:spcBef>
              <a:spcPct val="0"/>
            </a:spcBef>
            <a:spcAft>
              <a:spcPct val="35000"/>
            </a:spcAft>
          </a:pPr>
          <a:r>
            <a:rPr lang="ar-SA" sz="1100" kern="1200"/>
            <a:t>- نافذة جورهاري.</a:t>
          </a:r>
        </a:p>
      </dsp:txBody>
      <dsp:txXfrm>
        <a:off x="1897006" y="1115627"/>
        <a:ext cx="1113505" cy="1386468"/>
      </dsp:txXfrm>
    </dsp:sp>
    <dsp:sp modelId="{B7502066-821D-4DD9-B604-9E2C2D37670F}">
      <dsp:nvSpPr>
        <dsp:cNvPr id="0" name=""/>
        <dsp:cNvSpPr/>
      </dsp:nvSpPr>
      <dsp:spPr>
        <a:xfrm>
          <a:off x="3929116" y="443296"/>
          <a:ext cx="924756" cy="503662"/>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الصراع على مستوى الفرد</a:t>
          </a:r>
        </a:p>
      </dsp:txBody>
      <dsp:txXfrm>
        <a:off x="3929116" y="443296"/>
        <a:ext cx="924756" cy="503662"/>
      </dsp:txXfrm>
    </dsp:sp>
    <dsp:sp modelId="{A1EC6B47-1433-4FF5-A4BE-90DB82DB69C3}">
      <dsp:nvSpPr>
        <dsp:cNvPr id="0" name=""/>
        <dsp:cNvSpPr/>
      </dsp:nvSpPr>
      <dsp:spPr>
        <a:xfrm>
          <a:off x="3179181" y="1115627"/>
          <a:ext cx="1113505" cy="1386468"/>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r" defTabSz="488950" rtl="1">
            <a:lnSpc>
              <a:spcPct val="90000"/>
            </a:lnSpc>
            <a:spcBef>
              <a:spcPct val="0"/>
            </a:spcBef>
            <a:spcAft>
              <a:spcPct val="35000"/>
            </a:spcAft>
          </a:pPr>
          <a:r>
            <a:rPr lang="ar-SA" sz="1100" kern="1200"/>
            <a:t>- الإحباط.</a:t>
          </a:r>
        </a:p>
        <a:p>
          <a:pPr lvl="0" algn="r" defTabSz="488950" rtl="1">
            <a:lnSpc>
              <a:spcPct val="90000"/>
            </a:lnSpc>
            <a:spcBef>
              <a:spcPct val="0"/>
            </a:spcBef>
            <a:spcAft>
              <a:spcPct val="35000"/>
            </a:spcAft>
          </a:pPr>
          <a:r>
            <a:rPr lang="ar-SA" sz="1100" kern="1200"/>
            <a:t>- تعارض أهداف الفرد.</a:t>
          </a:r>
        </a:p>
        <a:p>
          <a:pPr lvl="0" algn="r" defTabSz="488950" rtl="1">
            <a:lnSpc>
              <a:spcPct val="90000"/>
            </a:lnSpc>
            <a:spcBef>
              <a:spcPct val="0"/>
            </a:spcBef>
            <a:spcAft>
              <a:spcPct val="35000"/>
            </a:spcAft>
          </a:pPr>
          <a:r>
            <a:rPr lang="ar-SA" sz="1100" kern="1200"/>
            <a:t>- تعارض الدور وغموضه.</a:t>
          </a:r>
        </a:p>
        <a:p>
          <a:pPr lvl="0" algn="r" defTabSz="488950" rtl="1">
            <a:lnSpc>
              <a:spcPct val="90000"/>
            </a:lnSpc>
            <a:spcBef>
              <a:spcPct val="0"/>
            </a:spcBef>
            <a:spcAft>
              <a:spcPct val="35000"/>
            </a:spcAft>
          </a:pPr>
          <a:r>
            <a:rPr lang="ar-SA" sz="1100" kern="1200"/>
            <a:t>- مشاكل العمل.</a:t>
          </a:r>
        </a:p>
      </dsp:txBody>
      <dsp:txXfrm>
        <a:off x="3179181" y="1115627"/>
        <a:ext cx="1113505" cy="1386468"/>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9F1B256-EB16-462F-9A76-22266E2C75F1}">
      <dsp:nvSpPr>
        <dsp:cNvPr id="0" name=""/>
        <dsp:cNvSpPr/>
      </dsp:nvSpPr>
      <dsp:spPr>
        <a:xfrm>
          <a:off x="1957832" y="1480441"/>
          <a:ext cx="1354977" cy="1354977"/>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تصنيف استراتيجية تسوية الصراع حسب النتائج المختلفة</a:t>
          </a:r>
        </a:p>
      </dsp:txBody>
      <dsp:txXfrm>
        <a:off x="2156264" y="1678873"/>
        <a:ext cx="958113" cy="958113"/>
      </dsp:txXfrm>
    </dsp:sp>
    <dsp:sp modelId="{62E407A9-CD1D-4ECA-8D09-6B767DE307D2}">
      <dsp:nvSpPr>
        <dsp:cNvPr id="0" name=""/>
        <dsp:cNvSpPr/>
      </dsp:nvSpPr>
      <dsp:spPr>
        <a:xfrm rot="12900000">
          <a:off x="1086777" y="1243933"/>
          <a:ext cx="1037948" cy="386168"/>
        </a:xfrm>
        <a:prstGeom prst="lef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A904A6B-5225-4B09-91FA-141E36D55A35}">
      <dsp:nvSpPr>
        <dsp:cNvPr id="0" name=""/>
        <dsp:cNvSpPr/>
      </dsp:nvSpPr>
      <dsp:spPr>
        <a:xfrm>
          <a:off x="537018" y="891075"/>
          <a:ext cx="1287228" cy="496540"/>
        </a:xfrm>
        <a:prstGeom prst="roundRect">
          <a:avLst>
            <a:gd name="adj" fmla="val 10000"/>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622300" rtl="1">
            <a:lnSpc>
              <a:spcPct val="90000"/>
            </a:lnSpc>
            <a:spcBef>
              <a:spcPct val="0"/>
            </a:spcBef>
            <a:spcAft>
              <a:spcPct val="35000"/>
            </a:spcAft>
          </a:pPr>
          <a:r>
            <a:rPr lang="ar-SA" sz="1400" kern="1200"/>
            <a:t>استراتيجية رابح/رابح</a:t>
          </a:r>
        </a:p>
      </dsp:txBody>
      <dsp:txXfrm>
        <a:off x="551561" y="905618"/>
        <a:ext cx="1258142" cy="467454"/>
      </dsp:txXfrm>
    </dsp:sp>
    <dsp:sp modelId="{D89136EC-C2AA-4111-8765-720FAFE1955D}">
      <dsp:nvSpPr>
        <dsp:cNvPr id="0" name=""/>
        <dsp:cNvSpPr/>
      </dsp:nvSpPr>
      <dsp:spPr>
        <a:xfrm rot="16200000">
          <a:off x="2116347" y="707972"/>
          <a:ext cx="1037948" cy="386168"/>
        </a:xfrm>
        <a:prstGeom prst="lef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10C7B9D-9562-41B2-A62C-01C3733A13A7}">
      <dsp:nvSpPr>
        <dsp:cNvPr id="0" name=""/>
        <dsp:cNvSpPr/>
      </dsp:nvSpPr>
      <dsp:spPr>
        <a:xfrm>
          <a:off x="1991707" y="133812"/>
          <a:ext cx="1287228" cy="496540"/>
        </a:xfrm>
        <a:prstGeom prst="roundRect">
          <a:avLst>
            <a:gd name="adj" fmla="val 10000"/>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622300" rtl="1">
            <a:lnSpc>
              <a:spcPct val="90000"/>
            </a:lnSpc>
            <a:spcBef>
              <a:spcPct val="0"/>
            </a:spcBef>
            <a:spcAft>
              <a:spcPct val="35000"/>
            </a:spcAft>
          </a:pPr>
          <a:r>
            <a:rPr lang="ar-SA" sz="1400" kern="1200"/>
            <a:t>استراتيجية رابح/خاسر</a:t>
          </a:r>
        </a:p>
      </dsp:txBody>
      <dsp:txXfrm>
        <a:off x="2006250" y="148355"/>
        <a:ext cx="1258142" cy="467454"/>
      </dsp:txXfrm>
    </dsp:sp>
    <dsp:sp modelId="{4FC79921-163A-48A7-A8A5-AC7FC800265D}">
      <dsp:nvSpPr>
        <dsp:cNvPr id="0" name=""/>
        <dsp:cNvSpPr/>
      </dsp:nvSpPr>
      <dsp:spPr>
        <a:xfrm rot="19500000">
          <a:off x="3145917" y="1243933"/>
          <a:ext cx="1037948" cy="386168"/>
        </a:xfrm>
        <a:prstGeom prst="lef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4E16F1A-5C2D-4452-BFC2-EA7D673DC029}">
      <dsp:nvSpPr>
        <dsp:cNvPr id="0" name=""/>
        <dsp:cNvSpPr/>
      </dsp:nvSpPr>
      <dsp:spPr>
        <a:xfrm>
          <a:off x="3446396" y="891075"/>
          <a:ext cx="1287228" cy="496540"/>
        </a:xfrm>
        <a:prstGeom prst="roundRect">
          <a:avLst>
            <a:gd name="adj" fmla="val 10000"/>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622300" rtl="1">
            <a:lnSpc>
              <a:spcPct val="90000"/>
            </a:lnSpc>
            <a:spcBef>
              <a:spcPct val="0"/>
            </a:spcBef>
            <a:spcAft>
              <a:spcPct val="35000"/>
            </a:spcAft>
          </a:pPr>
          <a:r>
            <a:rPr lang="ar-SA" sz="1400" kern="1200"/>
            <a:t>استراتيجية خاسر/خاسر</a:t>
          </a:r>
        </a:p>
      </dsp:txBody>
      <dsp:txXfrm>
        <a:off x="3460939" y="905618"/>
        <a:ext cx="1258142" cy="467454"/>
      </dsp:txXfrm>
    </dsp:sp>
  </dsp:spTree>
</dsp:drawing>
</file>

<file path=word/diagrams/layout1.xml><?xml version="1.0" encoding="utf-8"?>
<dgm:layoutDef xmlns:dgm="http://schemas.openxmlformats.org/drawingml/2006/diagram" xmlns:a="http://schemas.openxmlformats.org/drawingml/2006/main" uniqueId="urn:microsoft.com/office/officeart/2005/8/layout/venn2">
  <dgm:title val=""/>
  <dgm:desc val=""/>
  <dgm:catLst>
    <dgm:cat type="relationship" pri="30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resizeHandles val="exact"/>
    </dgm:varLst>
    <dgm:alg type="composite">
      <dgm:param type="ar" val="1"/>
    </dgm:alg>
    <dgm:shape xmlns:r="http://schemas.openxmlformats.org/officeDocument/2006/relationships" r:blip="">
      <dgm:adjLst/>
    </dgm:shape>
    <dgm:presOf/>
    <dgm:choose name="Name1">
      <dgm:if name="Name2" axis="ch" ptType="node" func="cnt" op="lte" val="3">
        <dgm:constrLst>
          <dgm:constr type="w" for="ch" forName="comp1" refType="w"/>
          <dgm:constr type="h" for="ch" forName="comp1" refType="w" refFor="ch" refForName="comp1"/>
          <dgm:constr type="w" for="ch" forName="comp2" refType="w" fact="0.75"/>
          <dgm:constr type="h" for="ch" forName="comp2" refType="w" refFor="ch" refForName="comp2"/>
          <dgm:constr type="ctrX" for="ch" forName="comp2" refType="ctrX" refFor="ch" refForName="comp1"/>
          <dgm:constr type="b" for="ch" forName="comp2" refType="b" refFor="ch" refForName="comp1"/>
          <dgm:constr type="w" for="ch" forName="comp3" refType="w" fact="0.5"/>
          <dgm:constr type="h" for="ch" forName="comp3" refType="w" refFor="ch" refForName="comp3"/>
          <dgm:constr type="ctrX" for="ch" forName="comp3" refType="ctrX" refFor="ch" refForName="comp1"/>
          <dgm:constr type="b" for="ch" forName="comp3" refType="b" refFor="ch" refForName="comp1"/>
          <dgm:constr type="primFontSz" for="des" ptType="node" op="equ" val="65"/>
        </dgm:constrLst>
      </dgm:if>
      <dgm:if name="Name3" axis="ch" ptType="node" func="cnt" op="equ" val="4">
        <dgm:constrLst>
          <dgm:constr type="w" for="ch" forName="comp1" refType="w"/>
          <dgm:constr type="h" for="ch" forName="comp1" refType="w" refFor="ch" refForName="comp1"/>
          <dgm:constr type="w" for="ch" forName="comp2" refType="w" fact="0.8"/>
          <dgm:constr type="h" for="ch" forName="comp2" refType="w" refFor="ch" refForName="comp2"/>
          <dgm:constr type="ctrX" for="ch" forName="comp2" refType="ctrX" refFor="ch" refForName="comp1"/>
          <dgm:constr type="b" for="ch" forName="comp2" refType="b" refFor="ch" refForName="comp1"/>
          <dgm:constr type="w" for="ch" forName="comp3" refType="w" fact="0.6"/>
          <dgm:constr type="h" for="ch" forName="comp3" refType="w" refFor="ch" refForName="comp3"/>
          <dgm:constr type="ctrX" for="ch" forName="comp3" refType="ctrX" refFor="ch" refForName="comp1"/>
          <dgm:constr type="b" for="ch" forName="comp3" refType="b" refFor="ch" refForName="comp1"/>
          <dgm:constr type="w" for="ch" forName="comp4" refType="w" fact="0.4"/>
          <dgm:constr type="h" for="ch" forName="comp4" refType="w" refFor="ch" refForName="comp4"/>
          <dgm:constr type="ctrX" for="ch" forName="comp4" refType="ctrX" refFor="ch" refForName="comp1"/>
          <dgm:constr type="b" for="ch" forName="comp4" refType="b" refFor="ch" refForName="comp1"/>
          <dgm:constr type="primFontSz" for="des" ptType="node" op="equ" val="65"/>
        </dgm:constrLst>
      </dgm:if>
      <dgm:else name="Name4">
        <dgm:constrLst>
          <dgm:constr type="w" for="ch" forName="comp1" refType="w"/>
          <dgm:constr type="h" for="ch" forName="comp1" refType="w" refFor="ch" refForName="comp1"/>
          <dgm:constr type="w" for="ch" forName="comp2" refType="w" fact="0.85"/>
          <dgm:constr type="h" for="ch" forName="comp2" refType="w" refFor="ch" refForName="comp2"/>
          <dgm:constr type="ctrX" for="ch" forName="comp2" refType="ctrX" refFor="ch" refForName="comp1"/>
          <dgm:constr type="b" for="ch" forName="comp2" refType="b" refFor="ch" refForName="comp1"/>
          <dgm:constr type="w" for="ch" forName="comp3" refType="w" fact="0.7"/>
          <dgm:constr type="h" for="ch" forName="comp3" refType="w" refFor="ch" refForName="comp3"/>
          <dgm:constr type="ctrX" for="ch" forName="comp3" refType="ctrX" refFor="ch" refForName="comp1"/>
          <dgm:constr type="b" for="ch" forName="comp3" refType="b" refFor="ch" refForName="comp1"/>
          <dgm:constr type="w" for="ch" forName="comp4" refType="w" fact="0.55"/>
          <dgm:constr type="h" for="ch" forName="comp4" refType="w" refFor="ch" refForName="comp4"/>
          <dgm:constr type="ctrX" for="ch" forName="comp4" refType="ctrX" refFor="ch" refForName="comp1"/>
          <dgm:constr type="b" for="ch" forName="comp4" refType="b" refFor="ch" refForName="comp1"/>
          <dgm:constr type="w" for="ch" forName="comp5" refType="w" fact="0.4"/>
          <dgm:constr type="h" for="ch" forName="comp5" refType="w" refFor="ch" refForName="comp5"/>
          <dgm:constr type="ctrX" for="ch" forName="comp5" refType="ctrX" refFor="ch" refForName="comp1"/>
          <dgm:constr type="b" for="ch" forName="comp5" refType="b" refFor="ch" refForName="comp1"/>
          <dgm:constr type="w" for="ch" forName="comp6" refType="w" fact="0.25"/>
          <dgm:constr type="h" for="ch" forName="comp6" refType="w" refFor="ch" refForName="comp6"/>
          <dgm:constr type="ctrX" for="ch" forName="comp6" refType="ctrX" refFor="ch" refForName="comp1"/>
          <dgm:constr type="b" for="ch" forName="comp6" refType="b" refFor="ch" refForName="comp1"/>
          <dgm:constr type="w" for="ch" forName="comp7" refType="w" fact="0.15"/>
          <dgm:constr type="h" for="ch" forName="comp7" refType="w" refFor="ch" refForName="comp7"/>
          <dgm:constr type="ctrX" for="ch" forName="comp7" refType="ctrX" refFor="ch" refForName="comp1"/>
          <dgm:constr type="b" for="ch" forName="comp7" refType="b" refFor="ch" refForName="comp1"/>
          <dgm:constr type="primFontSz" for="des" ptType="node" op="equ" val="65"/>
        </dgm:constrLst>
      </dgm:else>
    </dgm:choose>
    <dgm:ruleLst/>
    <dgm:choose name="Name5">
      <dgm:if name="Name6" axis="ch" ptType="node" func="cnt" op="gte" val="1">
        <dgm:layoutNode name="comp1">
          <dgm:alg type="composite"/>
          <dgm:shape xmlns:r="http://schemas.openxmlformats.org/officeDocument/2006/relationships" r:blip="">
            <dgm:adjLst/>
          </dgm:shape>
          <dgm:presOf/>
          <dgm:choose name="Name7">
            <dgm:if name="Name8" axis="ch" ptType="node" func="cnt" op="equ" val="1">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5"/>
                <dgm:constr type="w" for="ch" forName="c1text" refType="w" refFor="ch" refForName="circle1" fact="0.70711"/>
                <dgm:constr type="h" for="ch" forName="c1text" refType="h" refFor="ch" refForName="circle1" fact="0.5"/>
              </dgm:constrLst>
            </dgm:if>
            <dgm:if name="Name9" axis="ch" ptType="node" func="cnt" op="equ" val="2">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6"/>
                <dgm:constr type="w" for="ch" forName="c1text" refType="w" refFor="ch" refForName="circle1" fact="0.525"/>
                <dgm:constr type="h" for="ch" forName="c1text" refType="h" refFor="ch" refForName="circle1" fact="0.17"/>
              </dgm:constrLst>
            </dgm:if>
            <dgm:if name="Name10" axis="ch" ptType="node" func="cnt" op="equ" val="3">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3495"/>
                <dgm:constr type="h" for="ch" forName="c1text" refType="h" refFor="ch" refForName="circle1" fact="0.15"/>
              </dgm:constrLst>
            </dgm:if>
            <dgm:if name="Name11" axis="ch" ptType="node" func="cnt" op="equ" val="4">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2796"/>
                <dgm:constr type="h" for="ch" forName="c1text" refType="h" refFor="ch" refForName="circle1" fact="0.15"/>
              </dgm:constrLst>
            </dgm:if>
            <dgm:if name="Name12" axis="ch" ptType="node" func="cnt" op="gte" val="5">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
                <dgm:constr type="w" for="ch" forName="c1text" refType="w" refFor="ch" refForName="circle1" fact="0.375"/>
                <dgm:constr type="h" for="ch" forName="c1text" refType="h" refFor="ch" refForName="circle1" fact="0.1"/>
              </dgm:constrLst>
            </dgm:if>
            <dgm:else name="Name13"/>
          </dgm:choose>
          <dgm:ruleLst/>
          <dgm:layoutNode name="circle1" styleLbl="node1">
            <dgm:alg type="sp"/>
            <dgm:shape xmlns:r="http://schemas.openxmlformats.org/officeDocument/2006/relationships" type="ellipse" r:blip="">
              <dgm:adjLst/>
            </dgm:shape>
            <dgm:presOf axis="ch desOrSelf" ptType="node node" st="1 1" cnt="1 0"/>
            <dgm:constrLst>
              <dgm:constr type="h" refType="w"/>
            </dgm:constrLst>
            <dgm:ruleLst/>
          </dgm:layoutNode>
          <dgm:layoutNode name="c1text">
            <dgm:varLst>
              <dgm:bulletEnabled val="1"/>
            </dgm:varLst>
            <dgm:alg type="tx"/>
            <dgm:shape xmlns:r="http://schemas.openxmlformats.org/officeDocument/2006/relationships" type="rect" r:blip="" hideGeom="1">
              <dgm:adjLst/>
            </dgm:shape>
            <dgm:presOf axis="ch desOrSelf" ptType="node node" st="1 1" cnt="1 0"/>
            <dgm:constrLst/>
            <dgm:ruleLst>
              <dgm:rule type="primFontSz" val="5" fact="NaN" max="NaN"/>
            </dgm:ruleLst>
          </dgm:layoutNode>
        </dgm:layoutNode>
      </dgm:if>
      <dgm:else name="Name14"/>
    </dgm:choose>
    <dgm:choose name="Name15">
      <dgm:if name="Name16" axis="ch" ptType="node" func="cnt" op="gte" val="2">
        <dgm:layoutNode name="comp2">
          <dgm:alg type="composite"/>
          <dgm:shape xmlns:r="http://schemas.openxmlformats.org/officeDocument/2006/relationships" r:blip="">
            <dgm:adjLst/>
          </dgm:shape>
          <dgm:presOf/>
          <dgm:choose name="Name17">
            <dgm:if name="Name18" axis="ch" ptType="node" func="cnt" op="equ" val="2">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5"/>
                <dgm:constr type="w" for="ch" forName="c2text" refType="w" refFor="ch" refForName="circle2" fact="0.70711"/>
                <dgm:constr type="h" for="ch" forName="c2text" refType="h" refFor="ch" refForName="circle2" fact="0.5"/>
              </dgm:constrLst>
            </dgm:if>
            <dgm:if name="Name19" axis="ch" ptType="node" func="cnt" op="equ" val="3">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625"/>
                <dgm:constr type="w" for="ch" forName="c2text" refType="w" refFor="ch" refForName="circle2" fact="0.466"/>
                <dgm:constr type="h" for="ch" forName="c2text" refType="h" refFor="ch" refForName="circle2" fact="0.1875"/>
              </dgm:constrLst>
            </dgm:if>
            <dgm:if name="Name20" axis="ch" ptType="node" func="cnt" op="equ" val="4">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
                <dgm:constr type="w" for="ch" forName="c2text" refType="w" refFor="ch" refForName="circle2" fact="0.3495"/>
                <dgm:constr type="h" for="ch" forName="c2text" refType="h" refFor="ch" refForName="circle2" fact="0.18"/>
              </dgm:constrLst>
            </dgm:if>
            <dgm:if name="Name21" axis="ch" ptType="node" func="cnt" op="gte" val="5">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15"/>
                <dgm:constr type="w" for="ch" forName="c2text" refType="w" refFor="ch" refForName="circle2" fact="0.43125"/>
                <dgm:constr type="h" for="ch" forName="c2text" refType="h" refFor="ch" refForName="circle2" fact="0.115"/>
              </dgm:constrLst>
            </dgm:if>
            <dgm:else name="Name22"/>
          </dgm:choose>
          <dgm:ruleLst/>
          <dgm:layoutNode name="circle2" styleLbl="node1">
            <dgm:alg type="sp"/>
            <dgm:shape xmlns:r="http://schemas.openxmlformats.org/officeDocument/2006/relationships" type="ellipse" r:blip="">
              <dgm:adjLst/>
            </dgm:shape>
            <dgm:presOf axis="ch desOrSelf" ptType="node node" st="2 1" cnt="1 0"/>
            <dgm:constrLst>
              <dgm:constr type="h" refType="w"/>
            </dgm:constrLst>
            <dgm:ruleLst/>
          </dgm:layoutNode>
          <dgm:layoutNode name="c2text">
            <dgm:varLst>
              <dgm:bulletEnabled val="1"/>
            </dgm:varLst>
            <dgm:alg type="tx"/>
            <dgm:shape xmlns:r="http://schemas.openxmlformats.org/officeDocument/2006/relationships" type="rect" r:blip="" hideGeom="1">
              <dgm:adjLst/>
            </dgm:shape>
            <dgm:presOf axis="ch desOrSelf" ptType="node node" st="2 1" cnt="1 0"/>
            <dgm:constrLst/>
            <dgm:ruleLst>
              <dgm:rule type="primFontSz" val="5" fact="NaN" max="NaN"/>
            </dgm:ruleLst>
          </dgm:layoutNode>
        </dgm:layoutNode>
      </dgm:if>
      <dgm:else name="Name23"/>
    </dgm:choose>
    <dgm:choose name="Name24">
      <dgm:if name="Name25" axis="ch" ptType="node" func="cnt" op="gte" val="3">
        <dgm:layoutNode name="comp3">
          <dgm:alg type="composite"/>
          <dgm:shape xmlns:r="http://schemas.openxmlformats.org/officeDocument/2006/relationships" r:blip="">
            <dgm:adjLst/>
          </dgm:shape>
          <dgm:presOf/>
          <dgm:choose name="Name26">
            <dgm:if name="Name27" axis="ch" ptType="node" func="cnt" op="equ" val="3">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5"/>
                <dgm:constr type="w" for="ch" forName="c3text" refType="w" refFor="ch" refForName="circle3" fact="0.70711"/>
                <dgm:constr type="h" for="ch" forName="c3text" refType="h" refFor="ch" refForName="circle3" fact="0.5"/>
              </dgm:constrLst>
            </dgm:if>
            <dgm:if name="Name28" axis="ch" ptType="node" func="cnt" op="equ" val="4">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875"/>
                <dgm:constr type="w" for="ch" forName="c3text" refType="w" refFor="ch" refForName="circle3" fact="0.466"/>
                <dgm:constr type="h" for="ch" forName="c3text" refType="h" refFor="ch" refForName="circle3" fact="0.225"/>
              </dgm:constrLst>
            </dgm:if>
            <dgm:if name="Name29" axis="ch" ptType="node" func="cnt" op="gte" val="5">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38"/>
                <dgm:constr type="w" for="ch" forName="c3text" refType="w" refFor="ch" refForName="circle3" fact="0.5175"/>
                <dgm:constr type="h" for="ch" forName="c3text" refType="h" refFor="ch" refForName="circle3" fact="0.138"/>
              </dgm:constrLst>
            </dgm:if>
            <dgm:else name="Name30"/>
          </dgm:choose>
          <dgm:ruleLst/>
          <dgm:layoutNode name="circle3" styleLbl="node1">
            <dgm:alg type="sp"/>
            <dgm:shape xmlns:r="http://schemas.openxmlformats.org/officeDocument/2006/relationships" type="ellipse" r:blip="">
              <dgm:adjLst/>
            </dgm:shape>
            <dgm:presOf axis="ch desOrSelf" ptType="node node" st="3 1" cnt="1 0"/>
            <dgm:constrLst>
              <dgm:constr type="h" refType="w"/>
            </dgm:constrLst>
            <dgm:ruleLst/>
          </dgm:layoutNode>
          <dgm:layoutNode name="c3text">
            <dgm:varLst>
              <dgm:bulletEnabled val="1"/>
            </dgm:varLst>
            <dgm:alg type="tx"/>
            <dgm:shape xmlns:r="http://schemas.openxmlformats.org/officeDocument/2006/relationships" type="rect" r:blip="" hideGeom="1">
              <dgm:adjLst/>
            </dgm:shape>
            <dgm:presOf axis="ch desOrSelf" ptType="node node" st="3 1" cnt="1 0"/>
            <dgm:constrLst/>
            <dgm:ruleLst>
              <dgm:rule type="primFontSz" val="5" fact="NaN" max="NaN"/>
            </dgm:ruleLst>
          </dgm:layoutNode>
        </dgm:layoutNode>
      </dgm:if>
      <dgm:else name="Name31"/>
    </dgm:choose>
    <dgm:choose name="Name32">
      <dgm:if name="Name33" axis="ch" ptType="node" func="cnt" op="gte" val="4">
        <dgm:layoutNode name="comp4">
          <dgm:alg type="composite"/>
          <dgm:shape xmlns:r="http://schemas.openxmlformats.org/officeDocument/2006/relationships" r:blip="">
            <dgm:adjLst/>
          </dgm:shape>
          <dgm:presOf/>
          <dgm:choose name="Name34">
            <dgm:if name="Name35" axis="ch" ptType="node" func="cnt" op="equ" val="4">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5"/>
                <dgm:constr type="w" for="ch" forName="c4text" refType="w" refFor="ch" refForName="circle4" fact="0.70711"/>
                <dgm:constr type="h" for="ch" forName="c4text" refType="h" refFor="ch" refForName="circle4" fact="0.5"/>
              </dgm:constrLst>
            </dgm:if>
            <dgm:if name="Name36" axis="ch" ptType="node" func="cnt" op="gte" val="5">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18"/>
                <dgm:constr type="w" for="ch" forName="c4text" refType="w" refFor="ch" refForName="circle4" fact="0.54"/>
                <dgm:constr type="h" for="ch" forName="c4text" refType="h" refFor="ch" refForName="circle4" fact="0.18"/>
              </dgm:constrLst>
            </dgm:if>
            <dgm:else name="Name37"/>
          </dgm:choose>
          <dgm:ruleLst/>
          <dgm:layoutNode name="circle4" styleLbl="node1">
            <dgm:alg type="sp"/>
            <dgm:shape xmlns:r="http://schemas.openxmlformats.org/officeDocument/2006/relationships" type="ellipse" r:blip="">
              <dgm:adjLst/>
            </dgm:shape>
            <dgm:presOf axis="ch desOrSelf" ptType="node node" st="4 1" cnt="1 0"/>
            <dgm:constrLst>
              <dgm:constr type="h" refType="w"/>
            </dgm:constrLst>
            <dgm:ruleLst/>
          </dgm:layoutNode>
          <dgm:layoutNode name="c4text">
            <dgm:varLst>
              <dgm:bulletEnabled val="1"/>
            </dgm:varLst>
            <dgm:alg type="tx"/>
            <dgm:shape xmlns:r="http://schemas.openxmlformats.org/officeDocument/2006/relationships" type="rect" r:blip="" hideGeom="1">
              <dgm:adjLst/>
            </dgm:shape>
            <dgm:presOf axis="ch desOrSelf" ptType="node node" st="4 1" cnt="1 0"/>
            <dgm:constrLst/>
            <dgm:ruleLst>
              <dgm:rule type="primFontSz" val="5" fact="NaN" max="NaN"/>
            </dgm:ruleLst>
          </dgm:layoutNode>
        </dgm:layoutNode>
      </dgm:if>
      <dgm:else name="Name38"/>
    </dgm:choose>
    <dgm:choose name="Name39">
      <dgm:if name="Name40" axis="ch" ptType="node" func="cnt" op="gte" val="5">
        <dgm:layoutNode name="comp5">
          <dgm:alg type="composite"/>
          <dgm:shape xmlns:r="http://schemas.openxmlformats.org/officeDocument/2006/relationships" r:blip="">
            <dgm:adjLst/>
          </dgm:shape>
          <dgm:presOf/>
          <dgm:choose name="Name41">
            <dgm:if name="Name42" axis="ch" ptType="node" func="cnt" op="equ" val="5">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5"/>
                <dgm:constr type="w" for="ch" forName="c5text" refType="w" refFor="ch" refForName="circle5" fact="0.70711"/>
                <dgm:constr type="h" for="ch" forName="c5text" refType="h" refFor="ch" refForName="circle5" fact="0.5"/>
              </dgm:constrLst>
            </dgm:if>
            <dgm:if name="Name43" axis="ch" ptType="node" func="cnt" op="gte" val="6">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25"/>
                <dgm:constr type="w" for="ch" forName="c5text" refType="w" refFor="ch" refForName="circle5" fact="0.65"/>
                <dgm:constr type="h" for="ch" forName="c5text" refType="h" refFor="ch" refForName="circle5" fact="0.25"/>
              </dgm:constrLst>
            </dgm:if>
            <dgm:else name="Name44"/>
          </dgm:choose>
          <dgm:ruleLst/>
          <dgm:layoutNode name="circle5" styleLbl="node1">
            <dgm:alg type="sp"/>
            <dgm:shape xmlns:r="http://schemas.openxmlformats.org/officeDocument/2006/relationships" type="ellipse" r:blip="">
              <dgm:adjLst/>
            </dgm:shape>
            <dgm:presOf axis="ch desOrSelf" ptType="node node" st="5 1" cnt="1 0"/>
            <dgm:constrLst>
              <dgm:constr type="h" refType="w"/>
            </dgm:constrLst>
            <dgm:ruleLst/>
          </dgm:layoutNode>
          <dgm:layoutNode name="c5text">
            <dgm:varLst>
              <dgm:bulletEnabled val="1"/>
            </dgm:varLst>
            <dgm:alg type="tx"/>
            <dgm:shape xmlns:r="http://schemas.openxmlformats.org/officeDocument/2006/relationships" type="rect" r:blip="" hideGeom="1">
              <dgm:adjLst/>
            </dgm:shape>
            <dgm:presOf axis="ch desOrSelf" ptType="node node" st="5 1" cnt="1 0"/>
            <dgm:constrLst/>
            <dgm:ruleLst>
              <dgm:rule type="primFontSz" val="5" fact="NaN" max="NaN"/>
            </dgm:ruleLst>
          </dgm:layoutNode>
        </dgm:layoutNode>
      </dgm:if>
      <dgm:else name="Name45"/>
    </dgm:choose>
    <dgm:choose name="Name46">
      <dgm:if name="Name47" axis="ch" ptType="node" func="cnt" op="gte" val="6">
        <dgm:layoutNode name="comp6">
          <dgm:alg type="composite"/>
          <dgm:shape xmlns:r="http://schemas.openxmlformats.org/officeDocument/2006/relationships" r:blip="">
            <dgm:adjLst/>
          </dgm:shape>
          <dgm:presOf/>
          <dgm:choose name="Name48">
            <dgm:if name="Name49" axis="ch" ptType="node" func="cnt" op="equ" val="6">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5"/>
                <dgm:constr type="w" for="ch" forName="c6text" refType="w" refFor="ch" refForName="circle6" fact="0.70711"/>
                <dgm:constr type="h" for="ch" forName="c6text" refType="h" refFor="ch" refForName="circle6" fact="0.5"/>
              </dgm:constrLst>
            </dgm:if>
            <dgm:if name="Name50" axis="ch" ptType="node" func="cnt" op="gte" val="7">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27"/>
                <dgm:constr type="w" for="ch" forName="c6text" refType="w" refFor="ch" refForName="circle6" fact="0.68"/>
                <dgm:constr type="h" for="ch" forName="c6text" refType="h" refFor="ch" refForName="circle6" fact="0.241"/>
              </dgm:constrLst>
            </dgm:if>
            <dgm:else name="Name51"/>
          </dgm:choose>
          <dgm:ruleLst/>
          <dgm:layoutNode name="circle6" styleLbl="node1">
            <dgm:alg type="sp"/>
            <dgm:shape xmlns:r="http://schemas.openxmlformats.org/officeDocument/2006/relationships" type="ellipse" r:blip="">
              <dgm:adjLst/>
            </dgm:shape>
            <dgm:presOf axis="ch desOrSelf" ptType="node node" st="6 1" cnt="1 0"/>
            <dgm:constrLst>
              <dgm:constr type="h" refType="w"/>
            </dgm:constrLst>
            <dgm:ruleLst/>
          </dgm:layoutNode>
          <dgm:layoutNode name="c6text">
            <dgm:varLst>
              <dgm:bulletEnabled val="1"/>
            </dgm:varLst>
            <dgm:alg type="tx"/>
            <dgm:shape xmlns:r="http://schemas.openxmlformats.org/officeDocument/2006/relationships" type="rect" r:blip="" hideGeom="1">
              <dgm:adjLst/>
            </dgm:shape>
            <dgm:presOf axis="ch desOrSelf" ptType="node node" st="6 1" cnt="1 0"/>
            <dgm:constrLst/>
            <dgm:ruleLst>
              <dgm:rule type="primFontSz" val="5" fact="NaN" max="NaN"/>
            </dgm:ruleLst>
          </dgm:layoutNode>
        </dgm:layoutNode>
      </dgm:if>
      <dgm:else name="Name52"/>
    </dgm:choose>
    <dgm:choose name="Name53">
      <dgm:if name="Name54" axis="ch" ptType="node" func="cnt" op="gte" val="7">
        <dgm:layoutNode name="comp7">
          <dgm:alg type="composite"/>
          <dgm:shape xmlns:r="http://schemas.openxmlformats.org/officeDocument/2006/relationships" r:blip="">
            <dgm:adjLst/>
          </dgm:shape>
          <dgm:presOf/>
          <dgm:constrLst>
            <dgm:constr type="w" for="ch" forName="circle7" refType="w"/>
            <dgm:constr type="h" for="ch" forName="circle7" refType="h"/>
            <dgm:constr type="ctrX" for="ch" forName="circle7" refType="w" fact="0.5"/>
            <dgm:constr type="ctrY" for="ch" forName="circle7" refType="h" fact="0.5"/>
            <dgm:constr type="ctrX" for="ch" forName="c7text" refType="w" fact="0.5"/>
            <dgm:constr type="ctrY" for="ch" forName="c7text" refType="h" fact="0.5"/>
            <dgm:constr type="w" for="ch" forName="c7text" refType="w" refFor="ch" refForName="circle7" fact="0.70711"/>
            <dgm:constr type="h" for="ch" forName="c7text" refType="h" refFor="ch" refForName="circle7" fact="0.5"/>
          </dgm:constrLst>
          <dgm:ruleLst/>
          <dgm:layoutNode name="circle7" styleLbl="node1">
            <dgm:alg type="sp"/>
            <dgm:shape xmlns:r="http://schemas.openxmlformats.org/officeDocument/2006/relationships" type="ellipse" r:blip="">
              <dgm:adjLst/>
            </dgm:shape>
            <dgm:presOf axis="ch desOrSelf" ptType="node node" st="7 1" cnt="1 0"/>
            <dgm:constrLst>
              <dgm:constr type="h" refType="w"/>
            </dgm:constrLst>
            <dgm:ruleLst/>
          </dgm:layoutNode>
          <dgm:layoutNode name="c7text">
            <dgm:varLst>
              <dgm:bulletEnabled val="1"/>
            </dgm:varLst>
            <dgm:alg type="tx"/>
            <dgm:shape xmlns:r="http://schemas.openxmlformats.org/officeDocument/2006/relationships" type="rect" r:blip="" hideGeom="1">
              <dgm:adjLst/>
            </dgm:shape>
            <dgm:presOf axis="ch desOrSelf" ptType="node node" st="7 1" cnt="1 0"/>
            <dgm:constrLst/>
            <dgm:ruleLst>
              <dgm:rule type="primFontSz" val="5" fact="NaN" max="NaN"/>
            </dgm:ruleLst>
          </dgm:layoutNode>
        </dgm:layoutNode>
      </dgm:if>
      <dgm:else name="Name55"/>
    </dgm:choose>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3D63C1-E744-4749-AF0D-0CA6FAEB6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24</TotalTime>
  <Application>LibreOffice/7.4.7.2$Linux_X86_64 LibreOffice_project/40$Build-2</Application>
  <AppVersion>15.0000</AppVersion>
  <Pages>4</Pages>
  <Words>810</Words>
  <Characters>4617</Characters>
  <CharactersWithSpaces>54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34:00Z</dcterms:created>
  <dc:creator>Huda</dc:creator>
  <dc:description/>
  <dc:language>en-US</dc:language>
  <cp:lastModifiedBy>Huda</cp:lastModifiedBy>
  <cp:lastPrinted>2016-12-18T03:03:00Z</cp:lastPrinted>
  <dcterms:modified xsi:type="dcterms:W3CDTF">2016-12-18T03:0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