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ليست من واجبات ولي الأمر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حفظ الد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قامة شعائر الإسلام كفروض الصلا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حماية بيضة الإسلام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صدار الاحكام الشرعي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واطن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هل الحقوق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مظلومين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علماء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ليس هناك نص من الكتاب والسنة يلزم الدولة بكيفية معينة للشورى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لاح البلاد والعباد لا يتم إلا بوجود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قضاء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سلط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سلطان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5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6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نظم التي يكون فيها الحكم لفرد دون رقابة عليه ولا رأي للشعب في اتخاذ القرارات هي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شرقي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ديمقراطي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غربي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7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قصد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في قوله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لوا كما رأيتموني أصلي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" 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تنظيم والترتيب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وضيح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صلا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8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سياسة الشرعية لا تقف على ما نطق به الشرع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9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من شروط تحقيق الإمام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علم والثقافة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ويرى البعض أن هذا الشرط ليس ضرورياً منهم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الك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شافع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حنفية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حنابل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0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خروج عليه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ترك الظلم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د الدعاء له بالشر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قتله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1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زام الاحكام المعلومة من الدين بالضرور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وجوب الحكم بما أنزل الله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حكم بغير ما أنزل الله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طريق إلى الحكم بما أنزل الله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حكم بالقانون الوضعي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2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سياسة علم وفن ، فهي فن لأنها تقوم على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قواعد عام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مبادئ وقوانين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براعة والتجر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أهداف العام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3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راجح من أقوال أهل العلم أن الشورى مندوب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4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للوصول للطريق المؤدي إلى حكم الله ، أيهما نبدأ بالمعالج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شاكل السياس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شاكل الاقتصاد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بناء المجتمع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تصحيح العقيد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سياسة كلمة عربية أصيلة ومنقول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6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قول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فعل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قولية والفعل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اعتقاد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7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تقوم نظم الحكم الشرقية على أساس فلسف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كانت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هيجل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رسطو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ماركس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8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تتفق الديمقراطية والنظام الإسلامي في مفهوم الحري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9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من هديه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"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إذا كفر الرجل أخاه فقد باء بها أحدهما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يدل على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ساهل في تكفير المسلم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عدم التساهل في تكفير المسلم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عدم التثبت من شروط التكفير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دق وصف الرجل بالكفر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0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ق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لايزال هذا الأمر في قريش ما بقي من الناس أثنان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يقصد بالأمر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شورى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خلاف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اجتهاد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1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2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3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طاعة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احترام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ولاء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4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من صور الافتيات على الحاكم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عدم احترام النظام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دعوة إلى الجهاد دون إذن ولي الأمر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تقصير في أداء الواجب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أمر بالمنكر والنهي عن المعروف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5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مبايعي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خالف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ؤد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موالين</w:t>
      </w:r>
      <w:r>
        <w:rPr>
          <w:rStyle w:val="Appleconvertedspace"/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6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طاعة المولى مقرونة بطاعة الحكام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7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شتدت وطأته وتغلب لذلك وجبت طاعته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8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29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لا يشترط في أهل الحل والعقد أن يكونوا أهل رأي وحكمة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30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جوز الاسلام الخدعة ونقض العهد في الحروب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كم في النظام الديمقراطي يكون للأغلبية دائماً ل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بيق مبدأ ال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صعوبة التوصل لإجم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 الأقلية لا قيمة لرأ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دد الحز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صح والإرشاد من حقوق الراعي على الرعية ويقع أداء هذا الواجب 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هل الحق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ظلو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تفق الديمقراطية والنظام الإسلامي في مفهوم الحر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ياسة علم وفن ، فهي فن لأنها تقوم عل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واعد 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بادئ وقوان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راعة والتجرب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هداف 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وصول للطريق المؤدي إلى حكم الله ، أيهما نبدأ بالمعالج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شاكل السي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شاكل 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ناء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صحيح العقي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ياسة الشرعية لا تقف على ما نطق به الشر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تباع حكم الله المنز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يس هناك نص من الكتاب والسنة يلزم الدولة بكيفية معينة للشور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وم نظم الحكم الشرقية على أساس فلسف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ي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رسط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رك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في التحذير من ترك العدل قوله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َلَاتَتَّبِعُواالْهَوَىٰأَنْتَعْدِلُو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َإِذَا حَكَمْتُمْ بَيْنَ النَّاسِ أَنْ تَحْكُمُوا بِالْعَدْل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ِالْعَدْلِ وَلِيُّهُ فَلْيُمْلِل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ِالْعَدْلِ كَاتِبٌ بَيْنَكُمْ وَلْيَكْتُب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أراد الرعية أنْ يتخلصوا من ظلم الأمير فلابدَّ م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روج 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الظ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 الدعاء له بال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ت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يس من شرط الطاعة على الرجل أن يكون من ج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بايعي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خال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ؤ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ال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اجح من أقوال أهل العلم أن الشورى مندوب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ير الآية في قوله تعالى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َلَا يَعْلَمُ مَنْ خَلَقَ وَهُوَ اللَّطِيفُ الْخَبِير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ى سمة من سمات نظام الحكم الا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خلاق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قد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ب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مولية والك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ل من أنكر النظام السياسي الإسلامي جملة وحاول أن يثبت أن الشريعة الإسلامية شريعة روحية محض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ي عبد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ي عبد الراز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الد محمد خال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ي خال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لوا كما رأيتموني أصل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ظيم والترتي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وض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لا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ساه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 حرج ع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اس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دل 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كل ذات كبد رطبة أج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حس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يم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ذه الآية تدل خاصة على أمر الله بالعدل في 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ولية والفع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عتقا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قيد الحاك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اجب ، المحرم ، المبا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كل الأحوال فإن ط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ج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ر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د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هد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كفر الرجل أخاه فقد باء بها أحدهم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دل عل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ساهل في تكفير المسل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 التساهل في تكفير الم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دم التثبت من شروط التكف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دق وصف الرجل بالك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ياسة كلمة عربية أصيلة ومنقول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فصل في نظام الشورى ب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كث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غل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قا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قسم شراح القانون الدستوري والنظم السياسية نظم الحكم إلى أربعة أنوا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يست من واجبات ولي الأم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فظ 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قامة شعائر الإسلام كفروض الصل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ماية بيضة الإ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صدار الاحكام الش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لاح البلاد والعباد لا يتم إلا بوجو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لط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شروط تحقيق الإمام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م والثقاف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رى البعض أن هذا الشرط ليس ضرورياً منه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ا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اف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حن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ناب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ج الانبياء على مر العصور قائم في الدعوة إلى الله ع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 لل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صح والإرش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تربية والتص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[COLOR="Red"] [FONT=Times New Roman][SIZE=4]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هدا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val="clear" w:color="auto" w:fill="F6F6F6"/>
        <w:bidi w:val="0"/>
        <w:spacing w:lineRule="auto" w:line="240" w:beforeAutospacing="1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طاعة المولى مقرونة بطاعة الحكا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ل مار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/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قوم نظم الحكم الشرقية على أساس فلسف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ارك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راجح من أقوال أهل العلم أن الشورى مندوب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اس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لم بلسان العرب من شروط الاجتها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يان الحق والتذكير به لولاة الأمر من باب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صح والارش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بايع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اعة المولى مقرونة بطاعة الحكا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سة كلمة عربية أصيلة ومنقول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لقب الإمام بـ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ل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ن صور الافتيات على الحاك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دعوة إلى الجهاد دون إذن ولي الأم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شروط تحقيق الإمام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علم والثقاف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يرى البعض أن هذا الشرط ليس ضرورياً منه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رك الظ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لماء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ظم التي يكون فيها الحكم لفرد دون رقابة عليه ولا رأي للشعب في اتخاذ القرارات ه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دكتاتو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ن هدي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ذا كفر الرجل أخاه فقد باء بها أحدهم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دل 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دم التساهل في تكفير المسل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سة علم وفن ، فهي فن لأنها تقوم 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راعة والتجر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لاح البلاد والعباد لا يتم إلا بوجو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لط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كم في النظام الديمقراطي يكون للأغلبية دائماً لـ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عوبة التوصل لاج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هد عمر بالخلاف إ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ل الشور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ق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يزال هذا الأمر في قريش ما بقي من الناس أثنا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صد بالأم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خلا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فصل في نظام الشورى بـ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هج الانبياء على مر العصور قائم في الدعوة إلى الله 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ربية والتص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اء في التحذير من ترك العدل قوله تعا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َلَا تَتَّبِعُوا الْهَوَىٰ أَنْ تَعْدِلُو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دل قول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كل ذات كبد رطبة أج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حس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فع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سة الشرعية لا تقف على ما نطق به الشرع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^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فل مارك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اء في التحذير من ترك العدل قوله تعال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color w:val="006400"/>
                <w:sz w:val="24"/>
                <w:szCs w:val="24"/>
              </w:rPr>
              <w:t xml:space="preserve">(( 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فلا تتبعوا الهوى أن تعدلوا</w:t>
            </w:r>
            <w:r>
              <w:rPr>
                <w:rFonts w:eastAsia="Times New Roman" w:cs="Arial" w:ascii="Arial" w:hAnsi="Arial"/>
                <w:color w:val="006400"/>
                <w:sz w:val="24"/>
                <w:szCs w:val="24"/>
              </w:rPr>
              <w:t>)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يزال هذا الأمر في قريش ما بقي من الناس أثنا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قصد بالأم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 هديه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 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إذا كفر الرجل أخاه فقد باء بها أحدهم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دل عل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عدم التساهل في تكفير المس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شو المنكرات وكثرتها من أسباب حصول البلاء وزوال الدول والملو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 صور الافتيات على الحاكم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دعوة إلى الجهاد دون اذن ولي الأم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لوصول للطريق المؤدي إلى حكم الله ، أيهما نبدأ بالمعال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تصحيح العقي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زام الاحكام المعلومة من الدين بالضرو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وجوب الحكم بما أنزل الل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ظام الدستوري هيكل ينظم العلاقة بين الحاكم والمحكومي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ظام الدستوري هيكل ينظم العلاقة بين الحاكم والمحكومي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فصل في نظام الشورى ب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في قوله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صلوا كما رأيتموني أص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" 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تنظيم والترتي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شتدت وطأته وتغلب لذلك وجبت طاعت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حكم في النظام الديمقراطي يكون للأغلبية دائماً ل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عوبة التوصل لإجما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يس هناك نص من الكتاب والسنة يلزم الدولة بكيفية معينة للشور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نظم التي يكون فيها الحكم لفرد دون رقابة عليه ولا رأي للشعب في اتخاذ القرارات ه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دكتاتور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طاعة المولى مقرونة بطاعة الحكا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دل قوله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r 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ي كل ذات كبد رطبة أج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احسا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طاعة للحاكم من أعظم الأسس والدعائم لانتظام أمور الدول والجما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شير الآية في قوله تعالى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َلَا يَعْلَمُ مَنْ خَلَقَ وَهُوَ اللَّطِيفُ الْخَبِير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ى سمة من سمات نظام الحكم الاسلام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ربان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هج الانبياء على مر العصور قائم في الدعوة إلى الله عل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تصفية والترب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 ذهب الى أن الحكم بما أنزل الله وبغيره سواء ، فهو خارج من المل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تفق الديمقراطية والنظام الإسلامي في مفهوم الحر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إذا أراد الرعية أنْ يتخلصوا من ظلم الأمير فلابدَّ م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ترك الظ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بيعة هي معاهدة بين الحاكم والرعية على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إذا حكم الرجل بغير ما أنزل الله تبعاً لهواه مع علمه بأن الحق فيما قضى الله به فهذ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فاس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ظم الحكم الغربية أو الديمقراطية أساسها في مبادئ الثورة الفرنس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كفر العملي الغير مخرج من الملة يدل على فساد الاعتقا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َا أَيُّهَا الَّذِينَ آمَنُوا كُونُوا قَوَّامِينَ بِالْقِسْطِ شُهَدَاءَ لِلَّهِ وَلَوْ عَلَى أَنفُسِكُم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هذه الآية تدل خاصة على أمر الله بالعدل في الأمور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يان الحق والتذكير به لولاة الأمر من با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نصح والارشا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لقب الإمام ب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4"/>
                <w:sz w:val="24"/>
                <w:szCs w:val="24"/>
                <w:rtl w:val="true"/>
              </w:rPr>
              <w:t>الملك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اء في التحذير من ترك العدل قوله تعا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..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لا تتبعوا الهوى أن تعدلو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).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r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يزال هذا الأمر في قريش ما بقي من الناس أثنا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قصد بالأم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لاف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ركنا الولا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وة والأمان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ير الآية في قولة تعالى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لا يعلم من خلق وهو اللطيف الخبي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سمة منسمات نظام الحكم الإسلامي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با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أراد الرعية أن يتخلصوا من ظلم الأمير فلا بد م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رك الظ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دل قول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r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كل ذات كبد رطبة أج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حس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طا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ا أيها الذين آمنوا كونوا قوامين بالقسط شهداء لله ولو على أنفسكم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فع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حكم في النظام الديمقراطي يكون للأغلبية دائماً لــ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عوبة التوصل للإجما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فصل في نظام الشورى بـ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ج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لماء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تباع حكم الله المنزل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هد عمر بالخلاف إ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هل الشورى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صلاح البلاد والعباد لا يتم إلا بيوجو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لطان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يست من واجبات ولي الأمر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صدار الأحكام الشر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ظم التي يكون فيها الحكم لفرد دون رقابه عليه ولا رأي للشعب في اتخاذ القرارات هي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قيد الحاكم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حرم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باح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كل الأحوال فأن طاعت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ج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لتزام الأحكام المعلومة من الدين بالضرور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جوب الحكم بما أنزل ال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ياسة علم وفن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هي فن لأنها تقوم على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راعة والتجرب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بايعيين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ياسة الشرعية لا تقف على ما نطق به الشر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وز الإسلام الخدعة ونقض العهد في الحروب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ذهب إلأى أن الحكم بما أنزل الله وبغيره سواء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هو خارج من المل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علم بلسان العرب من شروط الإجتها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قسم شراح القانون الدستوري والنظم السياسية نظم الحكم إلى أربعة أنوا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كفر العملي الغير مخرج من الملة يدل على فساد الاعتقاد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هناك نص من الكتاب والسنة يلزم الددولة بكيفية معينة للشورى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ظام الدستوري هيكل ينظم العلاقة بين الحاكم والمحكومين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. &lt;&lt;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 مكرر مرتين بالاختبا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0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1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لقب الإمام 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لك الملوك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اهان شا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لك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حب العظ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2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شترط في أهل الحل والعقد أن يكونوا أهل رأي وحكم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3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شروط تحقيق الإما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م والثقاف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رى البعض أن هذا الشرط ليس ضرورياً من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الك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افع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نفي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ناب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4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نا الولا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دبير والمنع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وة والأمان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لمام بالسياس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هاد والعل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5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ل من أنكر النظام السياسي الإسلامي جملة وحاول أن يثبت أن الشريعة الإسلامية شريعة روحية محض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1. 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لي عبد الل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2. 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لي عبد الرازق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3. 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خالد محمد خالد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4. 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لي خال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6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اجح من أقوال أهل العلم أن الشورى مندوب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7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فصل في نظام الشورى ب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حجة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كث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غل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8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تساهل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لا حرج عليه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افر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فاس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39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فق الديمقراطية والنظام الإسلامي في مفهوم الحري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0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من شرط الطاعة على الرجل أن يكون من جم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‌</w:t>
      </w:r>
      <w:r>
        <w:rPr>
          <w:rFonts w:eastAsia="Times New Roman" w:cs="Arial" w:ascii="Arial" w:hAnsi="Arial"/>
          <w:color w:val="000000"/>
          <w:sz w:val="24"/>
          <w:szCs w:val="24"/>
        </w:rPr>
        <w:t>-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بايعيين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خالف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د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ال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1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ام الدستوري هيكل ينظم العلاقة بين الحاكم والمحكومين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2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كم في النظام الديمقراطي يكون للأغلبية دائماً لـ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طبيق مبدأ الحرية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عوبة التوصل لإجماع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ن الأقلية لا قيمة لرأيها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عدد الحزب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3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وم نظم الحكم الشرقية على أساس فلس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يجل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ماركس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4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صور الافتيات على الحاك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احترام النظ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دعوة إلى الجهاد دون إذن ولي الأم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‌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صير في أداء الواج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مر بالمنكر والنهي عن المعروف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5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عة هي معاهدة بين الحاكم والرعية ع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طاع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تر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لاء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6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وصول للطريق المؤدي إلى حكم الله ، أيهما نبدأ بالمعالجة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كل السياس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كل الاقتصاد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ناء المجتم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صحيح العقي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7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ياسة كلمة عربية أصيلة ومنقول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8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دل قوله</w:t>
      </w:r>
      <w:r>
        <w:rPr>
          <w:rFonts w:ascii="inherit" w:hAnsi="inherit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AGA Arabesque" w:hAnsi="AGA Arabesque" w:eastAsia="Times New Roman" w:cs="Simplified Arabic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inherit" w:hAnsi="inherit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 كل ذات كبد رطبة أج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الاحسان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مساوا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يم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49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هناك نص من الكتاب والسنة يلزم الدولة بكيفية معينة للشورى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483D8B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0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ياسة علم وفن ، فهي فن لأنها تقوم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قواعد عامة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بادئ وقوانين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البراعة والتجربة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أهداف العام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1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AGA Arabesque" w:hAnsi="AGA Arabesque" w:eastAsia="Times New Roman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زال هذا الأمر في قريش ما بقي من الناس أثن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صد بالأم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د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هاد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2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ام الدستوري هيكل ينظم العلاقة بين الحاكم والمحكومين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3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ascii="AGA Arabesque" w:hAnsi="AGA Arabesque" w:eastAsia="Times New Roman" w:cs="Tahoma"/>
          <w:color w:val="000000"/>
          <w:sz w:val="24"/>
          <w:sz w:val="24"/>
          <w:szCs w:val="24"/>
        </w:rPr>
        <w:t>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لوا كما رأيتموني أصلي</w:t>
      </w:r>
      <w:r>
        <w:rPr>
          <w:rFonts w:eastAsia="Times New Roman" w:cs="Arial" w:ascii="Arial" w:hAnsi="Arial"/>
          <w:color w:val="000000"/>
          <w:sz w:val="24"/>
          <w:szCs w:val="24"/>
        </w:rPr>
        <w:t>" 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نظيم والترتيب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ضيح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لا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4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عة للحاكم من أعظم الأسس والدعائم لانتظام أمور الدول والجماعات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5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لاح البلاد والعباد لا يتم إلا بوجو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د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سلطان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6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اعة المولى مقرونة بطاعة الحكام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7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Arial" w:ascii="Arial" w:hAnsi="Arial"/>
          <w:color w:val="000000"/>
          <w:sz w:val="24"/>
          <w:szCs w:val="24"/>
        </w:rPr>
        <w:t>.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8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ه الآية تدل خاصة على أمر الله بالعدل في الأمو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ول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ولية والفعل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عتقاد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59"/>
        </w:numPr>
        <w:shd w:val="clear" w:color="auto" w:fill="F6F6F6"/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 قيد الحا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واجب ، المحرم ، المباح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 كل الأحوال فإن طاعت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جب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رم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باح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ندب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ا النموذج الي طلع وياي اخذة حله من كذا نموذج من اجوبة قنوع واجوبة ابو مازن واجوبة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lionhaer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ب التوفيق للجميع أن شاء الل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راجح من أقوال أهل العلم أن الشورى مندوب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طاع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يشترط في أهل الحل والعقد أن يكونوا أهل رأي وحكم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ترك الظلم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يس هناك نص من الكتاب والسنة يلزم الدولة بكيفية معينة للشور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شروط تحقيق الإمام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علم والثقاف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يرى البعض أن هذا الشرط ليس ضرورياً منه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حن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زام الاحكام المعلومة من الدين بالضرور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وجوب الحكم بما أنزل الله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كم في النظام الديمقراطي يكون للأغلبية دائماً لـ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عوبة التواصل الاجتماعي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لم بلسان العرب من شروط الاجتها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وز الاسلام الخدعة ونقض العهد في الحروب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ق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يزال هذا الأمر في قريش ما بقي من الناس أثنا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صد بالأم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خلاف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قوم نظم الحكم الشرقية على أساس فلسف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ماركس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سة كلمة عربية أصيلة ومنقول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سم شراح القانون الدستوري والنظم السياسية نظم الحكم إلى أربعة أنواع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شتدت وطأته وتغلب لذلك وجبت طاعت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دل قول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كل ذات كبد رطبة أج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احس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فع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اعة المولى مقرونة بطاعة الحكا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تفق الديمقراطية والنظام الإسلامي في مفهوم الحر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يست من واجبات ولي الأمر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صدار الاحكام الشرع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ذا قيد الحاكم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واجب ، المحرم ، المباح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ي كل الأحوال فإن طاعت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تج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هد عمر بالخلاف إ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أهل الشورى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مبايعين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6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كنا الولا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قوة والامان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سة علم وفن ، فهي فن لأنها تقوم ع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براعة والتجرب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GA Arabesq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2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3162</Words>
  <Characters>18024</Characters>
  <CharactersWithSpaces>2114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3:00Z</dcterms:created>
  <dc:creator>Toshiba</dc:creator>
  <dc:description/>
  <dc:language>en-US</dc:language>
  <cp:lastModifiedBy>MSI</cp:lastModifiedBy>
  <dcterms:modified xsi:type="dcterms:W3CDTF">2016-12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