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/>
      </w:pPr>
      <w:bookmarkStart w:id="0" w:name="_GoBack"/>
      <w:bookmarkEnd w:id="0"/>
      <w:r>
        <w:rPr>
          <w:rtl w:val="true"/>
        </w:rPr>
        <w:t xml:space="preserve">ما هي ثورة المعلومات ؟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يتم استخدام نظم المعلومات بوجه خاص في ؟</w:t>
      </w:r>
      <w:r>
        <w:rPr>
          <w:rtl w:val="true"/>
        </w:rPr>
        <w:t xml:space="preserve"> التجارة و إدارة الاعمال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في أي المجالات أو المستويات أثرت ثورة المعلومات ؟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الذي تصفه العولمة قديما وحديثا ؟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نتائج عولمة الاقتصاد؟</w:t>
      </w:r>
      <w:r>
        <w:rPr>
          <w:rtl w:val="true"/>
        </w:rPr>
        <w:t xml:space="preserve"> اعتمـاد الدول المُتقدمة على الاستيراد والتصدير </w:t>
      </w:r>
      <w:r>
        <w:rPr>
          <w:rtl w:val="true"/>
        </w:rPr>
        <w:t xml:space="preserve">, </w:t>
      </w:r>
      <w:r>
        <w:rPr>
          <w:rtl w:val="true"/>
        </w:rPr>
        <w:t xml:space="preserve">توزيع الوظائف الرئيسية في دول أخرى لإنجاز العمل بتكلفة أقل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على ماذا يعتمـد نجاح الشركات التجارية سواء حاليا أو في المستقبل</w:t>
      </w:r>
      <w:r>
        <w:rPr>
          <w:rtl w:val="true"/>
        </w:rPr>
        <w:t xml:space="preserve">؟ قُدرتها على العمل على مستوى عالمي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اذا توفره أنظمة المعلومات؟ قوة الاتصالات والتحليل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لذي تُهدده العولمة وتقنية المعلومات؟</w:t>
      </w:r>
      <w:r>
        <w:rPr>
          <w:rtl w:val="true"/>
        </w:rPr>
        <w:t xml:space="preserve"> الشركات المحلية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مجالات الحياتية التي تأثرت نتيجة عولمة الاقتصاد؟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الادارة والتحكم والمنافسة في الاسواق العالمية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نظم التوزيع العالمي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حولت كثير من الدول من التركيز على الاقتصاد الصناعي إلى الاقتصاد المُعتمد على خدمات المعلومات والمعرفة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صبحت المعلومات الأساس لكثير من المُنتجات مثل صناعة برمجيات الحاسب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أصبح لنظم المعلومات دور مهم جدا حتى في الصناعات التقليدية كالسيارات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أدت ثورة المعلومات إلى التغيير في نوع العمالة المطلوب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تغييرات أو التحولات التي حدثت على مستوى الاقتصاد الصناعي؟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حسن في الانتاج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ظهور مُنتجات جديدة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ُنافسة مبنية على الوقت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دورة إنتاج أقصر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تحولات على مستوى المؤسسات؟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أفق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امركزية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رونة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ستقلالية الموقع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نخفاض كلفة المعاملات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عمل الجماعي التعاوني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بيانات؟</w:t>
      </w:r>
      <w:r>
        <w:rPr>
          <w:rtl w:val="true"/>
        </w:rPr>
        <w:t xml:space="preserve"> مواد خام لا تُقدم أي فائدة ويُنظر لها على أنها المستوى الأدنى و تشتق منها المعلومات وتُسمى بالمعطيات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معلومات؟</w:t>
      </w:r>
      <w:r>
        <w:rPr>
          <w:rtl w:val="true"/>
        </w:rPr>
        <w:t xml:space="preserve"> مواد مُصنعة جاهزة للأستخدام تُقدم إفادة وهي من أهم مقومات اتخاذ القرار وهي البيانات التي خضعت للمعالجة وعندما تُوضع البيانات في مضمون ما ممكن ان يُطلق عليها معلومات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معرفة؟</w:t>
      </w:r>
      <w:r>
        <w:rPr>
          <w:rtl w:val="true"/>
        </w:rPr>
        <w:t xml:space="preserve"> هي المواد المُصنعة المُستخرجة من المعلومات فهي حصيلة ما يمتلكه الفرد او المنظمة من معلومات وعلم وثقافة وهي الخبرات والمهارات المكتسب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و النظام؟</w:t>
      </w:r>
      <w:r>
        <w:rPr>
          <w:rtl w:val="true"/>
        </w:rPr>
        <w:t xml:space="preserve"> اصطلاح مُشتق من كلمة يونانية وتدل على الكل الذي يتكون من عدد من الأجزاء</w:t>
      </w:r>
      <w:r>
        <w:rPr>
          <w:rtl w:val="true"/>
        </w:rPr>
        <w:t xml:space="preserve">, </w:t>
      </w:r>
      <w:r>
        <w:rPr>
          <w:rtl w:val="true"/>
        </w:rPr>
        <w:t xml:space="preserve">مجموعة من العناصر مع بعضها البعض تحكمها علاقات وآليات عمل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ما هي 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 التي يجب أن تتوفر في النظام؟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العناصر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العلاقات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آليات العمل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الحدود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لأهداف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ما يتكون النموذج العام للنظم؟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مُدحلات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عمليات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ُخرجات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غذية مُرتد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معايير لتصنيف النُظم؟</w:t>
      </w:r>
      <w:r>
        <w:rPr>
          <w:rtl w:val="true"/>
        </w:rPr>
        <w:t xml:space="preserve"> ممكن ان أن تُصنف النُظم حسب ثلاثة أمور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طبيعة النظام أ</w:t>
      </w:r>
      <w:r>
        <w:rPr>
          <w:rtl w:val="true"/>
        </w:rPr>
        <w:t xml:space="preserve">: </w:t>
      </w:r>
      <w:r>
        <w:rPr>
          <w:rtl w:val="true"/>
        </w:rPr>
        <w:t xml:space="preserve">طبيعي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:</w:t>
      </w:r>
      <w:r>
        <w:rPr>
          <w:rtl w:val="true"/>
        </w:rPr>
        <w:t xml:space="preserve">صناعي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جريد النظام وعلاقته بالبيئة أ</w:t>
      </w:r>
      <w:r>
        <w:rPr>
          <w:rtl w:val="true"/>
        </w:rPr>
        <w:t xml:space="preserve">- </w:t>
      </w:r>
      <w:r>
        <w:rPr>
          <w:rtl w:val="true"/>
        </w:rPr>
        <w:t>نُظم محسوسة ب</w:t>
      </w:r>
      <w:r>
        <w:rPr>
          <w:rtl w:val="true"/>
        </w:rPr>
        <w:t xml:space="preserve">- </w:t>
      </w:r>
      <w:r>
        <w:rPr>
          <w:rtl w:val="true"/>
        </w:rPr>
        <w:t xml:space="preserve">نُظم افتراضي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درجة انفتاح النظام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م مفتوحة ب</w:t>
      </w:r>
      <w:r>
        <w:rPr>
          <w:rtl w:val="true"/>
        </w:rPr>
        <w:t xml:space="preserve">- </w:t>
      </w:r>
      <w:r>
        <w:rPr>
          <w:rtl w:val="true"/>
        </w:rPr>
        <w:t>مُغلقة ج</w:t>
      </w:r>
      <w:r>
        <w:rPr>
          <w:rtl w:val="true"/>
        </w:rPr>
        <w:t xml:space="preserve">- </w:t>
      </w:r>
      <w:r>
        <w:rPr>
          <w:rtl w:val="true"/>
        </w:rPr>
        <w:t xml:space="preserve">مُغلق نسبيا مثل الساعة التي تعمل على البطارية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مُنظمة؟</w:t>
      </w:r>
      <w:r>
        <w:rPr>
          <w:rtl w:val="true"/>
        </w:rPr>
        <w:t xml:space="preserve"> أي نظام اداري يقوم بأداء الوظائف الاساسية من تخطيط </w:t>
      </w:r>
      <w:r>
        <w:rPr>
          <w:rtl w:val="true"/>
        </w:rPr>
        <w:t xml:space="preserve">, </w:t>
      </w:r>
      <w:r>
        <w:rPr>
          <w:rtl w:val="true"/>
        </w:rPr>
        <w:t xml:space="preserve">تنظيم </w:t>
      </w:r>
      <w:r>
        <w:rPr>
          <w:rtl w:val="true"/>
        </w:rPr>
        <w:t xml:space="preserve">, </w:t>
      </w:r>
      <w:r>
        <w:rPr>
          <w:rtl w:val="true"/>
        </w:rPr>
        <w:t>تنفيذ ومراقبة و هي نظام ديناميكي مفتوح وموجه ذاتيا ومن تصميم الانسان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ا هو النظام الديناميكي ؟ النظام النشيط والمُتغير في آن واحد كالمصعـ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و النظام الموجه ذاتيا؟</w:t>
      </w:r>
      <w:r>
        <w:rPr>
          <w:rtl w:val="true"/>
        </w:rPr>
        <w:t xml:space="preserve"> النظام الذي يقوم بعملية الرقابة والضبط الذاتي لتدفق المدخلات وعمليات التشغيل والمُخرجات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ما هي نُظم المعلومات؟ </w:t>
      </w:r>
      <w:r>
        <w:rPr>
          <w:rtl w:val="true"/>
        </w:rPr>
        <w:t xml:space="preserve">مجموعة من الأفراد والتجهيزات وقواعد البيانات تعمل بعدة أشكال وذلك من أجل جمع البيانات ومعالجتها وتزويد الرؤساء بالمعلومات المناسبة التي تُساعد في اتخاذ القرار المُناسب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كيف تُصنف نُظم المعلومات حسب طريقة عملها؟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نظم المعلومات الرسمية وهي التي تستند على تعريفات ثابتة ومقبولة للبيانات لا تتغير بسهولةومن أمثلتها نظام المعلومات المُعتمد على الكمبيوتر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نظم المعلومات غير الرسمية </w:t>
      </w:r>
      <w:r>
        <w:rPr>
          <w:rtl w:val="true"/>
        </w:rPr>
        <w:t xml:space="preserve">: </w:t>
      </w:r>
      <w:r>
        <w:rPr>
          <w:rtl w:val="true"/>
        </w:rPr>
        <w:t xml:space="preserve">لا تعتمـد هذه النُظم على قواعد أو سلوكيات مُحددة كالاشاعة والنميمة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حالات التي تجعل المُنظمات تستثمر في نظم المعلومات؟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واكبة القوانين الحكومية أو مُتطلبات البيئة الخارجي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أستمرار والبقاء في مجال أعمال المُنظمة </w:t>
      </w:r>
      <w:r>
        <w:rPr>
          <w:rtl w:val="true"/>
        </w:rPr>
        <w:t xml:space="preserve">!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ما تتكون نُظم المعلومات؟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ُنظمة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دارة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كنلوجيا المعلومات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و نُظم المعلومات؟</w:t>
      </w:r>
      <w:r>
        <w:rPr>
          <w:rtl w:val="true"/>
        </w:rPr>
        <w:t xml:space="preserve"> حلول تنظيمية للتحديات التي تواجه المُنظمة والمرفوعة من بيئتها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إجراءات الأعمال؟</w:t>
      </w:r>
      <w:r>
        <w:rPr>
          <w:rtl w:val="true"/>
        </w:rPr>
        <w:t xml:space="preserve"> هي القوانين والقواعد الرسمية التي تم تصيمها لإستخدامها في انجاز المهام والمعاملات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ا هي المهام الرئيسية للمُنظمة التجارية؟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بيعات والتسوق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صنيع والانتاج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الية والمحاسبة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وارد البشري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ادارة؟</w:t>
      </w:r>
      <w:r>
        <w:rPr>
          <w:rtl w:val="true"/>
        </w:rPr>
        <w:t xml:space="preserve"> تضم الادارة عدد من المدراء في درجات وظيفية مُختلفة منها </w:t>
      </w:r>
      <w:r>
        <w:rPr>
          <w:color w:val="C00000"/>
        </w:rPr>
        <w:t>1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المُدير العام </w:t>
      </w:r>
      <w:r>
        <w:rPr>
          <w:rtl w:val="true"/>
        </w:rPr>
        <w:t xml:space="preserve">: </w:t>
      </w:r>
      <w:r>
        <w:rPr>
          <w:rtl w:val="true"/>
        </w:rPr>
        <w:t xml:space="preserve">وهو الذي يشغل أعلى هرم الادارة العليا يضع الخطط على مستويات طويلة المدى </w:t>
      </w:r>
      <w:r>
        <w:rPr>
          <w:color w:val="C00000"/>
        </w:rPr>
        <w:t>2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دير في الادارة الوسطى</w:t>
      </w:r>
      <w:r>
        <w:rPr>
          <w:rtl w:val="true"/>
        </w:rPr>
        <w:t xml:space="preserve">: </w:t>
      </w:r>
      <w:r>
        <w:rPr>
          <w:rtl w:val="true"/>
        </w:rPr>
        <w:t xml:space="preserve">في وسط الهرم الاداري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ُدراء التشغيل</w:t>
      </w:r>
      <w:r>
        <w:rPr>
          <w:rtl w:val="true"/>
        </w:rPr>
        <w:t xml:space="preserve">: </w:t>
      </w:r>
      <w:r>
        <w:rPr>
          <w:rtl w:val="true"/>
        </w:rPr>
        <w:t xml:space="preserve">يقوموا بمراقبة النشاطات اليومية لأفراد المُنظمة 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عُمال المعرفة</w:t>
      </w:r>
      <w:r>
        <w:rPr>
          <w:rtl w:val="true"/>
        </w:rPr>
        <w:t xml:space="preserve">: </w:t>
      </w:r>
      <w:r>
        <w:rPr>
          <w:rtl w:val="true"/>
        </w:rPr>
        <w:t xml:space="preserve">المهندسون والمعماريون والمحاسبون ممن يسخرون المعرفة لتصميم المُنتجات والخدمات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عمال البيانات</w:t>
      </w:r>
      <w:r>
        <w:rPr>
          <w:rtl w:val="true"/>
        </w:rPr>
        <w:t xml:space="preserve">: </w:t>
      </w:r>
      <w:r>
        <w:rPr>
          <w:rtl w:val="true"/>
        </w:rPr>
        <w:t>وهم الكتبة أو الكُتاب الذين يقوموا بالاجراءات والاعمال المكتبية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لمُنتجون </w:t>
      </w:r>
      <w:r>
        <w:rPr>
          <w:color w:val="C00000"/>
        </w:rPr>
        <w:t>6</w:t>
      </w:r>
      <w:r>
        <w:rPr>
          <w:rtl w:val="true"/>
        </w:rPr>
        <w:t xml:space="preserve">/ </w:t>
      </w:r>
      <w:r>
        <w:rPr>
          <w:color w:val="C00000"/>
          <w:rtl w:val="true"/>
        </w:rPr>
        <w:t>عمال الخدمات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هم الذين يقوموا بالانتاج وتقديم الخدمات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تكنلوجيا المعلومات؟</w:t>
      </w:r>
      <w:r>
        <w:rPr>
          <w:rtl w:val="true"/>
        </w:rPr>
        <w:t xml:space="preserve"> أداة يستعملها المُدراء لمواجهة التغييرات ويُقصد بها استخدام الحاسبات والوسائل الحديثة للحصول على البيانات لتخزينها ومعالجتها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>ما هي الوسائل التقنية التي تستخدمها نُظم المعلومات</w:t>
      </w:r>
      <w:r>
        <w:rPr>
          <w:rtl w:val="true"/>
        </w:rPr>
        <w:t>؟ أ</w:t>
      </w:r>
      <w:r>
        <w:rPr>
          <w:rtl w:val="true"/>
        </w:rPr>
        <w:t xml:space="preserve">- </w:t>
      </w:r>
      <w:r>
        <w:rPr>
          <w:rtl w:val="true"/>
        </w:rPr>
        <w:t>الأجهزة ب</w:t>
      </w:r>
      <w:r>
        <w:rPr>
          <w:rtl w:val="true"/>
        </w:rPr>
        <w:t xml:space="preserve">- </w:t>
      </w:r>
      <w:r>
        <w:rPr>
          <w:rtl w:val="true"/>
        </w:rPr>
        <w:t>المُعدات ج</w:t>
      </w:r>
      <w:r>
        <w:rPr>
          <w:rtl w:val="true"/>
        </w:rPr>
        <w:t xml:space="preserve">- </w:t>
      </w:r>
      <w:r>
        <w:rPr>
          <w:rtl w:val="true"/>
        </w:rPr>
        <w:t>تكنلوجيا التخزين ه</w:t>
      </w:r>
      <w:r>
        <w:rPr>
          <w:rtl w:val="true"/>
        </w:rPr>
        <w:t xml:space="preserve">- </w:t>
      </w:r>
      <w:r>
        <w:rPr>
          <w:rtl w:val="true"/>
        </w:rPr>
        <w:t>تكنلوجيا الاتصال ي</w:t>
      </w:r>
      <w:r>
        <w:rPr>
          <w:rtl w:val="true"/>
        </w:rPr>
        <w:t xml:space="preserve">- </w:t>
      </w:r>
      <w:r>
        <w:rPr>
          <w:rtl w:val="true"/>
        </w:rPr>
        <w:t>الشبكات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0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1</Words>
  <Characters>3768</Characters>
  <CharactersWithSpaces>4421</CharactersWithSpaces>
  <Paragraphs>8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18:00Z</dcterms:created>
  <dc:creator>admin</dc:creator>
  <dc:description/>
  <dc:language>en-US</dc:language>
  <cp:lastModifiedBy>admin</cp:lastModifiedBy>
  <dcterms:modified xsi:type="dcterms:W3CDTF">2011-12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